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b/>
          <w:bCs/>
          <w:spacing w:val="-3"/>
          <w:sz w:val="30"/>
          <w:szCs w:val="30"/>
          <w:lang w:val="en-US"/>
        </w:rPr>
        <w:t>1.</w:t>
        <w:tab/>
        <w:t>APPUI TECHNIQUE :  UNE EXPERIENCE DE COOPERATIO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b/>
          <w:b/>
          <w:bCs/>
          <w:spacing w:val="-2"/>
          <w:sz w:val="20"/>
          <w:szCs w:val="20"/>
          <w:lang w:val="en-US"/>
        </w:rPr>
      </w:pPr>
      <w:r>
        <w:rPr>
          <w:rFonts w:cs="Arial" w:ascii="Arial" w:hAnsi="Arial"/>
          <w:b/>
          <w:bCs/>
          <w:spacing w:val="-2"/>
          <w:sz w:val="20"/>
          <w:szCs w:val="20"/>
          <w:lang w:val="en-US"/>
        </w:rPr>
        <w:t>1.0</w:t>
        <w:tab/>
        <w:tab/>
        <w:tab/>
        <w:t>PRESENTATIO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b/>
          <w:b/>
          <w:bCs/>
          <w:spacing w:val="-2"/>
          <w:sz w:val="20"/>
          <w:szCs w:val="20"/>
          <w:lang w:val="en-US"/>
        </w:rPr>
      </w:pPr>
      <w:r>
        <w:rPr>
          <w:rFonts w:cs="Arial" w:ascii="Arial" w:hAnsi="Arial"/>
          <w:b/>
          <w:bCs/>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b/>
          <w:b/>
          <w:bCs/>
          <w:spacing w:val="-2"/>
          <w:sz w:val="20"/>
          <w:szCs w:val="20"/>
          <w:lang w:val="en-US"/>
        </w:rPr>
      </w:pPr>
      <w:r>
        <w:rPr>
          <w:rFonts w:cs="Arial" w:ascii="Arial" w:hAnsi="Arial"/>
          <w:b/>
          <w:bCs/>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Le chapitre 1.2 comprend une description de l'environnement du projet fortement limitée par la nécessité de maintenir l'anonymat des acteurs.  Conformément à la démarche de ma thèse, je pars de quelques exemples pour faire apparaître les traits généraux de mon terrain.  Ces impressions du pays "Ouestaf", de la Direction de la Formation Professionnelle et du bureau d'études "Technoscience" doivent être suffisantes pour préparer l'analyse de la rencontre entre les développeurs français et les Ouestafricains (artisans et experts locaux).  Les chapitres concernant les ateliers des artisans et les objets techniques (chap. 1.3 et 1.4) sont des descriptions courtes des objets sur lesquels le projet était bâti, mais sans vouloir en tirer des pistes pour l'analys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Les chapitres 1.6 à 1.9 cherchent à fixer plusieurs objets possibles, d'abord chez les étrangers, ensuite chez les artisans et chez les experts ouestafricains.  Cette recherche ne vise pas à définir la figure du développeur (étranger) ou de l'éternel intermédiaire dans un rapport de domination (homologue), il s'agit plutôt de chercher leur interdépendance.  Sont consacrées aux étrangers : d'abord une partie sur leur identité en tant qu'expert et développeur (1.7.1), ensuite sur leur vécu de la coopération (1.7.2), leur conception du projet (1.7.3) et finalement une description de leur discours sur la situation au Ouestaf (1.7).  Le chapitre sur les artisans (1.8) est plus structuré, car ces individus sont les plus difficiles à présenter au lecteur.  Les sous-chapitres 1.8.1, 1.8.4 et 1.8.6 sont nécessaires afin de ne pas appréhender les textes sur la construction de l'étranger (1.8.3), les actes de communication dans le projet (1.8.5) et le rapport France - Ouestaf (1.8.7) comme des récits "exotisants".  Les experts ouestafricains se trouvaient dans une position plus contraignante que les autres.  Le chapitre 1.9 est donc construit sur leurs rapports aux autres, étrangers puis artisans.  Le dernier sous-chapitre (1.9.3), lui, permet de cerner la ressemblance qui existe entre leur appréciation du rapport post-colonial et celle des artisan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Quand j'utilise la dénomination "experts" dans le texte, je me réfère à toutes les personnes qui étaient payées pour le projet, étrangers et autochtones.  Cette dénomination correspond à l'élément qui les a réuni, c'est-à-dire le savoir technique en question.  Quand j'utilise le terme "étrangers" ou "développeurs", je me réfère aux Français, employés par Technoscience.  Dans les deux cas, je m'inclus toujours moi-même dans cette dénomination.  Je n'ai pas cherché à distinguer un comportement d'étranger d'un comportement de développeur, car les deux sont intimement liés même s'ils ne sont pas réductibles l'un à l'autr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sectPr>
          <w:headerReference w:type="default" r:id="rId2"/>
          <w:footerReference w:type="default" r:id="rId3"/>
          <w:type w:val="nextPage"/>
          <w:pgSz w:w="12240" w:h="15840"/>
          <w:pgMar w:left="1440" w:right="1440" w:gutter="0" w:header="1440" w:top="1496" w:footer="1440" w:bottom="1496"/>
          <w:pgNumType w:start="82" w:fmt="decimal"/>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ind w:left="648" w:hanging="648"/>
        <w:jc w:val="both"/>
        <w:rPr>
          <w:rFonts w:ascii="Arial" w:hAnsi="Arial" w:cs="Arial"/>
          <w:spacing w:val="-2"/>
          <w:sz w:val="20"/>
          <w:szCs w:val="20"/>
          <w:lang w:val="en-US"/>
        </w:rPr>
      </w:pPr>
      <w:r>
        <w:rPr>
          <w:rFonts w:cs="Arial" w:ascii="Arial" w:hAnsi="Arial"/>
          <w:b/>
          <w:bCs/>
          <w:spacing w:val="-2"/>
          <w:sz w:val="20"/>
          <w:szCs w:val="20"/>
          <w:lang w:val="en-US"/>
        </w:rPr>
        <w:t>1.1</w:t>
        <w:tab/>
        <w:tab/>
        <w:t>TRAME EVENEMENTIELL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Les experts du projet ont travaillé pendant trois ans avec les artisans ouestafricains.  Il s'agissait de soutenir leur développement économique (créer des emplois, augmenter le chiffre d'affaires) à travers l'introduction de nouveaux produits auparavant importés.  Les artisans et les experts étaient convaincus que ces produits, jusqu'à présent méconnus des artisans, pouvaient véritablement aboutir à cet objectif.  Néanmoins, ils n'ont pas réussi à créer une collaboration suffisante entre les acteurs pour réaliser cette introduction des produits.  Tout au long du projet, les acteurs n'ont pas pu expliquer leurs capacités et leurs motivations avec suffisamment de clarté pour pouvoir rapprocher les significations des actes de l'autre.  Des deux côtés, tous restaient convaincus que l'autre maintenait des réserves qui ne permettaient pas de collaborer en vue de l'objectif mutuel mis en avan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Les artisans ne voyaient pas la possibilité d'établir des relations qui leur auraient permis de profiter du savoir des étrangers.  Par exemple, les artisans continuaient à casser des forets en refusant de suivre les explications des experts, ce qui est d'autant plus étonnant qu'ils maîtrisaient déjà l'emploi des forets.  L'expert étranger amenait avec lui des significations de son savoir qui le rendait dysfonctionnel pour un artisan.  Il n'était pas possible pour l'équipe d'établir un dialogue suffisant pour accéder à ces significations</w:t>
      </w:r>
      <w:r>
        <w:rPr>
          <w:rStyle w:val="FootnoteCharacters"/>
          <w:rStyle w:val="FootnoteAnchor"/>
          <w:rFonts w:cs="Arial" w:ascii="Arial" w:hAnsi="Arial"/>
          <w:spacing w:val="-2"/>
          <w:sz w:val="20"/>
          <w:szCs w:val="20"/>
          <w:lang w:val="en-US"/>
        </w:rPr>
        <w:footnoteReference w:id="2"/>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 xml:space="preserve">L'indicateur le plus important de leurs difficultés était l'impossibilité de reproduire ces produits dans les ateliers des artisans, pourtant ils les avaient produits avec les experts.  Les prototypes restaient des "éléphants blancs", typiques de la coopération technique.  Les prototypes avaient en effet été fait par les artisans et les experts pendant un cycle de formation de 6 semaines.  Même aujourd'hui, c'est-à-dire 3 ans plus tard, on n'a pas réussi à aller au-delà des échanges experts - artisans déjà acquis lors de cette période.  </w:t>
      </w:r>
      <w:r>
        <w:rPr>
          <w:rFonts w:cs="Arial" w:ascii="Arial" w:hAnsi="Arial"/>
          <w:spacing w:val="-2"/>
          <w:sz w:val="20"/>
          <w:szCs w:val="20"/>
        </w:rPr>
        <w:t xml:space="preserve">Seul M.Mohammad a su profiter du projet en se servant du savoir-faire des experts.  </w:t>
      </w:r>
      <w:r>
        <w:rPr>
          <w:rFonts w:cs="Arial" w:ascii="Arial" w:hAnsi="Arial"/>
          <w:spacing w:val="-2"/>
          <w:sz w:val="20"/>
          <w:szCs w:val="20"/>
          <w:lang w:val="en-US"/>
        </w:rPr>
        <w:t>Il a adapté un prototype à la demande locale et en a vendu plusieurs, ce qui correspond au véritable objectif de tous les acteur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360" w:leader="none"/>
          <w:tab w:val="right" w:pos="9360" w:leader="none"/>
        </w:tabs>
        <w:suppressAutoHyphens w:val="true"/>
        <w:spacing w:lineRule="atLeast" w:line="480"/>
        <w:jc w:val="both"/>
        <w:rPr/>
      </w:pPr>
      <w:r>
        <w:rPr>
          <w:rFonts w:cs="Arial" w:ascii="Arial" w:hAnsi="Arial"/>
          <w:spacing w:val="-2"/>
          <w:sz w:val="20"/>
          <w:szCs w:val="20"/>
          <w:lang w:val="en-US"/>
        </w:rPr>
        <w:tab/>
        <w:t>La logique qui sous-tend cet objectif était pourtant claire : pour les artisans, il s'agissait d'abord d'accroître leurs chiffres d'affaires, et pour les experts d'améliorer leur réputation professionnelle parmi les bailleurs de la coopération.  Malgré la compatibilité des deux objectifs et la pertinence du savoir technique, le projet a perdu sa raison d'être car pour les acteurs, il n'était pas là pour réussir.  Il est nécessaire de reconstituer les horizons des acteurs et leur interdépendance pour montrer la genèse de cette limitation.  Les étrangers étaient :</w:t>
      </w:r>
      <w:r>
        <w:rPr>
          <w:rFonts w:cs="Arial" w:ascii="Arial" w:hAnsi="Arial"/>
          <w:b/>
          <w:bCs/>
          <w:spacing w:val="-2"/>
          <w:sz w:val="20"/>
          <w:szCs w:val="20"/>
          <w:lang w:val="en-US"/>
        </w:rPr>
        <w:tab/>
        <w:t>MM. Pierre Martin,  François Jacques,  Pascal Richard</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les experts nationaux, payés par le projet :</w:t>
      </w:r>
      <w:r>
        <w:rPr>
          <w:rFonts w:cs="Arial" w:ascii="Arial" w:hAnsi="Arial"/>
          <w:b/>
          <w:bCs/>
          <w:spacing w:val="-2"/>
          <w:sz w:val="20"/>
          <w:szCs w:val="20"/>
          <w:lang w:val="en-US"/>
        </w:rPr>
        <w:tab/>
        <w:tab/>
        <w:t>MM. Tahem,   Dambai,   Atula</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et les autres employés du projet M. Yad, Mme Alexis et les gardien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 w:val="left" w:pos="2160" w:leader="none"/>
        </w:tabs>
        <w:suppressAutoHyphens w:val="true"/>
        <w:spacing w:lineRule="atLeast" w:line="480"/>
        <w:ind w:left="2880" w:hanging="2880"/>
        <w:jc w:val="both"/>
        <w:rPr/>
      </w:pPr>
      <w:r>
        <w:rPr>
          <w:rFonts w:cs="Arial" w:ascii="Arial" w:hAnsi="Arial"/>
          <w:spacing w:val="-2"/>
          <w:sz w:val="20"/>
          <w:szCs w:val="20"/>
          <w:lang w:val="en-US"/>
        </w:rPr>
        <w:t>Au total, 23 chefs d'ateliers ont travaillé sur le projet (micro-entrepreneurs dans le jargon des développeurs), parmi eux :</w:t>
      </w:r>
      <w:r>
        <w:rPr>
          <w:rFonts w:cs="Arial" w:ascii="Arial" w:hAnsi="Arial"/>
          <w:b/>
          <w:bCs/>
          <w:spacing w:val="-2"/>
          <w:sz w:val="20"/>
          <w:szCs w:val="20"/>
          <w:lang w:val="en-US"/>
        </w:rPr>
        <w:t>MM. Ngerbo, Togola, Genbo, Mohammad, Mondai, Lawan, Rahman, Osama, Aziz, Ahmed, Jeanta, Hachim</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Toutes les personnes citées ici ont accepté de faire un entretien avec moi, à la fin de ma participation.</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ind w:left="360" w:hanging="360"/>
        <w:jc w:val="both"/>
        <w:rPr>
          <w:rFonts w:ascii="Arial" w:hAnsi="Arial" w:cs="Arial"/>
          <w:spacing w:val="-2"/>
          <w:sz w:val="20"/>
          <w:szCs w:val="20"/>
          <w:lang w:val="en-US"/>
        </w:rPr>
      </w:pPr>
      <w:r>
        <w:rPr>
          <w:rFonts w:cs="Arial" w:ascii="Arial" w:hAnsi="Arial"/>
          <w:b/>
          <w:bCs/>
          <w:spacing w:val="-2"/>
          <w:sz w:val="20"/>
          <w:szCs w:val="20"/>
          <w:lang w:val="en-US"/>
        </w:rPr>
        <w:t>1.2</w:t>
        <w:tab/>
        <w:t>LE CONTEXTE NATIONAL OUESTAFRICAIN ET LES INSTITUTIONS IMPLIQUEE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Afin de protéger les individus qui apparaissent dans cette étude, il est préférable de ne pas nommer le pays dans lequel s'est déroulé le projet.  C'est pourquoi je lui donne le nom de Ouestaf.  Pour expliquer le contexte, ce chapitre décrit la situation institutionnelle sur place, rendant l'analyse du projet plus saisissable.  Ce détour est peu favorable parce qu'il est difficile de décrire un pays avec des qualificatifs globaux où les informations disponibles sont particulièrement insuffisantes et défectueuses.  Le pays vient de sortir de sa position de scène de la guerre froide qui s'était articulée sur la guerre civile.  Néanmoins, quelques éléments peuvent une impressio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Trois institutions ont activement agi sur le projet Appui Technique face à un quatrième groupe, qui lui, réagissait : les présumés bénéficiaires, artisans du secteur informel</w:t>
      </w:r>
      <w:r>
        <w:rPr>
          <w:rStyle w:val="FootnoteCharacters"/>
          <w:rStyle w:val="FootnoteAnchor"/>
          <w:rFonts w:cs="Arial" w:ascii="Arial" w:hAnsi="Arial"/>
          <w:spacing w:val="-2"/>
          <w:sz w:val="20"/>
          <w:szCs w:val="20"/>
          <w:lang w:val="en-US"/>
        </w:rPr>
        <w:footnoteReference w:id="3"/>
      </w:r>
      <w:r>
        <w:rPr>
          <w:rFonts w:cs="Arial" w:ascii="Arial" w:hAnsi="Arial"/>
          <w:spacing w:val="-2"/>
          <w:sz w:val="20"/>
          <w:szCs w:val="20"/>
          <w:lang w:val="en-US"/>
        </w:rPr>
        <w:t>.  L'institution qui assumait la tutelle officielle du projet au Ouestaf était la Direction de la Formation Professionnelle du Ministère de Travail, représentant le gouvernement local.  La Banque mondiale, qui a financé le projet, était représenté sur place par une direction responsable de l'exécution de plusieurs projets semblables.  Elle était un relais d'information entre Washington et les projets sur place, mais elle n'avait pas de pouvoir d'action propre.  Enfin, l'organisme Technoscience en France, qui avait un contrat avec la Banque mondiale et le gouvernement, s'engageait à exécuter Appui Technique par l'intermédiaire de ces experts-consultants.  Dans ce chapitre, les trois acteurs actifs sont à analyser.</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eastAsia="Arial" w:cs="Arial" w:ascii="Arial" w:hAnsi="Arial"/>
          <w:spacing w:val="-2"/>
          <w:sz w:val="20"/>
          <w:szCs w:val="20"/>
          <w:lang w:val="en-US"/>
        </w:rPr>
        <w:t xml:space="preserve"> </w:t>
      </w:r>
      <w:r>
        <w:rPr>
          <w:rFonts w:cs="Arial" w:ascii="Arial" w:hAnsi="Arial"/>
          <w:spacing w:val="-2"/>
          <w:sz w:val="20"/>
          <w:szCs w:val="20"/>
          <w:lang w:val="en-US"/>
        </w:rPr>
        <w:tab/>
        <w:t>Deux, la Direction de la Formation Professionnelle et Technoscience, employaient des experts dans l'équipe du projet.  La Banque mondiale, elle, n'interférait pas directement, elle n'est donc pas significative pour cette étude en tant qu'acteur du projet.  Son influence était volontairement réduite par les responsables de la Banque qui essayaient de rester le plus passifs possible</w:t>
      </w:r>
      <w:r>
        <w:rPr>
          <w:rStyle w:val="FootnoteCharacters"/>
          <w:rStyle w:val="FootnoteAnchor"/>
          <w:rFonts w:cs="Arial" w:ascii="Arial" w:hAnsi="Arial"/>
          <w:spacing w:val="-2"/>
          <w:sz w:val="20"/>
          <w:szCs w:val="20"/>
          <w:lang w:val="en-US"/>
        </w:rPr>
        <w:footnoteReference w:id="4"/>
      </w:r>
      <w:r>
        <w:rPr>
          <w:rFonts w:cs="Arial" w:ascii="Arial" w:hAnsi="Arial"/>
          <w:spacing w:val="-2"/>
          <w:sz w:val="20"/>
          <w:szCs w:val="20"/>
          <w:lang w:val="en-US"/>
        </w:rPr>
        <w:t>, mais également parce que les étrangers et les experts ouestafricains autant que les artisans et les autres participants voyaient le projet surtout sous l'angle de la relation entre les artisans, la Direction de la Formation Professionnelle (le gouvernement local) et Technoscience, qui représentait avant tout l'ancien pouvoir colonial, la France.  En conséquence, la Banque n'était pas discernable comme entité propre dans l'interaction entre les participants du proje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Ce chapitre traite donc des deux institutions, la Direction de la Formation Professionnelle et Technoscience.  Mais il faut remarquer qu'elles n'étaient pas non plus très présentes dans les esprits.  Dans l'imaginaire de la rencontre entre étrangers et autochtones, il n'y avait que trois acteurs, le gouvernement local, la France et les artisans.  Une analyse institutionnelle peut rapidement montrer que ces trois acteurs imaginaires n'ont pourtant aucune cohérence interne dans les événements.  Le gouvernement n'est pas une véritable entité à décrire, parce qu'aucune classe d'état, ni une coalition politique ni même une alliance de différentes parties de la population ne le soutient.  Il y a bien une administration publique au Ouestaf, la seule institution qui ait une continuité, mais elle n'est pas non plus représentée dans le gouvernement.  On ne peut donc pas dire que la Direction de la Formation Professionnelle agissait au nom du gouvernement dans le projet.  La seule remarque à faire est que dans ce vide politique local, où il n'y avait aucune possibilité pour une force politique d'élaborer un intérêt local et politique dans le projet</w:t>
      </w:r>
      <w:r>
        <w:rPr>
          <w:rStyle w:val="FootnoteCharacters"/>
          <w:rStyle w:val="FootnoteAnchor"/>
          <w:rFonts w:cs="Arial" w:ascii="Arial" w:hAnsi="Arial"/>
          <w:spacing w:val="-2"/>
          <w:sz w:val="20"/>
          <w:szCs w:val="20"/>
          <w:lang w:val="en-US"/>
        </w:rPr>
        <w:footnoteReference w:id="5"/>
      </w:r>
      <w:r>
        <w:rPr>
          <w:rFonts w:cs="Arial" w:ascii="Arial" w:hAnsi="Arial"/>
          <w:spacing w:val="-2"/>
          <w:sz w:val="20"/>
          <w:szCs w:val="20"/>
          <w:lang w:val="en-US"/>
        </w:rPr>
        <w:t xml:space="preserve">, l'intervention de l'étranger a créé un agenda local, qui n'existait pas avant.  </w:t>
        <w:tab/>
        <w:t>Il n'y avait pas plus de cohérence dans de ce qui pourrait représenter la position de la France.  D'abord parce que le gouvernement français ou le Ministère de la Coopération française n'avaient pas participé aux négociations avant ou pendant la réalisation du projet, ensuite parce que Technoscience n'avait pas de relations directes avec les institutions du gouvernement français.  La France a probablement joué un rôle dans les négociations entre la Banque mondiale et le gouvernement pour l'obtention du crédit pour ce projet, mais cette influence se situe à un niveau qui est en dehors du champ de cette étude</w:t>
      </w:r>
      <w:r>
        <w:rPr>
          <w:rStyle w:val="FootnoteCharacters"/>
          <w:rStyle w:val="FootnoteAnchor"/>
          <w:rFonts w:cs="Arial" w:ascii="Arial" w:hAnsi="Arial"/>
          <w:spacing w:val="-2"/>
          <w:sz w:val="20"/>
          <w:szCs w:val="20"/>
          <w:lang w:val="en-US"/>
        </w:rPr>
        <w:footnoteReference w:id="6"/>
      </w:r>
      <w:r>
        <w:rPr>
          <w:rFonts w:cs="Arial" w:ascii="Arial" w:hAnsi="Arial"/>
          <w:spacing w:val="-2"/>
          <w:sz w:val="20"/>
          <w:szCs w:val="20"/>
          <w:lang w:val="en-US"/>
        </w:rPr>
        <w:t>.  Mais il me semble que cela n'est pas une limite importante pour l'étude.  La coopération française finançait par exemple des entreprises sur place qui, si le projet avait réussi, auraient été affectées par les activités des artisans, ce qui représentait donc des politiques contradictoires.  Une élaboration des intérêts français au Ouestaf n'amène pas à une compréhension des actions de Technoscience ou du rapport entre Technoscience et les autres institutions liées à la coopération</w:t>
      </w:r>
      <w:r>
        <w:rPr>
          <w:rStyle w:val="FootnoteCharacters"/>
          <w:rStyle w:val="FootnoteAnchor"/>
          <w:rFonts w:cs="Arial" w:ascii="Arial" w:hAnsi="Arial"/>
          <w:spacing w:val="-2"/>
          <w:sz w:val="20"/>
          <w:szCs w:val="20"/>
          <w:lang w:val="en-US"/>
        </w:rPr>
        <w:footnoteReference w:id="7"/>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Il faut ainsi remarquer que les trois acteurs du projet ne se prêtent pas à une analyse institutionnelle parce qu'ils sont "imaginaires", mais aussi parce qu'il n'y a pas de structures de pouvoir, de flux d'information, ou d'histoire propre à ces institutions qui permettent une analyse.  Les seules institutions qui avaient effectivement des structures de pouvoir et d'information étaient la Direction de la Formation Professionnelle et Technoscience.  Ce chapitre traite donc de ces deux institutions, malgré leur absence dans les esprits des personnes qui participaient au projet, et malgré aussi l'absence de liens avec les institutions imaginaires dans les négociations qui ont abouti à ce projet.  Mais les logiques qui animaient ces deux institutions ont eu une influence sur le proje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L'environnement du projet était profondément marqué par la situation socio-politique de ce pays.  Il était particulièrement affecté par la concentration de tous les conflits politiques dans la capitale, lieu où se déroulaient toutes les activités du projet.  Il est ainsi très important de prendre en compte dans la lecture des entretiens cette situation générale dans la mesure où ces informations peuvent compléter le vécu des personnes.  La vie quotidienne dans la capitale était marquée par l'insécurité.  Pendant les trois mois de terrain, l'hôpital de la ville a soigné 300 blessés par balle, tous des civils.  Mais le niveau de violence était, au dire de mes interlocuteurs sur place, relativement bas à l'époque.  Pour les étrangers, cela signifiait qu'ils étaient toujours prêts à être évacués par l'armée française présente au Ouestaf.  La présence des militaires français a probablement limité les conflits armés dans la mesure où leur soutien au gouvernement local était un facteur stabilisateur, dans une société multiculturelle marquée par des clivages distincts de nature ethnique, linguistique, régionale, religieuse ou raciale, et ceci dans un cadre national artificiellement déterminé par le colonisateur</w:t>
      </w:r>
      <w:r>
        <w:rPr>
          <w:rStyle w:val="FootnoteCharacters"/>
          <w:rStyle w:val="FootnoteAnchor"/>
          <w:rFonts w:cs="Arial" w:ascii="Arial" w:hAnsi="Arial"/>
          <w:spacing w:val="-2"/>
          <w:sz w:val="20"/>
          <w:szCs w:val="20"/>
          <w:lang w:val="en-US"/>
        </w:rPr>
        <w:footnoteReference w:id="8"/>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Les deux institutions actives dans le projet devaient donc faire face à cette situation.  Les 4 statistiques qui suivent peuvent aider à comprendre comment la situation locale est source de contraintes pour l'action de ces deux institution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eastAsia="Courier New" w:cs="Courier New" w:ascii="Courier New" w:hAnsi="Courier New"/>
          <w:spacing w:val="-2"/>
          <w:sz w:val="20"/>
          <w:szCs w:val="20"/>
          <w:lang w:val="en-US"/>
        </w:rPr>
        <w:t>───────────────────────────────────────────────────────────────────</w:t>
      </w:r>
    </w:p>
    <w:p>
      <w:pPr>
        <w:pStyle w:val="Normal"/>
        <w:tabs>
          <w:tab w:val="clear" w:pos="720"/>
          <w:tab w:val="center" w:pos="468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tab/>
        <w:t xml:space="preserve">Sources de Revenus de l'Eta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eastAsia="Courier New" w:cs="Courier New" w:ascii="Courier New" w:hAnsi="Courier New"/>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lang w:val="en-US"/>
        </w:rPr>
        <w:tab/>
        <w:tab/>
        <w:tab/>
        <w:tab/>
        <w:tab/>
        <w:tab/>
        <w:tab/>
        <w:tab/>
        <w:tab/>
        <w:tab/>
        <w:tab/>
        <w:tab/>
        <w:tab/>
        <w:tab/>
        <w:tab/>
        <w:t>Pays du projet</w:t>
        <w:tab/>
      </w:r>
      <w:r>
        <w:rPr>
          <w:rFonts w:eastAsia="Courier New" w:cs="Courier New" w:ascii="Courier New" w:hAnsi="Courier New"/>
          <w:spacing w:val="-2"/>
          <w:sz w:val="20"/>
          <w:szCs w:val="20"/>
          <w:lang w:val="en-US"/>
        </w:rPr>
        <w:t>│</w:t>
      </w:r>
      <w:r>
        <w:rPr>
          <w:rFonts w:cs="Arial" w:ascii="Arial" w:hAnsi="Arial"/>
          <w:spacing w:val="-2"/>
          <w:sz w:val="20"/>
          <w:szCs w:val="20"/>
          <w:lang w:val="en-US"/>
        </w:rPr>
        <w:tab/>
        <w:t xml:space="preserve">Pays voisi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eastAsia="Courier New" w:cs="Courier New" w:ascii="Courier New" w:hAnsi="Courier New"/>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t>Impôts sur revenus et profits</w:t>
        <w:tab/>
        <w:tab/>
        <w:tab/>
        <w:tab/>
        <w:tab/>
        <w:t xml:space="preserve"> 8 %</w:t>
        <w:tab/>
        <w:tab/>
        <w:tab/>
        <w:t xml:space="preserve">59 %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t>Impôts sur biens et services</w:t>
        <w:tab/>
        <w:tab/>
        <w:tab/>
        <w:tab/>
        <w:tab/>
        <w:t>27 %</w:t>
        <w:tab/>
        <w:tab/>
        <w:tab/>
        <w:t>11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lang w:val="en-US"/>
        </w:rPr>
        <w:t>Douanes</w:t>
        <w:tab/>
        <w:tab/>
        <w:tab/>
        <w:tab/>
        <w:tab/>
        <w:tab/>
        <w:tab/>
        <w:tab/>
        <w:tab/>
        <w:tab/>
        <w:tab/>
        <w:tab/>
        <w:t>42 %</w:t>
        <w:tab/>
        <w:tab/>
        <w:tab/>
        <w:t>19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t>Autres</w:t>
        <w:tab/>
        <w:tab/>
        <w:tab/>
        <w:tab/>
        <w:tab/>
        <w:tab/>
        <w:tab/>
        <w:tab/>
        <w:tab/>
        <w:tab/>
        <w:tab/>
        <w:tab/>
        <w:tab/>
        <w:tab/>
        <w:t>22 %</w:t>
        <w:tab/>
        <w:tab/>
        <w:tab/>
        <w:t>11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eastAsia="Courier New" w:cs="Courier New" w:ascii="Courier New" w:hAnsi="Courier New"/>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Ouestaf était donc un pays largement financé par l'imposition du pouvoir central sur un territoire, sans appui sur un secteur industriel ni sur d'autres activités économique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a majorité de la population menait des activités de subsistance hautement structurées par des échanges économiques traditionnels, coupés des circuits atteints par l'état.  Les revenus des douanes provenaient des activités des classes moyenne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L'autre facteur est l'influence majeure des pouvoirs étrangers.  L'assistance extérieure est une partie importante du budget national, elle était en effet d'un ordre de valeur comparable aux devises obtenues avec les recettes des exportation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eastAsia="Courier New" w:cs="Courier New" w:ascii="Courier New" w:hAnsi="Courier New"/>
          <w:spacing w:val="-2"/>
          <w:sz w:val="20"/>
          <w:szCs w:val="20"/>
          <w:lang w:val="en-US"/>
        </w:rPr>
        <w:t>───────────────────────────────────────────────────────────────────</w:t>
      </w:r>
    </w:p>
    <w:p>
      <w:pPr>
        <w:pStyle w:val="Normal"/>
        <w:tabs>
          <w:tab w:val="clear" w:pos="720"/>
          <w:tab w:val="center" w:pos="468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tab/>
        <w:t>Assistance Extérieure au Ouestaf    [millions U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eastAsia="Courier New" w:cs="Courier New" w:ascii="Courier New" w:hAnsi="Courier New"/>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lang w:val="en-US"/>
        </w:rPr>
        <w:tab/>
        <w:tab/>
        <w:tab/>
        <w:tab/>
        <w:tab/>
        <w:tab/>
        <w:tab/>
        <w:tab/>
        <w:tab/>
        <w:tab/>
        <w:tab/>
        <w:tab/>
        <w:tab/>
        <w:tab/>
        <w:tab/>
        <w:t>1987</w:t>
        <w:tab/>
        <w:t xml:space="preserve">  </w:t>
      </w:r>
      <w:r>
        <w:rPr>
          <w:rFonts w:eastAsia="Courier New" w:cs="Courier New" w:ascii="Courier New" w:hAnsi="Courier New"/>
          <w:spacing w:val="-2"/>
          <w:sz w:val="20"/>
          <w:szCs w:val="20"/>
          <w:lang w:val="en-US"/>
        </w:rPr>
        <w:t>│</w:t>
      </w:r>
      <w:r>
        <w:rPr>
          <w:rFonts w:cs="Arial" w:ascii="Arial" w:hAnsi="Arial"/>
          <w:spacing w:val="-2"/>
          <w:sz w:val="20"/>
          <w:szCs w:val="20"/>
          <w:lang w:val="en-US"/>
        </w:rPr>
        <w:tab/>
        <w:t>1988</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eastAsia="Courier New" w:cs="Courier New" w:ascii="Courier New" w:hAnsi="Courier New"/>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t>L'aide extérieure totale</w:t>
        <w:tab/>
        <w:tab/>
        <w:tab/>
        <w:tab/>
        <w:tab/>
        <w:t xml:space="preserve"> 240</w:t>
        <w:tab/>
        <w:tab/>
        <w:t>290</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t>Coopération technique</w:t>
        <w:tab/>
        <w:tab/>
        <w:tab/>
        <w:tab/>
        <w:tab/>
        <w:t xml:space="preserve"> 67</w:t>
        <w:tab/>
        <w:tab/>
        <w:t xml:space="preserve"> 73</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eastAsia="Courier New" w:cs="Courier New" w:ascii="Courier New" w:hAnsi="Courier New"/>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t xml:space="preserve">Le budget national provenait à l'époque principalement de quelques activités d'exportation qui pouvaient être taxées ainsi que de l'assistance extérieure.  Il faut également remarquer ici que le Ouestaf n'a pas, dans le passé, remboursé ses crédits et plusieurs bailleurs bilatéraux et multilatéraux ont annulé une partie de ses dettes.  L'assistance technique s'est élevée à environ 20 % de l'assistance totale.  La composition de cette assistance montre les dépendances respectives.  </w:t>
      </w:r>
    </w:p>
    <w:tbl>
      <w:tblPr>
        <w:tblW w:w="8015" w:type="dxa"/>
        <w:jc w:val="center"/>
        <w:tblInd w:w="0" w:type="dxa"/>
        <w:tblLayout w:type="fixed"/>
        <w:tblCellMar>
          <w:top w:w="0" w:type="dxa"/>
          <w:left w:w="108" w:type="dxa"/>
          <w:bottom w:w="0" w:type="dxa"/>
          <w:right w:w="108" w:type="dxa"/>
        </w:tblCellMar>
      </w:tblPr>
      <w:tblGrid>
        <w:gridCol w:w="5013"/>
        <w:gridCol w:w="1484"/>
        <w:gridCol w:w="1518"/>
      </w:tblGrid>
      <w:tr>
        <w:trPr/>
        <w:tc>
          <w:tcPr>
            <w:tcW w:w="5013" w:type="dxa"/>
            <w:tcBorders>
              <w:top w:val="double" w:sz="6" w:space="0" w:color="000000"/>
              <w:lef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napToGrid w:val="false"/>
              <w:spacing w:lineRule="atLeast" w:line="480" w:before="90" w:after="54"/>
              <w:rPr>
                <w:rFonts w:ascii="Arial" w:hAnsi="Arial" w:cs="Arial"/>
                <w:spacing w:val="-2"/>
                <w:sz w:val="20"/>
                <w:szCs w:val="20"/>
                <w:lang w:val="en-US"/>
              </w:rPr>
            </w:pPr>
            <w:r>
              <w:rPr>
                <w:rFonts w:cs="Arial" w:ascii="Arial" w:hAnsi="Arial"/>
                <w:spacing w:val="-2"/>
                <w:sz w:val="20"/>
                <w:szCs w:val="20"/>
                <w:lang w:val="en-US"/>
              </w:rPr>
            </w:r>
          </w:p>
        </w:tc>
        <w:tc>
          <w:tcPr>
            <w:tcW w:w="1484" w:type="dxa"/>
            <w:tcBorders>
              <w:top w:val="double" w:sz="6" w:space="0" w:color="000000"/>
              <w:left w:val="sing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1987</w:t>
            </w:r>
          </w:p>
        </w:tc>
        <w:tc>
          <w:tcPr>
            <w:tcW w:w="1518" w:type="dxa"/>
            <w:tcBorders>
              <w:top w:val="doub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1988</w:t>
            </w:r>
          </w:p>
        </w:tc>
      </w:tr>
      <w:tr>
        <w:trPr/>
        <w:tc>
          <w:tcPr>
            <w:tcW w:w="5013" w:type="dxa"/>
            <w:tcBorders>
              <w:top w:val="double" w:sz="6" w:space="0" w:color="000000"/>
              <w:lef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Coopération Française</w:t>
            </w:r>
          </w:p>
        </w:tc>
        <w:tc>
          <w:tcPr>
            <w:tcW w:w="1484" w:type="dxa"/>
            <w:tcBorders>
              <w:top w:val="double" w:sz="6" w:space="0" w:color="000000"/>
              <w:left w:val="sing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33</w:t>
            </w:r>
          </w:p>
        </w:tc>
        <w:tc>
          <w:tcPr>
            <w:tcW w:w="1518" w:type="dxa"/>
            <w:tcBorders>
              <w:top w:val="doub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38</w:t>
            </w:r>
          </w:p>
        </w:tc>
      </w:tr>
      <w:tr>
        <w:trPr/>
        <w:tc>
          <w:tcPr>
            <w:tcW w:w="5013" w:type="dxa"/>
            <w:tcBorders>
              <w:top w:val="single" w:sz="6" w:space="0" w:color="000000"/>
              <w:lef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USAID</w:t>
            </w:r>
          </w:p>
        </w:tc>
        <w:tc>
          <w:tcPr>
            <w:tcW w:w="1484"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11</w:t>
            </w:r>
          </w:p>
        </w:tc>
        <w:tc>
          <w:tcPr>
            <w:tcW w:w="151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7</w:t>
            </w:r>
          </w:p>
        </w:tc>
      </w:tr>
      <w:tr>
        <w:trPr/>
        <w:tc>
          <w:tcPr>
            <w:tcW w:w="5013" w:type="dxa"/>
            <w:tcBorders>
              <w:top w:val="single" w:sz="6" w:space="0" w:color="000000"/>
              <w:lef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Nations Unies</w:t>
            </w:r>
          </w:p>
        </w:tc>
        <w:tc>
          <w:tcPr>
            <w:tcW w:w="1484"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20</w:t>
            </w:r>
          </w:p>
        </w:tc>
        <w:tc>
          <w:tcPr>
            <w:tcW w:w="151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 xml:space="preserve">17 </w:t>
            </w:r>
          </w:p>
        </w:tc>
      </w:tr>
      <w:tr>
        <w:trPr/>
        <w:tc>
          <w:tcPr>
            <w:tcW w:w="5013" w:type="dxa"/>
            <w:tcBorders>
              <w:top w:val="single" w:sz="6" w:space="0" w:color="000000"/>
              <w:lef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Coopération Suisse</w:t>
            </w:r>
          </w:p>
        </w:tc>
        <w:tc>
          <w:tcPr>
            <w:tcW w:w="1484"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5</w:t>
            </w:r>
          </w:p>
        </w:tc>
        <w:tc>
          <w:tcPr>
            <w:tcW w:w="151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napToGrid w:val="false"/>
              <w:spacing w:lineRule="atLeast" w:line="240" w:before="90" w:after="54"/>
              <w:rPr>
                <w:rFonts w:ascii="Arial" w:hAnsi="Arial" w:cs="Arial"/>
                <w:spacing w:val="-2"/>
                <w:sz w:val="20"/>
                <w:szCs w:val="20"/>
                <w:lang w:val="en-US"/>
              </w:rPr>
            </w:pPr>
            <w:r>
              <w:rPr>
                <w:rFonts w:cs="Arial" w:ascii="Arial" w:hAnsi="Arial"/>
                <w:spacing w:val="-2"/>
                <w:sz w:val="20"/>
                <w:szCs w:val="20"/>
                <w:lang w:val="en-US"/>
              </w:rPr>
            </w:r>
          </w:p>
        </w:tc>
      </w:tr>
      <w:tr>
        <w:trPr/>
        <w:tc>
          <w:tcPr>
            <w:tcW w:w="5013" w:type="dxa"/>
            <w:tcBorders>
              <w:top w:val="single" w:sz="6" w:space="0" w:color="000000"/>
              <w:lef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Banque mondiale</w:t>
            </w:r>
          </w:p>
        </w:tc>
        <w:tc>
          <w:tcPr>
            <w:tcW w:w="1484"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 xml:space="preserve">5 </w:t>
            </w:r>
          </w:p>
        </w:tc>
        <w:tc>
          <w:tcPr>
            <w:tcW w:w="151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9</w:t>
            </w:r>
          </w:p>
        </w:tc>
      </w:tr>
      <w:tr>
        <w:trPr/>
        <w:tc>
          <w:tcPr>
            <w:tcW w:w="5013" w:type="dxa"/>
            <w:tcBorders>
              <w:top w:val="single" w:sz="6" w:space="0" w:color="000000"/>
              <w:lef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Caisse Centrale</w:t>
            </w:r>
          </w:p>
        </w:tc>
        <w:tc>
          <w:tcPr>
            <w:tcW w:w="1484"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 xml:space="preserve">4 </w:t>
            </w:r>
          </w:p>
        </w:tc>
        <w:tc>
          <w:tcPr>
            <w:tcW w:w="151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napToGrid w:val="false"/>
              <w:spacing w:lineRule="atLeast" w:line="240" w:before="90" w:after="54"/>
              <w:rPr>
                <w:rFonts w:ascii="Arial" w:hAnsi="Arial" w:cs="Arial"/>
                <w:spacing w:val="-2"/>
                <w:sz w:val="20"/>
                <w:szCs w:val="20"/>
                <w:lang w:val="en-US"/>
              </w:rPr>
            </w:pPr>
            <w:r>
              <w:rPr>
                <w:rFonts w:cs="Arial" w:ascii="Arial" w:hAnsi="Arial"/>
                <w:spacing w:val="-2"/>
                <w:sz w:val="20"/>
                <w:szCs w:val="20"/>
                <w:lang w:val="en-US"/>
              </w:rPr>
            </w:r>
          </w:p>
        </w:tc>
      </w:tr>
      <w:tr>
        <w:trPr/>
        <w:tc>
          <w:tcPr>
            <w:tcW w:w="5013" w:type="dxa"/>
            <w:tcBorders>
              <w:top w:val="single" w:sz="6" w:space="0" w:color="000000"/>
              <w:lef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Coopération Allemande</w:t>
            </w:r>
          </w:p>
        </w:tc>
        <w:tc>
          <w:tcPr>
            <w:tcW w:w="1484"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1</w:t>
            </w:r>
          </w:p>
        </w:tc>
        <w:tc>
          <w:tcPr>
            <w:tcW w:w="151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 xml:space="preserve">1 </w:t>
            </w:r>
          </w:p>
        </w:tc>
      </w:tr>
      <w:tr>
        <w:trPr/>
        <w:tc>
          <w:tcPr>
            <w:tcW w:w="5013"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Toutes les organisations non-gouvernamentales</w:t>
            </w:r>
          </w:p>
        </w:tc>
        <w:tc>
          <w:tcPr>
            <w:tcW w:w="1484"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9</w:t>
            </w:r>
          </w:p>
        </w:tc>
        <w:tc>
          <w:tcPr>
            <w:tcW w:w="1518"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9</w:t>
            </w:r>
          </w:p>
        </w:tc>
      </w:tr>
    </w:tbl>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Tous ces fonds sont des dons, seul le financement de la Caisse Centrale et de la Banque mondiale sont des prêts avec des intérêts de 1.5 % et 0.75 %, des conditions préférentielles reflétant la situation économique du pays.  Le rôle de la France était primordial.  Il serait intéressant de voir l'évolution de ces chiffres pendant les dernières années, mais ils sont très rarement publiés.  Ainsi, cette étude se contente des chiffres de 1987 et 1988, sachant qu'il n'y a pas eu de changements importants entre-temps.  La répartition de l'aide entre les différents secteurs montre les priorités des bailleur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tbl>
      <w:tblPr>
        <w:tblW w:w="6816" w:type="dxa"/>
        <w:jc w:val="right"/>
        <w:tblInd w:w="0" w:type="dxa"/>
        <w:tblLayout w:type="fixed"/>
        <w:tblCellMar>
          <w:top w:w="0" w:type="dxa"/>
          <w:left w:w="108" w:type="dxa"/>
          <w:bottom w:w="0" w:type="dxa"/>
          <w:right w:w="108" w:type="dxa"/>
        </w:tblCellMar>
      </w:tblPr>
      <w:tblGrid>
        <w:gridCol w:w="5028"/>
        <w:gridCol w:w="1788"/>
      </w:tblGrid>
      <w:tr>
        <w:trPr/>
        <w:tc>
          <w:tcPr>
            <w:tcW w:w="5028" w:type="dxa"/>
            <w:tcBorders>
              <w:top w:val="double" w:sz="6" w:space="0" w:color="000000"/>
              <w:lef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pPr>
            <w:r>
              <w:rPr>
                <w:rFonts w:eastAsia="Arial" w:cs="Arial" w:ascii="Arial" w:hAnsi="Arial"/>
                <w:b/>
                <w:bCs/>
                <w:spacing w:val="-2"/>
                <w:sz w:val="20"/>
                <w:szCs w:val="20"/>
                <w:lang w:val="en-US"/>
              </w:rPr>
              <w:t xml:space="preserve"> </w:t>
            </w:r>
            <w:r>
              <w:rPr>
                <w:rFonts w:cs="Arial" w:ascii="Arial" w:hAnsi="Arial"/>
                <w:b/>
                <w:bCs/>
                <w:spacing w:val="-2"/>
                <w:sz w:val="20"/>
                <w:szCs w:val="20"/>
                <w:lang w:val="en-US"/>
              </w:rPr>
              <w:t>Secteur financé par l'assistance extérieure</w:t>
            </w:r>
            <w:r>
              <w:rPr>
                <w:rFonts w:cs="Arial" w:ascii="Arial" w:hAnsi="Arial"/>
                <w:spacing w:val="-2"/>
                <w:sz w:val="20"/>
                <w:szCs w:val="20"/>
                <w:lang w:val="en-US"/>
              </w:rPr>
              <w:t xml:space="preserve"> :</w:t>
            </w:r>
          </w:p>
        </w:tc>
        <w:tc>
          <w:tcPr>
            <w:tcW w:w="1788" w:type="dxa"/>
            <w:tcBorders>
              <w:top w:val="doub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pourcentage</w:t>
            </w:r>
          </w:p>
        </w:tc>
      </w:tr>
      <w:tr>
        <w:trPr/>
        <w:tc>
          <w:tcPr>
            <w:tcW w:w="5028" w:type="dxa"/>
            <w:tcBorders>
              <w:top w:val="single" w:sz="6" w:space="0" w:color="000000"/>
              <w:lef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Gestion économique</w:t>
            </w:r>
          </w:p>
        </w:tc>
        <w:tc>
          <w:tcPr>
            <w:tcW w:w="178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4</w:t>
            </w:r>
          </w:p>
        </w:tc>
      </w:tr>
      <w:tr>
        <w:trPr/>
        <w:tc>
          <w:tcPr>
            <w:tcW w:w="5028" w:type="dxa"/>
            <w:tcBorders>
              <w:top w:val="single" w:sz="6" w:space="0" w:color="000000"/>
              <w:lef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Développement de l'administration</w:t>
            </w:r>
          </w:p>
        </w:tc>
        <w:tc>
          <w:tcPr>
            <w:tcW w:w="178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0.2</w:t>
            </w:r>
          </w:p>
        </w:tc>
      </w:tr>
      <w:tr>
        <w:trPr/>
        <w:tc>
          <w:tcPr>
            <w:tcW w:w="5028" w:type="dxa"/>
            <w:tcBorders>
              <w:top w:val="single" w:sz="6" w:space="0" w:color="000000"/>
              <w:lef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Ressources Naturelles</w:t>
            </w:r>
          </w:p>
        </w:tc>
        <w:tc>
          <w:tcPr>
            <w:tcW w:w="178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3.6</w:t>
            </w:r>
          </w:p>
        </w:tc>
      </w:tr>
      <w:tr>
        <w:trPr/>
        <w:tc>
          <w:tcPr>
            <w:tcW w:w="5028" w:type="dxa"/>
            <w:tcBorders>
              <w:top w:val="single" w:sz="6" w:space="0" w:color="000000"/>
              <w:lef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Education</w:t>
            </w:r>
          </w:p>
        </w:tc>
        <w:tc>
          <w:tcPr>
            <w:tcW w:w="178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17</w:t>
            </w:r>
          </w:p>
        </w:tc>
      </w:tr>
      <w:tr>
        <w:trPr/>
        <w:tc>
          <w:tcPr>
            <w:tcW w:w="5028" w:type="dxa"/>
            <w:tcBorders>
              <w:top w:val="single" w:sz="6" w:space="0" w:color="000000"/>
              <w:lef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Agriculture (élevage inclu)</w:t>
            </w:r>
          </w:p>
        </w:tc>
        <w:tc>
          <w:tcPr>
            <w:tcW w:w="178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19</w:t>
            </w:r>
          </w:p>
        </w:tc>
      </w:tr>
      <w:tr>
        <w:trPr/>
        <w:tc>
          <w:tcPr>
            <w:tcW w:w="5028" w:type="dxa"/>
            <w:tcBorders>
              <w:top w:val="single" w:sz="6" w:space="0" w:color="000000"/>
              <w:lef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Industrie</w:t>
            </w:r>
          </w:p>
        </w:tc>
        <w:tc>
          <w:tcPr>
            <w:tcW w:w="178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4</w:t>
            </w:r>
          </w:p>
        </w:tc>
      </w:tr>
      <w:tr>
        <w:trPr/>
        <w:tc>
          <w:tcPr>
            <w:tcW w:w="5028" w:type="dxa"/>
            <w:tcBorders>
              <w:top w:val="single" w:sz="6" w:space="0" w:color="000000"/>
              <w:lef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Santé</w:t>
            </w:r>
          </w:p>
        </w:tc>
        <w:tc>
          <w:tcPr>
            <w:tcW w:w="178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13</w:t>
            </w:r>
          </w:p>
        </w:tc>
      </w:tr>
      <w:tr>
        <w:trPr/>
        <w:tc>
          <w:tcPr>
            <w:tcW w:w="5028" w:type="dxa"/>
            <w:tcBorders>
              <w:top w:val="single" w:sz="6" w:space="0" w:color="000000"/>
              <w:lef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Transport</w:t>
            </w:r>
          </w:p>
        </w:tc>
        <w:tc>
          <w:tcPr>
            <w:tcW w:w="178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9</w:t>
            </w:r>
          </w:p>
        </w:tc>
      </w:tr>
      <w:tr>
        <w:trPr/>
        <w:tc>
          <w:tcPr>
            <w:tcW w:w="5028"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Développement Social</w:t>
            </w:r>
          </w:p>
        </w:tc>
        <w:tc>
          <w:tcPr>
            <w:tcW w:w="1788"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3</w:t>
            </w:r>
          </w:p>
        </w:tc>
      </w:tr>
    </w:tbl>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Les secteurs de l'éducation, de l'agriculture et de la santé devancent largement les autres activités.  Les secteurs du développement de l'administration et de l'industrie, souvent favorisés par la coopération pour le développement, étaient particulièrement négligés au Ouestaf.  En résumé, les 4 statistiques signifient qu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ind w:left="360" w:hanging="360"/>
        <w:jc w:val="both"/>
        <w:rPr>
          <w:rFonts w:ascii="Arial" w:hAnsi="Arial" w:cs="Arial"/>
          <w:spacing w:val="-2"/>
          <w:sz w:val="20"/>
          <w:szCs w:val="20"/>
          <w:lang w:val="en-US"/>
        </w:rPr>
      </w:pPr>
      <w:r>
        <w:rPr>
          <w:rFonts w:cs="Arial" w:ascii="Arial" w:hAnsi="Arial"/>
          <w:spacing w:val="-2"/>
          <w:sz w:val="20"/>
          <w:szCs w:val="20"/>
          <w:lang w:val="en-US"/>
        </w:rPr>
        <w:t>a -les activités du projet se trouvent dans un secteur (ateliers de manufactures) qui est sans importance pour l'éta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b -</w:t>
        <w:tab/>
        <w:t>le domaine du projet (l'assistance technique) n'est pas primordial dans les approches de l'assistanc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ind w:left="360" w:hanging="360"/>
        <w:jc w:val="both"/>
        <w:rPr>
          <w:rFonts w:ascii="Arial" w:hAnsi="Arial" w:cs="Arial"/>
          <w:spacing w:val="-2"/>
          <w:sz w:val="20"/>
          <w:szCs w:val="20"/>
          <w:lang w:val="en-US"/>
        </w:rPr>
      </w:pPr>
      <w:r>
        <w:rPr>
          <w:rFonts w:cs="Arial" w:ascii="Arial" w:hAnsi="Arial"/>
          <w:spacing w:val="-2"/>
          <w:sz w:val="20"/>
          <w:szCs w:val="20"/>
          <w:lang w:val="en-US"/>
        </w:rPr>
        <w:t>c -la source du financement est seulement la quatrième, la Coopération Française, le USAID et l'ONU représentent deux tiers de l'assistanc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ind w:left="360" w:hanging="360"/>
        <w:jc w:val="both"/>
        <w:rPr>
          <w:rFonts w:ascii="Arial" w:hAnsi="Arial" w:cs="Arial"/>
          <w:spacing w:val="-2"/>
          <w:sz w:val="20"/>
          <w:szCs w:val="20"/>
          <w:lang w:val="en-US"/>
        </w:rPr>
      </w:pPr>
      <w:r>
        <w:rPr>
          <w:rFonts w:cs="Arial" w:ascii="Arial" w:hAnsi="Arial"/>
          <w:spacing w:val="-2"/>
          <w:sz w:val="20"/>
          <w:szCs w:val="20"/>
          <w:lang w:val="en-US"/>
        </w:rPr>
        <w:t>d -les activités du projet se trouvent dans un secteur qui n'a pas d'importance dans l'assistance extérieur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Après ces remarques, l'absence d'acteurs institutionnels locaux et forts est plus compréhensible.  Il est possible à présent de caractériser les intérêts de la Direction de la Formation Professionnelle et de Technoscience.  Pour être bref, ces analyses partent surtout de mon accueil.  De cette façon apparaissent les institutions et les premières impressions du projet.  En montrant la perspective des acteurs individuels, il est déjà possible de montrer comment ces perspectives peuvent avoir une autonomie et une dynamique propre.  La capacité de réflexion des institutions ne permet pas d'agir sur les changements dans le déroulement du projet, ce qui coupe les individus de ces institutions et les abandonne dans la situation d'Appui Technique.  L'environnement local contraint les acteurs individuels mais ce sont leurs propres interprétations de cet environnement qui orientent ces contraintes.  Il n'est pas pertinent de rechercher des distinctions entre la coopération bilatérale et la coopération multilatérale à Ouestaf.  Ces distinctions (chap. 0.4) prennent sens uniquement dans les relations entre les bailleurs</w:t>
      </w:r>
      <w:r>
        <w:rPr>
          <w:rStyle w:val="FootnoteCharacters"/>
          <w:rStyle w:val="FootnoteAnchor"/>
          <w:rFonts w:cs="Arial" w:ascii="Arial" w:hAnsi="Arial"/>
          <w:spacing w:val="-2"/>
          <w:sz w:val="20"/>
          <w:szCs w:val="20"/>
          <w:lang w:val="en-US"/>
        </w:rPr>
        <w:footnoteReference w:id="9"/>
      </w:r>
      <w:r>
        <w:rPr>
          <w:rFonts w:cs="Arial" w:ascii="Arial" w:hAnsi="Arial"/>
          <w:spacing w:val="-2"/>
          <w:sz w:val="20"/>
          <w:szCs w:val="20"/>
          <w:lang w:val="en-US"/>
        </w:rPr>
        <w:t xml:space="preserve">.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b/>
          <w:bCs/>
          <w:spacing w:val="-2"/>
          <w:sz w:val="20"/>
          <w:szCs w:val="20"/>
          <w:lang w:val="en-US"/>
        </w:rPr>
        <w:t>1.2.1</w:t>
        <w:tab/>
        <w:t>La Direction de la Formation Professionnell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Après l'indépendance du Ouestaf, tous les jeunes diplômés rentraient dans la fonction publique.  La plupart d'entre eux étaient originaires du sud du pays.  Cette tradition a commencé à disparaître depuis plusieurs années parce que, d'une part, le nombre des fonctionnaires est déjà très élevé, et d'autre part, l'état ne peut plus assurer les avantages matériels consentis aux fonctionnaires.  A présent, c'est le secteur privé qui paie mieux et qui commence même à assurer plus de stabilité d'emploi.  La Direction de la Formation Professionnelle peut être considérée comme un exemple typique de l'administration local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Elle représentait le gouvernement ouestafricain dans le projet.  Son directeur avait signé le contrat fixant les termes de l'intervention de Technoscience.  Il assumait également la tutelle officielle du proje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es locaux de cette direction ont été détruits pendant les combats qui ont eu lieu dans la capitale, à la fin des années soixante-dix.  Un seul bâtiment a été reconstruit, les autres étaient en ruine et n'ont pas été déblayés.  Le seul bâtiment était occupé par une quinzaine de personnes, des fonctionnaires payés mais qui n'exerçaient pas d'activité.</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M. François Jacques, expert de Technoscience (voir l'introduction des étrangers chap.1.7.1, p. 147), m'a fait part de ses souvenirs du début de son travail.  Il me raconta avec amertume le jour de mon arrivée au Ouestaf :"</w:t>
      </w:r>
      <w:r>
        <w:rPr>
          <w:rFonts w:cs="Arial" w:ascii="Arial" w:hAnsi="Arial"/>
          <w:i/>
          <w:iCs/>
          <w:spacing w:val="-2"/>
          <w:sz w:val="20"/>
          <w:szCs w:val="20"/>
          <w:lang w:val="en-US"/>
        </w:rPr>
        <w:t>pendant quelques jours j'ai eu une chaise, quelques jours rien, ensuite une chaise et une table, ensuite rien; C'est pénible, quand il faisait chaud ils dormaient sur les tables, quand il faisait froid ils étaient dehors à discuter</w:t>
      </w:r>
      <w:r>
        <w:rPr>
          <w:rFonts w:cs="Arial" w:ascii="Arial" w:hAnsi="Arial"/>
          <w:spacing w:val="-2"/>
          <w:sz w:val="20"/>
          <w:szCs w:val="20"/>
          <w:lang w:val="en-US"/>
        </w:rPr>
        <w:t>", 1 octobr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La direction assumait la tutelle d'Appui Technique, ce qui lui permettait en théorie d'avoir une activité concrète, mais elle n'existait en fait que sur le papier.  Les avantages matériels se réduisaient à quelques cadeaux qui pouvaient passer inaperçus, des bons d'essence pour faire tourner la voiture du directeur, des crayons, des photocopies ou du simple papier (sans budget, il n'y avait pas le moindre moyen de travailler).  Pour cette direction, il était ainsi important d'attirer des projets, mais sous certaines conditions.  Des projets qui auraient pu dénoncer l'incapacité totale d'action étaient trop risqués et ceux qui demandaient un véritable effort de la direction n'étaient pas à leur portée.  La tutelle représentait un pseudo-interlocuteur ouestafricain pour les bailleurs et cela faisait son unique raison d'être.  Mais la tutelle pouvait aussi jouer un rôle d'interlocuteur nécessaire dans l'activité d'un bailleur, mais cela dépendait du domaine et des institutions étrangères et ouestafricains concernée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Dans le premier cas, l'analyse doit trouver des éléments qui révèlent la compréhension de ce jeu chez les sujets, dans l'autre cas, l'analyse cherche des éléments de compréhension chez les sujets qui délimitent les fonctions d'intermédiaire.  L'intérêt des bailleurs pour le secteur informel indiquait à la direction la suite du projet Appui Technique.  Parce que d'autres organismes montaient des projets semblables, Appui Technique était un projet qu'il fallait laisser aller.  Ma seule conversation avec le directeur s'est limitée à son constat de mon arrivée.  Il était nécessaire d'assurer les besoins de base des étrangers et ensuite de ne plus les déranger.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La distance entre la direction et le projet se renégociait perpétuellement.  M.Jacques avait quitté les locaux de la direction et avait loué un immeuble pour y installer les bureaux du projet, qu'il pouvait aménager avec son propre budge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Avant la réalisation d'Appui Technique, seul un expert ouestafricain, M.Tahem (voir introduction des experts ouestafricains chap. 1.9, pp. 209 - 210), faisait déjà partie de cette direction.  En tant qu'"homologue national" de M.Jacques, il participait à toutes les activités.  Il avait son bureau à côté de M.Jacques.  Sa position double et le rapport de pouvoir et de dépendance entre le projet et la direction ont été bien illustré par un événement majeur de cette renégociatio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Un collègue du directeur, M.Hassan, fonctionnaire de même rang, se trouvait sans fonction.  Le directeur avait demandé à M.Jacques s'il pourrait faire participer M.Hassan au projet Appui Technique, ce que M.Jacques devait refuser à tout prix pour maintenir la distance qu'il avait gagnée.  D'ailleurs, M.Hassan n'avait pas les compétences dans la matière.  Pendant un déjeuner entre étrangers (François Jacques, Pierre Martin, Pascal Richard et moi) M.Jacques résuma la déception du directeur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2160" w:hanging="2160"/>
        <w:jc w:val="both"/>
        <w:rPr/>
      </w:pPr>
      <w:r>
        <w:rPr>
          <w:rFonts w:cs="Arial" w:ascii="Arial" w:hAnsi="Arial"/>
          <w:spacing w:val="-2"/>
          <w:sz w:val="20"/>
          <w:szCs w:val="20"/>
          <w:u w:val="single"/>
          <w:lang w:val="en-US"/>
        </w:rPr>
        <w:t>M.Jacques à M.Martin</w:t>
      </w:r>
      <w:r>
        <w:rPr>
          <w:rFonts w:cs="Arial" w:ascii="Arial" w:hAnsi="Arial"/>
          <w:spacing w:val="-2"/>
          <w:sz w:val="20"/>
          <w:szCs w:val="20"/>
          <w:lang w:val="en-US"/>
        </w:rPr>
        <w:t>:"</w:t>
      </w:r>
      <w:r>
        <w:rPr>
          <w:rFonts w:cs="Arial" w:ascii="Arial" w:hAnsi="Arial"/>
          <w:i/>
          <w:iCs/>
          <w:spacing w:val="-2"/>
          <w:sz w:val="20"/>
          <w:szCs w:val="20"/>
          <w:lang w:val="en-US"/>
        </w:rPr>
        <w:t>le directeur, c'est un filou, il me fait manger mon refus</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lang w:val="en-US"/>
        </w:rPr>
        <w:t>M.Martin</w:t>
      </w:r>
      <w:r>
        <w:rPr>
          <w:rFonts w:cs="Arial" w:ascii="Arial" w:hAnsi="Arial"/>
          <w:spacing w:val="-2"/>
          <w:sz w:val="20"/>
          <w:szCs w:val="20"/>
          <w:lang w:val="en-US"/>
        </w:rPr>
        <w:t>:</w:t>
        <w:tab/>
        <w:t>"</w:t>
      </w:r>
      <w:r>
        <w:rPr>
          <w:rFonts w:cs="Arial" w:ascii="Arial" w:hAnsi="Arial"/>
          <w:i/>
          <w:iCs/>
          <w:spacing w:val="-2"/>
          <w:sz w:val="20"/>
          <w:szCs w:val="20"/>
          <w:lang w:val="en-US"/>
        </w:rPr>
        <w:t>alors au moins avec de la gélatine</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152" w:hanging="1152"/>
        <w:jc w:val="both"/>
        <w:rPr/>
      </w:pPr>
      <w:r>
        <w:rPr>
          <w:rFonts w:cs="Arial" w:ascii="Arial" w:hAnsi="Arial"/>
          <w:spacing w:val="-2"/>
          <w:sz w:val="20"/>
          <w:szCs w:val="20"/>
          <w:u w:val="single"/>
          <w:lang w:val="en-US"/>
        </w:rPr>
        <w:t>M.Richard</w:t>
      </w:r>
      <w:r>
        <w:rPr>
          <w:rFonts w:cs="Arial" w:ascii="Arial" w:hAnsi="Arial"/>
          <w:spacing w:val="-2"/>
          <w:sz w:val="20"/>
          <w:szCs w:val="20"/>
          <w:lang w:val="en-US"/>
        </w:rPr>
        <w:t>:</w:t>
        <w:tab/>
        <w:t>"</w:t>
      </w:r>
      <w:r>
        <w:rPr>
          <w:rFonts w:cs="Arial" w:ascii="Arial" w:hAnsi="Arial"/>
          <w:i/>
          <w:iCs/>
          <w:spacing w:val="-2"/>
          <w:sz w:val="20"/>
          <w:szCs w:val="20"/>
          <w:lang w:val="en-US"/>
        </w:rPr>
        <w:t>quel refus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296" w:hanging="1296"/>
        <w:jc w:val="both"/>
        <w:rPr/>
      </w:pPr>
      <w:r>
        <w:rPr>
          <w:rFonts w:cs="Arial" w:ascii="Arial" w:hAnsi="Arial"/>
          <w:spacing w:val="-2"/>
          <w:sz w:val="20"/>
          <w:szCs w:val="20"/>
          <w:u w:val="single"/>
          <w:lang w:val="en-US"/>
        </w:rPr>
        <w:t>M.Jacques</w:t>
      </w:r>
      <w:r>
        <w:rPr>
          <w:rFonts w:cs="Arial" w:ascii="Arial" w:hAnsi="Arial"/>
          <w:spacing w:val="-2"/>
          <w:sz w:val="20"/>
          <w:szCs w:val="20"/>
          <w:lang w:val="en-US"/>
        </w:rPr>
        <w:t>:</w:t>
        <w:tab/>
        <w:t>"</w:t>
      </w:r>
      <w:r>
        <w:rPr>
          <w:rFonts w:cs="Arial" w:ascii="Arial" w:hAnsi="Arial"/>
          <w:i/>
          <w:iCs/>
          <w:spacing w:val="-2"/>
          <w:sz w:val="20"/>
          <w:szCs w:val="20"/>
          <w:lang w:val="en-US"/>
        </w:rPr>
        <w:t>d'embaucher son ami</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oi</w:t>
      </w:r>
      <w:r>
        <w:rPr>
          <w:rFonts w:cs="Arial" w:ascii="Arial" w:hAnsi="Arial"/>
          <w:spacing w:val="-2"/>
          <w:sz w:val="20"/>
          <w:szCs w:val="20"/>
          <w:lang w:val="en-US"/>
        </w:rPr>
        <w:t>:</w:t>
        <w:tab/>
        <w:t xml:space="preserve"> "</w:t>
      </w:r>
      <w:r>
        <w:rPr>
          <w:rFonts w:cs="Arial" w:ascii="Arial" w:hAnsi="Arial"/>
          <w:i/>
          <w:iCs/>
          <w:spacing w:val="-2"/>
          <w:sz w:val="20"/>
          <w:szCs w:val="20"/>
          <w:lang w:val="en-US"/>
        </w:rPr>
        <w:t>le directeur sans fonction</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296" w:hanging="1296"/>
        <w:jc w:val="both"/>
        <w:rPr/>
      </w:pPr>
      <w:r>
        <w:rPr>
          <w:rFonts w:cs="Arial" w:ascii="Arial" w:hAnsi="Arial"/>
          <w:spacing w:val="-2"/>
          <w:sz w:val="20"/>
          <w:szCs w:val="20"/>
          <w:u w:val="single"/>
          <w:lang w:val="en-US"/>
        </w:rPr>
        <w:t>M.Jacques</w:t>
      </w:r>
      <w:r>
        <w:rPr>
          <w:rFonts w:cs="Arial" w:ascii="Arial" w:hAnsi="Arial"/>
          <w:spacing w:val="-2"/>
          <w:sz w:val="20"/>
          <w:szCs w:val="20"/>
          <w:lang w:val="en-US"/>
        </w:rPr>
        <w:t>:</w:t>
        <w:tab/>
        <w:t>"</w:t>
      </w:r>
      <w:r>
        <w:rPr>
          <w:rFonts w:cs="Arial" w:ascii="Arial" w:hAnsi="Arial"/>
          <w:i/>
          <w:iCs/>
          <w:spacing w:val="-2"/>
          <w:sz w:val="20"/>
          <w:szCs w:val="20"/>
          <w:lang w:val="en-US"/>
        </w:rPr>
        <w:t>oui, oui</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La direction ne pouvait pas affecter quelqu'un sans l'accord des étrangers, bien que cette condition n'ai jamais été fixée dans le contrat, d'où la nécessité "</w:t>
      </w:r>
      <w:r>
        <w:rPr>
          <w:rFonts w:cs="Arial" w:ascii="Arial" w:hAnsi="Arial"/>
          <w:i/>
          <w:iCs/>
          <w:spacing w:val="-2"/>
          <w:sz w:val="20"/>
          <w:szCs w:val="20"/>
          <w:lang w:val="en-US"/>
        </w:rPr>
        <w:t>de lui faire manger avec de la gélatine</w:t>
      </w:r>
      <w:r>
        <w:rPr>
          <w:rFonts w:cs="Arial" w:ascii="Arial" w:hAnsi="Arial"/>
          <w:spacing w:val="-2"/>
          <w:sz w:val="20"/>
          <w:szCs w:val="20"/>
          <w:lang w:val="en-US"/>
        </w:rPr>
        <w:t>".  Quelques jours plus tard, les experts ont eu la surprise de recevoir un coup de téléphone du directeur annonçant que M.Hassan était affecté immédiatement à Appui Technique par décret ministériel.  M.Jacques s'est alors tourné vers les autres, après avoir raccroché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152" w:hanging="1152"/>
        <w:jc w:val="both"/>
        <w:rPr/>
      </w:pPr>
      <w:r>
        <w:rPr>
          <w:rFonts w:cs="Arial" w:ascii="Arial" w:hAnsi="Arial"/>
          <w:spacing w:val="-2"/>
          <w:sz w:val="20"/>
          <w:szCs w:val="20"/>
          <w:u w:val="single"/>
          <w:lang w:val="en-US"/>
        </w:rPr>
        <w:t>M.Jacques</w:t>
      </w:r>
      <w:r>
        <w:rPr>
          <w:rFonts w:cs="Arial" w:ascii="Arial" w:hAnsi="Arial"/>
          <w:spacing w:val="-2"/>
          <w:sz w:val="20"/>
          <w:szCs w:val="20"/>
          <w:lang w:val="en-US"/>
        </w:rPr>
        <w:t>:"</w:t>
      </w:r>
      <w:r>
        <w:rPr>
          <w:rFonts w:cs="Arial" w:ascii="Arial" w:hAnsi="Arial"/>
          <w:i/>
          <w:iCs/>
          <w:spacing w:val="-2"/>
          <w:sz w:val="20"/>
          <w:szCs w:val="20"/>
          <w:lang w:val="en-US"/>
        </w:rPr>
        <w:t>oui, une information pour tout le monde: ce matin prend ses fonctions chez nous, l'ancien directeur de la main d'œuvre</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936" w:hanging="936"/>
        <w:jc w:val="both"/>
        <w:rPr/>
      </w:pPr>
      <w:r>
        <w:rPr>
          <w:rFonts w:cs="Arial" w:ascii="Arial" w:hAnsi="Arial"/>
          <w:spacing w:val="-2"/>
          <w:sz w:val="20"/>
          <w:szCs w:val="20"/>
          <w:u w:val="single"/>
          <w:lang w:val="en-US"/>
        </w:rPr>
        <w:t>M.Martin</w:t>
      </w:r>
      <w:r>
        <w:rPr>
          <w:rFonts w:cs="Arial" w:ascii="Arial" w:hAnsi="Arial"/>
          <w:spacing w:val="-2"/>
          <w:sz w:val="20"/>
          <w:szCs w:val="20"/>
          <w:lang w:val="en-US"/>
        </w:rPr>
        <w:t>:"</w:t>
      </w:r>
      <w:r>
        <w:rPr>
          <w:rFonts w:cs="Arial" w:ascii="Arial" w:hAnsi="Arial"/>
          <w:i/>
          <w:iCs/>
          <w:spacing w:val="-2"/>
          <w:sz w:val="20"/>
          <w:szCs w:val="20"/>
          <w:lang w:val="en-US"/>
        </w:rPr>
        <w:t>quelle est sa fonction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152" w:hanging="1152"/>
        <w:jc w:val="both"/>
        <w:rPr/>
      </w:pPr>
      <w:r>
        <w:rPr>
          <w:rFonts w:cs="Arial" w:ascii="Arial" w:hAnsi="Arial"/>
          <w:spacing w:val="-2"/>
          <w:sz w:val="20"/>
          <w:szCs w:val="20"/>
          <w:u w:val="single"/>
          <w:lang w:val="en-US"/>
        </w:rPr>
        <w:t>M.Jacques</w:t>
      </w:r>
      <w:r>
        <w:rPr>
          <w:rFonts w:cs="Arial" w:ascii="Arial" w:hAnsi="Arial"/>
          <w:spacing w:val="-2"/>
          <w:sz w:val="20"/>
          <w:szCs w:val="20"/>
          <w:lang w:val="en-US"/>
        </w:rPr>
        <w:t>:"</w:t>
      </w:r>
      <w:r>
        <w:rPr>
          <w:rFonts w:cs="Arial" w:ascii="Arial" w:hAnsi="Arial"/>
          <w:i/>
          <w:iCs/>
          <w:spacing w:val="-2"/>
          <w:sz w:val="20"/>
          <w:szCs w:val="20"/>
          <w:lang w:val="en-US"/>
        </w:rPr>
        <w:t>ah pas de fonction</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864" w:hanging="864"/>
        <w:jc w:val="both"/>
        <w:rPr/>
      </w:pPr>
      <w:r>
        <w:rPr>
          <w:rFonts w:cs="Arial" w:ascii="Arial" w:hAnsi="Arial"/>
          <w:spacing w:val="-2"/>
          <w:sz w:val="20"/>
          <w:szCs w:val="20"/>
          <w:u w:val="single"/>
          <w:lang w:val="en-US"/>
        </w:rPr>
        <w:t>M.Atula</w:t>
      </w:r>
      <w:r>
        <w:rPr>
          <w:rFonts w:cs="Arial" w:ascii="Arial" w:hAnsi="Arial"/>
          <w:spacing w:val="-2"/>
          <w:sz w:val="20"/>
          <w:szCs w:val="20"/>
          <w:lang w:val="en-US"/>
        </w:rPr>
        <w:t>:"</w:t>
      </w:r>
      <w:r>
        <w:rPr>
          <w:rFonts w:cs="Arial" w:ascii="Arial" w:hAnsi="Arial"/>
          <w:i/>
          <w:iCs/>
          <w:spacing w:val="-2"/>
          <w:sz w:val="20"/>
          <w:szCs w:val="20"/>
          <w:lang w:val="en-US"/>
        </w:rPr>
        <w:t>ici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152" w:hanging="1152"/>
        <w:jc w:val="both"/>
        <w:rPr/>
      </w:pPr>
      <w:r>
        <w:rPr>
          <w:rFonts w:cs="Arial" w:ascii="Arial" w:hAnsi="Arial"/>
          <w:spacing w:val="-2"/>
          <w:sz w:val="20"/>
          <w:szCs w:val="20"/>
          <w:u w:val="single"/>
          <w:lang w:val="en-US"/>
        </w:rPr>
        <w:t>M.Jacques</w:t>
      </w:r>
      <w:r>
        <w:rPr>
          <w:rFonts w:cs="Arial" w:ascii="Arial" w:hAnsi="Arial"/>
          <w:spacing w:val="-2"/>
          <w:sz w:val="20"/>
          <w:szCs w:val="20"/>
          <w:lang w:val="en-US"/>
        </w:rPr>
        <w:t>:"</w:t>
      </w:r>
      <w:r>
        <w:rPr>
          <w:rFonts w:cs="Arial" w:ascii="Arial" w:hAnsi="Arial"/>
          <w:i/>
          <w:iCs/>
          <w:spacing w:val="-2"/>
          <w:sz w:val="20"/>
          <w:szCs w:val="20"/>
          <w:lang w:val="en-US"/>
        </w:rPr>
        <w:t>oui</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oi</w:t>
      </w:r>
      <w:r>
        <w:rPr>
          <w:rFonts w:cs="Arial" w:ascii="Arial" w:hAnsi="Arial"/>
          <w:spacing w:val="-2"/>
          <w:sz w:val="20"/>
          <w:szCs w:val="20"/>
          <w:lang w:val="en-US"/>
        </w:rPr>
        <w:t>:</w:t>
        <w:tab/>
        <w:tab/>
        <w:t>"</w:t>
      </w:r>
      <w:r>
        <w:rPr>
          <w:rFonts w:cs="Arial" w:ascii="Arial" w:hAnsi="Arial"/>
          <w:i/>
          <w:iCs/>
          <w:spacing w:val="-2"/>
          <w:sz w:val="20"/>
          <w:szCs w:val="20"/>
          <w:lang w:val="en-US"/>
        </w:rPr>
        <w:t>qu'est ce qu'il a fait avant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152" w:hanging="1152"/>
        <w:jc w:val="both"/>
        <w:rPr/>
      </w:pPr>
      <w:r>
        <w:rPr>
          <w:rFonts w:cs="Arial" w:ascii="Arial" w:hAnsi="Arial"/>
          <w:spacing w:val="-2"/>
          <w:sz w:val="20"/>
          <w:szCs w:val="20"/>
          <w:u w:val="single"/>
          <w:lang w:val="en-US"/>
        </w:rPr>
        <w:t>M.Jacques</w:t>
      </w:r>
      <w:r>
        <w:rPr>
          <w:rFonts w:cs="Arial" w:ascii="Arial" w:hAnsi="Arial"/>
          <w:spacing w:val="-2"/>
          <w:sz w:val="20"/>
          <w:szCs w:val="20"/>
          <w:lang w:val="en-US"/>
        </w:rPr>
        <w:t>:"</w:t>
      </w:r>
      <w:r>
        <w:rPr>
          <w:rFonts w:cs="Arial" w:ascii="Arial" w:hAnsi="Arial"/>
          <w:i/>
          <w:iCs/>
          <w:spacing w:val="-2"/>
          <w:sz w:val="20"/>
          <w:szCs w:val="20"/>
          <w:lang w:val="en-US"/>
        </w:rPr>
        <w:t>directeur du bureau de la main d'œuvre</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648" w:hanging="648"/>
        <w:jc w:val="both"/>
        <w:rPr/>
      </w:pPr>
      <w:r>
        <w:rPr>
          <w:rFonts w:cs="Arial" w:ascii="Arial" w:hAnsi="Arial"/>
          <w:spacing w:val="-2"/>
          <w:sz w:val="20"/>
          <w:szCs w:val="20"/>
          <w:u w:val="single"/>
          <w:lang w:val="en-US"/>
        </w:rPr>
        <w:t>moi</w:t>
      </w:r>
      <w:r>
        <w:rPr>
          <w:rFonts w:cs="Arial" w:ascii="Arial" w:hAnsi="Arial"/>
          <w:spacing w:val="-2"/>
          <w:sz w:val="20"/>
          <w:szCs w:val="20"/>
          <w:lang w:val="en-US"/>
        </w:rPr>
        <w:t>:</w:t>
        <w:tab/>
        <w:t>"</w:t>
      </w:r>
      <w:r>
        <w:rPr>
          <w:rFonts w:cs="Arial" w:ascii="Arial" w:hAnsi="Arial"/>
          <w:i/>
          <w:iCs/>
          <w:spacing w:val="-2"/>
          <w:sz w:val="20"/>
          <w:szCs w:val="20"/>
          <w:lang w:val="en-US"/>
        </w:rPr>
        <w:t>qui n'a jamais fait quelque chose ?!  la supervision des gardien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lang w:val="en-US"/>
        </w:rPr>
        <w:t>M.Dambai</w:t>
      </w:r>
      <w:r>
        <w:rPr>
          <w:rFonts w:cs="Arial" w:ascii="Arial" w:hAnsi="Arial"/>
          <w:spacing w:val="-2"/>
          <w:sz w:val="20"/>
          <w:szCs w:val="20"/>
          <w:lang w:val="en-US"/>
        </w:rPr>
        <w:t>:"</w:t>
      </w:r>
      <w:r>
        <w:rPr>
          <w:rFonts w:cs="Arial" w:ascii="Arial" w:hAnsi="Arial"/>
          <w:i/>
          <w:iCs/>
          <w:spacing w:val="-2"/>
          <w:sz w:val="20"/>
          <w:szCs w:val="20"/>
          <w:lang w:val="en-US"/>
        </w:rPr>
        <w:t>hahaha</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936" w:hanging="936"/>
        <w:jc w:val="both"/>
        <w:rPr/>
      </w:pPr>
      <w:r>
        <w:rPr>
          <w:rFonts w:cs="Arial" w:ascii="Arial" w:hAnsi="Arial"/>
          <w:spacing w:val="-2"/>
          <w:sz w:val="20"/>
          <w:szCs w:val="20"/>
          <w:u w:val="single"/>
          <w:lang w:val="en-US"/>
        </w:rPr>
        <w:t>M.Martin</w:t>
      </w:r>
      <w:r>
        <w:rPr>
          <w:rFonts w:cs="Arial" w:ascii="Arial" w:hAnsi="Arial"/>
          <w:spacing w:val="-2"/>
          <w:sz w:val="20"/>
          <w:szCs w:val="20"/>
          <w:lang w:val="en-US"/>
        </w:rPr>
        <w:t>:"</w:t>
      </w:r>
      <w:r>
        <w:rPr>
          <w:rFonts w:cs="Arial" w:ascii="Arial" w:hAnsi="Arial"/>
          <w:i/>
          <w:iCs/>
          <w:spacing w:val="-2"/>
          <w:sz w:val="20"/>
          <w:szCs w:val="20"/>
          <w:lang w:val="en-US"/>
        </w:rPr>
        <w:t>la banque va donner son opinion</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lang w:val="en-US"/>
        </w:rPr>
        <w:t>M.Tahem</w:t>
      </w:r>
      <w:r>
        <w:rPr>
          <w:rFonts w:cs="Arial" w:ascii="Arial" w:hAnsi="Arial"/>
          <w:spacing w:val="-2"/>
          <w:sz w:val="20"/>
          <w:szCs w:val="20"/>
          <w:lang w:val="en-US"/>
        </w:rPr>
        <w:t>:"</w:t>
      </w:r>
      <w:r>
        <w:rPr>
          <w:rFonts w:cs="Arial" w:ascii="Arial" w:hAnsi="Arial"/>
          <w:i/>
          <w:iCs/>
          <w:spacing w:val="-2"/>
          <w:sz w:val="20"/>
          <w:szCs w:val="20"/>
          <w:lang w:val="en-US"/>
        </w:rPr>
        <w:t>le problème, c'est que dans le contexte de ce projet, il ne peut pas nous être utile à quelque chose, il ne peut pas être utile</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936" w:hanging="936"/>
        <w:jc w:val="both"/>
        <w:rPr/>
      </w:pPr>
      <w:r>
        <w:rPr>
          <w:rFonts w:cs="Arial" w:ascii="Arial" w:hAnsi="Arial"/>
          <w:spacing w:val="-2"/>
          <w:sz w:val="20"/>
          <w:szCs w:val="20"/>
          <w:u w:val="single"/>
          <w:lang w:val="en-US"/>
        </w:rPr>
        <w:t>M.Martin</w:t>
      </w:r>
      <w:r>
        <w:rPr>
          <w:rFonts w:cs="Arial" w:ascii="Arial" w:hAnsi="Arial"/>
          <w:spacing w:val="-2"/>
          <w:sz w:val="20"/>
          <w:szCs w:val="20"/>
          <w:lang w:val="en-US"/>
        </w:rPr>
        <w:t>:"</w:t>
      </w:r>
      <w:r>
        <w:rPr>
          <w:rFonts w:cs="Arial" w:ascii="Arial" w:hAnsi="Arial"/>
          <w:i/>
          <w:iCs/>
          <w:spacing w:val="-2"/>
          <w:sz w:val="20"/>
          <w:szCs w:val="20"/>
          <w:lang w:val="en-US"/>
        </w:rPr>
        <w:t>il va entrer, tout mélanger, hein, et bon il faut le savoir, qu'est-ce que veut le Ouestaf hein</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lang w:val="en-US"/>
        </w:rPr>
        <w:t>M.Dambai</w:t>
      </w:r>
      <w:r>
        <w:rPr>
          <w:rFonts w:cs="Arial" w:ascii="Arial" w:hAnsi="Arial"/>
          <w:spacing w:val="-2"/>
          <w:sz w:val="20"/>
          <w:szCs w:val="20"/>
          <w:lang w:val="en-US"/>
        </w:rPr>
        <w:t>:"</w:t>
      </w:r>
      <w:r>
        <w:rPr>
          <w:rFonts w:cs="Arial" w:ascii="Arial" w:hAnsi="Arial"/>
          <w:i/>
          <w:iCs/>
          <w:spacing w:val="-2"/>
          <w:sz w:val="20"/>
          <w:szCs w:val="20"/>
          <w:lang w:val="en-US"/>
        </w:rPr>
        <w:t>ça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lang w:val="en-US"/>
        </w:rPr>
        <w:t>M.Tahem</w:t>
      </w:r>
      <w:r>
        <w:rPr>
          <w:rFonts w:cs="Arial" w:ascii="Arial" w:hAnsi="Arial"/>
          <w:spacing w:val="-2"/>
          <w:sz w:val="20"/>
          <w:szCs w:val="20"/>
          <w:lang w:val="en-US"/>
        </w:rPr>
        <w:t>:"</w:t>
      </w:r>
      <w:r>
        <w:rPr>
          <w:rFonts w:cs="Arial" w:ascii="Arial" w:hAnsi="Arial"/>
          <w:i/>
          <w:iCs/>
          <w:spacing w:val="-2"/>
          <w:sz w:val="20"/>
          <w:szCs w:val="20"/>
          <w:lang w:val="en-US"/>
        </w:rPr>
        <w:t>il y a un projet qui le concerne là à l'université, malheureusement il n'a pas</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152" w:hanging="1152"/>
        <w:jc w:val="both"/>
        <w:rPr/>
      </w:pPr>
      <w:r>
        <w:rPr>
          <w:rFonts w:cs="Arial" w:ascii="Arial" w:hAnsi="Arial"/>
          <w:spacing w:val="-2"/>
          <w:sz w:val="20"/>
          <w:szCs w:val="20"/>
          <w:u w:val="single"/>
          <w:lang w:val="en-US"/>
        </w:rPr>
        <w:t>M.Jacques</w:t>
      </w:r>
      <w:r>
        <w:rPr>
          <w:rFonts w:cs="Arial" w:ascii="Arial" w:hAnsi="Arial"/>
          <w:spacing w:val="-2"/>
          <w:sz w:val="20"/>
          <w:szCs w:val="20"/>
          <w:lang w:val="en-US"/>
        </w:rPr>
        <w:t>:"</w:t>
      </w:r>
      <w:r>
        <w:rPr>
          <w:rFonts w:cs="Arial" w:ascii="Arial" w:hAnsi="Arial"/>
          <w:i/>
          <w:iCs/>
          <w:spacing w:val="-2"/>
          <w:sz w:val="20"/>
          <w:szCs w:val="20"/>
          <w:lang w:val="en-US"/>
        </w:rPr>
        <w:t>je croyais qu'on en était débarrassé, c'est pas le cas</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936" w:hanging="936"/>
        <w:jc w:val="both"/>
        <w:rPr/>
      </w:pPr>
      <w:r>
        <w:rPr>
          <w:rFonts w:cs="Arial" w:ascii="Arial" w:hAnsi="Arial"/>
          <w:spacing w:val="-2"/>
          <w:sz w:val="20"/>
          <w:szCs w:val="20"/>
          <w:u w:val="single"/>
          <w:lang w:val="en-US"/>
        </w:rPr>
        <w:t>M.Martin</w:t>
      </w:r>
      <w:r>
        <w:rPr>
          <w:rFonts w:cs="Arial" w:ascii="Arial" w:hAnsi="Arial"/>
          <w:spacing w:val="-2"/>
          <w:sz w:val="20"/>
          <w:szCs w:val="20"/>
          <w:lang w:val="en-US"/>
        </w:rPr>
        <w:t>:"</w:t>
      </w:r>
      <w:r>
        <w:rPr>
          <w:rFonts w:cs="Arial" w:ascii="Arial" w:hAnsi="Arial"/>
          <w:i/>
          <w:iCs/>
          <w:spacing w:val="-2"/>
          <w:sz w:val="20"/>
          <w:szCs w:val="20"/>
          <w:lang w:val="en-US"/>
        </w:rPr>
        <w:t xml:space="preserve">on on continue là </w:t>
      </w:r>
      <w:r>
        <w:rPr>
          <w:rFonts w:cs="Arial" w:ascii="Arial" w:hAnsi="Arial"/>
          <w:spacing w:val="-2"/>
          <w:sz w:val="20"/>
          <w:szCs w:val="20"/>
          <w:lang w:val="en-US"/>
        </w:rPr>
        <w:t>", 10 décembr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Il était hors de question de mettre en cause un décret ministériel, mais alors que faire ?   M.Tahem proposait des arguments constructifs, mais, pour l'instant, rien ne pouvait être fait.  M.Hassan est donc arrivé le lendemain et resta passivement pendant plusieurs jours dans le bureau.  Les étrangers l'ignoraient, les experts ouestafricains cachaient leur désapprobation et tentaient de l'ignorer eux aussi.  Quelques jours plus tard, M.Tahem trouva une issue.  Il appela le secrétaire du ministre et apprit que ce décret n'avait pas été écrit dans le bureau du cabinet.  Le directeur avait fait passer son décret officieusement.  Apprenant la nouvelle, M.Jacques a su l'apprécier.  Il rédigea aussitôt un texte réclamant la démission de M.Hassan et le fit passer à une commission de la Banque mondiale de passage au Ouestaf.</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Sachant que l'affectation de M.Hassan s'était faite en contournant les règles, la commission de la Banque pouvait exiger sa démission sans prendre le risque d'entrer dans des négociations avec l'administration.  La distance entre la direction et le projet était ainsi rétablie.  M.Tahem a réussi à maintenir le fonctionnement du projet, sachant que son avenir en tant qu'administrateur était plus favorisé par cela que par une défense des actes du directeur de la Formation Professionnelle.  Ce type de confrontation en coulisses ne s'est pas reproduit pendant la réalisation du projet, principalement faute d'occasio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M.Tahem opérait plus délicatement que M.Dambai, qui avait renoncé à son statut de fonctionnaire quelques années auparavant, et que M.Atula, qui l'avait fait juste pour se faire embaucher par Appui Technique.  M.Tahem était le fonctionnaire essentiel pour le proje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Pour les artisans qui participaient à Appui Technique, la direction n'apparaissait pas et ils savaient que M.Tahem représentait l'administration, mais ils savaient aussi que c'était les étrangers qui menaient le projet.  Ils avaient un profond mépris pour l'administration et donc aussi envers M.Tahem.  Ils voyaient dans sa présence un mal nécessaire, comme les étrangers.  Etrangers et artisans acceptaient ce mal parce qu'ils étaient certains qu'il ne jouerait pas un rôle important dans le projet, d'où la possibilité pour cette étude de négliger une analyse plus approfondie de cette administration.</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b/>
          <w:b/>
          <w:bCs/>
          <w:spacing w:val="-2"/>
          <w:sz w:val="20"/>
          <w:szCs w:val="20"/>
          <w:lang w:val="en-US"/>
        </w:rPr>
      </w:pPr>
      <w:r>
        <w:rPr>
          <w:rFonts w:cs="Arial" w:ascii="Arial" w:hAnsi="Arial"/>
          <w:b/>
          <w:bCs/>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b/>
          <w:b/>
          <w:bCs/>
          <w:spacing w:val="-2"/>
          <w:sz w:val="20"/>
          <w:szCs w:val="20"/>
          <w:lang w:val="en-US"/>
        </w:rPr>
      </w:pPr>
      <w:r>
        <w:rPr>
          <w:rFonts w:cs="Arial" w:ascii="Arial" w:hAnsi="Arial"/>
          <w:b/>
          <w:bCs/>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b/>
          <w:b/>
          <w:bCs/>
          <w:spacing w:val="-2"/>
          <w:sz w:val="20"/>
          <w:szCs w:val="20"/>
          <w:lang w:val="en-US"/>
        </w:rPr>
      </w:pPr>
      <w:r>
        <w:rPr>
          <w:rFonts w:cs="Arial" w:ascii="Arial" w:hAnsi="Arial"/>
          <w:b/>
          <w:bCs/>
          <w:spacing w:val="-2"/>
          <w:sz w:val="20"/>
          <w:szCs w:val="20"/>
          <w:lang w:val="en-US"/>
        </w:rPr>
      </w:r>
    </w:p>
    <w:p>
      <w:pPr>
        <w:pStyle w:val="Normal"/>
        <w:numPr>
          <w:ilvl w:val="2"/>
          <w:numId w:val="2"/>
        </w:numPr>
        <w:tabs>
          <w:tab w:val="clear" w:pos="720"/>
          <w:tab w:val="left" w:pos="-1440" w:leader="none"/>
          <w:tab w:val="left" w:pos="-720" w:leader="none"/>
          <w:tab w:val="left" w:pos="0" w:leader="none"/>
          <w:tab w:val="left" w:pos="360" w:leader="none"/>
          <w:tab w:val="left" w:pos="504" w:leader="none"/>
          <w:tab w:val="left" w:pos="648"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b/>
          <w:b/>
          <w:bCs/>
          <w:spacing w:val="-2"/>
          <w:sz w:val="20"/>
          <w:szCs w:val="20"/>
          <w:lang w:val="en-US"/>
        </w:rPr>
      </w:pPr>
      <w:r>
        <w:rPr>
          <w:rFonts w:cs="Arial" w:ascii="Arial" w:hAnsi="Arial"/>
          <w:b/>
          <w:bCs/>
          <w:spacing w:val="-2"/>
          <w:sz w:val="20"/>
          <w:szCs w:val="20"/>
          <w:lang w:val="en-US"/>
        </w:rPr>
        <w:t>Technoscienc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b/>
          <w:b/>
          <w:bCs/>
          <w:spacing w:val="-2"/>
          <w:sz w:val="20"/>
          <w:szCs w:val="20"/>
          <w:lang w:val="en-US"/>
        </w:rPr>
      </w:pPr>
      <w:r>
        <w:rPr>
          <w:rFonts w:cs="Arial" w:ascii="Arial" w:hAnsi="Arial"/>
          <w:b/>
          <w:bCs/>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Cette association existait depuis une vingtaine d'années et elle employait moins de cen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personnes, dont les trois quarts d'ingénieurs, actifs dans un bon nombre de pays du Tiers Monde.  Son objectif : agir sur les technologies par une maîtrise scientifique pour améliorer leur capacité à servir les hommes.  Technoscience était un organisme à orientation européenne, qui travaillait aussi pour les Ministères de la Coopération d'autres pays et pour la Communauté Européenne.  Les financements étaient également "multi-sources".  Le discours officiel présentant l'association se fondait sur un sentiment général.  Je cite une partie de l'introduction à la publication principal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t>Le développement n'est plus à la mode.  De grands en petits projets, d'enthousiasmes en déceptions, l'heure est aujourd'hui à la morosité et au cynisme.  Pourtant l'absence de mémoire dont souffrent ces pays occulte bien des réalités, bien des besoins.  [nos] récits illustrent les mêmes difficultés : le décalage entre populations et intervenants, les conflits entre groupes sociaux, les orientations peu conciliables des politiques nationales et des projets de terrain, la concurrence entre les intervenants, la difficulté de sortir des logiques d'assistanat ou de faire de la participation des populations aux projets de développement autre chose qu'une coquille vid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Les récits officiels constataient chaque fois (à chaque projet, chaque pays, chaque technologie, etc.) que derrière les obstacles, dus aux conjonctures des intérêts particuliers, il y avait une dynamique créée par la motivation et l'innovation locale qui trouvait son expression dans un changement technologique permettant de débloquer le développement.  Ils dévoilaient l'apport extérieur et cela définissait ainsi la qualité de la source de cet apport.  Ainsi se construisait la maîtrise de Technoscience, tant sur "la technique" que sur "le développemen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Le récit de mes contacts avec Technoscience permettra de mieux les cerner.  Ayant rencontré par hasard le responsable diffusion de Technoscience, j'ai eu un accès direct au niveau opérationnel.  Mes premiers interlocuteurs furent de jeunes professionnelles qui avaient fait leurs premières expériences de développeur pour Technoscience.  Elles m'ont présenté d'abord l'action sur leur terrain, ce qui fut ensuite le point de référence de l'explication de leurs occupations.  Leurs interventions étaient initiées par le Ministère, mais leurs actions concrètes étaient indépendantes des responsables de Technoscience, et chacune prenait ses propres décision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Quelques jours après, j'ai pu réaliser un entretien de longue durée, pour mieux comprendre la logique de cet organisme.  Il s'est déroulé dans l'appartement d'une des premières interlocutrices.  L'énonciation de l'idée de base de ma recherche a déclenché un discours compromettant sur la coopération en générale et a permis d'affirmer des contradictions interne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ind w:left="360" w:hanging="360"/>
        <w:jc w:val="both"/>
        <w:rPr/>
      </w:pPr>
      <w:r>
        <w:rPr>
          <w:rFonts w:cs="Arial" w:ascii="Arial" w:hAnsi="Arial"/>
          <w:i/>
          <w:iCs/>
          <w:spacing w:val="-2"/>
          <w:sz w:val="20"/>
          <w:szCs w:val="20"/>
          <w:lang w:val="en-US"/>
        </w:rPr>
        <w:t>" Bon, par rapport à la coopération française, on est quand même un peu mieux; il y a plein de, au niveau des ressources locales, ils font rien quoi, même un projet un peu, au Sénégal; ils se sont associés avec un bureau d'étude sénégalais, mais c'est pas une association, les mecs ils sont plutôt des salariés quoi du projet, c'est un débat; mais pour moi, ils ne sont pas associés aux décisions du projet quoi; alors on les forme, mais c'est toujours pareil, on fait des stages, ils deviennent conseillers d'entreprise, mais au niveau de toute la stratégie du projet, ils reçoivent des expatriés</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ambiguïté du rapport entre étrangers et autochtones apparaît dans la continuité et la rupture avec le passé.  Il est difficile de contester cette affirmation, car le vécu même est cité pour prouver qu'il est impossible de sortir de cette relatio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504" w:hanging="504"/>
        <w:jc w:val="both"/>
        <w:rPr/>
      </w:pPr>
      <w:r>
        <w:rPr>
          <w:rFonts w:cs="Arial" w:ascii="Arial" w:hAnsi="Arial"/>
          <w:spacing w:val="-2"/>
          <w:sz w:val="20"/>
          <w:szCs w:val="20"/>
          <w:u w:val="single"/>
          <w:lang w:val="en-US"/>
        </w:rPr>
        <w:t>moi</w:t>
      </w:r>
      <w:r>
        <w:rPr>
          <w:rFonts w:cs="Arial" w:ascii="Arial" w:hAnsi="Arial"/>
          <w:spacing w:val="-2"/>
          <w:sz w:val="20"/>
          <w:szCs w:val="20"/>
          <w:lang w:val="en-US"/>
        </w:rPr>
        <w:t>:</w:t>
      </w:r>
      <w:r>
        <w:rPr>
          <w:rFonts w:cs="Arial" w:ascii="Arial" w:hAnsi="Arial"/>
          <w:i/>
          <w:iCs/>
          <w:spacing w:val="-2"/>
          <w:sz w:val="20"/>
          <w:szCs w:val="20"/>
          <w:lang w:val="en-US"/>
        </w:rPr>
        <w:t>" Mais c'est très subtil, ils disent qu'en fait ils sont en train de les former, mais il y a aussi</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 w:val="left" w:pos="2160" w:leader="none"/>
        </w:tabs>
        <w:suppressAutoHyphens w:val="true"/>
        <w:spacing w:lineRule="atLeast" w:line="240"/>
        <w:ind w:left="2880" w:hanging="2880"/>
        <w:jc w:val="both"/>
        <w:rPr/>
      </w:pPr>
      <w:r>
        <w:rPr>
          <w:rFonts w:cs="Arial" w:ascii="Arial" w:hAnsi="Arial"/>
          <w:spacing w:val="-2"/>
          <w:sz w:val="20"/>
          <w:szCs w:val="20"/>
          <w:lang w:val="en-US"/>
        </w:rPr>
        <w:t xml:space="preserve">interrompu par </w:t>
      </w:r>
      <w:r>
        <w:rPr>
          <w:rFonts w:cs="Arial" w:ascii="Arial" w:hAnsi="Arial"/>
          <w:spacing w:val="-2"/>
          <w:sz w:val="20"/>
          <w:szCs w:val="20"/>
          <w:u w:val="single"/>
          <w:lang w:val="en-US"/>
        </w:rPr>
        <w:t>l'interlocuteur</w:t>
      </w:r>
      <w:r>
        <w:rPr>
          <w:rFonts w:cs="Arial" w:ascii="Arial" w:hAnsi="Arial"/>
          <w:spacing w:val="-2"/>
          <w:sz w:val="20"/>
          <w:szCs w:val="20"/>
          <w:lang w:val="en-US"/>
        </w:rPr>
        <w:t>:</w:t>
      </w:r>
      <w:r>
        <w:rPr>
          <w:rFonts w:cs="Arial" w:ascii="Arial" w:hAnsi="Arial"/>
          <w:i/>
          <w:iCs/>
          <w:spacing w:val="-2"/>
          <w:sz w:val="20"/>
          <w:szCs w:val="20"/>
          <w:lang w:val="en-US"/>
        </w:rPr>
        <w:t>" encore une fois, ils sont des tâcherons quand le projet est terminé, ils ne pensent pas reprendre le projet, parce que jamais on les a associés,  je me suis engueulée, sur le  papier on écrit associée sur bureau d'étude, mais ça marche pas comme ça."</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504" w:hanging="504"/>
        <w:jc w:val="both"/>
        <w:rPr/>
      </w:pPr>
      <w:r>
        <w:rPr>
          <w:rFonts w:cs="Arial" w:ascii="Arial" w:hAnsi="Arial"/>
          <w:spacing w:val="-2"/>
          <w:sz w:val="20"/>
          <w:szCs w:val="20"/>
          <w:u w:val="single"/>
          <w:lang w:val="en-US"/>
        </w:rPr>
        <w:t>moi</w:t>
      </w:r>
      <w:r>
        <w:rPr>
          <w:rFonts w:cs="Arial" w:ascii="Arial" w:hAnsi="Arial"/>
          <w:spacing w:val="-2"/>
          <w:sz w:val="20"/>
          <w:szCs w:val="20"/>
          <w:lang w:val="en-US"/>
        </w:rPr>
        <w:t>:</w:t>
      </w:r>
      <w:r>
        <w:rPr>
          <w:rFonts w:cs="Arial" w:ascii="Arial" w:hAnsi="Arial"/>
          <w:i/>
          <w:iCs/>
          <w:spacing w:val="-2"/>
          <w:sz w:val="20"/>
          <w:szCs w:val="20"/>
          <w:lang w:val="en-US"/>
        </w:rPr>
        <w:t>"si on pose la question de la qualité de la collaboration, c'est dangereux on peut taper sur les doigts des autre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440" w:hanging="1440"/>
        <w:jc w:val="both"/>
        <w:rPr/>
      </w:pPr>
      <w:r>
        <w:rPr>
          <w:rFonts w:cs="Arial" w:ascii="Arial" w:hAnsi="Arial"/>
          <w:spacing w:val="-2"/>
          <w:sz w:val="20"/>
          <w:szCs w:val="20"/>
          <w:u w:val="single"/>
          <w:lang w:val="en-US"/>
        </w:rPr>
        <w:t>l'interlocuteur</w:t>
      </w:r>
      <w:r>
        <w:rPr>
          <w:rFonts w:cs="Arial" w:ascii="Arial" w:hAnsi="Arial"/>
          <w:spacing w:val="-2"/>
          <w:sz w:val="20"/>
          <w:szCs w:val="20"/>
          <w:lang w:val="en-US"/>
        </w:rPr>
        <w:t>:</w:t>
      </w:r>
      <w:r>
        <w:rPr>
          <w:rFonts w:cs="Arial" w:ascii="Arial" w:hAnsi="Arial"/>
          <w:i/>
          <w:iCs/>
          <w:spacing w:val="-2"/>
          <w:sz w:val="20"/>
          <w:szCs w:val="20"/>
          <w:lang w:val="en-US"/>
        </w:rPr>
        <w:t xml:space="preserve">"si on fait ça au niveau quotidien, c'est taper un peu partout; donc tu es parti avec l'idée d'avoir une fonction précise, bon, moi je pense c'est à peu près convaincant quand même, c'est une façon de, un exemple; mais à mon avis ça va pas sortir, la contradiction, les mecs ils ne le voient pas, même dans leurs têtes, sur le papier c'est participant mais eux là, ils font ce qu'ils veulent; moi aussi j'ai posé ces questions, eux, ils ne le vivent pas, eux, ils essayent de ne pas entrer dans ça ......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440" w:hanging="1440"/>
        <w:jc w:val="both"/>
        <w:rPr>
          <w:rFonts w:ascii="Arial" w:hAnsi="Arial" w:cs="Arial"/>
          <w:i/>
          <w:i/>
          <w:iCs/>
          <w:spacing w:val="-2"/>
          <w:sz w:val="20"/>
          <w:szCs w:val="20"/>
          <w:lang w:val="en-US"/>
        </w:rPr>
      </w:pPr>
      <w:r>
        <w:rPr>
          <w:rFonts w:cs="Arial" w:ascii="Arial" w:hAnsi="Arial"/>
          <w:i/>
          <w:iCs/>
          <w:spacing w:val="-2"/>
          <w:sz w:val="20"/>
          <w:szCs w:val="20"/>
          <w:lang w:val="en-US"/>
        </w:rPr>
        <w:tab/>
        <w:tab/>
        <w:tab/>
        <w:t>la conclusion c'est que sans un soutien à la gestion on ne peut pas faire de progrès.  En fait, maintenant les besoins sont évalués en terme de contrainte technologique uniquement, c'est pas suffisant; ceux qui vont faire seulement les crédits, c'est le même problèm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oi</w:t>
      </w:r>
      <w:r>
        <w:rPr>
          <w:rFonts w:cs="Arial" w:ascii="Arial" w:hAnsi="Arial"/>
          <w:spacing w:val="-2"/>
          <w:sz w:val="20"/>
          <w:szCs w:val="20"/>
          <w:lang w:val="en-US"/>
        </w:rPr>
        <w:t>:</w:t>
      </w:r>
      <w:r>
        <w:rPr>
          <w:rFonts w:cs="Arial" w:ascii="Arial" w:hAnsi="Arial"/>
          <w:i/>
          <w:iCs/>
          <w:spacing w:val="-2"/>
          <w:sz w:val="20"/>
          <w:szCs w:val="20"/>
          <w:lang w:val="en-US"/>
        </w:rPr>
        <w:tab/>
        <w:t>"ce que je veux faire moi, c'est comment ça peut jouer dans la pratiqu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440" w:hanging="1440"/>
        <w:jc w:val="both"/>
        <w:rPr/>
      </w:pPr>
      <w:r>
        <w:rPr>
          <w:rFonts w:cs="Arial" w:ascii="Arial" w:hAnsi="Arial"/>
          <w:spacing w:val="-2"/>
          <w:sz w:val="20"/>
          <w:szCs w:val="20"/>
          <w:u w:val="single"/>
          <w:lang w:val="en-US"/>
        </w:rPr>
        <w:t>l'interlocuteur</w:t>
      </w:r>
      <w:r>
        <w:rPr>
          <w:rFonts w:cs="Arial" w:ascii="Arial" w:hAnsi="Arial"/>
          <w:spacing w:val="-2"/>
          <w:sz w:val="20"/>
          <w:szCs w:val="20"/>
          <w:lang w:val="en-US"/>
        </w:rPr>
        <w:t>:</w:t>
      </w:r>
      <w:r>
        <w:rPr>
          <w:rFonts w:cs="Arial" w:ascii="Arial" w:hAnsi="Arial"/>
          <w:i/>
          <w:iCs/>
          <w:spacing w:val="-2"/>
          <w:sz w:val="20"/>
          <w:szCs w:val="20"/>
          <w:lang w:val="en-US"/>
        </w:rPr>
        <w:t>"nous, on est pas les gens du terrain, donc on n'est pas le plus intéressant pour toi; nous on fait des études et c'est important de ne pas donner des recettes; Monsieur Martin m'a parlé et il m'a dit que par rapport au Sénégal, c'est pas très intéressant.  Par contre au pays Ouestaf, c'est vachement intéressant, ils travaillent en collaboration avec un autre projet; moi j'ai un problème avec la technique, j'y crois pas, l'objectif c'est de former des entrepreneurs, former des mécaniciens, ils savent bien</w:t>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oi</w:t>
      </w:r>
      <w:r>
        <w:rPr>
          <w:rFonts w:cs="Arial" w:ascii="Arial" w:hAnsi="Arial"/>
          <w:spacing w:val="-2"/>
          <w:sz w:val="20"/>
          <w:szCs w:val="20"/>
          <w:lang w:val="en-US"/>
        </w:rPr>
        <w:t>:</w:t>
      </w:r>
      <w:r>
        <w:rPr>
          <w:rFonts w:cs="Arial" w:ascii="Arial" w:hAnsi="Arial"/>
          <w:i/>
          <w:iCs/>
          <w:spacing w:val="-2"/>
          <w:sz w:val="20"/>
          <w:szCs w:val="20"/>
          <w:lang w:val="en-US"/>
        </w:rPr>
        <w:tab/>
        <w:t>"si tu veux ils ont acquis certaines capacités artisanales, mais ils ont pas assimilé l'activisme "</w:t>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 w:val="left" w:pos="2160" w:leader="none"/>
        </w:tabs>
        <w:suppressAutoHyphens w:val="true"/>
        <w:spacing w:lineRule="atLeast" w:line="240" w:before="0" w:after="240"/>
        <w:ind w:left="2880" w:hanging="2880"/>
        <w:jc w:val="both"/>
        <w:rPr/>
      </w:pPr>
      <w:r>
        <w:rPr>
          <w:rFonts w:cs="Arial" w:ascii="Arial" w:hAnsi="Arial"/>
          <w:spacing w:val="-2"/>
          <w:sz w:val="20"/>
          <w:szCs w:val="20"/>
          <w:lang w:val="en-US"/>
        </w:rPr>
        <w:t xml:space="preserve">interrompu par </w:t>
      </w:r>
      <w:r>
        <w:rPr>
          <w:rFonts w:cs="Arial" w:ascii="Arial" w:hAnsi="Arial"/>
          <w:spacing w:val="-2"/>
          <w:sz w:val="20"/>
          <w:szCs w:val="20"/>
          <w:u w:val="single"/>
          <w:lang w:val="en-US"/>
        </w:rPr>
        <w:t>l'interlocuteur</w:t>
      </w:r>
      <w:r>
        <w:rPr>
          <w:rFonts w:cs="Arial" w:ascii="Arial" w:hAnsi="Arial"/>
          <w:spacing w:val="-2"/>
          <w:sz w:val="20"/>
          <w:szCs w:val="20"/>
          <w:lang w:val="en-US"/>
        </w:rPr>
        <w:t>:</w:t>
      </w:r>
      <w:r>
        <w:rPr>
          <w:rFonts w:cs="Arial" w:ascii="Arial" w:hAnsi="Arial"/>
          <w:i/>
          <w:iCs/>
          <w:spacing w:val="-2"/>
          <w:sz w:val="20"/>
          <w:szCs w:val="20"/>
          <w:lang w:val="en-US"/>
        </w:rPr>
        <w:t>"c'est pas de l'activisme, c'est simplement des techniques de bon, ben, comment faire; le projet a du fric pour acheter du fer; l'entreprise ça marche seulement si on est vraiment participatif"</w:t>
      </w:r>
      <w:r>
        <w:rPr>
          <w:rFonts w:cs="Arial" w:ascii="Arial" w:hAnsi="Arial"/>
          <w:spacing w:val="-2"/>
          <w:sz w:val="20"/>
          <w:szCs w:val="20"/>
          <w:lang w:val="en-US"/>
        </w:rPr>
        <w:t>, mai 1991</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a conclusion évidente n'est pas énoncée mais elle reste dans l'air, il faut travailler vraiment de manière participante et cela n'est pas possible.  En conséquence, tous les efforts sont vain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Le manque de direction était visible chez Technoscience.  Pendant les quelques heures durant lesquelles j'étais présent dans le bureau, je me suis aperçu des conflits entre les employés qui défendaient leurs espaces d'action.  Ces tensions étaient accentuées par l'exiguïté des bureaux, les employés étant toujours à trois ou quatre dans une seule pièce.  Les murs étaient couverts d'étagères et le moindre espace couvert d'une affiche du service diffusio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Ma recherche était apte à confirmer l'attention portée à la situation concrète d'intervention.  Souvent, la recherche en sciences sociales sert à concrétiser la prétendue expertise de gestion. Mes premiers interlocuteurs pouvaient ainsi discuter de leur réflexion critique quant au rapport des experts avec les partenaires locaux.  L'interlocuteur qui se heurtait le plus à la distance entre la maîtrise des problèmes d'intervention dans le discours officiel de Technoscience et la difficulté sur le terrain, est celui qui a essayé de m'introduire auprès des autres responsables de projet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Après ma première rencontre avec M.Martin, il a cherché, lors de sa prochaine visite du projet, l'accord des responsables au Ouestaf quant à ma participation.  A son retour, j'ai obtenu un deuxième entretien et il commença directemen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jc w:val="both"/>
        <w:rPr/>
      </w:pPr>
      <w:r>
        <w:rPr>
          <w:rFonts w:cs="Arial" w:ascii="Arial" w:hAnsi="Arial"/>
          <w:i/>
          <w:iCs/>
          <w:spacing w:val="-2"/>
          <w:sz w:val="20"/>
          <w:szCs w:val="20"/>
          <w:lang w:val="en-US"/>
        </w:rPr>
        <w:t>" donc vous êtes le .. La bienvenue au Ouestaf, hein, eh, reste un problème de programmation, sachant qu'il y a eu quelques contretemps au niveau du projet, donc les véritables actions  vont démarrer disons le premier octobre, hein eh, on a programmé des actions quatrième trimestre, là-dessus il y a des transferts de technologie qui sont prévus et des appuis méthodologiques, donc c'est un peu ce qui, eh ce qui vous intéresse..."</w:t>
      </w:r>
      <w:r>
        <w:rPr>
          <w:rFonts w:cs="Arial" w:ascii="Arial" w:hAnsi="Arial"/>
          <w:spacing w:val="-2"/>
          <w:sz w:val="20"/>
          <w:szCs w:val="20"/>
          <w:lang w:val="en-US"/>
        </w:rPr>
        <w:t>, juin 1991</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Il semblait très fier des résultats obtenus, et il m'a présenté le nombre d'emploi qu'on allait créé grâce à la production d'outillage agricole qu'il avait identifié.  Ce n'est qu'après avoir déjà fixé tous les termes de ma participation avec M.Jacques au Ouestaf que celui-ci m'a présenté au responsable du département de Technoscience.  Pendant une discussion, le responsable m'a répondu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936" w:hanging="936"/>
        <w:jc w:val="both"/>
        <w:rPr/>
      </w:pPr>
      <w:r>
        <w:rPr>
          <w:rFonts w:cs="Arial" w:ascii="Arial" w:hAnsi="Arial"/>
          <w:spacing w:val="-2"/>
          <w:sz w:val="20"/>
          <w:szCs w:val="20"/>
          <w:lang w:val="en-US"/>
        </w:rPr>
        <w:t>"</w:t>
      </w:r>
      <w:r>
        <w:rPr>
          <w:rFonts w:cs="Arial" w:ascii="Arial" w:hAnsi="Arial"/>
          <w:i/>
          <w:iCs/>
          <w:spacing w:val="-2"/>
          <w:sz w:val="20"/>
          <w:szCs w:val="20"/>
          <w:lang w:val="en-US"/>
        </w:rPr>
        <w:t>on a déjà un gros projet au nord près de la frontière, et notre spécialiste y va souvent, mais dans les années, j'ai pas l'impression qu'on était très présent au Ouestaf</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Il parlait de la position d'un acteur indépendant de la coopération, mais son discours masquait l'absence de réalité.  Il a promis de me donner aussi les rapports d'activité internes, ce qu'il oublia ensuite, car personne n'y voyait un intérêt.  Technoscience était porteur de toute une philosophie en matière de développement.  Mais les interventions étaient rares et la stratégie générale n'était pas opérée</w:t>
      </w:r>
      <w:r>
        <w:rPr>
          <w:rStyle w:val="FootnoteCharacters"/>
          <w:rStyle w:val="FootnoteAnchor"/>
          <w:rFonts w:cs="Arial" w:ascii="Arial" w:hAnsi="Arial"/>
          <w:spacing w:val="-2"/>
          <w:sz w:val="20"/>
          <w:szCs w:val="20"/>
          <w:lang w:val="en-US"/>
        </w:rPr>
        <w:footnoteReference w:id="10"/>
      </w:r>
      <w:r>
        <w:rPr>
          <w:rFonts w:cs="Arial" w:ascii="Arial" w:hAnsi="Arial"/>
          <w:spacing w:val="-2"/>
          <w:sz w:val="20"/>
          <w:szCs w:val="20"/>
          <w:lang w:val="en-US"/>
        </w:rPr>
        <w:t xml:space="preserve">.  Ma thèse était pour eux une source d'approfondissements théoriques des méthodes d'interventio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Pendant un premier entretien en France avec M.Richard, le quatrième étranger du projet, celui-ci me parla d'abord de sa première expérience de terrain, comme l'avaient fait aussi mes deux premiers interlocuteurs.  Quand il envisagea sa prochaine participation à Appui Technique, il estima que la fabpective était plus large.  En opérant une construction exactement inverse, il me confia, dans l'avion qui nous ramenait à Paris, qu'il n'avait pas fabriqué ce prototype auparavan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b/>
          <w:b/>
          <w:bCs/>
          <w:spacing w:val="-2"/>
          <w:sz w:val="20"/>
          <w:szCs w:val="20"/>
          <w:lang w:val="en-US"/>
        </w:rPr>
      </w:pPr>
      <w:r>
        <w:rPr>
          <w:rFonts w:cs="Arial" w:ascii="Arial" w:hAnsi="Arial"/>
          <w:b/>
          <w:bCs/>
          <w:spacing w:val="-2"/>
          <w:sz w:val="20"/>
          <w:szCs w:val="20"/>
          <w:lang w:val="en-US"/>
        </w:rPr>
        <w:t>En tant que développeur à Paris, une compétence liée à un seul prototype n'était pas suffisante, en tant qu'expert étranger, même cette compétence n'était plus nécessaire pour donner sens à sa missio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histoire de Technoscience se trouve résumée dans l'entretien que j'ai eu avec M.Martin à la fin de ma participatio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10"/>
        <w:ind w:left="504" w:hanging="504"/>
        <w:jc w:val="both"/>
        <w:rPr/>
      </w:pPr>
      <w:r>
        <w:rPr>
          <w:rFonts w:cs="Arial" w:ascii="Arial" w:hAnsi="Arial"/>
          <w:spacing w:val="-2"/>
          <w:sz w:val="20"/>
          <w:szCs w:val="20"/>
          <w:lang w:val="en-US"/>
        </w:rPr>
        <w:t>"</w:t>
      </w:r>
      <w:r>
        <w:rPr>
          <w:rFonts w:cs="Arial" w:ascii="Arial" w:hAnsi="Arial"/>
          <w:i/>
          <w:iCs/>
          <w:spacing w:val="-2"/>
          <w:sz w:val="20"/>
          <w:szCs w:val="20"/>
          <w:lang w:val="en-US"/>
        </w:rPr>
        <w:t xml:space="preserve">si tu veux, tous les gars qui ont monté Technoscience ce sont des soixante-huitards eh, tous, bon ils géraient leur utopie si tu veux, d'une certaine manière des utopistes, eh, bon c'était des gars qui étaient ouverts donc on a fait rentrer des gens, les gens qui sont rentrés là c'était des carriéristes ...  pour comprendre Technoscience il faut dire 2 mots, bon c'est révélateur, en 81 la gauche est passée au pouvoir, ...,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10"/>
        <w:ind w:left="504" w:hanging="504"/>
        <w:jc w:val="both"/>
        <w:rPr>
          <w:rFonts w:ascii="Arial" w:hAnsi="Arial" w:cs="Arial"/>
          <w:i/>
          <w:i/>
          <w:iCs/>
          <w:spacing w:val="-2"/>
          <w:sz w:val="20"/>
          <w:szCs w:val="20"/>
          <w:lang w:val="en-US"/>
        </w:rPr>
      </w:pPr>
      <w:r>
        <w:rPr>
          <w:rFonts w:cs="Arial" w:ascii="Arial" w:hAnsi="Arial"/>
          <w:i/>
          <w:iCs/>
          <w:spacing w:val="-2"/>
          <w:sz w:val="20"/>
          <w:szCs w:val="20"/>
          <w:lang w:val="en-US"/>
        </w:rPr>
        <w:t>donc à ce moment-là, il a mis Technoscience sous la coupe du gouvernement pratiquement, plein de fric qui est arrivé, et à ce moment-là, ils sont arrivés à négocier des contrats de chercheur à un certain nombre de gens qui étaient là,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10"/>
        <w:ind w:left="504" w:hanging="504"/>
        <w:jc w:val="both"/>
        <w:rPr/>
      </w:pPr>
      <w:r>
        <w:rPr>
          <w:rFonts w:cs="Arial" w:ascii="Arial" w:hAnsi="Arial"/>
          <w:i/>
          <w:iCs/>
          <w:spacing w:val="-2"/>
          <w:sz w:val="20"/>
          <w:szCs w:val="20"/>
          <w:lang w:val="en-US"/>
        </w:rPr>
        <w:t>donc des gens qui sont intouchables, ils peuvent partir ils demandent une affectation pendant 3 ans à tel endroit, et tout est payé, hein, ils font une thèse de je ne sais pas trop quoi, recherche quelconque, bon ils ont tout, et à côté de ça tu as à côté les autres pour travailler, à qui on demande de ramener tant de million par an, la gestion des gens comme moi et autre qui, c'est différent, on a un côté nous on est là, on n'oublie pas on doit être les entre guillemets larbins de ces gens là qui sont des soi-disant chercheurs, et qui doivent faire des rapports</w:t>
      </w:r>
      <w:r>
        <w:rPr>
          <w:rFonts w:cs="Arial" w:ascii="Arial" w:hAnsi="Arial"/>
          <w:spacing w:val="-2"/>
          <w:sz w:val="20"/>
          <w:szCs w:val="20"/>
          <w:lang w:val="en-US"/>
        </w:rPr>
        <w:t>", 27 novembr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e consensus politique des membres de Technoscience n'existait plus, la proximité du pouvoir avait créé trop d'enjeux.  On était encore engagé pour agir sur la situation socio-économique du Tiers Monde à travers des technologies, mais la conjoncture de la coopération avait déjà détruit la possibilité de chercher de nouveaux cheminements pour atteindre cet objectif.</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lang w:val="en-US"/>
        </w:rPr>
        <w:t>"</w:t>
      </w:r>
      <w:r>
        <w:rPr>
          <w:rFonts w:cs="Arial" w:ascii="Arial" w:hAnsi="Arial"/>
          <w:i/>
          <w:iCs/>
          <w:spacing w:val="-2"/>
          <w:sz w:val="20"/>
          <w:szCs w:val="20"/>
          <w:lang w:val="en-US"/>
        </w:rPr>
        <w:t>ça va ruer dans les brancards, mais bon, à Technoscience ils acceptent pas qu'on veuille vivre, j'assume le contrôle de ces deux projets, et le reste je travaille avec les hollandais, Technoscience il y a trop d'économistes, il n'y a pas de politique, on monte encore les mêmes projets comme il y a 15 ans et on sait que ça ne marche pas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Technoscience n'arrivait plus à faire coïncider les parcours professionnels des employés.  La pression pour monter des programmes à la demande des institutions de la coopération ne laissait pas d'espace pour une réflexion constructive.  Les employés sans statut de fonctionnaires restaient de moins en moins longtemps avant d'intégrer d'autres institutions.  M.Richard se projetait plus dans la perspective qui faisait tourner Technoscience que M.Marti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Cette différence reflétait plus la distance entre la situation dans les projets et le discours du siège que la plus grande ancienneté de M.Martin.  M.Richard, lui, utilisait cette distance pour des glissements positifs, M.Martin les orientait plus négativement pour des raisons qui lui étaient propres.  Ce qu'il est important de constater, c'est la force du vécu dans Technoscience qui crée ces différence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Mes contacts avec Technoscience à Paris, autant que les références des experts étrangers sur place à leur employeur permettent d'inférer que cette institution ne proposait pas d'approche précise sur la mise en œuvre du projet Appui Technique.  M.Martin et M.Richard avaient une ambition développementale mais ils étaient en désaccord avec le caractère de cette ambition et ils évitaient d'exprimer leurs différence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Un dernier constat pour caractériser Technoscience est l'article sur le projet publié dans leur revue.  Il mettait en avant ma recherche (voir document A, ce que j'ai donné à M.Jacques, et document B, ce qu'ils en ont fait, annexe), et créait un espace de réflexion constructive, d'un côté en réduisant la capacité des artisans à agir sur leur propre fonctionnement et en approfondissant la problématique à un "univers" (première rubrique de l'article), et de l'autre côté, en élargissant la portée des actions du proje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Le chapitre 1.2 a montré que la Direction de la Formation Professionnelle était plus un interlocuteur pour le bailleur que pour Technoscience.  Les conditions de travail de M.Jacques comprenaient l'obligation de maintenir l'apparence d'une collaboration avec la Direction.  Cette obligation découlait autant de la logique de Technoscience que de la situation locale où le bailleur participait à la construction d'une administration publique.  Mais par la routine officieuse de Technoscience d'occulter le caractère de la relation avec les partenaires locaux, M.Jacques n'était donc pas obligé de chercher un partenariat qui n'aurait été qu'une "coquille vide".  Le rapport de force entre la Direction et Technoscience découlait seulement de la situation sur place.  La tutelle exercée par cette Direction prenait sens par son rôle de récepteur des fonds de la coopération.  M.Jacques présentait trois devis à la Direction pour chaque dépense du projet mais il restait le seul à définir les dépense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a réciprocité du rapport entre M.Jacques et la Direction jouait au niveau plus large des rapports avec l'extérieur.  Vu de l'intérieur du projet, une réciprocité n'était par conséquent pas possibl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b/>
          <w:b/>
          <w:bCs/>
          <w:spacing w:val="-2"/>
          <w:sz w:val="20"/>
          <w:szCs w:val="20"/>
          <w:lang w:val="en-US"/>
        </w:rPr>
      </w:pPr>
      <w:r>
        <w:rPr>
          <w:rFonts w:cs="Arial" w:ascii="Arial" w:hAnsi="Arial"/>
          <w:b/>
          <w:bCs/>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ind w:left="720" w:hanging="720"/>
        <w:jc w:val="both"/>
        <w:rPr>
          <w:rFonts w:ascii="Arial" w:hAnsi="Arial" w:cs="Arial"/>
          <w:spacing w:val="-2"/>
          <w:sz w:val="20"/>
          <w:szCs w:val="20"/>
        </w:rPr>
      </w:pPr>
      <w:r>
        <w:rPr>
          <w:rFonts w:cs="Arial" w:ascii="Arial" w:hAnsi="Arial"/>
          <w:b/>
          <w:bCs/>
          <w:spacing w:val="-2"/>
          <w:sz w:val="20"/>
          <w:szCs w:val="20"/>
        </w:rPr>
        <w:t>1.3</w:t>
        <w:tab/>
        <w:tab/>
        <w:tab/>
        <w:t>LE MILIEU DES ATELIERS ARTISANAUX DANS LA CAPITALE DU OUESTAF</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rPr>
      </w:pPr>
      <w:r>
        <w:rPr>
          <w:rFonts w:cs="Arial" w:ascii="Arial" w:hAnsi="Arial"/>
          <w:spacing w:val="-2"/>
          <w:sz w:val="20"/>
          <w:szCs w:val="20"/>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rPr>
        <w:tab/>
      </w:r>
      <w:r>
        <w:rPr>
          <w:rFonts w:cs="Arial" w:ascii="Arial" w:hAnsi="Arial"/>
          <w:spacing w:val="-2"/>
          <w:sz w:val="20"/>
          <w:szCs w:val="20"/>
          <w:lang w:val="en-US"/>
        </w:rPr>
        <w:t>Pour en finir avec les remarques préliminaires avant de rentrer dans le vif des échanges, ce chapitre donne les caractéristiques des ateliers qui étaient la cible du projet.  La ville comptait environ 400 ateliers d'artisans de différents types, menuisiers, chaudronniers, soudeurs, vulcanisateurs etc..  Ils réalisaient une grande variété de produits et d'outils.  Dans la littérature, on trouve d'ailleurs beaucoup de références à ce milieu dit "secteur informel" de l'économie.  La définition de ce secteur n'est pas encore claire</w:t>
      </w:r>
      <w:r>
        <w:rPr>
          <w:rStyle w:val="FootnoteCharacters"/>
          <w:rStyle w:val="FootnoteAnchor"/>
          <w:rFonts w:cs="Arial" w:ascii="Arial" w:hAnsi="Arial"/>
          <w:spacing w:val="-2"/>
          <w:sz w:val="20"/>
          <w:szCs w:val="20"/>
          <w:lang w:val="en-US"/>
        </w:rPr>
        <w:footnoteReference w:id="11"/>
      </w:r>
      <w:r>
        <w:rPr>
          <w:rFonts w:cs="Arial" w:ascii="Arial" w:hAnsi="Arial"/>
          <w:spacing w:val="-2"/>
          <w:sz w:val="20"/>
          <w:szCs w:val="20"/>
          <w:lang w:val="en-US"/>
        </w:rPr>
        <w:t xml:space="preserve">.  Le terme suggère qu'il s'agit d'acteurs économiques qui ne sont pas enregistrés et ne font pas partie des échanges formels.  Cela n'était pas le cas pour la plupart des ateliers qui ont participé à Appui Technique.  Ils ne payaient pas d'impôts sur leur bénéfice ou leur chiffre d'affaires, mais ils payaient un type d'impôt appelé "Patente".  Cette "Patente" était fixée une fois par an par un agent de la municipalité qui décidait de la taille de l'atelier le jour où il arrivait.  </w:t>
      </w:r>
      <w:r>
        <w:rPr>
          <w:rFonts w:cs="Arial" w:ascii="Arial" w:hAnsi="Arial"/>
          <w:spacing w:val="-2"/>
          <w:sz w:val="20"/>
          <w:szCs w:val="20"/>
        </w:rPr>
        <w:t xml:space="preserve">Il s'agissait peut-être d'un mécanisme de pouvoir et de clientélisme au niveau du quartier.  </w:t>
      </w:r>
      <w:r>
        <w:rPr>
          <w:rFonts w:cs="Arial" w:ascii="Arial" w:hAnsi="Arial"/>
          <w:spacing w:val="-2"/>
          <w:sz w:val="20"/>
          <w:szCs w:val="20"/>
          <w:lang w:val="en-US"/>
        </w:rPr>
        <w:t>Mais le critère de distinction le plus évident entre ces ateliers d'artisans et les entreprises formelles au Ouestaf était la possession d'un téléphone.  Or, aucun des ateliers ne disposait de téléphon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 xml:space="preserve">Tous ceux qui ont participé à Appui Technique avaient été créés récemment, ils fonctionnaient depuis deux à cinq ans.  Pour ouvrir un atelier, il fallait disposer de sommes suffisantes pour acheter l'outillage dans le pays voisin.  Le patron de l'atelier n'avait pas appris le métier mais il avait reçu une formation "sur le tas" dans d'autres ateliers.  L'ouverture de son propre atelier était pour lui un moyen d'ascension sociale.  En effet, la plupart des patrons peuvent acheter un terrain, construire une maison et fonder une famille après avoir ouvert leurs ateliers.  Les ouvriers (de deux à dix dans chaque atelier) étaient pour la plupart des célibataires.  Leur aspiration était d'arriver un jour à ouvrir leur propre atelier et devenir indépendant.  </w:t>
      </w:r>
      <w:r>
        <w:rPr>
          <w:rFonts w:cs="Arial" w:ascii="Arial" w:hAnsi="Arial"/>
          <w:spacing w:val="-2"/>
          <w:sz w:val="20"/>
          <w:szCs w:val="20"/>
        </w:rPr>
        <w:t xml:space="preserve">Ils étaient rétribués en fonction des commandes, quelques uns étaient aussi payés en nourriture.  </w:t>
      </w:r>
      <w:r>
        <w:rPr>
          <w:rFonts w:cs="Arial" w:ascii="Arial" w:hAnsi="Arial"/>
          <w:spacing w:val="-2"/>
          <w:sz w:val="20"/>
          <w:szCs w:val="20"/>
          <w:lang w:val="en-US"/>
        </w:rPr>
        <w:t>Ils travaillaient uniquement sur commande.  Chaque atelier comprenait de deux à six apprentis qui travaillaient pour un petit salaire.  Leur apprentissage durait de deux à cinq ans.  Les ateliers retiraient des bénéfices importants de cette main d'oeuvre peu chèr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Le marché de ces ateliers était également apparu récemment.  Avec l'expansion de la ville (le nombre d'habitant avait augmenté de 7 % par an, 50 % de la population avait moins de 20 ans) s'était créé une demande pour les produits de ces ateliers.  Les résultats d'une enquête sur la ville</w:t>
      </w:r>
      <w:r>
        <w:rPr>
          <w:rStyle w:val="FootnoteCharacters"/>
          <w:rStyle w:val="FootnoteAnchor"/>
          <w:rFonts w:cs="Arial" w:ascii="Arial" w:hAnsi="Arial"/>
          <w:spacing w:val="-2"/>
          <w:sz w:val="20"/>
          <w:szCs w:val="20"/>
          <w:lang w:val="en-US"/>
        </w:rPr>
        <w:footnoteReference w:id="12"/>
      </w:r>
      <w:r>
        <w:rPr>
          <w:rFonts w:cs="Arial" w:ascii="Arial" w:hAnsi="Arial"/>
          <w:spacing w:val="-2"/>
          <w:sz w:val="20"/>
          <w:szCs w:val="20"/>
          <w:lang w:val="en-US"/>
        </w:rPr>
        <w:t xml:space="preserve"> menée en 1990 ont montré que le secteur dit informel faisait vivre presque 50 % des ménages, les ateliers faisaient donc partie du type d'activité économique dominant.  Il y avait assez peu de contact entre les ateliers qui ont participé au projet.  Ils étaient répartis dans toute la ville et les ouvriers et les patrons des ateliers d'un même quartier ne se connaissaient pas toujours.  Il n'y avait pas d'associations professionnelle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Souvent, le patron décidait de monter son atelier parce le type d'activité correspondait à une autre activité assurée par sa famille.  Quand un frère ou un oncle avait un atelier de menuiserie métallique, il allait ouvrir un atelier de bois et ainsi de suite.  La famille tentait ainsi de diversifier ses activités pour augmenter la stabilité de ses revenu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Les artisans étaient pris dans un rapport de domination avec les fournisseurs de matière première (barres de profil de fer) et les commerçants qui fonctionnaient comme des intermédiaires pour obtenir des commandes plus importantes.  Aucun artisan n'avait les moyens financiers d'acheter du fer sans avoir une avance de son client.  Seuls les grands commerçants de la ville avaient le pouvoir financier d'importer des quantités importantes de fer.  Parfois, le commerçant s'arrangeait avec le fournisseur, parfois, c'était la même personne.  Certains avaient aussi accès au marché des produits et quelques ateliers travaillaient seulement à leur sous-traitanc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Un autre arrangement fréquent pour les grosses commandes était que le commerçant obtenait la commande et achetait lui-même le fer à un fournisseur ou un importateur.  De cette manière, l'atelier travaillait en sous</w:t>
        <w:noBreakHyphen/>
        <w:t>traitance pour ce commerçant.  Tous mes efforts pour entrer dans les cercles des fournisseurs ou des commerçants ont échoué.  Il est probable que le commerce de fer comme celui des produits de ces artisans étaient contrôlés par un petit nombre de familles de commerçants proches du pouvoir politique.  Dans ce pays existait une longue tradition d'alliance entre le pouvoir et les principaux acteurs économiques qui finançaient les campagnes politiques.  Dans la situation politique extrêmement précaire, ces alliances pouvaient donc être très fortes et déterminées par des relations marchandes.  Les acteurs fonctionnaient dans un système de dettes et de prêts, mais les alliances pouvaient aussi exprimer des logiques tout à fait différentes.  "Les bamilekés sont des capitalistes, mais ce sont des capitalistes d'un capitalisme qui leur est propre" résume Jean-Pierre Warnier dans sa recherche sur les entrepreneurs dans un autre pays de la région (Warnier, 1993).  Je n'ai pas repéré d'éléments propres au fonctionnement des ateliers qui me permettraient de saisir le caractère spécifique des relations marchandes des ateliers du secteur informel dans la capitale du Ouestaf, je ne peux donc que reprendre ce qu'a constaté Warnier.</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La situation économique des ateliers jouait un rôle assez important pour que les artisans participent au projet.  La possibilité de fabriquer un autre produit permettait d'avoir accès à un autre marché et de sortir ainsi de la domination des fournisseurs et des commerçants.  Cette motivation était de plus nourrie par la précarité même de ces derniers.  Les artisans racontaient que quelques commerçants qui avaient "acheté" des marchés aux organismes de l'Etat, se trouvaient actuellement en prison.  Si le pouvoir politique changeait, il était possible que les rapports de clientélisme avec un commerçant disparaissent et qu'ils se retrouvent alors sans travail.</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La question immédiate pour la survie des ateliers était la facture d'électricité.  Le coût de l'électricité était plus important que celui des salaires des ouvriers.  Le succès économique d'un atelier reposait sur la marge que le patron pouvait réaliser entre le prix de vente des produits et le coût de l'électricité et du fer.  Cette marge permettait au patron d'entretenir une famille élargie.  Le statut du patron était défini par son pouvoir de subvenir aux besoins de sa famille.  Quant un patron arrivait à stabiliser son atelier, toute la famille se rassemblait autour de lui, venant parfois de villages lointain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Cette situation, notamment la difficulté de trouver des commandes, apparaissait dans leurs discours.  Probablement ce facteur représentait la motivation commune des artisans qui participaient au projet.  En effet, ceux qui avaient du travail au moment du projet n'ont pas investi le temps pour assister au cycle de formation.  Les artisans qui n'avaient pas de commandes, eux, sont venus principalement parce qu'ils espéraient que ce projet leur permettrait d'en trouver.</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Dans leurs discours, les étrangers affirmaient surtout l'importance d'aider les artisans à se libérer de la domination des commerçants.  Ces derniers constituaient un blocage important pour le développement des ateliers, ils étaient porteurs du traditionalisme ouestafricain qui était à surmonter pour porter les ateliers au niveau de P. M .E. / P. M. I..  Ils étaient présentés comme des acteurs parasitaires et il fallait donc protéger les artisans de leur influence négativ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ind w:left="936" w:hanging="936"/>
        <w:jc w:val="both"/>
        <w:rPr>
          <w:rFonts w:ascii="Arial" w:hAnsi="Arial" w:cs="Arial"/>
          <w:spacing w:val="-2"/>
          <w:sz w:val="20"/>
          <w:szCs w:val="20"/>
          <w:lang w:val="en-US"/>
        </w:rPr>
      </w:pPr>
      <w:r>
        <w:rPr>
          <w:rFonts w:cs="Arial" w:ascii="Arial" w:hAnsi="Arial"/>
          <w:b/>
          <w:bCs/>
          <w:spacing w:val="-2"/>
          <w:sz w:val="20"/>
          <w:szCs w:val="20"/>
          <w:lang w:val="en-US"/>
        </w:rPr>
        <w:t>1.3.1</w:t>
        <w:tab/>
        <w:tab/>
        <w:tab/>
        <w:t>IMPLANTATION DES DEVELOPPEUR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Toutes les activités se sont déroulées dans une ancienne villa que les experts avaient louée.  Elle comprenait une grande pièce avec une table de réunion pour 10 personnes et le bureau de la secrétaire, Mme Alexis.  Dans une chambre plus petite se trouvaient les bureaux de M.Jacques et de M.Tahem, dans un autre encore plus petite, ceux de M.Richard et le mien.  La chaise de M.Jacques était plus confortable que celle de M.Tahem, et les tables étaient fabriquées par M.Genbo.  Il y avait un seul téléphone que tous se partageaient, également M.Richard.  Juste avant son départ pour Noël, M.Jacques a lui-même remplacé la serrure de la porte.  La cuisine était seulement utilisée pour préparer du thé et du café.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Nous ne nous servions que rarement de l'air conditionné pour économiser l'électricité.  Derrière cette villa, il y avait une cour spacieuse avec deux petites cabanes.  L'une servait à ranger l'outillage, l'autre de logement pour M.Martin.  De cette façon, il n'avait pas besoin de voiture.  M.Richard dormait dans une maison pour les volontaires de l'AFVP, ce qui faisait qu'il arrivait plus tard au bureau parce que le chauffeur allait d'abord chercher M.Jacques dans un studio qu'il avait loué à proximité.  La nuit, les gardiens dormaient sur des cartons par terre dans la cuisine de la villa.  La rue devant cette villa a été goudronnée pendant mon passage dans le proje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La cour était équipée avec le même outillage que celui des ateliers : une perceuse, un poste à soudure, deux meuleuses, un étau, une cisaille et de petits outils de main comme des tournevis.  Dans cette cour ont été fabriqués 5 prototypes, pendant un cycle de formation de 5 semaines destiné aux artisans.  Ces prototypes avaient été identifiés par les étrangers et ils avaient préparé tous les dessins et les spécifications techniques nécessaires.  Ces dessins étaient fixés sur des tableaux de bord sur les murs de la maison et des cabanes.  Il s'agissait d'une charrette bovine, une charrette asine, un moulin à marteau pour des céréales, un décortiqueur de mil et un moulin pour la pâte d'arachide.  Tous ces produits étaient importés soit de France, soit des pays voisins</w:t>
      </w:r>
      <w:r>
        <w:rPr>
          <w:rStyle w:val="FootnoteCharacters"/>
          <w:rStyle w:val="FootnoteAnchor"/>
          <w:rFonts w:cs="Arial" w:ascii="Arial" w:hAnsi="Arial"/>
          <w:spacing w:val="-2"/>
          <w:sz w:val="20"/>
          <w:szCs w:val="20"/>
          <w:lang w:val="en-US"/>
        </w:rPr>
        <w:footnoteReference w:id="13"/>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Les experts arrivaient tous les jours à 7 heures du matin (du lundi au samedi) pour leur réunion quotidienne.  Les artisans arrivaient eux vers 8 heures et commençaient tout de suite à sortir l'outillage de la cabane.  M.Martin, M.Richard, M.Dambai, M.Atula et moi les rejoignions peu de temps après. M.Tahem et M.Jacques s'occupaient la plupart du temps des activités administratives.  Le nombre des artisans variait de 5 à 10 chaque jour, et il n'y avait pas de division de travail stricte.  Les experts expliquaient comment achever les prochaines pièces, et les artisans exécutaient ensuite ces tâches à leur façon.  Vers 10 heures, les artisans prenaient leur casse-croûte dans la cour.  Les travaux s'arrêtaient à 13 heures trente.  L'après-midi, les étrangers travaillaient seuls au bureau, les experts ouestafricains et les artisans ne venaient que de temps en temp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Les bureaux du projet se trouvaient dans le quartier international de la capitale du Ouestaf, qui se trouve près de l'aéroport international.  Dans ce quartier se trouvaient les habitations de la plupart des étrangers, et également tous les bureaux des organisations non-gouvernamentales d'aide au développement.  La coopération française et les Nations-Unies avaient des lotissements à l'intérieur d'un mur d'enceinte.  On y trouvait aussi quelques Ministères et des écoles privées.  Beaucoup d'anciennes villas d'étrangers étaient occupées comme bureaux de projets.  Tout au long de la rue, on voyait des affiches avec les symboles connus de la Croix Rouge, du Ministère de la Coopération des Etats-Unis, de la France, etc., mais aussi des entreprises étrangères spécialisées en matière de coopération international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Les experts disposaient d'une voiture Peugeot 504 familiale avec un chauffeur, M.Yad, et 4 mobylettes Honda.  Les étrangers utilisaient toujours la voiture, j'étais le seul à me déplacer en mobylette.  Les experts ouestafricains se servaient soit de la voiture, si elle n'était pas prise par un étranger, soit des mobylettes.  Mme Alexis et M.Tahem arrivaient toujours avec une mobylette appartenant au projet, M.Dambai, lui, avait une mobylette personnelle.  L'utilisation de la mobylette était le seul avantage qui m'était concédé et je prenais en charge tous mes autres frais.  Parmi les étrangers, chacun faisait ses calculs pour prendre en charge personnellement l'essence nécessaire à ses déplacements hors des heures de travail.</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Par son, installation Appui Technique était donc tout à fait typique de la coopération technique.  L'équipage technique était simple et adapté au niveau d'industrialisation des ateliers.  Selon M.Martin, les projets de Technoscience dans d'autres pays d'Afrique de l'Ouest (pour la Coopération française) étaient installés dans des locaux plus modestes.  Le financement de la Banque mondiale donnait un peu plus de confort que les financements bilatéraux, mais selon les experts ouestafricains et pour les artisans, cette différence n'était pas significati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ind w:left="720" w:hanging="720"/>
        <w:jc w:val="both"/>
        <w:rPr>
          <w:rFonts w:ascii="Arial" w:hAnsi="Arial" w:cs="Arial"/>
          <w:spacing w:val="-2"/>
          <w:sz w:val="20"/>
          <w:szCs w:val="20"/>
          <w:lang w:val="en-US"/>
        </w:rPr>
      </w:pPr>
      <w:r>
        <w:rPr>
          <w:rFonts w:cs="Arial" w:ascii="Arial" w:hAnsi="Arial"/>
          <w:b/>
          <w:bCs/>
          <w:spacing w:val="-2"/>
          <w:sz w:val="20"/>
          <w:szCs w:val="20"/>
          <w:lang w:val="en-US"/>
        </w:rPr>
        <w:t>1.4</w:t>
        <w:tab/>
        <w:tab/>
        <w:tab/>
        <w:t>UN EXEMPLE D'OBJET TECHNIQUE ET LE SAVOIR DES DEVELOPPEUR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L'équipe du projet devait intervenir sur le secteur informel de la capitale du Ouestaf.  Cette intervention consistait en l'introduction de plusieurs produits nouveaux.  Le caractère de nouveauté résidait soit dans le mode de fabrication, soit dans quelques améliorations de produits déjà existants, soit dans des produits jusqu'à maintenant inconnus.  L'intervention devait ainsi permettre une maîtrise technique qui favoriserait leur introduction auprès des entreprises et des acheteurs potentiel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Un bon exemple d'objet promus par le projet est décrit dans la description de la fabrication d'une brouette, que j'ai préparé à la demande de M.Jacques.  Celui-ci l'a d'ailleurs utilisé dans son rapport annuel car cette description comprenait des termes plus concrets que ceux qu'il utilisait lui-même</w:t>
      </w:r>
      <w:r>
        <w:rPr>
          <w:rStyle w:val="FootnoteCharacters"/>
          <w:rStyle w:val="FootnoteAnchor"/>
          <w:rFonts w:cs="Arial" w:ascii="Arial" w:hAnsi="Arial"/>
          <w:spacing w:val="-2"/>
          <w:sz w:val="20"/>
          <w:szCs w:val="20"/>
          <w:lang w:val="en-US"/>
        </w:rPr>
        <w:footnoteReference w:id="14"/>
      </w:r>
      <w:r>
        <w:rPr>
          <w:rFonts w:cs="Arial" w:ascii="Arial" w:hAnsi="Arial"/>
          <w:spacing w:val="-2"/>
          <w:sz w:val="20"/>
          <w:szCs w:val="20"/>
          <w:lang w:val="en-US"/>
        </w:rPr>
        <w:t>.  La description donne à la fois un aperçu du contenu technique du projet et du discours des étrangers sur cet objet.  Cette description est reproduite ci-après.  Elle est un essai d'ethnologie des technique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eastAsia="Courier New" w:cs="Courier New" w:ascii="Courier New" w:hAnsi="Courier New"/>
          <w:spacing w:val="-2"/>
          <w:sz w:val="20"/>
          <w:szCs w:val="20"/>
          <w:lang w:val="en-US"/>
        </w:rPr>
        <w:t>══════════════════════════════════════════════════════════════════</w:t>
      </w:r>
    </w:p>
    <w:p>
      <w:pPr>
        <w:pStyle w:val="Normal"/>
        <w:tabs>
          <w:tab w:val="clear" w:pos="720"/>
          <w:tab w:val="center" w:pos="4680" w:leader="none"/>
        </w:tabs>
        <w:suppressAutoHyphens w:val="true"/>
        <w:spacing w:lineRule="atLeast" w:line="240"/>
        <w:jc w:val="both"/>
        <w:rPr/>
      </w:pPr>
      <w:r>
        <w:rPr>
          <w:rFonts w:eastAsia="Arial" w:cs="Arial" w:ascii="Arial" w:hAnsi="Arial"/>
          <w:spacing w:val="-2"/>
          <w:sz w:val="20"/>
          <w:szCs w:val="20"/>
        </w:rPr>
        <w:t xml:space="preserve"> </w:t>
      </w:r>
      <w:r>
        <w:rPr>
          <w:rFonts w:cs="Arial" w:ascii="Arial" w:hAnsi="Arial"/>
          <w:spacing w:val="-2"/>
          <w:sz w:val="20"/>
          <w:szCs w:val="20"/>
        </w:rPr>
        <w:tab/>
        <w:t xml:space="preserve">- </w:t>
      </w:r>
      <w:r>
        <w:rPr>
          <w:rFonts w:cs="Arial" w:ascii="Arial" w:hAnsi="Arial"/>
          <w:spacing w:val="-2"/>
          <w:sz w:val="16"/>
          <w:szCs w:val="16"/>
        </w:rPr>
        <w:t xml:space="preserve">Début du document rendu à M.Jacques au terme du terrain </w:t>
      </w:r>
      <w:r>
        <w:rPr>
          <w:rFonts w:cs="Arial" w:ascii="Arial" w:hAnsi="Arial"/>
          <w:spacing w:val="-2"/>
          <w:sz w:val="20"/>
          <w:szCs w:val="20"/>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eastAsia="Courier New" w:cs="Courier New" w:ascii="Courier New" w:hAnsi="Courier New"/>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center" w:pos="4680" w:leader="none"/>
        </w:tabs>
        <w:suppressAutoHyphens w:val="true"/>
        <w:spacing w:lineRule="atLeast" w:line="480"/>
        <w:jc w:val="both"/>
        <w:rPr>
          <w:rFonts w:ascii="Arial" w:hAnsi="Arial" w:cs="Arial"/>
          <w:b/>
          <w:b/>
          <w:bCs/>
          <w:spacing w:val="-2"/>
          <w:sz w:val="20"/>
          <w:szCs w:val="20"/>
          <w:lang w:val="en-US"/>
        </w:rPr>
      </w:pPr>
      <w:r>
        <w:rPr>
          <w:rFonts w:cs="Arial" w:ascii="Arial" w:hAnsi="Arial"/>
          <w:b/>
          <w:bCs/>
          <w:spacing w:val="-2"/>
          <w:sz w:val="20"/>
          <w:szCs w:val="20"/>
          <w:lang w:val="en-US"/>
        </w:rPr>
        <w:tab/>
        <w:t>AMELIORATION D'UNE BROUETT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intérêt pour ce produit se trouve dans la possibilité d'étudier l'interaction entre une innovation locale et un savoir-faire extérieur.  L'innovation locale est assez typique pour le Ouestaf, dans la mesure où elle reprend un modèle local d'un produit auparavant importé, et introduit quelques modifications.  Mais ces modifications sont mineures et ne changent pas suffisamment les propriétés du produit pour créer de nouveaux marchés.  Dans la situation de Ouestaf, il est très important d'arriver à des innovations qui le font, car l'industrie se trouve dans la première phase de substitution des importation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Le produit importé est toujours le plus "moderne" parce que la relation entre les prix de la matière première et les prix de la technologie à la portée des producteurs sont fort différents dans les pays voisins.  Néanmoins, la qualité en terme d'utilité pratique d'un produit local est tout à fait égale ou même supérieure à celui du produit importé si on prend en compte la capacité artisanale du Ouestaf.  L'innovation locale n'a pas mis en valeur cette capacité.</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Dans le cas décrit, cette insuffisance est due au caractère inductif de la réflexion technique.  Dans quelle mesure ce type d'insuffisance est représentatif pour d'autres activités d'innovations qui pourraient être débloquées ?  Le caractère inductif est lié à l'observation empirique du produit qui cherche à améliorer les insuffisances de manière isolée.  Sans connaissances théoriques, les modifications ne s'adressent pas aux qualités intrinsèques d'un produit.  L'amélioration de la réflexion innovatrice doit ainsi introduire quelques concepts théoriques sans étouffer la créativité qui découle de l'expérience locale.  La brouette est un produit fabriqué en deux étapes, d'abord la fabrication de la roue et du cuveau, ensuite le montage de la carcass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La fabrication des cuveaux est souvent réalisée de tôle de fûts et, en général, la forme des cuveaux importées est copiée.  Le cuveau est un produit traditionnel des cantiniers.  Leur savoir-faire est la dextérité à façonner la tôle.  Ils travaillent sans outillage autre qu'un marteau et un burin.  Pour produire un cuveau aussi stable que les cuveaux importés, il est nécessaire d'utiliser de la tôle plus épaisse que la tôle de fûts, mais alors plus difficile à plier.  L'innovation proposée par l'artisan est d'élargir la borde afin d'augmenter la stabilité du cuveau.  Pour arriver à un faible coût de revient, il est généralement avantageux d'introduire plus de travail manuel pour la finition du produit.  Il est également utile d'introduire plus de connexion en aval entre les métiers pour mieux utiliser tous les moyens de production.  Pour le cuveau, l'amélioration introduite est donc plus la préparation de la tôle par le cantinier afin d'optimiser la soudure des angles du cuveau et de renforcer la borde avec un fer de béto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Quant au modèle de roue établi localement, il est soudé à partir de fer plat plié avec un fer rond qui tourne dans deux coussinets également pliés de fer plat.  Les coussinets s'usent rapidement et sont donc à remplacer régulièrement.  L'absence d'amortissement (sans caoutchouc) cause plus de fatigue pour l'ouvrier et pour la brouette car l'extérieur de la roue est aussi de fer.  Il est inévitable d'utiliser un pneu ou de la gomme importée si le produit final doit être comparable aux brouettes importées.  Pour maximiser la valeur ajoutée locale, il est préférable d'importer seulement la gomme de la roue et d'adapter le modèle local.  En outre, les coussinets de ce modèle sont produits sans connaissance de leur mécanique.  Cinq modifications ont donc été introduites.  D'abord, l'écart entre les 2 coussinets est à minimiser pour réduire le levier et ainsi le moment des forces transmises par la roue.  Deuxièmement, il est avantageux de choisir le diamètre du fer rond pour l'axe le plus grand et le diamètre d'un tube correspondant comme coussinet au lieu d'utiliser du fer plat plié.  La surface sur laquelle l'axe touche le tube est plus grande et prolonge ainsi la durée du coussinet.  Troisièmement, on ferme le coussinet de l'extérieur en soudant du fer plat sur la face extérieure du tube.  Pour réduire le jeu axial de la roue, il est plus simple de couper le tube d'un côté après le montage de l'ensemble.  Quatrièmement, les pièces de fer plat soudées entre l'axe et le périmètre en fer plat avec la gomme, sont fixées en croix.  Enfin, le périmètre intérieur de la gomme est renforcé avec du fer plat plié et la gomme est fixée avec une pièce de fer à béton de chaque côté.  Il est important de tout fabriquer et de souder le fer à béton à la fin pour que la roue tourne rond sans se déformer pendant le soudage des autres pièce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 xml:space="preserve">Toutes les étapes de l'usinage sont déjà connues et effectuées.  Il est donc seulement nécessaire de communiquer à l'artisan les critères nouveaux pour ces étapes.  Certains clients préfèrent tout de même acheter une roue importée, même si celle-ci n'a pas de meilleures propriétés.  L'approvisionnement de la gomme en petite quantité pose également des problèmes.  Il est ainsi indiqué d'offrir aussi la brouette avec la roue complète importée, le prix total n'augmentant que de 10 % environ.  Les brouettes fabriquées localement copient la forme des brouettes importées mais au lieu d'un tube on utilise une cornière.  Pour arriver à une stabilité à peu près semblable, on prend un profil de cornière qui va jusqu'à 50 mm, ce qui rend la brouette plus lourde.  </w:t>
      </w:r>
      <w:r>
        <w:rPr>
          <w:rFonts w:cs="Arial" w:ascii="Arial" w:hAnsi="Arial"/>
          <w:spacing w:val="-2"/>
          <w:sz w:val="20"/>
          <w:szCs w:val="20"/>
        </w:rPr>
        <w:t xml:space="preserve">Il est ainsi nécessaire d'utiliser du tube et d'expérimenter différentes manières de plier le tube.  </w:t>
      </w:r>
      <w:r>
        <w:rPr>
          <w:rFonts w:cs="Arial" w:ascii="Arial" w:hAnsi="Arial"/>
          <w:spacing w:val="-2"/>
          <w:sz w:val="20"/>
          <w:szCs w:val="20"/>
          <w:lang w:val="en-US"/>
        </w:rPr>
        <w:t>En général, on exécute le pliage seulement avec des tubes de 20 mm de diamètre.  Mais pour la brouette on a besoin de travailler avec du 30 mm.</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eastAsia="Courier New" w:cs="Courier New" w:ascii="Courier New" w:hAnsi="Courier New"/>
          <w:spacing w:val="-2"/>
          <w:sz w:val="20"/>
          <w:szCs w:val="20"/>
          <w:lang w:val="en-US"/>
        </w:rPr>
        <w:t>═══════════════════════════════════════════════════════════════════</w:t>
      </w:r>
    </w:p>
    <w:p>
      <w:pPr>
        <w:pStyle w:val="Normal"/>
        <w:tabs>
          <w:tab w:val="clear" w:pos="720"/>
          <w:tab w:val="center" w:pos="4680" w:leader="none"/>
        </w:tabs>
        <w:suppressAutoHyphens w:val="true"/>
        <w:spacing w:lineRule="atLeast" w:line="240"/>
        <w:jc w:val="both"/>
        <w:rPr/>
      </w:pPr>
      <w:r>
        <w:rPr>
          <w:rFonts w:cs="Arial" w:ascii="Arial" w:hAnsi="Arial"/>
          <w:spacing w:val="-2"/>
          <w:sz w:val="20"/>
          <w:szCs w:val="20"/>
          <w:lang w:val="en-US"/>
        </w:rPr>
        <w:tab/>
        <w:t xml:space="preserve">- </w:t>
      </w:r>
      <w:r>
        <w:rPr>
          <w:rFonts w:cs="Arial" w:ascii="Arial" w:hAnsi="Arial"/>
          <w:spacing w:val="-2"/>
          <w:sz w:val="16"/>
          <w:szCs w:val="16"/>
          <w:lang w:val="en-US"/>
        </w:rPr>
        <w:t>Fin du document rendu</w:t>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eastAsia="Courier New" w:cs="Courier New" w:ascii="Courier New" w:hAnsi="Courier New"/>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Mon propos est de montrer par la suite, les mécanismes qui font que ces objectifs d'innovation ont été rarement atteints dans les échanges entre étrangers et autochtones doivent apparaître.  Le seul appui technique qui s'est manifesté dans le projet, le seul objectif atteint, a été la lecture des plans et des dessins.  Les artisans n'avaient pas les connaissances requises pour interpréter un plan et ils ont réclamé une formation à ce sujet.  Les étrangers voyaient l'intérêt de le faire, mais ils n'y sont pas parvenus.  Ainsi, le seul objet a été omis.  Les artisans et les étrangers ont perdu trop de temps et d'espace dans la communication avec des pseudo-appuis ou des pseudo-innovations.  "Pseudo" doit indiquer qu'il s'agit des thèmes techniques qui ont été créés seulement dans les échanges entre experts et artisans, des thèmes virtuels.  Le meilleur exemple de "pseudo-thème" a été le perçage.  Tous les artisans le maîtrisaient parfaitement, cette opération faisant partie de leurs gestes habituels.  Mais pendant les travaux dans la cour, plusieurs d'entre eux ont protesté contre l'appui technique qui leur était présenté en cassant de nombreux forets, ce qui faisait que les étrangers continuaient à expliquer l'opération en questio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Je pense avoir réuni maintenant tous les paramètres nécessaires pour envisager ensuite le vécu des participants.  Les objets ethnologiques que je cherche à construire sont constitués dans les chapitres 1.5 à 1.9.  Cette coupure fait partie de ma démarche.  En excluant les autres possibilités de construire l'analyse, je pense pouvoir me focaliser sur les perspectives des individus.  Les paramètres explicités plus haut agissaient sur tous les individus sans qu'ils en trouvent forcément l'expression.  Par contre, les chapitres 1.5 à 1.9 comportent des éléments disponibles à tous les individus.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ind w:left="864" w:hanging="864"/>
        <w:jc w:val="both"/>
        <w:rPr>
          <w:rFonts w:ascii="Arial" w:hAnsi="Arial" w:cs="Arial"/>
          <w:b/>
          <w:b/>
          <w:bCs/>
          <w:spacing w:val="-2"/>
          <w:sz w:val="20"/>
          <w:szCs w:val="20"/>
          <w:lang w:val="en-US"/>
        </w:rPr>
      </w:pPr>
      <w:r>
        <w:rPr>
          <w:rFonts w:cs="Arial" w:ascii="Arial" w:hAnsi="Arial"/>
          <w:b/>
          <w:bCs/>
          <w:spacing w:val="-2"/>
          <w:sz w:val="20"/>
          <w:szCs w:val="20"/>
          <w:lang w:val="en-US"/>
        </w:rPr>
        <w:t>1.5.</w:t>
        <w:tab/>
        <w:tab/>
        <w:tab/>
        <w:t>LA PARTICIPATION ET L'OBSERVATIO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b/>
          <w:b/>
          <w:bCs/>
          <w:spacing w:val="-2"/>
          <w:sz w:val="20"/>
          <w:szCs w:val="20"/>
          <w:lang w:val="en-US"/>
        </w:rPr>
      </w:pPr>
      <w:r>
        <w:rPr>
          <w:rFonts w:cs="Arial" w:ascii="Arial" w:hAnsi="Arial"/>
          <w:b/>
          <w:bCs/>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Pendant ma présence sur le terrain, j'ai été forcé de faire des choix qui avaient un impact sur ma recherche sans que je puisse en prévoir les conséquences.  Ces choix étaient conditionnés par les réactions des experts et des artisans à ma présence.  Il n'était pas toujours possible, pendant le terrain (ni après le départ), de discerner les limites de ma propre perception qui était peut-être autant limitée par ce que je cherchais à percevoir, que par ma capacité même à percevoir.  En tout cas, j'ai tenté de mettre en place un dispositif de recherche simple dans la mesure où j'ai utilisé mes connaissances techniques pour travailler avec les artisans et les experts.  Dans Appui Technique, je suis rapidement devenu un élément à la disposition des acteurs du terrain, un élément dans la mesure où je servais d'intermédiaire, de pôle d'articulation ou de canal de passage.  Il s'ajoutait alors un deuxième type (ou une multitude) de choix, pris par les autres acteurs.  Car ils définissaient plus ce qui devenait matériel d'analyse pour cette thèse que moi-même.  Deux facteurs ont contribué à cela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ind w:left="648" w:hanging="648"/>
        <w:jc w:val="both"/>
        <w:rPr/>
      </w:pPr>
      <w:r>
        <w:rPr>
          <w:rFonts w:cs="Arial" w:ascii="Arial" w:hAnsi="Arial"/>
          <w:spacing w:val="-2"/>
          <w:sz w:val="20"/>
          <w:szCs w:val="20"/>
          <w:lang w:val="en-US"/>
        </w:rPr>
        <w:t>1.  Appui Technique était un champ de communication instable, récemment créé, constamment en mutation et en renégociatio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ind w:left="648" w:hanging="648"/>
        <w:jc w:val="both"/>
        <w:rPr/>
      </w:pPr>
      <w:r>
        <w:rPr>
          <w:rFonts w:cs="Arial" w:ascii="Arial" w:hAnsi="Arial"/>
          <w:spacing w:val="-2"/>
          <w:sz w:val="20"/>
          <w:szCs w:val="20"/>
          <w:lang w:val="en-US"/>
        </w:rPr>
        <w:t>2.  Ne faisant pas partie d'une institution impliquée, je ne représentais pas d'enjeu majeur pour les acteur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Ce chapitre montre comment les acteurs tentaient d'influencer mes choix.  Le chapitre 1.5.1 comprend les choix actifs (volontaires, pensés) des experts, le chapitre 1.5.2 les choix actifs des artisans et le chapitre 1.5.3 mes choix passifs (involontaires, spontanés).  Les choix passifs des autres m'étaient bien sûr invisible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Face aux experts, j'apparaissais comme porteur d'une logique de développeur, ma recherche était censée apporter des éléments de réflexion pour contribuer au succès des projets.  Pour renforcer cette idée, je participais aux activités quotidiennes avec le souci d'être le plus utile possible</w:t>
      </w:r>
      <w:r>
        <w:rPr>
          <w:rStyle w:val="FootnoteCharacters"/>
          <w:rStyle w:val="FootnoteAnchor"/>
          <w:rFonts w:cs="Arial" w:ascii="Arial" w:hAnsi="Arial"/>
          <w:spacing w:val="-2"/>
          <w:sz w:val="20"/>
          <w:szCs w:val="20"/>
          <w:lang w:val="en-US"/>
        </w:rPr>
        <w:footnoteReference w:id="15"/>
      </w:r>
      <w:r>
        <w:rPr>
          <w:rFonts w:cs="Arial" w:ascii="Arial" w:hAnsi="Arial"/>
          <w:spacing w:val="-2"/>
          <w:sz w:val="20"/>
          <w:szCs w:val="20"/>
          <w:lang w:val="en-US"/>
        </w:rPr>
        <w:t xml:space="preserve">.  S'il s'agissait de couper un morceau de ferraille, d'amener une lettre ou un message à quelqu'un, de taper un texte ou d'aller acheter des arachides pour déjeuner, je prenais plaisir à le faire et je le montrais.  Les premiers jours, j'ai cherché à passer tout mon temps à ce genre de tâches.  Ce n'est qu'après deux semaines, que j'ai commencé réellement mon travail de terrai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Mais il y avait toujours une certaine ambiguïté dans la mesure où je pouvais faire attention aussi bien aux aspects importants de ma recherche, qu'à ceux qui étaient important pour la réalisation même du projet</w:t>
      </w:r>
      <w:r>
        <w:rPr>
          <w:rStyle w:val="FootnoteCharacters"/>
          <w:rStyle w:val="FootnoteAnchor"/>
          <w:rFonts w:cs="Arial" w:ascii="Arial" w:hAnsi="Arial"/>
          <w:spacing w:val="-2"/>
          <w:sz w:val="20"/>
          <w:szCs w:val="20"/>
          <w:lang w:val="en-US"/>
        </w:rPr>
        <w:footnoteReference w:id="16"/>
      </w:r>
      <w:r>
        <w:rPr>
          <w:rFonts w:cs="Arial" w:ascii="Arial" w:hAnsi="Arial"/>
          <w:spacing w:val="-2"/>
          <w:sz w:val="20"/>
          <w:szCs w:val="20"/>
          <w:lang w:val="en-US"/>
        </w:rPr>
        <w:t xml:space="preserve">, et il était impossible pour un expert ou un artisan de savoir ce qui en était.  </w:t>
      </w:r>
      <w:r>
        <w:rPr>
          <w:rFonts w:cs="Arial" w:ascii="Arial" w:hAnsi="Arial"/>
          <w:spacing w:val="-2"/>
          <w:sz w:val="20"/>
          <w:szCs w:val="20"/>
        </w:rPr>
        <w:t xml:space="preserve">J'ai travaillé par exemple dans l'atelier de M.Mohammad, ce qui m'a permis une bonne insertion au sein d'un atelier.  J'ai obtenu ici beaucoup plus de matériel pour ma recherche que pour le proje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rPr>
      </w:pPr>
      <w:r>
        <w:rPr>
          <w:rFonts w:cs="Arial" w:ascii="Arial" w:hAnsi="Arial"/>
          <w:spacing w:val="-2"/>
          <w:sz w:val="20"/>
          <w:szCs w:val="20"/>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rPr>
        <w:tab/>
        <w:t xml:space="preserve">A première vue, je participais de la même façon au travail dans l'atelier de M.Mohammad et à celui des experts et des artisans.  </w:t>
      </w:r>
      <w:r>
        <w:rPr>
          <w:rFonts w:cs="Arial" w:ascii="Arial" w:hAnsi="Arial"/>
          <w:spacing w:val="-2"/>
          <w:sz w:val="20"/>
          <w:szCs w:val="20"/>
          <w:lang w:val="en-US"/>
        </w:rPr>
        <w:t>Je contribuais à la fabrication, les aidant par de petits gestes, prenant part aux discussions.  De temps en temps, je me retirais dans un coin pour noter les échanges.  De cette façon, j'étais toujours présent et je me trouvais toujours au milieu des événements mais je n'étais jamais un acteur principal, ni dans l'atelier de M.Mohammad, ni pendant les travaux sur les prototypes.  La quantité de notes prises était seulement limitée par ma capacité à mémoriser les énoncés avant de les noter.  Je prenais souvent des notes en allemand pour empêcher les autres de les lire, mais cela renforçait l'ambiguïté de ma participation.  On me soupçonnait à juste titre d'écrire trop et surtout autre chose que des éléments techniques.  Mais mon comportement n'était pas clair et ils estimaient aussi que j'écrivais beaucoup pour capter tous les détails techniques.  M.Martin avait vu mon DEA, mais il n'avait pas pris le temps de le lire.  Seul M.Jacques l'avait lu mais il n'y trouvait pas non plus d'explication à la quantité de notes que je prenais.</w:t>
      </w:r>
    </w:p>
    <w:p>
      <w:pPr>
        <w:pStyle w:val="Normal"/>
        <w:tabs>
          <w:tab w:val="clear" w:pos="720"/>
          <w:tab w:val="center" w:pos="468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tab/>
      </w:r>
      <w:r>
        <w:rPr>
          <w:rFonts w:cs="Courier New" w:ascii="Courier New" w:hAnsi="Courier New"/>
          <w:spacing w:val="-2"/>
          <w:sz w:val="20"/>
          <w:szCs w:val="20"/>
          <w:lang w:val="en-US"/>
        </w:rPr>
        <w:t>R</w:t>
      </w:r>
      <w:r>
        <w:rPr>
          <w:rFonts w:cs="Arial" w:ascii="Arial" w:hAnsi="Arial"/>
          <w:spacing w:val="-2"/>
          <w:sz w:val="20"/>
          <w:szCs w:val="20"/>
          <w:lang w:val="en-US"/>
        </w:rPr>
        <w:t xml:space="preserve">   </w:t>
      </w:r>
      <w:r>
        <w:rPr>
          <w:rFonts w:cs="Courier New" w:ascii="Courier New" w:hAnsi="Courier New"/>
          <w:spacing w:val="-2"/>
          <w:sz w:val="20"/>
          <w:szCs w:val="20"/>
          <w:lang w:val="en-US"/>
        </w:rPr>
        <w:t>R</w:t>
      </w:r>
    </w:p>
    <w:p>
      <w:pPr>
        <w:pStyle w:val="Normal"/>
        <w:tabs>
          <w:tab w:val="clear" w:pos="720"/>
          <w:tab w:val="center" w:pos="468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r>
      <w:r>
        <w:rPr>
          <w:rFonts w:cs="Courier New" w:ascii="Courier New" w:hAnsi="Courier New"/>
          <w:spacing w:val="-2"/>
          <w:sz w:val="20"/>
          <w:szCs w:val="20"/>
          <w:lang w:val="en-US"/>
        </w:rPr>
        <w:t>R</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Pendant les deux premières semaines, j'ai habité chez M.Jacques qui était venu me chercher à l'aéroport.  Mon impatience de commencer au plus vite à travailler a été perçue avec ironie et distance.  Avec M.Tahem, M.Jacques m'a peu à peu et sans hâte introduit au fonctionnement quotidien du projet.  J'ai aussi fait la connaissance de Mme.Alexis, qui assumait la fonction de secrétaire de M.Jacques et de M.Tahem, et du chauffeur, M.Yad, tous les deux m'ont montré une hospitalité traditionnelle.  Les jours suivants, j'ai commencé à visiter les ateliers.  Ils étaient assez éloignés les uns des autres et les contacts étaient rares.  La plupart des artisans ne se connaissaient pas entre eux.  Avec peu de transports publics, il était difficile de se déplacer dans la capitale de Ouestaf.  Néanmoins, les artisans m'expliquaient souvent quand j'arrivais chez eux qu'on avait vu ma mobylette chez tel ou tel artisan la veille.  Ils voulaient ainsi me faire sentir qu'ils comprenaient ce que je faisai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ind w:left="360" w:hanging="360"/>
        <w:jc w:val="both"/>
        <w:rPr/>
      </w:pPr>
      <w:r>
        <w:rPr>
          <w:rFonts w:cs="Arial" w:ascii="Arial" w:hAnsi="Arial"/>
          <w:spacing w:val="-2"/>
          <w:sz w:val="20"/>
          <w:szCs w:val="20"/>
          <w:u w:val="single"/>
          <w:lang w:val="en-US"/>
        </w:rPr>
        <w:t>M.Jacques a réagi avec amusement</w:t>
      </w:r>
      <w:r>
        <w:rPr>
          <w:rFonts w:cs="Arial" w:ascii="Arial" w:hAnsi="Arial"/>
          <w:spacing w:val="-2"/>
          <w:sz w:val="20"/>
          <w:szCs w:val="20"/>
          <w:lang w:val="en-US"/>
        </w:rPr>
        <w:t>:</w:t>
      </w:r>
      <w:r>
        <w:rPr>
          <w:rFonts w:cs="Arial" w:ascii="Arial" w:hAnsi="Arial"/>
          <w:i/>
          <w:iCs/>
          <w:spacing w:val="-2"/>
          <w:sz w:val="20"/>
          <w:szCs w:val="20"/>
          <w:lang w:val="en-US"/>
        </w:rPr>
        <w:tab/>
        <w:t>"pas grave, ils doivent accepter que le projet n'est pas seulement pour eux, hahaha, ils vont te faire des histoires d'ateliers au lieu d'histoires de famille, tu arrives chez un, il va te taper dessus, arrive l'autre qui va te défendre, ils vont casser ta mobylette, hahaha, eh ben, ils doivent s'habituer, M.Togola a même fait les table-bancs; ça veut dire pour l'organisation des commandes de matière première ecetera, c'est foutu. Mais c'est ce que j'ai dit, il faut travailler ensemble, je leur fais poser des questions en travaillant; seulement comme toi en travaillant avec des mots en écrivant, tu arrives jamais à la vérité ! ..... au lieu de faire une thèse, tu vas faire un roman!"</w:t>
      </w:r>
      <w:r>
        <w:rPr>
          <w:rFonts w:cs="Arial" w:ascii="Arial" w:hAnsi="Arial"/>
          <w:spacing w:val="-2"/>
          <w:sz w:val="20"/>
          <w:szCs w:val="20"/>
          <w:lang w:val="en-US"/>
        </w:rPr>
        <w:t>, 6 octobr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Ma présence faisait toute de suite partie du rapport entre étrangers et autochtones.  M.Jacques réfléchissait sur ce rapport en interprétant ma présence autant que les artisans le faisaient.  Il m'a fallu, pendant les trois mois, m'immerger dans ces rapport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rPr>
        <w:t>moi</w:t>
      </w:r>
      <w:r>
        <w:rPr>
          <w:rFonts w:cs="Arial" w:ascii="Arial" w:hAnsi="Arial"/>
          <w:spacing w:val="-2"/>
          <w:sz w:val="20"/>
          <w:szCs w:val="20"/>
        </w:rPr>
        <w:t>:</w:t>
        <w:tab/>
        <w:t xml:space="preserve"> </w:t>
      </w:r>
      <w:r>
        <w:rPr>
          <w:rFonts w:cs="Arial" w:ascii="Arial" w:hAnsi="Arial"/>
          <w:i/>
          <w:iCs/>
          <w:spacing w:val="-2"/>
          <w:sz w:val="20"/>
          <w:szCs w:val="20"/>
        </w:rPr>
        <w:t>"je voudrais travailler dans votre atelier"</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Mohammad</w:t>
      </w:r>
      <w:r>
        <w:rPr>
          <w:rFonts w:cs="Arial" w:ascii="Arial" w:hAnsi="Arial"/>
          <w:spacing w:val="-2"/>
          <w:sz w:val="20"/>
          <w:szCs w:val="20"/>
          <w:lang w:val="en-US"/>
        </w:rPr>
        <w:t xml:space="preserve">:  </w:t>
      </w:r>
      <w:r>
        <w:rPr>
          <w:rFonts w:cs="Arial" w:ascii="Arial" w:hAnsi="Arial"/>
          <w:i/>
          <w:iCs/>
          <w:spacing w:val="-2"/>
          <w:sz w:val="20"/>
          <w:szCs w:val="20"/>
          <w:lang w:val="en-US"/>
        </w:rPr>
        <w:t>"oui, eh, nous on apprend et vous vous apprenez aussi, vous savez souder?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oi</w:t>
      </w:r>
      <w:r>
        <w:rPr>
          <w:rFonts w:cs="Arial" w:ascii="Arial" w:hAnsi="Arial"/>
          <w:spacing w:val="-2"/>
          <w:sz w:val="20"/>
          <w:szCs w:val="20"/>
          <w:lang w:val="en-US"/>
        </w:rPr>
        <w:t>:</w:t>
        <w:tab/>
        <w:t xml:space="preserve"> </w:t>
      </w:r>
      <w:r>
        <w:rPr>
          <w:rFonts w:cs="Arial" w:ascii="Arial" w:hAnsi="Arial"/>
          <w:i/>
          <w:iCs/>
          <w:spacing w:val="-2"/>
          <w:sz w:val="20"/>
          <w:szCs w:val="20"/>
          <w:lang w:val="en-US"/>
        </w:rPr>
        <w:t>"oui, je suis mécanicie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ind w:left="1440" w:hanging="1440"/>
        <w:jc w:val="both"/>
        <w:rPr/>
      </w:pPr>
      <w:r>
        <w:rPr>
          <w:rFonts w:cs="Arial" w:ascii="Arial" w:hAnsi="Arial"/>
          <w:spacing w:val="-2"/>
          <w:sz w:val="20"/>
          <w:szCs w:val="20"/>
          <w:u w:val="single"/>
          <w:lang w:val="en-US"/>
        </w:rPr>
        <w:t>M.Mohammad</w:t>
      </w:r>
      <w:r>
        <w:rPr>
          <w:rFonts w:cs="Arial" w:ascii="Arial" w:hAnsi="Arial"/>
          <w:spacing w:val="-2"/>
          <w:sz w:val="20"/>
          <w:szCs w:val="20"/>
          <w:lang w:val="en-US"/>
        </w:rPr>
        <w:t>:</w:t>
      </w:r>
      <w:r>
        <w:rPr>
          <w:rFonts w:cs="Arial" w:ascii="Arial" w:hAnsi="Arial"/>
          <w:i/>
          <w:iCs/>
          <w:spacing w:val="-2"/>
          <w:sz w:val="20"/>
          <w:szCs w:val="20"/>
          <w:lang w:val="en-US"/>
        </w:rPr>
        <w:t>"d'accord, moi je soude carré, pas rond, vous voyez, nous on est des amis, il faut qu'on discute, venez mercredi à la même heure, on verra"</w:t>
      </w:r>
      <w:r>
        <w:rPr>
          <w:rFonts w:cs="Arial" w:ascii="Arial" w:hAnsi="Arial"/>
          <w:spacing w:val="-2"/>
          <w:sz w:val="20"/>
          <w:szCs w:val="20"/>
          <w:lang w:val="en-US"/>
        </w:rPr>
        <w:t>.</w:t>
      </w:r>
    </w:p>
    <w:p>
      <w:pPr>
        <w:pStyle w:val="Normal"/>
        <w:tabs>
          <w:tab w:val="clear" w:pos="720"/>
          <w:tab w:val="right" w:pos="9360" w:leader="none"/>
        </w:tabs>
        <w:suppressAutoHyphens w:val="true"/>
        <w:spacing w:lineRule="atLeast" w:line="480"/>
        <w:jc w:val="both"/>
        <w:rPr/>
      </w:pPr>
      <w:r>
        <w:rPr>
          <w:rFonts w:cs="Arial" w:ascii="Arial" w:hAnsi="Arial"/>
          <w:spacing w:val="-2"/>
          <w:sz w:val="20"/>
          <w:szCs w:val="20"/>
          <w:lang w:val="en-US"/>
        </w:rPr>
        <w:t>Je suis resté deux semaines dans cet atelier.  Pendant cette période, l'atelier a produit 100 table-bancs, 2 brouettes, 38 chaises et 8 tables.  Le premier jour (9 octobre, 8 heures le matin) on m'a salué avec prudence parce que M.Mohammad était absent.  Les ouvriers, Black, Harun et Tahir ont continué à travailler.  M.Black accélérait les fabrications en cours pour me montrer ses capacités.  Mes premières remarques sur le contrôle des codes étaient confirmées sans acceptation.  Quand M.Mohammad est arrivé, il m'a fait couper des profils avec la scie et m'a conseillé :</w:t>
        <w:tab/>
        <w:t xml:space="preserve"> </w:t>
      </w:r>
      <w:r>
        <w:rPr>
          <w:rFonts w:cs="Arial" w:ascii="Arial" w:hAnsi="Arial"/>
          <w:i/>
          <w:iCs/>
          <w:spacing w:val="-2"/>
          <w:sz w:val="20"/>
          <w:szCs w:val="20"/>
          <w:lang w:val="en-US"/>
        </w:rPr>
        <w:t>"doucement"</w:t>
      </w:r>
      <w:r>
        <w:rPr>
          <w:rFonts w:cs="Arial" w:ascii="Arial" w:hAnsi="Arial"/>
          <w:spacing w:val="-2"/>
          <w:sz w:val="20"/>
          <w:szCs w:val="20"/>
          <w:lang w:val="en-US"/>
        </w:rPr>
        <w:t>.</w:t>
      </w:r>
    </w:p>
    <w:p>
      <w:pPr>
        <w:pStyle w:val="Normal"/>
        <w:tabs>
          <w:tab w:val="clear" w:pos="720"/>
          <w:tab w:val="right" w:pos="9360" w:leader="none"/>
        </w:tabs>
        <w:suppressAutoHyphens w:val="true"/>
        <w:spacing w:lineRule="atLeast" w:line="480"/>
        <w:jc w:val="both"/>
        <w:rPr/>
      </w:pPr>
      <w:r>
        <w:rPr>
          <w:rFonts w:cs="Arial" w:ascii="Arial" w:hAnsi="Arial"/>
          <w:spacing w:val="-2"/>
          <w:sz w:val="20"/>
          <w:szCs w:val="20"/>
          <w:lang w:val="en-US"/>
        </w:rPr>
        <w:t>Quand j'ai commencé à pointer des profils pour les table-bancs par soudage à l'arc, tout le monde est venu m'aider.  Les ouvriers cachaient mes erreurs me rassuraient :</w:t>
        <w:tab/>
        <w:t xml:space="preserve"> </w:t>
      </w:r>
      <w:r>
        <w:rPr>
          <w:rFonts w:cs="Arial" w:ascii="Arial" w:hAnsi="Arial"/>
          <w:i/>
          <w:iCs/>
          <w:spacing w:val="-2"/>
          <w:sz w:val="20"/>
          <w:szCs w:val="20"/>
          <w:lang w:val="en-US"/>
        </w:rPr>
        <w:t>"demain ça sera mieux"</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Quand M.Mohammad m'a proposé de faire une porte, j'ai eu l'impression qu'il cherchait des prétextes pour discuter mais le lendemain j'ai réalisé que le travail était urgen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 w:val="left" w:pos="2160" w:leader="none"/>
        </w:tabs>
        <w:suppressAutoHyphens w:val="true"/>
        <w:spacing w:lineRule="atLeast" w:line="480"/>
        <w:ind w:left="2880" w:hanging="2880"/>
        <w:jc w:val="both"/>
        <w:rPr/>
      </w:pPr>
      <w:r>
        <w:rPr>
          <w:rFonts w:cs="Arial" w:ascii="Arial" w:hAnsi="Arial"/>
          <w:spacing w:val="-2"/>
          <w:sz w:val="20"/>
          <w:szCs w:val="20"/>
          <w:lang w:val="en-US"/>
        </w:rPr>
        <w:t>Il remarqua avec plaisir :       "</w:t>
      </w:r>
      <w:r>
        <w:rPr>
          <w:rFonts w:cs="Arial" w:ascii="Arial" w:hAnsi="Arial"/>
          <w:i/>
          <w:iCs/>
          <w:spacing w:val="-2"/>
          <w:sz w:val="20"/>
          <w:szCs w:val="20"/>
          <w:lang w:val="en-US"/>
        </w:rPr>
        <w:t>d'habitude vous travaillez avec le fer dur, c'est bien votre soudure</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es ouvriers me regardaient sans réagir quand je prenais des notes et j'essayais de noter seulement l'essentiel, à compléter plus tard pour ne pas les offenser.  M.Harun et M.Tahir me signalaient avec leur regard quand je devais prendre la scie, me faisaient comprendre de les attendre pour ouvrir l'étau pour travailler ensemble.  M.Tahir me faisait signe avec le doigt pour que j'appuie avec lui la perceuse et me montrait avec plaisir les gens qui nous regardaient de dehors.  La manière de travailler ensemble devenait plus organique.  Le matin suivant, M.Black est sorti de l'atelier et me laissa seul soudant des tables.  Je commençais ainsi à apparaître en tant qu'individu.</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u w:val="single"/>
          <w:lang w:val="en-US"/>
        </w:rPr>
        <w:t>M.Mohammad</w:t>
      </w:r>
      <w:r>
        <w:rPr>
          <w:rFonts w:cs="Arial" w:ascii="Arial" w:hAnsi="Arial"/>
          <w:spacing w:val="-2"/>
          <w:sz w:val="20"/>
          <w:szCs w:val="20"/>
          <w:lang w:val="en-US"/>
        </w:rPr>
        <w:t>:</w:t>
        <w:tab/>
        <w:t>"</w:t>
      </w:r>
      <w:r>
        <w:rPr>
          <w:rFonts w:cs="Arial" w:ascii="Arial" w:hAnsi="Arial"/>
          <w:i/>
          <w:iCs/>
          <w:spacing w:val="-2"/>
          <w:sz w:val="20"/>
          <w:szCs w:val="20"/>
          <w:lang w:val="en-US"/>
        </w:rPr>
        <w:t>ça vous ne dérange pas le désordre ? ça doit vous déranger</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Je continuais à les vouvoyer et ils le faisaient aussi, mais en travaillant, nous nous tutoyons.  Ainsi, je maintenais un rôle d'ouvrier mais aussi d'observateur et leurs réactions le confirmaient.  Ni moi, ni les ouvriers n'essayaient de changer cela.  Je maintenais ainsi un statut d'observateur, et en même temps j'obtenais un statut d'ouvrier.  Certaines choses m'étaient encore cachées, par exemple on me disait que les personnes qui passaient voir notre travail étaient des oncles de M.Mohammad.  En fait, ils étaient des commerçants utilisés par des responsables du Ministère de l'Education pour détourner des fond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Progressivement, j'ai constaté que même sans connaissances théoriques de leur part, nous partagions toutes les notions nécessaires à une discussion technique.  M.Mohammad commençait à me donner des explications plus larges en faisant appel à des liens avec sa famille mais je ne prenais dans ce cas pas de notes.  J'ai appris que les noms des experts du projet n'étaient pas connus et ils étaient décrits comme des "enseignants".  Le lendemain, M. Black, seul avec moi avant l'arrivée des autres, m'a demandé si les experts voulaient "</w:t>
      </w:r>
      <w:r>
        <w:rPr>
          <w:rFonts w:cs="Arial" w:ascii="Arial" w:hAnsi="Arial"/>
          <w:i/>
          <w:iCs/>
          <w:spacing w:val="-2"/>
          <w:sz w:val="20"/>
          <w:szCs w:val="20"/>
          <w:lang w:val="en-US"/>
        </w:rPr>
        <w:t>monter une entreprise</w:t>
      </w:r>
      <w:r>
        <w:rPr>
          <w:rFonts w:cs="Arial" w:ascii="Arial" w:hAnsi="Arial"/>
          <w:spacing w:val="-2"/>
          <w:sz w:val="20"/>
          <w:szCs w:val="20"/>
          <w:lang w:val="en-US"/>
        </w:rPr>
        <w:t>".  Après mes explications de transfert technique, il conclut:</w:t>
        <w:tab/>
        <w:t>"</w:t>
      </w:r>
      <w:r>
        <w:rPr>
          <w:rFonts w:cs="Arial" w:ascii="Arial" w:hAnsi="Arial"/>
          <w:i/>
          <w:iCs/>
          <w:spacing w:val="-2"/>
          <w:sz w:val="20"/>
          <w:szCs w:val="20"/>
          <w:lang w:val="en-US"/>
        </w:rPr>
        <w:t>donc c'est un projet d'aide</w:t>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Les nombreux contacts entre l'équipe du projet et l'atelier de M.Mohammad pendant la première année n'avaient pas réussi à établir une image plus réelle.  Les explications des étrangers mais aussi les efforts des experts ouestafricains n'avaient pas pu percer l'image générale des étrangers au Ouestaf.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es jours suivants, ils partageaient avec moi toutes les tâches à effectuer, j'étais reconnu comme compétent pour le travail technique.  L'ouvrier Harun ne parlait pas français et il se contentait d'énoncer mon prénom sans me regarder quand il passait à côté de moi.  Mes efforts pour communiquer en arabe, un peu appris en Egypte, étaient vains, car l'arabe au Ouestaf étant trop différent et ils renforçaient même mon statut d'intellectuel, car au Ouestaf ceux qui ont fait leurs études dans les meilleures universités islamiques, c'est-à-dire au Caire, parlent de cet arab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Ces deux semaines de travail dans l'atelier m'ont permis d'apprendre quelques gestes de fabrication et je m'en suis servi avec les artisans et les experts pour la fabrication des prototypes.  Pendant cette fabrication, je me suis rendu compte, pendant un moment, que j'étais même devenu un acteur trop proéminent, auquel artisans et experts faisaient appel pour proclamer quelque chose en public, pour faire passer une information, pour plaider, pour expliquer ou pour chercher des informations.  Ces différentes utilisations de ma présence me dépassaient et j'ai décidé à ce moment-là de m'éloigner d'eux et d'assister à un colloque d'anthropologie.  Pendant une semaine j'ai ainsi limité ma présence sur le projet.  Il était peut-être préférable de réduire mes observations si cela les rendait plus facilement pénétrables.  Les 10 derniers jours, j'ai fait des entretiens individuels (2 ou 3 par jour).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Pendant cette période se sont déroulé aussi 3 réunions importantes pour le projet, la réunion II et III avec tous les experts et tous les artisans et, plus important, la première réunion entre tous les artisans (à laquelle je n'ai pas assisté).  Ainsi, les entretiens apparaissaient un peu dans la continuité du projet, pendant le temps de travail, je travaillais et pendant le temps où l'on en discutait, j'en discutais aussi à ma faço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ind w:left="648" w:hanging="648"/>
        <w:jc w:val="both"/>
        <w:rPr>
          <w:rFonts w:ascii="Arial" w:hAnsi="Arial" w:cs="Arial"/>
          <w:spacing w:val="-2"/>
          <w:sz w:val="20"/>
          <w:szCs w:val="20"/>
          <w:lang w:val="en-US"/>
        </w:rPr>
      </w:pPr>
      <w:r>
        <w:rPr>
          <w:rFonts w:cs="Arial" w:ascii="Arial" w:hAnsi="Arial"/>
          <w:b/>
          <w:bCs/>
          <w:spacing w:val="-2"/>
          <w:sz w:val="20"/>
          <w:szCs w:val="20"/>
          <w:lang w:val="en-US"/>
        </w:rPr>
        <w:t>1.5.1</w:t>
        <w:tab/>
        <w:tab/>
        <w:tab/>
        <w:t xml:space="preserve">"T'as préparé tes 500 page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Comment s'est joué la logique de la recherche dans la logique des développeurs ?   C'est la question primordiale de l'accès au terrain et de ma position sur le terrain.  J'affirmais chercher quelque chose d'inconnu que je ne pouvais pas spécifier exactement.  Cet "inconnu" pouvait confirmer l'absence de comportement rationnel des artisans, raison pour laquelle il fallait les approcher sans catégories prédéterminées.  Mais d'un autre côté, cette hésitation pouvait mettre en question l'approche poursuivie par les experts.  Mon souhait de participer pendant une période à Appui Technique pouvait se retourner contre les autochtones ou contre les étrangers.  Ma recherche pouvait affaiblir ou renforcer la construction des étrangers comme porteurs de la vraie réalité du mond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Mon insistance à vouloir travailler dans le projet faisait que mon questionnement se tournait plus vers les artisans.  Mon apprentissage de mécanicien en Allemagne m'a aussi aidé parce que ce passé technique pouvait soutenir la prétention technique des étranger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936" w:hanging="936"/>
        <w:jc w:val="both"/>
        <w:rPr/>
      </w:pPr>
      <w:r>
        <w:rPr>
          <w:rFonts w:cs="Arial" w:ascii="Arial" w:hAnsi="Arial"/>
          <w:spacing w:val="-2"/>
          <w:sz w:val="20"/>
          <w:szCs w:val="20"/>
          <w:u w:val="single"/>
          <w:lang w:val="en-US"/>
        </w:rPr>
        <w:t>M.Martin</w:t>
      </w:r>
      <w:r>
        <w:rPr>
          <w:rFonts w:cs="Arial" w:ascii="Arial" w:hAnsi="Arial"/>
          <w:spacing w:val="-2"/>
          <w:sz w:val="20"/>
          <w:szCs w:val="20"/>
          <w:lang w:val="en-US"/>
        </w:rPr>
        <w:t>:"</w:t>
      </w:r>
      <w:r>
        <w:rPr>
          <w:rFonts w:cs="Arial" w:ascii="Arial" w:hAnsi="Arial"/>
          <w:i/>
          <w:iCs/>
          <w:spacing w:val="-2"/>
          <w:sz w:val="20"/>
          <w:szCs w:val="20"/>
          <w:lang w:val="en-US"/>
        </w:rPr>
        <w:t xml:space="preserve">il n'y a pas de problème, on vous ouvre le projet, les Ouestafricains sont d'accord, donc à vous de vous aménager comme vous voulez .... il faut cadrer un programme, nous on n'a pas trop voulu le faire parce qu'on a dit c'est pas à nous d'obliger Thomas à faire ça, bon on verra comment s'intégrer là dedans .... et là c'est important que vous soyez là pour voir comment les choses se passent comment on opère, si c'est, il y a des remarques à faire </w:t>
      </w:r>
      <w:r>
        <w:rPr>
          <w:rFonts w:cs="Arial" w:ascii="Arial" w:hAnsi="Arial"/>
          <w:spacing w:val="-2"/>
          <w:sz w:val="20"/>
          <w:szCs w:val="20"/>
          <w:lang w:val="en-US"/>
        </w:rPr>
        <w:t>", réunion en France, 3 jui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La passivité avec laquelle j'essayais d'éviter une prédétermination de mon intégration, était quelque peu inquiétante pour M.Martin.  J'affirmais que je n'aurais pas d'approche particulière et que je n'agirais pas différemment de M.Jacques sur le terrain.  Par la suite, M.Martin affirmait souvent qu'on n'avait pas suffisamment d'expérience au Ouestaf pour prévoir comment les artisans allaient accepter de changer leur façon de faire.  Il était soucieux de pouvoir redéfinir les rapports entre les étrangers et les autochtones pour en rendre compte et il me proposait implicitement de m'en occuper.  A l'occasion d'une première rencontre avec M.Jacques, il estima que ma démarche était utile au projet pour 3 aspects de sa stratégie.  D'abord pour comprendre comment les artisans appréciaient le contenu technique du projet, ensuite pour voir si les experts avaient bien compris le fonctionnement des ateliers et finalement pour estimer si les ateliers pourraient s'organiser pour travailler ensemble.  Si ma démarche est entrée ainsi dans l'optique fonctionnelle des experts, c'est parce que j'ai insisté auprès d'eux sur le résultat en tant que phénomène au lieu de leur montrer que mon intérêt portait plutôt sur la construction de ces phénomène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Au début de mon terrain, j'ai mis en danger la stratégie des étrangers parce que je me suis approché des artisans, M.Jacques ne souhaitait pas que je rende visite à plusieurs artisans.  J'ai alors proposé de rester dans un seul atelier et il utilisa plus tard ce compromis pour me demander d'y fabriquer une brouette.  Cette réaction confirme que l'accès au terrain n'était possible qu'avec ma prétendue capacité à contribuer à la réflexion technique du projet.  J'avais montré que je pouvais participer à la tâche technique du projet, ceci signifiait que je pouvais réfuter la croisade de développeur (voir 1.7) en maintenant une activité professionnelle (ce que les experts pensaient avoir réussi aussi), et que je pouvais m'approcher en même temps de la logique des artisans.  Peut-être que la bienveillance dont les autres étrangers ont fait preuve par la suite découlait du respect qu'ils avaient pour cette capacité.  Même après avoir vu que la brouette était un échec et longtemps avant de découvrir que les notes écrites seraient utiles à la fin, ils me soutenaient moralement.  Quand j'annonçai que je m'apprêtais à faire un entretien (quelque soit la personne interviewée) : les étrangers me souhaitaient bonne chance, car pour eux, je prenais courageusement un risque.  Cette appréciation les a amené à m'offrir une fonction dans leur organisme.  Mes activités restaient confuses, mais ma présence n'était pas remise en question.  M.Martin m'invitait parfois à l'aider à préparer des dessins etc., mais il ne me demandait rien si je ne venais pas le chercher.  Je me suis laissé allé à ma curiosité de connaître les artisans de prè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 xml:space="preserve">A la fin de mon séjour, leur appréciation tournait plutôt autour de ma position d'intermédiaire dans le projet.  </w:t>
      </w:r>
      <w:r>
        <w:rPr>
          <w:rFonts w:cs="Arial" w:ascii="Arial" w:hAnsi="Arial"/>
          <w:spacing w:val="-2"/>
          <w:sz w:val="20"/>
          <w:szCs w:val="20"/>
          <w:u w:val="single"/>
          <w:lang w:val="en-US"/>
        </w:rPr>
        <w:t>M.Jacques après l'entretien à M.Martin</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rFonts w:ascii="Arial" w:hAnsi="Arial" w:cs="Arial"/>
          <w:i/>
          <w:i/>
          <w:iCs/>
          <w:spacing w:val="-2"/>
          <w:sz w:val="20"/>
          <w:szCs w:val="20"/>
          <w:lang w:val="en-US"/>
        </w:rPr>
      </w:pPr>
      <w:r>
        <w:rPr>
          <w:rFonts w:cs="Arial" w:ascii="Arial" w:hAnsi="Arial"/>
          <w:i/>
          <w:iCs/>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rFonts w:ascii="Arial" w:hAnsi="Arial" w:cs="Arial"/>
          <w:i/>
          <w:i/>
          <w:iCs/>
          <w:spacing w:val="-2"/>
          <w:sz w:val="20"/>
          <w:szCs w:val="20"/>
          <w:lang w:val="en-US"/>
        </w:rPr>
      </w:pPr>
      <w:r>
        <w:rPr>
          <w:rFonts w:cs="Arial" w:ascii="Arial" w:hAnsi="Arial"/>
          <w:i/>
          <w:iCs/>
          <w:spacing w:val="-2"/>
          <w:sz w:val="20"/>
          <w:szCs w:val="20"/>
          <w:lang w:val="en-US"/>
        </w:rPr>
        <w:t>"voilà, c'est fait j'ai confessé, mais c'était bien, j'ai bien trouvé mon compte comme j'ai posé des questions .... je pense qu'à part les premiers quinze jours, j'étais pas très à l'aise, par rapport à ton insertion dans le projet pas très à l'aise, je pense que ta présence a été très positive, et puis je serais heureux que tu puisses eh revenir si tu en as l'occasio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Il disait à M.Martin qu'il avait évoqué des choses qui n'étaient pas énoncables autrement, et il n'y avait pas d'ironie dans ce "confesser".  M.Jacques avait ressenti que j'avais été sollicité comme acteur de communication et souvent sans que j'ai à dire quelque chose moi-mêm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oi</w:t>
      </w:r>
      <w:r>
        <w:rPr>
          <w:rFonts w:cs="Arial" w:ascii="Arial" w:hAnsi="Arial"/>
          <w:spacing w:val="-2"/>
          <w:sz w:val="20"/>
          <w:szCs w:val="20"/>
          <w:lang w:val="en-US"/>
        </w:rPr>
        <w:t>:</w:t>
        <w:tab/>
        <w:t xml:space="preserve"> </w:t>
      </w:r>
      <w:r>
        <w:rPr>
          <w:rFonts w:cs="Arial" w:ascii="Arial" w:hAnsi="Arial"/>
          <w:i/>
          <w:iCs/>
          <w:spacing w:val="-2"/>
          <w:sz w:val="20"/>
          <w:szCs w:val="20"/>
          <w:lang w:val="en-US"/>
        </w:rPr>
        <w:t>"tu as lu mon DEA, je l'avais donné à M.Marti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152" w:hanging="1152"/>
        <w:jc w:val="both"/>
        <w:rPr/>
      </w:pPr>
      <w:r>
        <w:rPr>
          <w:rFonts w:cs="Arial" w:ascii="Arial" w:hAnsi="Arial"/>
          <w:spacing w:val="-2"/>
          <w:sz w:val="20"/>
          <w:szCs w:val="20"/>
          <w:u w:val="single"/>
          <w:lang w:val="en-US"/>
        </w:rPr>
        <w:t>M.Jacques</w:t>
      </w:r>
      <w:r>
        <w:rPr>
          <w:rFonts w:cs="Arial" w:ascii="Arial" w:hAnsi="Arial"/>
          <w:spacing w:val="-2"/>
          <w:sz w:val="20"/>
          <w:szCs w:val="20"/>
          <w:lang w:val="en-US"/>
        </w:rPr>
        <w:t>:</w:t>
      </w:r>
      <w:r>
        <w:rPr>
          <w:rFonts w:cs="Arial" w:ascii="Arial" w:hAnsi="Arial"/>
          <w:i/>
          <w:iCs/>
          <w:spacing w:val="-2"/>
          <w:sz w:val="20"/>
          <w:szCs w:val="20"/>
          <w:lang w:val="en-US"/>
        </w:rPr>
        <w:t>"bon, eh, j'ai pensé que Pierre t'a recommandé alors il t'a apprécié et je lui fais confiance, mais ce qui me gênait dans ta maquette, c'est le côté socio-anthropologique, je me suis dit dans ces conditions c'est quelqu'un qui va laisser tomber son travail d'ingénieur donc ça me gênait par rapport au proje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648" w:hanging="648"/>
        <w:jc w:val="both"/>
        <w:rPr/>
      </w:pPr>
      <w:r>
        <w:rPr>
          <w:rFonts w:cs="Arial" w:ascii="Arial" w:hAnsi="Arial"/>
          <w:spacing w:val="-2"/>
          <w:sz w:val="20"/>
          <w:szCs w:val="20"/>
          <w:u w:val="single"/>
          <w:lang w:val="en-US"/>
        </w:rPr>
        <w:t>moi</w:t>
      </w:r>
      <w:r>
        <w:rPr>
          <w:rFonts w:cs="Arial" w:ascii="Arial" w:hAnsi="Arial"/>
          <w:spacing w:val="-2"/>
          <w:sz w:val="20"/>
          <w:szCs w:val="20"/>
          <w:lang w:val="en-US"/>
        </w:rPr>
        <w:t>:</w:t>
      </w:r>
      <w:r>
        <w:rPr>
          <w:rFonts w:cs="Arial" w:ascii="Arial" w:hAnsi="Arial"/>
          <w:i/>
          <w:iCs/>
          <w:spacing w:val="-2"/>
          <w:sz w:val="20"/>
          <w:szCs w:val="20"/>
          <w:lang w:val="en-US"/>
        </w:rPr>
        <w:tab/>
        <w:t>"et le fait que j'étais là pendant le stage tous les jours, en train de prendre des notes eh,"</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152" w:hanging="1152"/>
        <w:jc w:val="both"/>
        <w:rPr/>
      </w:pPr>
      <w:r>
        <w:rPr>
          <w:rFonts w:cs="Arial" w:ascii="Arial" w:hAnsi="Arial"/>
          <w:spacing w:val="-2"/>
          <w:sz w:val="20"/>
          <w:szCs w:val="20"/>
          <w:u w:val="single"/>
          <w:lang w:val="en-US"/>
        </w:rPr>
        <w:t>M.Jacques</w:t>
      </w:r>
      <w:r>
        <w:rPr>
          <w:rFonts w:cs="Arial" w:ascii="Arial" w:hAnsi="Arial"/>
          <w:spacing w:val="-2"/>
          <w:sz w:val="20"/>
          <w:szCs w:val="20"/>
          <w:lang w:val="en-US"/>
        </w:rPr>
        <w:t>:</w:t>
      </w:r>
      <w:r>
        <w:rPr>
          <w:rFonts w:cs="Arial" w:ascii="Arial" w:hAnsi="Arial"/>
          <w:i/>
          <w:iCs/>
          <w:spacing w:val="-2"/>
          <w:sz w:val="20"/>
          <w:szCs w:val="20"/>
          <w:lang w:val="en-US"/>
        </w:rPr>
        <w:t>"non, je crois que eh, je suis, bon encore une fois je suis peut-être mal placé pour t'apprécier, parce qu'on me considère comme le plus vieux et le chef du projet, on ne me fait pas ce genre de confidence, même M.Tahem ne me le fera pas eh, à aucun moment ni chez les artisans, ni dans l'administration j'ai ressenti de gêne ni l'interrogation particulière avec des sous-entendu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648" w:hanging="648"/>
        <w:jc w:val="both"/>
        <w:rPr/>
      </w:pPr>
      <w:r>
        <w:rPr>
          <w:rFonts w:cs="Arial" w:ascii="Arial" w:hAnsi="Arial"/>
          <w:spacing w:val="-2"/>
          <w:sz w:val="20"/>
          <w:szCs w:val="20"/>
          <w:u w:val="single"/>
          <w:lang w:val="en-US"/>
        </w:rPr>
        <w:t>moi</w:t>
      </w:r>
      <w:r>
        <w:rPr>
          <w:rFonts w:cs="Arial" w:ascii="Arial" w:hAnsi="Arial"/>
          <w:spacing w:val="-2"/>
          <w:sz w:val="20"/>
          <w:szCs w:val="20"/>
          <w:lang w:val="en-US"/>
        </w:rPr>
        <w:t>:</w:t>
      </w:r>
      <w:r>
        <w:rPr>
          <w:rFonts w:cs="Arial" w:ascii="Arial" w:hAnsi="Arial"/>
          <w:i/>
          <w:iCs/>
          <w:spacing w:val="-2"/>
          <w:sz w:val="20"/>
          <w:szCs w:val="20"/>
          <w:lang w:val="en-US"/>
        </w:rPr>
        <w:tab/>
        <w:t>"mais le fait que j'ai passé des informations dans les entretiens, j'ai raconté forcément des choses aux artisans, ici je te raconte des choses des artisans, est-ce que ça change eh"</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296" w:hanging="1296"/>
        <w:jc w:val="both"/>
        <w:rPr/>
      </w:pPr>
      <w:r>
        <w:rPr>
          <w:rFonts w:cs="Arial" w:ascii="Arial" w:hAnsi="Arial"/>
          <w:spacing w:val="-2"/>
          <w:sz w:val="20"/>
          <w:szCs w:val="20"/>
          <w:u w:val="single"/>
          <w:lang w:val="en-US"/>
        </w:rPr>
        <w:t xml:space="preserve">M.Jacques </w:t>
      </w:r>
      <w:r>
        <w:rPr>
          <w:rFonts w:cs="Arial" w:ascii="Arial" w:hAnsi="Arial"/>
          <w:spacing w:val="-2"/>
          <w:sz w:val="20"/>
          <w:szCs w:val="20"/>
          <w:lang w:val="en-US"/>
        </w:rPr>
        <w:t>:</w:t>
      </w:r>
      <w:r>
        <w:rPr>
          <w:rFonts w:cs="Arial" w:ascii="Arial" w:hAnsi="Arial"/>
          <w:i/>
          <w:iCs/>
          <w:spacing w:val="-2"/>
          <w:sz w:val="20"/>
          <w:szCs w:val="20"/>
          <w:lang w:val="en-US"/>
        </w:rPr>
        <w:t>"ah, ça ça peut ça peut influer positivement je pense pas que ça ait une incidence en tout cas négative, non, non, je pense au contraire, ça a été un peu si tu veux eh, eh, eh  un peu de l'huile eh, qui fait passer certains aspects des choses plus facilement, c'est un aspect important; ce qui serait intéressant c'est que si jamais le projet parvient à s'installer, à travailler au sud, que tu puisses que pour un mois, faire un séjour d'un mois, je pense que tu aurais une autre vue des choses .... voir une autre dimension du projet, je pense que la relation projet-artisans va être plus immédiate, parce que ce qui manque ici c'est cette immédiateté"</w:t>
      </w:r>
      <w:r>
        <w:rPr>
          <w:rFonts w:cs="Arial" w:ascii="Arial" w:hAnsi="Arial"/>
          <w:spacing w:val="-2"/>
          <w:sz w:val="20"/>
          <w:szCs w:val="20"/>
          <w:lang w:val="en-US"/>
        </w:rPr>
        <w:t>, entretien, 16 décembr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lang w:val="en-US"/>
        </w:rPr>
        <w:t xml:space="preserve">M.Martin </w:t>
      </w:r>
      <w:r>
        <w:rPr>
          <w:rFonts w:cs="Arial" w:ascii="Arial" w:hAnsi="Arial"/>
          <w:spacing w:val="-2"/>
          <w:sz w:val="20"/>
          <w:szCs w:val="20"/>
          <w:lang w:val="en-US"/>
        </w:rPr>
        <w:t>:</w:t>
      </w:r>
      <w:r>
        <w:rPr>
          <w:rFonts w:cs="Arial" w:ascii="Arial" w:hAnsi="Arial"/>
          <w:i/>
          <w:iCs/>
          <w:spacing w:val="-2"/>
          <w:sz w:val="20"/>
          <w:szCs w:val="20"/>
          <w:lang w:val="en-US"/>
        </w:rPr>
        <w:t xml:space="preserve">"ta présence prolongée ici serait un plus dans la mesure où il faut baliser quand même, je crois eh, c'est pas facile, à partir du moment tu as un gars comme toi avec une certaine démarche, une approche eh tu as un certain type de comportement, il faut que ça concorde avec celle du responsable du projet, hein, autrement il y des clash, toi tu as un certain type de relation avec les artisans, forcément il y a un décalage avec les gens qui travaillent dans le projet c'est ça qu'il faut bien baliser mais moi, moi je serais très partisan dans un projet comme ça multidisciplinaire, tout ce que tu fais  c'est une meilleure connaissance du milieu, ...,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i/>
          <w:iCs/>
          <w:spacing w:val="-2"/>
          <w:sz w:val="20"/>
          <w:szCs w:val="20"/>
          <w:lang w:val="en-US"/>
        </w:rPr>
        <w:t>c'est toi qui a été, en fait la courroie de transmission entre le projet et les artisans; .... c'est marrant j'ai noté des trucs, tu changes de comportement suivant ce que tu fais, tu passes d'une chose à l'autre, quand tu es dans tes trucs là, une certaine façon, même vis-à-vis des artisans etc., eh, et si à un moment donné, tu t'arrêtes tu vas faire autre chose, tu bricoles, tu fonctionnes pas de la même façon, bon, c'est tout le monde"</w:t>
      </w:r>
      <w:r>
        <w:rPr>
          <w:rFonts w:cs="Arial" w:ascii="Arial" w:hAnsi="Arial"/>
          <w:spacing w:val="-2"/>
          <w:sz w:val="20"/>
          <w:szCs w:val="20"/>
          <w:lang w:val="en-US"/>
        </w:rPr>
        <w:t>, entretien, 16 décembr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Ce qui était au centre de l'appréciation de M.Martin et de M.Jacques était sans doute ma capacité à m'approcher des artisans.  M.Martin venait de temps en temps dans mon bureau pour parler librement et discuter de choses sur lesquelles il ne pouvait pas parler avec les autres experts.  Ce que M.Martin voulait dire par le terme "</w:t>
      </w:r>
      <w:r>
        <w:rPr>
          <w:rFonts w:cs="Arial" w:ascii="Arial" w:hAnsi="Arial"/>
          <w:i/>
          <w:iCs/>
          <w:spacing w:val="-2"/>
          <w:sz w:val="20"/>
          <w:szCs w:val="20"/>
          <w:lang w:val="en-US"/>
        </w:rPr>
        <w:t>baliser</w:t>
      </w:r>
      <w:r>
        <w:rPr>
          <w:rFonts w:cs="Arial" w:ascii="Arial" w:hAnsi="Arial"/>
          <w:spacing w:val="-2"/>
          <w:sz w:val="20"/>
          <w:szCs w:val="20"/>
          <w:lang w:val="en-US"/>
        </w:rPr>
        <w:t xml:space="preserve">" s'est en fait mis en place de façon implicite dans l'attention que je portais à ce qui se passait.  Quand il a fallu trouver un cadre pour l'évaluation de la formation des artisans, les étrangers se sont adressés à moi.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 xml:space="preserve">M.Jacques </w:t>
      </w:r>
      <w:r>
        <w:rPr>
          <w:rFonts w:cs="Arial" w:ascii="Arial" w:hAnsi="Arial"/>
          <w:spacing w:val="-2"/>
          <w:sz w:val="20"/>
          <w:szCs w:val="20"/>
          <w:lang w:val="en-US"/>
        </w:rPr>
        <w:t>: "</w:t>
      </w:r>
      <w:r>
        <w:rPr>
          <w:rFonts w:cs="Arial" w:ascii="Arial" w:hAnsi="Arial"/>
          <w:i/>
          <w:iCs/>
          <w:spacing w:val="-2"/>
          <w:sz w:val="20"/>
          <w:szCs w:val="20"/>
          <w:lang w:val="en-US"/>
        </w:rPr>
        <w:t>je pense que, eh, il faut exploiter un peu ce que eh</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 xml:space="preserve">M.Martin </w:t>
      </w:r>
      <w:r>
        <w:rPr>
          <w:rFonts w:cs="Arial" w:ascii="Arial" w:hAnsi="Arial"/>
          <w:spacing w:val="-2"/>
          <w:sz w:val="20"/>
          <w:szCs w:val="20"/>
          <w:lang w:val="en-US"/>
        </w:rPr>
        <w:t>: "</w:t>
      </w:r>
      <w:r>
        <w:rPr>
          <w:rFonts w:cs="Arial" w:ascii="Arial" w:hAnsi="Arial"/>
          <w:i/>
          <w:iCs/>
          <w:spacing w:val="-2"/>
          <w:sz w:val="20"/>
          <w:szCs w:val="20"/>
          <w:lang w:val="en-US"/>
        </w:rPr>
        <w:t>il faut presser le citron à Thomas</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296" w:hanging="1296"/>
        <w:jc w:val="both"/>
        <w:rPr/>
      </w:pPr>
      <w:r>
        <w:rPr>
          <w:rFonts w:cs="Arial" w:ascii="Arial" w:hAnsi="Arial"/>
          <w:spacing w:val="-2"/>
          <w:sz w:val="20"/>
          <w:szCs w:val="20"/>
          <w:u w:val="single"/>
          <w:lang w:val="en-US"/>
        </w:rPr>
        <w:t xml:space="preserve">M.Jacques </w:t>
      </w:r>
      <w:r>
        <w:rPr>
          <w:rFonts w:cs="Arial" w:ascii="Arial" w:hAnsi="Arial"/>
          <w:spacing w:val="-2"/>
          <w:sz w:val="20"/>
          <w:szCs w:val="20"/>
          <w:lang w:val="en-US"/>
        </w:rPr>
        <w:t>:"</w:t>
      </w:r>
      <w:r>
        <w:rPr>
          <w:rFonts w:cs="Arial" w:ascii="Arial" w:hAnsi="Arial"/>
          <w:i/>
          <w:iCs/>
          <w:spacing w:val="-2"/>
          <w:sz w:val="20"/>
          <w:szCs w:val="20"/>
          <w:lang w:val="en-US"/>
        </w:rPr>
        <w:t>ce que pense Thomas, parce qu'il dit rien et il sait beaucoup de choses, .... , Thomas, tu guides un peu cette évaluation</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u w:val="single"/>
          <w:lang w:val="en-US"/>
        </w:rPr>
        <w:t>M.Martin en riant</w:t>
      </w:r>
      <w:r>
        <w:rPr>
          <w:rFonts w:cs="Arial" w:ascii="Arial" w:hAnsi="Arial"/>
          <w:spacing w:val="-2"/>
          <w:sz w:val="20"/>
          <w:szCs w:val="20"/>
          <w:lang w:val="en-US"/>
        </w:rPr>
        <w:t xml:space="preserve">: </w:t>
      </w:r>
      <w:r>
        <w:rPr>
          <w:rFonts w:cs="Arial" w:ascii="Arial" w:hAnsi="Arial"/>
          <w:i/>
          <w:iCs/>
          <w:spacing w:val="-2"/>
          <w:sz w:val="20"/>
          <w:szCs w:val="20"/>
          <w:lang w:val="en-US"/>
        </w:rPr>
        <w:t>"ça te fait quatre cassettes, hei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M.Martin m'indiquait la possibilité d'enregistrer les discussions, ce que je faisais constamment de toute façon, mais en le disant, il voulait montrer qu'il était en accord avec mon souci.  Je ne pouvais pas éviter de m'occuper de l'évaluation, mais finalement les experts se sont décidés pour un autre cadre que celui que j'avais proposé</w:t>
      </w:r>
      <w:r>
        <w:rPr>
          <w:rStyle w:val="FootnoteCharacters"/>
          <w:rStyle w:val="FootnoteAnchor"/>
          <w:rFonts w:cs="Arial" w:ascii="Arial" w:hAnsi="Arial"/>
          <w:spacing w:val="-2"/>
          <w:sz w:val="20"/>
          <w:szCs w:val="20"/>
          <w:lang w:val="en-US"/>
        </w:rPr>
        <w:footnoteReference w:id="17"/>
      </w:r>
      <w:r>
        <w:rPr>
          <w:rFonts w:cs="Arial" w:ascii="Arial" w:hAnsi="Arial"/>
          <w:spacing w:val="-2"/>
          <w:sz w:val="20"/>
          <w:szCs w:val="20"/>
          <w:lang w:val="en-US"/>
        </w:rPr>
        <w:t>.  Quand je suis arrivé au bureau avant la réunion d'évaluation que je devais animer, M.Dambai m'a salué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lang w:val="en-US"/>
        </w:rPr>
        <w:t>M.Dambai</w:t>
      </w:r>
      <w:r>
        <w:rPr>
          <w:rFonts w:cs="Arial" w:ascii="Arial" w:hAnsi="Arial"/>
          <w:spacing w:val="-2"/>
          <w:sz w:val="20"/>
          <w:szCs w:val="20"/>
          <w:lang w:val="en-US"/>
        </w:rPr>
        <w:t>:"</w:t>
      </w:r>
      <w:r>
        <w:rPr>
          <w:rFonts w:cs="Arial" w:ascii="Arial" w:hAnsi="Arial"/>
          <w:i/>
          <w:iCs/>
          <w:spacing w:val="-2"/>
          <w:sz w:val="20"/>
          <w:szCs w:val="20"/>
          <w:lang w:val="en-US"/>
        </w:rPr>
        <w:t>alors tu as préparé la moitié des 500 pages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936" w:hanging="936"/>
        <w:jc w:val="both"/>
        <w:rPr/>
      </w:pPr>
      <w:r>
        <w:rPr>
          <w:rFonts w:cs="Arial" w:ascii="Arial" w:hAnsi="Arial"/>
          <w:spacing w:val="-2"/>
          <w:sz w:val="20"/>
          <w:szCs w:val="20"/>
          <w:u w:val="single"/>
          <w:lang w:val="en-US"/>
        </w:rPr>
        <w:t>M.Martin</w:t>
      </w:r>
      <w:r>
        <w:rPr>
          <w:rFonts w:cs="Arial" w:ascii="Arial" w:hAnsi="Arial"/>
          <w:spacing w:val="-2"/>
          <w:sz w:val="20"/>
          <w:szCs w:val="20"/>
          <w:lang w:val="en-US"/>
        </w:rPr>
        <w:t>:"</w:t>
      </w:r>
      <w:r>
        <w:rPr>
          <w:rFonts w:cs="Arial" w:ascii="Arial" w:hAnsi="Arial"/>
          <w:i/>
          <w:iCs/>
          <w:spacing w:val="-2"/>
          <w:sz w:val="20"/>
          <w:szCs w:val="20"/>
          <w:lang w:val="en-US"/>
        </w:rPr>
        <w:t>c'est pour ça qu'il a fabriqué la brouette, les transporter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Mon échec avec la brouette pouvait être transformé en blague.  Le "500 pages" se référait toujours à ma thèse.  Mes notes gênaient toujours et on évoquait la quantité.  Ainsi, on réfutait l'impression qu'il y avait véritablement autant de choses qui se passaient.  Les notes gênaient plus que les entretiens.  Les experts affirmaient qu'il fallait respecter l'anonymat, ils étaient orientés vers le local, l'inconnu, donc sans mise en cause d'un expert.  En revanche, les notes étaient orientées vers les actes des experts et cela pouvait apparaître comme une trahison vis-à-vis de leur prétendue technicité.</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L'espoir des experts quant à mon apport technique a été totalement déçu.  La brouette que j'avais aidée à fabriquer était trop "vilaine" pour être un produit technique apte à faire partie de l'expertise des étrangers.  Mais ce qui était important, c'était que ma prétention ait tenu les trois premières semaines du terrain, parce qu'après, mon travail avait déjà une autre prétention : connaître le fonctionnement des ateliers.  L'échec technique n'est pas apparu, ma participation a été considérée comme un succès important parce que contrairement à leurs attentes, j'ai formulé une appréciation partiale de la technicité autochtone qui allait plus loin que l'aspect "vilain", qui était la seule perspective des étrangers.  En assistant à la fabrication de la brouette, j'ai capté quelques maillons de la pédagogie technique autochtone.  Au lieu de contribuer à l'expertise technique des étrangers, j'ai montré comment cette expertise interagissait sur l'apprentissage ouestafricaine et cette interaction était auparavant invisible aux étranger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Ils m'ont réclamé ce résultat pour leurs rapports annuels qui consignent leur travail et justifient leur engagement, et ils l'ont utilisé pour renforcer leur position sur le marché du développement en France dans une publication subventionnée par le gouvernement.  Je me suis efforcé de faciliter l'utilisation du résultat parce que je ressentais une certaine obligation vis-à-vis des étrangers qui m'avaient reçu sur le terrain, et qui m'avaient fait confiance en répondant à mes questions.  J'ai ainsi élaboré trois documents à la fin de ma participatio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ind w:left="864" w:hanging="864"/>
        <w:jc w:val="both"/>
        <w:rPr>
          <w:rFonts w:ascii="Arial" w:hAnsi="Arial" w:cs="Arial"/>
          <w:spacing w:val="-2"/>
          <w:sz w:val="20"/>
          <w:szCs w:val="20"/>
          <w:lang w:val="en-US"/>
        </w:rPr>
      </w:pPr>
      <w:r>
        <w:rPr>
          <w:rFonts w:cs="Arial" w:ascii="Arial" w:hAnsi="Arial"/>
          <w:spacing w:val="-2"/>
          <w:sz w:val="20"/>
          <w:szCs w:val="20"/>
          <w:lang w:val="en-US"/>
        </w:rPr>
        <w:tab/>
        <w:tab/>
        <w:t>1 -Une monographie d'un atelier de menuisiers métal (pp. 114 - 116, en partie raccourci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ind w:left="864" w:hanging="864"/>
        <w:jc w:val="both"/>
        <w:rPr>
          <w:rFonts w:ascii="Arial" w:hAnsi="Arial" w:cs="Arial"/>
          <w:spacing w:val="-2"/>
          <w:sz w:val="20"/>
          <w:szCs w:val="20"/>
          <w:lang w:val="en-US"/>
        </w:rPr>
      </w:pPr>
      <w:r>
        <w:rPr>
          <w:rFonts w:cs="Arial" w:ascii="Arial" w:hAnsi="Arial"/>
          <w:spacing w:val="-2"/>
          <w:sz w:val="20"/>
          <w:szCs w:val="20"/>
          <w:lang w:val="en-US"/>
        </w:rPr>
        <w:tab/>
        <w:tab/>
        <w:t>2 -L'amélioration d'une brouette  (le chapitre 1.4, en partie raccourci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ind w:left="864" w:hanging="864"/>
        <w:jc w:val="both"/>
        <w:rPr>
          <w:rFonts w:ascii="Arial" w:hAnsi="Arial" w:cs="Arial"/>
          <w:spacing w:val="-2"/>
          <w:sz w:val="20"/>
          <w:szCs w:val="20"/>
          <w:lang w:val="en-US"/>
        </w:rPr>
      </w:pPr>
      <w:r>
        <w:rPr>
          <w:rFonts w:cs="Arial" w:ascii="Arial" w:hAnsi="Arial"/>
          <w:spacing w:val="-2"/>
          <w:sz w:val="20"/>
          <w:szCs w:val="20"/>
          <w:lang w:val="en-US"/>
        </w:rPr>
        <w:tab/>
        <w:tab/>
        <w:t>3 -Le résumé du "stage" de terrain (document A de l'annex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M.Jacques a corrigé le français pour assurer la clarté du texte, mais il n'a pas proposé de changer le fond.  Il avait repoussé des rendez-vous importants pour pouvoir le faire avant mon départ.  Annexer ces documents dans son rapport annuel a dû lui être très utile.  Il a également réagi directement à mes suggestions verbales quand j'ai répondu aux questions de M.Jacques à la fin de l'entretien.  Quelques jours après, je lui ai ainsi indiqué qu'il n'avait jamais dit aux artisans pour qui il travaillait et qui finançait le projet, il profita de la prochaine occasion pour tenter de le faire.  Il a compris qu'il avait mis de côté une des raisons d'être du projet et il s'efforça de réparer son erreur.  Mais les explications qu'il fournit aux artisans ne furent pas assez claires pour qu'ils réagissent</w:t>
      </w:r>
      <w:r>
        <w:rPr>
          <w:rStyle w:val="FootnoteCharacters"/>
          <w:rStyle w:val="FootnoteAnchor"/>
          <w:rFonts w:cs="Arial" w:ascii="Arial" w:hAnsi="Arial"/>
          <w:spacing w:val="-2"/>
          <w:sz w:val="20"/>
          <w:szCs w:val="20"/>
          <w:lang w:val="en-US"/>
        </w:rPr>
        <w:footnoteReference w:id="18"/>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Ainsi, mon seul apport sur le terrain repris par les experts n'a pas modifié leur travail.  Néanmoins, l'appréciation des étrangers sur mon séjour était positive (voir citations de M.Martin et M.Jacques plus haut).  Mon séjour est apparu comme une "courroie de transmission" et une certaine "immédiateté" pour les étrangers, mais ils n'exprimaient aucun aspect précis du projet qui ait pu être révélé ou qui aurait fait une différence concrèt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L'utilisation du résultat en France est plus ambiguë, Technoscience n'a pas fait preuve d'intérêt et je ne partage pas l'agenda de Technoscience ou son affiliation institutionnelle dans le marché du développement.  En prenant les devants quant à la difficulté de me faire accepter cette publication (voir document B, annexe), ils ont cité mon nom dans l'introduction pour indiquer la source de l'information, sans pourtant m'assigner l'autorité de la publication.  Le résultat a été contourné afin d'aller dans le sens d'une propagation dans le marché du développement.  L'article comprend des parties du résumé du stage et de la monographie que j'avais préparée à la fin de mon séjour, seuls les deux derniers paragraphes de l'article ont été ajoutés</w:t>
      </w:r>
      <w:r>
        <w:rPr>
          <w:rStyle w:val="FootnoteCharacters"/>
          <w:rStyle w:val="FootnoteAnchor"/>
          <w:rFonts w:cs="Arial" w:ascii="Arial" w:hAnsi="Arial"/>
          <w:spacing w:val="-2"/>
          <w:sz w:val="20"/>
          <w:szCs w:val="20"/>
          <w:lang w:val="en-US"/>
        </w:rPr>
        <w:footnoteReference w:id="19"/>
      </w:r>
      <w:r>
        <w:rPr>
          <w:rFonts w:cs="Arial" w:ascii="Arial" w:hAnsi="Arial"/>
          <w:spacing w:val="-2"/>
          <w:sz w:val="20"/>
          <w:szCs w:val="20"/>
          <w:lang w:val="en-US"/>
        </w:rPr>
        <w:t>.  Les modifications dans le texte montrent quelle est la logique de cette propagation, mais cette logique n'est pas importante pour l'étude.  Le marché de développement ne connaît pas d'éléments du terrain.  Il est complètement coupé de ce qui s'est passé entre autochtones et étrangers au Ouestaf, l'article n'en fait donc aucun cas.  La raison de cette coupure est identique à la raison pour laquelle le rôle de "courroie" est resté diffus pour les experts sur place.  La logique de la propagation permet seulement de mieux cerner le complexe développeur auquel elle est adressé.</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Mon intégration, choisie par les experts étrangers, d'abord au niveau technique, ensuite comme opérateur pour leur réflexion sur les artisans, a rendu ma présence possible, mais elle représente un obstacle majeur.  Il me faut retravailler mes notes pour saisir comment ces opérations étaient structurées avant d'être exprimées.  Il est probable que le sens de leur travail dans ce projet n'était exprimé ni dans leur utilisation de ma présence ni dans nos dialogues, mais consistait en une opinion sur la présence de Technoscience et sur l'expertise étrangère au Ouestaf.</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ind w:left="936" w:hanging="936"/>
        <w:jc w:val="both"/>
        <w:rPr/>
      </w:pPr>
      <w:r>
        <w:rPr>
          <w:rFonts w:cs="Arial" w:ascii="Arial" w:hAnsi="Arial"/>
          <w:b/>
          <w:bCs/>
          <w:spacing w:val="-2"/>
          <w:sz w:val="20"/>
          <w:szCs w:val="20"/>
          <w:lang w:val="en-US"/>
        </w:rPr>
        <w:t>1.5.2</w:t>
        <w:tab/>
        <w:tab/>
        <w:tab/>
        <w:t>"Votre étude est tombée"</w:t>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Du côté des artisans, ma participation faisait partie du projet.  Un jour, comme je suis parti sans trouver M.Ngerbo dans son atelier, celui-ci est venu au bureau le lendemain.  On lui avait seulement dit qu'il y avait un blanc qui était passé et il voulait vérifier s'il n'y avait pas finalement une commande pour son atelier, toute autre motivation de ma part ne l'intéressait pas du tout.  Quand je suis arrivé pour la deuxième fois chez M.Togola, celui-ci m'expliqua d'abord dans quels endroits et quels ateliers il avait vu ma mobylette la veille, ainsi les artisans m'ont tout de suite confronté au rapport de pouvoir entre les étrangers et les artisan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En tant que blanc, j'étais un développeur et les développeurs avaient des moyens financiers pour donner des commandes.  Mon propos de recherche n'est jamais apparu en tant que tel pour les artisans.  Ils orientaient ma présence dans le propos des étrangers au Ouestaf.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L'utilisation de ma présence était assez constante et pendant la dernière réunion avant les vacances de Noël, les experts et les artisans l'ont encore exercé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près quatre heures de réunion, M.Richard et moi avons adressé quelques mots d'au revoir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864" w:hanging="864"/>
        <w:jc w:val="both"/>
        <w:rPr/>
      </w:pPr>
      <w:r>
        <w:rPr>
          <w:rFonts w:cs="Arial" w:ascii="Arial" w:hAnsi="Arial"/>
          <w:spacing w:val="-2"/>
          <w:sz w:val="20"/>
          <w:szCs w:val="20"/>
          <w:u w:val="single"/>
          <w:lang w:val="en-US"/>
        </w:rPr>
        <w:t>M.Atula</w:t>
      </w:r>
      <w:r>
        <w:rPr>
          <w:rFonts w:cs="Arial" w:ascii="Arial" w:hAnsi="Arial"/>
          <w:spacing w:val="-2"/>
          <w:sz w:val="20"/>
          <w:szCs w:val="20"/>
          <w:lang w:val="en-US"/>
        </w:rPr>
        <w:t>:"</w:t>
      </w:r>
      <w:r>
        <w:rPr>
          <w:rFonts w:cs="Arial" w:ascii="Arial" w:hAnsi="Arial"/>
          <w:i/>
          <w:iCs/>
          <w:spacing w:val="-2"/>
          <w:sz w:val="20"/>
          <w:szCs w:val="20"/>
          <w:lang w:val="en-US"/>
        </w:rPr>
        <w:t>juste pour remercier M.Richard et M.Thomas, vous nous avez apporté beaucoup, on a partagé le plaisir avec vous, c'est un peu désolé, mais on ne peut pas changer le programme</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152" w:hanging="1152"/>
        <w:jc w:val="both"/>
        <w:rPr/>
      </w:pPr>
      <w:r>
        <w:rPr>
          <w:rFonts w:cs="Arial" w:ascii="Arial" w:hAnsi="Arial"/>
          <w:spacing w:val="-2"/>
          <w:sz w:val="20"/>
          <w:szCs w:val="20"/>
          <w:u w:val="single"/>
          <w:lang w:val="en-US"/>
        </w:rPr>
        <w:t>M.Jacques</w:t>
      </w:r>
      <w:r>
        <w:rPr>
          <w:rFonts w:cs="Arial" w:ascii="Arial" w:hAnsi="Arial"/>
          <w:spacing w:val="-2"/>
          <w:sz w:val="20"/>
          <w:szCs w:val="20"/>
          <w:lang w:val="en-US"/>
        </w:rPr>
        <w:t>:"</w:t>
      </w:r>
      <w:r>
        <w:rPr>
          <w:rFonts w:cs="Arial" w:ascii="Arial" w:hAnsi="Arial"/>
          <w:i/>
          <w:iCs/>
          <w:spacing w:val="-2"/>
          <w:sz w:val="20"/>
          <w:szCs w:val="20"/>
          <w:lang w:val="en-US"/>
        </w:rPr>
        <w:t>il faut marier Thomas ici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Mohammad</w:t>
      </w:r>
      <w:r>
        <w:rPr>
          <w:rFonts w:cs="Arial" w:ascii="Arial" w:hAnsi="Arial"/>
          <w:spacing w:val="-2"/>
          <w:sz w:val="20"/>
          <w:szCs w:val="20"/>
          <w:lang w:val="en-US"/>
        </w:rPr>
        <w:t>:       "</w:t>
      </w:r>
      <w:r>
        <w:rPr>
          <w:rFonts w:cs="Arial" w:ascii="Arial" w:hAnsi="Arial"/>
          <w:i/>
          <w:iCs/>
          <w:spacing w:val="-2"/>
          <w:sz w:val="20"/>
          <w:szCs w:val="20"/>
          <w:lang w:val="en-US"/>
        </w:rPr>
        <w:t>il peut très bien, on voulait lui donner une femme ouestafricaine, il a refusé</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152" w:hanging="1152"/>
        <w:jc w:val="both"/>
        <w:rPr/>
      </w:pPr>
      <w:r>
        <w:rPr>
          <w:rFonts w:cs="Arial" w:ascii="Arial" w:hAnsi="Arial"/>
          <w:spacing w:val="-2"/>
          <w:sz w:val="20"/>
          <w:szCs w:val="20"/>
          <w:u w:val="single"/>
          <w:lang w:val="en-US"/>
        </w:rPr>
        <w:t>M.Jacques</w:t>
      </w:r>
      <w:r>
        <w:rPr>
          <w:rFonts w:cs="Arial" w:ascii="Arial" w:hAnsi="Arial"/>
          <w:spacing w:val="-2"/>
          <w:sz w:val="20"/>
          <w:szCs w:val="20"/>
          <w:lang w:val="en-US"/>
        </w:rPr>
        <w:t>:"</w:t>
      </w:r>
      <w:r>
        <w:rPr>
          <w:rFonts w:cs="Arial" w:ascii="Arial" w:hAnsi="Arial"/>
          <w:i/>
          <w:iCs/>
          <w:spacing w:val="-2"/>
          <w:sz w:val="20"/>
          <w:szCs w:val="20"/>
          <w:lang w:val="en-US"/>
        </w:rPr>
        <w:t>ah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lang w:val="en-US"/>
        </w:rPr>
        <w:t>M.Dambai</w:t>
      </w:r>
      <w:r>
        <w:rPr>
          <w:rFonts w:cs="Arial" w:ascii="Arial" w:hAnsi="Arial"/>
          <w:spacing w:val="-2"/>
          <w:sz w:val="20"/>
          <w:szCs w:val="20"/>
          <w:lang w:val="en-US"/>
        </w:rPr>
        <w:t>:"</w:t>
      </w:r>
      <w:r>
        <w:rPr>
          <w:rFonts w:cs="Arial" w:ascii="Arial" w:hAnsi="Arial"/>
          <w:i/>
          <w:iCs/>
          <w:spacing w:val="-2"/>
          <w:sz w:val="20"/>
          <w:szCs w:val="20"/>
          <w:lang w:val="en-US"/>
        </w:rPr>
        <w:t xml:space="preserve">il a essayé déjà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440" w:hanging="1440"/>
        <w:jc w:val="both"/>
        <w:rPr/>
      </w:pPr>
      <w:r>
        <w:rPr>
          <w:rFonts w:cs="Arial" w:ascii="Arial" w:hAnsi="Arial"/>
          <w:spacing w:val="-2"/>
          <w:sz w:val="20"/>
          <w:szCs w:val="20"/>
          <w:u w:val="single"/>
          <w:lang w:val="en-US"/>
        </w:rPr>
        <w:t>M.Mohammad</w:t>
      </w:r>
      <w:r>
        <w:rPr>
          <w:rFonts w:cs="Arial" w:ascii="Arial" w:hAnsi="Arial"/>
          <w:spacing w:val="-2"/>
          <w:sz w:val="20"/>
          <w:szCs w:val="20"/>
          <w:lang w:val="en-US"/>
        </w:rPr>
        <w:t>:"</w:t>
      </w:r>
      <w:r>
        <w:rPr>
          <w:rFonts w:cs="Arial" w:ascii="Arial" w:hAnsi="Arial"/>
          <w:i/>
          <w:iCs/>
          <w:spacing w:val="-2"/>
          <w:sz w:val="20"/>
          <w:szCs w:val="20"/>
          <w:lang w:val="en-US"/>
        </w:rPr>
        <w:t>il dit les femmes ouestafricaines elles veulent des enfants et il ne peut pas les amener</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lang w:val="en-US"/>
        </w:rPr>
        <w:t>M.Richard</w:t>
      </w:r>
      <w:r>
        <w:rPr>
          <w:rFonts w:cs="Arial" w:ascii="Arial" w:hAnsi="Arial"/>
          <w:spacing w:val="-2"/>
          <w:sz w:val="20"/>
          <w:szCs w:val="20"/>
          <w:lang w:val="en-US"/>
        </w:rPr>
        <w:t>:"</w:t>
      </w:r>
      <w:r>
        <w:rPr>
          <w:rFonts w:cs="Arial" w:ascii="Arial" w:hAnsi="Arial"/>
          <w:i/>
          <w:iCs/>
          <w:spacing w:val="-2"/>
          <w:sz w:val="20"/>
          <w:szCs w:val="20"/>
          <w:lang w:val="en-US"/>
        </w:rPr>
        <w:t>le père de la dame vous l'avez déjà rencontré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440" w:hanging="1440"/>
        <w:jc w:val="both"/>
        <w:rPr/>
      </w:pPr>
      <w:r>
        <w:rPr>
          <w:rFonts w:cs="Arial" w:ascii="Arial" w:hAnsi="Arial"/>
          <w:spacing w:val="-2"/>
          <w:sz w:val="20"/>
          <w:szCs w:val="20"/>
          <w:u w:val="single"/>
          <w:lang w:val="en-US"/>
        </w:rPr>
        <w:t>M.Mohammad</w:t>
      </w:r>
      <w:r>
        <w:rPr>
          <w:rFonts w:cs="Arial" w:ascii="Arial" w:hAnsi="Arial"/>
          <w:spacing w:val="-2"/>
          <w:sz w:val="20"/>
          <w:szCs w:val="20"/>
          <w:lang w:val="en-US"/>
        </w:rPr>
        <w:t>:"</w:t>
      </w:r>
      <w:r>
        <w:rPr>
          <w:rFonts w:cs="Arial" w:ascii="Arial" w:hAnsi="Arial"/>
          <w:i/>
          <w:iCs/>
          <w:spacing w:val="-2"/>
          <w:sz w:val="20"/>
          <w:szCs w:val="20"/>
          <w:lang w:val="en-US"/>
        </w:rPr>
        <w:t>mais si la dame est d'accord, le père il n'y a pas de problèmes</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lang w:val="en-US"/>
        </w:rPr>
        <w:t>M.Richard</w:t>
      </w:r>
      <w:r>
        <w:rPr>
          <w:rFonts w:cs="Arial" w:ascii="Arial" w:hAnsi="Arial"/>
          <w:spacing w:val="-2"/>
          <w:sz w:val="20"/>
          <w:szCs w:val="20"/>
          <w:lang w:val="en-US"/>
        </w:rPr>
        <w:t>:"</w:t>
      </w:r>
      <w:r>
        <w:rPr>
          <w:rFonts w:cs="Arial" w:ascii="Arial" w:hAnsi="Arial"/>
          <w:i/>
          <w:iCs/>
          <w:spacing w:val="-2"/>
          <w:sz w:val="20"/>
          <w:szCs w:val="20"/>
          <w:lang w:val="en-US"/>
        </w:rPr>
        <w:t>et vous avez déjà fixé</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440" w:hanging="1440"/>
        <w:jc w:val="both"/>
        <w:rPr/>
      </w:pPr>
      <w:r>
        <w:rPr>
          <w:rFonts w:cs="Arial" w:ascii="Arial" w:hAnsi="Arial"/>
          <w:spacing w:val="-2"/>
          <w:sz w:val="20"/>
          <w:szCs w:val="20"/>
          <w:u w:val="single"/>
          <w:lang w:val="en-US"/>
        </w:rPr>
        <w:t>M.Mohammad</w:t>
      </w:r>
      <w:r>
        <w:rPr>
          <w:rFonts w:cs="Arial" w:ascii="Arial" w:hAnsi="Arial"/>
          <w:spacing w:val="-2"/>
          <w:sz w:val="20"/>
          <w:szCs w:val="20"/>
          <w:lang w:val="en-US"/>
        </w:rPr>
        <w:t>:"</w:t>
      </w:r>
      <w:r>
        <w:rPr>
          <w:rFonts w:cs="Arial" w:ascii="Arial" w:hAnsi="Arial"/>
          <w:i/>
          <w:iCs/>
          <w:spacing w:val="-2"/>
          <w:sz w:val="20"/>
          <w:szCs w:val="20"/>
          <w:lang w:val="en-US"/>
        </w:rPr>
        <w:t>non, mais il a refusé, je ne peux pas le faire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M.Jacques faisait appel aux artisans pour s'approprier ce que le projet leur amenait, M.Mohammad, lui, confirmait que c'était bien ce qu'il avait tenté de faire.  Ce dernier approchait souvent les experts et les artisans comme il invitait toujours M.Martin et M.Jacques à discuter des aspects techniques avant la fabrication.  Il l'aurait fait aussi avec moi, même sans avoir passé trois semaines dans son atelier auparavant.  Après une journée de travail dans la cour, il a remarqué soudainement :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eastAsia="Arial" w:cs="Arial" w:ascii="Arial" w:hAnsi="Arial"/>
          <w:spacing w:val="-2"/>
          <w:sz w:val="20"/>
          <w:szCs w:val="20"/>
          <w:lang w:val="en-US"/>
        </w:rPr>
        <w:t xml:space="preserve">          </w:t>
      </w:r>
      <w:r>
        <w:rPr>
          <w:rFonts w:cs="Arial" w:ascii="Arial" w:hAnsi="Arial"/>
          <w:spacing w:val="-2"/>
          <w:sz w:val="20"/>
          <w:szCs w:val="20"/>
          <w:lang w:val="en-US"/>
        </w:rPr>
        <w:t>"</w:t>
      </w:r>
      <w:r>
        <w:rPr>
          <w:rFonts w:cs="Arial" w:ascii="Arial" w:hAnsi="Arial"/>
          <w:i/>
          <w:iCs/>
          <w:spacing w:val="-2"/>
          <w:sz w:val="20"/>
          <w:szCs w:val="20"/>
          <w:lang w:val="en-US"/>
        </w:rPr>
        <w:t>et alors avec toutes ces pages, tu vas écrire un livre ?  un livre sur les soudeurs, sur le soudage!</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oi</w:t>
      </w:r>
      <w:r>
        <w:rPr>
          <w:rFonts w:cs="Arial" w:ascii="Arial" w:hAnsi="Arial"/>
          <w:spacing w:val="-2"/>
          <w:sz w:val="20"/>
          <w:szCs w:val="20"/>
          <w:lang w:val="en-US"/>
        </w:rPr>
        <w:t>:</w:t>
        <w:tab/>
        <w:tab/>
        <w:t>"</w:t>
      </w:r>
      <w:r>
        <w:rPr>
          <w:rFonts w:cs="Arial" w:ascii="Arial" w:hAnsi="Arial"/>
          <w:i/>
          <w:iCs/>
          <w:spacing w:val="-2"/>
          <w:sz w:val="20"/>
          <w:szCs w:val="20"/>
          <w:lang w:val="en-US"/>
        </w:rPr>
        <w:t>non, j'analyse mais je ne fais pas de livre</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440" w:hanging="1440"/>
        <w:jc w:val="both"/>
        <w:rPr/>
      </w:pPr>
      <w:r>
        <w:rPr>
          <w:rFonts w:cs="Arial" w:ascii="Arial" w:hAnsi="Arial"/>
          <w:spacing w:val="-2"/>
          <w:sz w:val="20"/>
          <w:szCs w:val="20"/>
          <w:u w:val="single"/>
          <w:lang w:val="en-US"/>
        </w:rPr>
        <w:t>M.Mohammad</w:t>
      </w:r>
      <w:r>
        <w:rPr>
          <w:rFonts w:cs="Arial" w:ascii="Arial" w:hAnsi="Arial"/>
          <w:spacing w:val="-2"/>
          <w:sz w:val="20"/>
          <w:szCs w:val="20"/>
          <w:lang w:val="en-US"/>
        </w:rPr>
        <w:t>:"</w:t>
      </w:r>
      <w:r>
        <w:rPr>
          <w:rFonts w:cs="Arial" w:ascii="Arial" w:hAnsi="Arial"/>
          <w:i/>
          <w:iCs/>
          <w:spacing w:val="-2"/>
          <w:sz w:val="20"/>
          <w:szCs w:val="20"/>
          <w:lang w:val="en-US"/>
        </w:rPr>
        <w:t>mais oui, il faut faire un livre !</w:t>
      </w:r>
      <w:r>
        <w:rPr>
          <w:rFonts w:cs="Arial" w:ascii="Arial" w:hAnsi="Arial"/>
          <w:spacing w:val="-2"/>
          <w:sz w:val="20"/>
          <w:szCs w:val="20"/>
          <w:lang w:val="en-US"/>
        </w:rPr>
        <w:t>", 20 novembr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 mon arrivée dans un atelier, cette réaction était immédiate, même quand je faisais connaissance pour la première foi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u w:val="single"/>
          <w:lang w:val="en-US"/>
        </w:rPr>
        <w:t>ouvrier</w:t>
      </w:r>
      <w:r>
        <w:rPr>
          <w:rFonts w:cs="Arial" w:ascii="Arial" w:hAnsi="Arial"/>
          <w:spacing w:val="-2"/>
          <w:sz w:val="20"/>
          <w:szCs w:val="20"/>
          <w:lang w:val="en-US"/>
        </w:rPr>
        <w:t>:</w:t>
      </w:r>
      <w:r>
        <w:rPr>
          <w:rFonts w:cs="Arial" w:ascii="Arial" w:hAnsi="Arial"/>
          <w:i/>
          <w:iCs/>
          <w:spacing w:val="-2"/>
          <w:sz w:val="20"/>
          <w:szCs w:val="20"/>
          <w:lang w:val="en-US"/>
        </w:rPr>
        <w:tab/>
        <w:t>"ah, le stagiaire, vous chassez un diplôme, hei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648" w:hanging="648"/>
        <w:jc w:val="both"/>
        <w:rPr/>
      </w:pPr>
      <w:r>
        <w:rPr>
          <w:rFonts w:cs="Arial" w:ascii="Arial" w:hAnsi="Arial"/>
          <w:spacing w:val="-2"/>
          <w:sz w:val="20"/>
          <w:szCs w:val="20"/>
          <w:u w:val="single"/>
          <w:lang w:val="en-US"/>
        </w:rPr>
        <w:t>moi</w:t>
      </w:r>
      <w:r>
        <w:rPr>
          <w:rFonts w:cs="Arial" w:ascii="Arial" w:hAnsi="Arial"/>
          <w:spacing w:val="-2"/>
          <w:sz w:val="20"/>
          <w:szCs w:val="20"/>
          <w:lang w:val="en-US"/>
        </w:rPr>
        <w:t>:</w:t>
      </w:r>
      <w:r>
        <w:rPr>
          <w:rFonts w:cs="Arial" w:ascii="Arial" w:hAnsi="Arial"/>
          <w:i/>
          <w:iCs/>
          <w:spacing w:val="-2"/>
          <w:sz w:val="20"/>
          <w:szCs w:val="20"/>
          <w:lang w:val="en-US"/>
        </w:rPr>
        <w:tab/>
        <w:t>"ah, les Blancs, ils font soit des diplômes, soit ils travaillen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u w:val="single"/>
          <w:lang w:val="en-US"/>
        </w:rPr>
        <w:t>ouvrier</w:t>
      </w:r>
      <w:r>
        <w:rPr>
          <w:rFonts w:cs="Arial" w:ascii="Arial" w:hAnsi="Arial"/>
          <w:spacing w:val="-2"/>
          <w:sz w:val="20"/>
          <w:szCs w:val="20"/>
          <w:lang w:val="en-US"/>
        </w:rPr>
        <w:t>:</w:t>
      </w:r>
      <w:r>
        <w:rPr>
          <w:rFonts w:cs="Arial" w:ascii="Arial" w:hAnsi="Arial"/>
          <w:i/>
          <w:iCs/>
          <w:spacing w:val="-2"/>
          <w:sz w:val="20"/>
          <w:szCs w:val="20"/>
          <w:lang w:val="en-US"/>
        </w:rPr>
        <w:tab/>
        <w:t>"oui, sans feu pas de fumé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 xml:space="preserve">Mon appartenance était évidente, dans l'atelier où j'ai travaillé les trois premières semaines, j'étais un stagiaire.  </w:t>
      </w:r>
      <w:r>
        <w:rPr>
          <w:rFonts w:cs="Arial" w:ascii="Arial" w:hAnsi="Arial"/>
          <w:spacing w:val="-2"/>
          <w:sz w:val="20"/>
          <w:szCs w:val="20"/>
        </w:rPr>
        <w:t xml:space="preserve">D'où leur solidarité avec moi parce qu'eux-mêmes étaient aussi des stagiaires dans le projet.  Les deux artisans les plus à l'aise pour parler français étaient M.Genbo et M.Ngerbo.  Ils ont réagi de la même manière à mon arrivée.  </w:t>
      </w:r>
      <w:r>
        <w:rPr>
          <w:rFonts w:cs="Arial" w:ascii="Arial" w:hAnsi="Arial"/>
          <w:spacing w:val="-2"/>
          <w:sz w:val="20"/>
          <w:szCs w:val="20"/>
          <w:lang w:val="en-US"/>
        </w:rPr>
        <w:t>Quand je prenais du papier, ils me proposaient de m'asseoir dans un coin tranquille de l'atelier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ind w:left="360" w:hanging="360"/>
        <w:jc w:val="both"/>
        <w:rPr/>
      </w:pPr>
      <w:r>
        <w:rPr>
          <w:rFonts w:cs="Arial" w:ascii="Arial" w:hAnsi="Arial"/>
          <w:spacing w:val="-2"/>
          <w:sz w:val="20"/>
          <w:szCs w:val="20"/>
          <w:lang w:val="en-US"/>
        </w:rPr>
        <w:t>"</w:t>
      </w:r>
      <w:r>
        <w:rPr>
          <w:rFonts w:cs="Arial" w:ascii="Arial" w:hAnsi="Arial"/>
          <w:i/>
          <w:iCs/>
          <w:spacing w:val="-2"/>
          <w:sz w:val="20"/>
          <w:szCs w:val="20"/>
          <w:lang w:val="en-US"/>
        </w:rPr>
        <w:t>là-bas on peut creuser, alors la première question ? j'ai compris ce que vous voulez savoir</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 xml:space="preserve">Quand il y avait un visiteur, M.Genbo allait un peu plus loin avec lui, pour pouvoir parler.  Quand il retourna, il a commenté : </w:t>
        <w:tab/>
        <w:tab/>
        <w:tab/>
        <w:t>"</w:t>
      </w:r>
      <w:r>
        <w:rPr>
          <w:rFonts w:cs="Arial" w:ascii="Arial" w:hAnsi="Arial"/>
          <w:i/>
          <w:iCs/>
          <w:spacing w:val="-2"/>
          <w:sz w:val="20"/>
          <w:szCs w:val="20"/>
          <w:lang w:val="en-US"/>
        </w:rPr>
        <w:t>ça gêne si on interrompt l'entretien</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 xml:space="preserve">M.Genbo contrôlait mes notes pour s'assurer que j'avais bien écrit ce qu'il fallait.  </w:t>
      </w:r>
      <w:r>
        <w:rPr>
          <w:rFonts w:cs="Arial" w:ascii="Arial" w:hAnsi="Arial"/>
          <w:spacing w:val="-2"/>
          <w:sz w:val="20"/>
          <w:szCs w:val="20"/>
        </w:rPr>
        <w:t xml:space="preserve">Leur récit de l'ouverture de leur atelier, de l'achat d'une machine à souder, etc., était bien préparé.  Un autre discours aussi éloquent était celui sur le quartier, où habitent en majorité des chrétiens.  Je restais également dans le discours du développeur pour comprendre l'histoire de l'atelier en question.  </w:t>
      </w:r>
      <w:r>
        <w:rPr>
          <w:rFonts w:cs="Arial" w:ascii="Arial" w:hAnsi="Arial"/>
          <w:spacing w:val="-2"/>
          <w:sz w:val="20"/>
          <w:szCs w:val="20"/>
          <w:lang w:val="en-US"/>
        </w:rPr>
        <w:t>A la fin, M.Genbo a résumé la discussion :</w:t>
      </w:r>
      <w:r>
        <w:rPr>
          <w:rFonts w:cs="Arial" w:ascii="Arial" w:hAnsi="Arial"/>
          <w:i/>
          <w:iCs/>
          <w:spacing w:val="-2"/>
          <w:sz w:val="20"/>
          <w:szCs w:val="20"/>
          <w:lang w:val="en-US"/>
        </w:rPr>
        <w:t>"pour mon compte personnel, je préfère qu'on me pose des questions précises, sinon on avance pas; pour la prochaine fois, prépare toi avec un questionnair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i/>
          <w:i/>
          <w:iCs/>
          <w:spacing w:val="-2"/>
          <w:sz w:val="20"/>
          <w:szCs w:val="20"/>
          <w:lang w:val="en-US"/>
        </w:rPr>
      </w:pPr>
      <w:r>
        <w:rPr>
          <w:rFonts w:cs="Arial" w:ascii="Arial" w:hAnsi="Arial"/>
          <w:i/>
          <w:iCs/>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es recherches menées auparavant dans ce milieu, étaient basées sur des questionnaires et elles étaient très directives et les experts estimaient que les artisans étaient l'objet d'abus quand aux fréquentes sollicitations.  Effectivement, les artisans m'assimilaient directement à ces recherches qui étaient une autre partie du développement, au même titre que les projet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Ce qui faisait une différence pour eux, c'était le fait que j'écrivais plus que les enquêteurs habituels et cela indiquait un manque de savoir d'exper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ind w:left="1080" w:hanging="1080"/>
        <w:jc w:val="both"/>
        <w:rPr/>
      </w:pPr>
      <w:r>
        <w:rPr>
          <w:rFonts w:cs="Arial" w:ascii="Arial" w:hAnsi="Arial"/>
          <w:spacing w:val="-2"/>
          <w:sz w:val="20"/>
          <w:szCs w:val="20"/>
          <w:u w:val="single"/>
          <w:lang w:val="en-US"/>
        </w:rPr>
        <w:t xml:space="preserve">M.Ngerbo </w:t>
      </w:r>
      <w:r>
        <w:rPr>
          <w:rFonts w:cs="Arial" w:ascii="Arial" w:hAnsi="Arial"/>
          <w:spacing w:val="-2"/>
          <w:sz w:val="20"/>
          <w:szCs w:val="20"/>
          <w:lang w:val="en-US"/>
        </w:rPr>
        <w:t>:</w:t>
      </w:r>
      <w:r>
        <w:rPr>
          <w:rFonts w:cs="Arial" w:ascii="Arial" w:hAnsi="Arial"/>
          <w:i/>
          <w:iCs/>
          <w:spacing w:val="-2"/>
          <w:sz w:val="20"/>
          <w:szCs w:val="20"/>
          <w:lang w:val="en-US"/>
        </w:rPr>
        <w:t>"ils disent celui là, il est venu seulement pour copier les chose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Copier les choses" se référait à la façon qu'ils avaient les artisans de reproduire les produits des autres.  Le fait que je prenne beaucoup de notes signifiait que j'avais besoin de me remémorer tous les détails pour ensuite être capable de les reproduire ailleurs.  J'étais alors un "développeur-à-venir" qui avait besoin de copier ce qui était en train de se faire.  En tant que blanc j'étais chercheur ou étudiant et envoyé par une institution de "là-bas".  Personne ne demandait quel était le sujet ou la discipline de ma recherche.  Tout blanc, chercheur ou étudiant, faisait partie de cette catégorie d'européen qui poursuit un savoir, et le rapport de ce savoir aux projets ne faisait pas objet d'un questionnemen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J'ai voulu sortir de cette image dans l'entretien avec M.Yad.  Je suis resté tout un dimanche chez M.Yad et je montrai que je me distanciais totalement des actions des autres étrangers que je jugeais incapable de comprendre la situation des artisans.  Mais malgré tous mes efforts, je n'arrivais pas à changer mon appartenance aux étrangers du projet.  M.Yad continuait à s'adresser à moi comme à un développeur.</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864" w:hanging="864"/>
        <w:jc w:val="both"/>
        <w:rPr/>
      </w:pPr>
      <w:r>
        <w:rPr>
          <w:rFonts w:cs="Arial" w:ascii="Arial" w:hAnsi="Arial"/>
          <w:spacing w:val="-2"/>
          <w:sz w:val="20"/>
          <w:szCs w:val="20"/>
          <w:u w:val="single"/>
          <w:lang w:val="en-US"/>
        </w:rPr>
        <w:t xml:space="preserve">M.Yad </w:t>
      </w:r>
      <w:r>
        <w:rPr>
          <w:rFonts w:cs="Arial" w:ascii="Arial" w:hAnsi="Arial"/>
          <w:spacing w:val="-2"/>
          <w:sz w:val="20"/>
          <w:szCs w:val="20"/>
          <w:lang w:val="en-US"/>
        </w:rPr>
        <w:t>:</w:t>
      </w:r>
      <w:r>
        <w:rPr>
          <w:rFonts w:cs="Arial" w:ascii="Arial" w:hAnsi="Arial"/>
          <w:i/>
          <w:iCs/>
          <w:spacing w:val="-2"/>
          <w:sz w:val="20"/>
          <w:szCs w:val="20"/>
          <w:lang w:val="en-US"/>
        </w:rPr>
        <w:t>"c'est pour te dire que bon il y a des gens qui ne comprennent pas, quand M.Jacques dit qu'il ne peut pas donner ou acheter pour eux ça les a surpris, ils trouvent que c'est pas normal, pour eux c'est pas du tout normal qu'on puisse le regarder comme ça, pour te dire que il y a beaucoup de choses qui se passent, et d'une part je trouve pour un étudiant par exemple pour vous, étudier tout ça, vous avez vu d'autres pays aussi comment les choses se passent, vous aller acquérir une expérience une connaissance qui peut vous aider dans tous les domaines, c'est seulement dommage que nous les africains on ne peut pas faire des choses comme ça, et qu'est-ce que vous avez fait pour le proje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oi</w:t>
      </w:r>
      <w:r>
        <w:rPr>
          <w:rFonts w:cs="Arial" w:ascii="Arial" w:hAnsi="Arial"/>
          <w:spacing w:val="-2"/>
          <w:sz w:val="20"/>
          <w:szCs w:val="20"/>
          <w:lang w:val="en-US"/>
        </w:rPr>
        <w:t>:</w:t>
        <w:tab/>
        <w:t xml:space="preserve"> </w:t>
      </w:r>
      <w:r>
        <w:rPr>
          <w:rFonts w:cs="Arial" w:ascii="Arial" w:hAnsi="Arial"/>
          <w:i/>
          <w:iCs/>
          <w:spacing w:val="-2"/>
          <w:sz w:val="20"/>
          <w:szCs w:val="20"/>
          <w:lang w:val="en-US"/>
        </w:rPr>
        <w:t>"rie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720" w:hanging="720"/>
        <w:jc w:val="both"/>
        <w:rPr/>
      </w:pPr>
      <w:r>
        <w:rPr>
          <w:rFonts w:cs="Arial" w:ascii="Arial" w:hAnsi="Arial"/>
          <w:spacing w:val="-2"/>
          <w:sz w:val="20"/>
          <w:szCs w:val="20"/>
          <w:u w:val="single"/>
          <w:lang w:val="en-US"/>
        </w:rPr>
        <w:t>M.Yad</w:t>
      </w:r>
      <w:r>
        <w:rPr>
          <w:rFonts w:cs="Arial" w:ascii="Arial" w:hAnsi="Arial"/>
          <w:spacing w:val="-2"/>
          <w:sz w:val="20"/>
          <w:szCs w:val="20"/>
          <w:lang w:val="en-US"/>
        </w:rPr>
        <w:t>:"</w:t>
      </w:r>
      <w:r>
        <w:rPr>
          <w:rFonts w:cs="Arial" w:ascii="Arial" w:hAnsi="Arial"/>
          <w:i/>
          <w:iCs/>
          <w:spacing w:val="-2"/>
          <w:sz w:val="20"/>
          <w:szCs w:val="20"/>
          <w:lang w:val="en-US"/>
        </w:rPr>
        <w:t>hahaha, ah Mister Thomas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504" w:hanging="504"/>
        <w:jc w:val="both"/>
        <w:rPr/>
      </w:pPr>
      <w:r>
        <w:rPr>
          <w:rFonts w:cs="Arial" w:ascii="Arial" w:hAnsi="Arial"/>
          <w:spacing w:val="-2"/>
          <w:sz w:val="20"/>
          <w:szCs w:val="20"/>
          <w:u w:val="single"/>
          <w:lang w:val="en-US"/>
        </w:rPr>
        <w:t>moi</w:t>
      </w:r>
      <w:r>
        <w:rPr>
          <w:rFonts w:cs="Arial" w:ascii="Arial" w:hAnsi="Arial"/>
          <w:spacing w:val="-2"/>
          <w:sz w:val="20"/>
          <w:szCs w:val="20"/>
          <w:lang w:val="en-US"/>
        </w:rPr>
        <w:t>:"</w:t>
      </w:r>
      <w:r>
        <w:rPr>
          <w:rFonts w:cs="Arial" w:ascii="Arial" w:hAnsi="Arial"/>
          <w:i/>
          <w:iCs/>
          <w:spacing w:val="-2"/>
          <w:sz w:val="20"/>
          <w:szCs w:val="20"/>
          <w:lang w:val="en-US"/>
        </w:rPr>
        <w:t>j'essaie d'aider s'il y a un artisan qui me pose une question j'explique, quand j'étais chez Mohammad, j'ai expliqué 3 4 truc peut-être mais à côté de ça qu'est-ce que je fais ? rien!</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720" w:hanging="720"/>
        <w:jc w:val="both"/>
        <w:rPr/>
      </w:pPr>
      <w:r>
        <w:rPr>
          <w:rFonts w:cs="Arial" w:ascii="Arial" w:hAnsi="Arial"/>
          <w:spacing w:val="-2"/>
          <w:sz w:val="20"/>
          <w:szCs w:val="20"/>
          <w:u w:val="single"/>
          <w:lang w:val="en-US"/>
        </w:rPr>
        <w:t>M.Yad</w:t>
      </w:r>
      <w:r>
        <w:rPr>
          <w:rFonts w:cs="Arial" w:ascii="Arial" w:hAnsi="Arial"/>
          <w:spacing w:val="-2"/>
          <w:sz w:val="20"/>
          <w:szCs w:val="20"/>
          <w:lang w:val="en-US"/>
        </w:rPr>
        <w:t>:"</w:t>
      </w:r>
      <w:r>
        <w:rPr>
          <w:rFonts w:cs="Arial" w:ascii="Arial" w:hAnsi="Arial"/>
          <w:i/>
          <w:iCs/>
          <w:spacing w:val="-2"/>
          <w:sz w:val="20"/>
          <w:szCs w:val="20"/>
          <w:lang w:val="en-US"/>
        </w:rPr>
        <w:t>c'est sûr que ça ne va pas dans tous les domaines, mais quand même, vous essayeriez de monter ça sur ça et si bien que ça c'est un autre continent et l'autre c'est un autre continent, et sur le domaine du travail il y a un lien qui peut quand même vous conduire à ce que vous avez vécu ici, hein, ça peut, c'est pour ça que j'ai dit que vous allez acquérir une expérience sur ce domaine, ah oui, les entretiens comme ça c'est très très bien, viens me voir dés que tu es libre, je suis toujours là chez moi</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M.Yad démontrait qu'il avait des connaissances très approfondies du fonctionnement technique et économique des ateliers et du secteur informel en général, ce qui pouvait lui permettre de remplir des fonctions plus importantes dans le projet.  Il répondait à toutes mes questions avec des abstractions qui correspondaient à l'impression qu'il avait de l'objet que je cherchais, autant pour la situation du projet Appui Technique que pour ma thèse.  Je lui posais des questions très complexes sur les structures sociales du pays et les rapports entre étrangers et autochtones et ainsi, je confirmais les objets que je retrouvais chez d'autres interlocuteurs, où je pouvais obtenir les véritables réponses.  M.Yad s'adressait constamment à moi comme à un développeur : 'tu restes bien mon blanc !'.  Il m'était impossible d'échapper à cette positio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L'attention que je portais aux artisans leur permettait de s'adresser à moi plus facilement qu'aux autres experts.  M.Rahman me demandait tous les jours de venir prendre le petit déjeuner.  M.Mohammad, lui, m'expliquait des mots de l'arabe ouestafricain.  Cette ouverture a permis aux autres de s'adresser à moi pour tester des questions avant de les poser à M.Jacques ou à M.Martin, et d'exprimer leur besoin pour poursuivre la fabrication (on m'a demandé par exemple de chercher une enclume, d'amener des lames pour la scie, de faire des photocopies, etc.).  Cette ouverture a permis également certaines déclarations ou tentatives pour changer le rapport entre artisans et experts.  Par exemple, M.Mohammad attendait un moment quand les artisans présent n'étaient pas occupé pour s'adresser à moi :</w:t>
      </w:r>
    </w:p>
    <w:p>
      <w:pPr>
        <w:pStyle w:val="Normal"/>
        <w:tabs>
          <w:tab w:val="clear" w:pos="720"/>
          <w:tab w:val="center" w:pos="4680" w:leader="none"/>
        </w:tabs>
        <w:suppressAutoHyphens w:val="true"/>
        <w:spacing w:lineRule="atLeast" w:line="480"/>
        <w:jc w:val="both"/>
        <w:rPr/>
      </w:pPr>
      <w:r>
        <w:rPr>
          <w:rFonts w:cs="Arial" w:ascii="Arial" w:hAnsi="Arial"/>
          <w:i/>
          <w:iCs/>
          <w:spacing w:val="-2"/>
          <w:sz w:val="20"/>
          <w:szCs w:val="20"/>
          <w:lang w:val="en-US"/>
        </w:rPr>
        <w:tab/>
        <w:t>"chouf masura"</w:t>
      </w:r>
      <w:r>
        <w:rPr>
          <w:rFonts w:cs="Arial" w:ascii="Arial" w:hAnsi="Arial"/>
          <w:spacing w:val="-2"/>
          <w:sz w:val="20"/>
          <w:szCs w:val="20"/>
          <w:lang w:val="en-US"/>
        </w:rPr>
        <w:t xml:space="preserve"> (cherche moi un tuyau)</w:t>
      </w:r>
    </w:p>
    <w:p>
      <w:pPr>
        <w:pStyle w:val="Normal"/>
        <w:tabs>
          <w:tab w:val="clear" w:pos="720"/>
          <w:tab w:val="center" w:pos="4680" w:leader="none"/>
        </w:tabs>
        <w:suppressAutoHyphens w:val="true"/>
        <w:spacing w:lineRule="atLeast" w:line="480"/>
        <w:jc w:val="both"/>
        <w:rPr/>
      </w:pPr>
      <w:r>
        <w:rPr>
          <w:rFonts w:cs="Arial" w:ascii="Arial" w:hAnsi="Arial"/>
          <w:spacing w:val="-2"/>
          <w:sz w:val="20"/>
          <w:szCs w:val="20"/>
          <w:lang w:val="en-US"/>
        </w:rPr>
        <w:t>Il utilisait des mots de l'arabe égyptien sachant que j'avais travaillé dans ce pays.  Je me suis mis à chercher et j'ai répondu juste après :</w:t>
      </w:r>
      <w:r>
        <w:rPr>
          <w:rFonts w:cs="Arial" w:ascii="Arial" w:hAnsi="Arial"/>
          <w:i/>
          <w:iCs/>
          <w:spacing w:val="-2"/>
          <w:sz w:val="20"/>
          <w:szCs w:val="20"/>
          <w:lang w:val="en-US"/>
        </w:rPr>
        <w:tab/>
        <w:t>"on en n'a pa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M.Mohammad a applaudi, il était enchanté et a commenté pour tout le monde</w:t>
      </w:r>
      <w:r>
        <w:rPr>
          <w:rStyle w:val="FootnoteCharacters"/>
          <w:rStyle w:val="FootnoteAnchor"/>
          <w:rFonts w:cs="Arial" w:ascii="Arial" w:hAnsi="Arial"/>
          <w:spacing w:val="-2"/>
          <w:sz w:val="20"/>
          <w:szCs w:val="20"/>
          <w:lang w:val="en-US"/>
        </w:rPr>
        <w:footnoteReference w:id="20"/>
      </w:r>
      <w:r>
        <w:rPr>
          <w:rFonts w:cs="Arial" w:ascii="Arial" w:hAnsi="Arial"/>
          <w:spacing w:val="-2"/>
          <w:sz w:val="20"/>
          <w:szCs w:val="20"/>
          <w:lang w:val="en-US"/>
        </w:rPr>
        <w:t xml:space="preserve"> :</w:t>
      </w:r>
    </w:p>
    <w:p>
      <w:pPr>
        <w:pStyle w:val="Normal"/>
        <w:tabs>
          <w:tab w:val="clear" w:pos="720"/>
          <w:tab w:val="center" w:pos="4680" w:leader="none"/>
        </w:tabs>
        <w:suppressAutoHyphens w:val="true"/>
        <w:spacing w:lineRule="atLeast" w:line="480"/>
        <w:jc w:val="both"/>
        <w:rPr>
          <w:rFonts w:ascii="Arial" w:hAnsi="Arial" w:cs="Arial"/>
          <w:spacing w:val="-2"/>
          <w:sz w:val="20"/>
          <w:szCs w:val="20"/>
          <w:lang w:val="en-US"/>
        </w:rPr>
      </w:pPr>
      <w:r>
        <w:rPr>
          <w:rFonts w:cs="Arial" w:ascii="Arial" w:hAnsi="Arial"/>
          <w:i/>
          <w:iCs/>
          <w:spacing w:val="-2"/>
          <w:sz w:val="20"/>
          <w:szCs w:val="20"/>
          <w:lang w:val="en-US"/>
        </w:rPr>
        <w:tab/>
        <w:t>"voyez, il comprend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es artisans s'échangeaient de façon implicite sur leur rapport aux étrangers et ma présence leur servait de moyen d'explication, M.Mohammad pour appeler à un rapprochement, d'autre pour le contraire.</w:t>
      </w:r>
    </w:p>
    <w:p>
      <w:pPr>
        <w:pStyle w:val="Normal"/>
        <w:tabs>
          <w:tab w:val="clear" w:pos="720"/>
          <w:tab w:val="center" w:pos="4680" w:leader="none"/>
        </w:tabs>
        <w:suppressAutoHyphens w:val="true"/>
        <w:spacing w:lineRule="atLeast" w:line="480"/>
        <w:jc w:val="both"/>
        <w:rPr/>
      </w:pPr>
      <w:r>
        <w:rPr>
          <w:rFonts w:cs="Arial" w:ascii="Arial" w:hAnsi="Arial"/>
          <w:spacing w:val="-2"/>
          <w:sz w:val="20"/>
          <w:szCs w:val="20"/>
          <w:lang w:val="en-US"/>
        </w:rPr>
        <w:t>Quand j'amenais plusieurs artisans avec ma mobylette à l'atelier de M.Osama pour une réunion, M.Rahman proposa :</w:t>
        <w:tab/>
        <w:t>"</w:t>
      </w:r>
      <w:r>
        <w:rPr>
          <w:rFonts w:cs="Arial" w:ascii="Arial" w:hAnsi="Arial"/>
          <w:i/>
          <w:iCs/>
          <w:spacing w:val="-2"/>
          <w:sz w:val="20"/>
          <w:szCs w:val="20"/>
          <w:lang w:val="en-US"/>
        </w:rPr>
        <w:t>on va te payer le gazoline</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u w:val="single"/>
          <w:lang w:val="en-US"/>
        </w:rPr>
        <w:t>M.Osama</w:t>
      </w:r>
      <w:r>
        <w:rPr>
          <w:rFonts w:cs="Arial" w:ascii="Arial" w:hAnsi="Arial"/>
          <w:spacing w:val="-2"/>
          <w:sz w:val="20"/>
          <w:szCs w:val="20"/>
          <w:lang w:val="en-US"/>
        </w:rPr>
        <w:t>:</w:t>
        <w:tab/>
        <w:t>"</w:t>
      </w:r>
      <w:r>
        <w:rPr>
          <w:rFonts w:cs="Arial" w:ascii="Arial" w:hAnsi="Arial"/>
          <w:i/>
          <w:iCs/>
          <w:spacing w:val="-2"/>
          <w:sz w:val="20"/>
          <w:szCs w:val="20"/>
          <w:lang w:val="en-US"/>
        </w:rPr>
        <w:t>non, c'est le projet qui paie, ne t'en fait pas, vive le projet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M.Osama se moquait de mes effort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attention que je portais au projet signifiait que je le prenais plus au sérieux que les autres experts.  En fonction du jugement qu'un artisan portait sur eux, il pouvait le projeter sur moi.  M.Osama utilisait ma présence dans le sens inverse de l'utilisation de M.Mohammad, pour affirmer la différence entre artisan et étranger.</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2160" w:hanging="2160"/>
        <w:jc w:val="both"/>
        <w:rPr/>
      </w:pPr>
      <w:r>
        <w:rPr>
          <w:rFonts w:cs="Arial" w:ascii="Arial" w:hAnsi="Arial"/>
          <w:spacing w:val="-2"/>
          <w:sz w:val="20"/>
          <w:szCs w:val="20"/>
          <w:u w:val="single"/>
        </w:rPr>
        <w:t>M.Osama à moi</w:t>
      </w:r>
      <w:r>
        <w:rPr>
          <w:rFonts w:cs="Arial" w:ascii="Arial" w:hAnsi="Arial"/>
          <w:spacing w:val="-2"/>
          <w:sz w:val="20"/>
          <w:szCs w:val="20"/>
        </w:rPr>
        <w:t>:"</w:t>
      </w:r>
      <w:r>
        <w:rPr>
          <w:rFonts w:cs="Arial" w:ascii="Arial" w:hAnsi="Arial"/>
          <w:i/>
          <w:iCs/>
          <w:spacing w:val="-2"/>
          <w:sz w:val="20"/>
          <w:szCs w:val="20"/>
        </w:rPr>
        <w:t>tu manges dans la palmeaie</w:t>
      </w:r>
      <w:r>
        <w:rPr>
          <w:rFonts w:cs="Arial" w:ascii="Arial" w:hAnsi="Arial"/>
          <w:spacing w:val="-2"/>
          <w:sz w:val="20"/>
          <w:szCs w:val="20"/>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oi</w:t>
      </w:r>
      <w:r>
        <w:rPr>
          <w:rFonts w:cs="Arial" w:ascii="Arial" w:hAnsi="Arial"/>
          <w:spacing w:val="-2"/>
          <w:sz w:val="20"/>
          <w:szCs w:val="20"/>
          <w:lang w:val="en-US"/>
        </w:rPr>
        <w:t>:</w:t>
        <w:tab/>
        <w:tab/>
        <w:t>"</w:t>
      </w:r>
      <w:r>
        <w:rPr>
          <w:rFonts w:cs="Arial" w:ascii="Arial" w:hAnsi="Arial"/>
          <w:i/>
          <w:iCs/>
          <w:spacing w:val="-2"/>
          <w:sz w:val="20"/>
          <w:szCs w:val="20"/>
          <w:lang w:val="en-US"/>
        </w:rPr>
        <w:t>non, c'est trop cher</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rPr>
        <w:t>M.Osama</w:t>
      </w:r>
      <w:r>
        <w:rPr>
          <w:rFonts w:cs="Arial" w:ascii="Arial" w:hAnsi="Arial"/>
          <w:spacing w:val="-2"/>
          <w:sz w:val="20"/>
          <w:szCs w:val="20"/>
        </w:rPr>
        <w:t>:"</w:t>
      </w:r>
      <w:r>
        <w:rPr>
          <w:rFonts w:cs="Arial" w:ascii="Arial" w:hAnsi="Arial"/>
          <w:i/>
          <w:iCs/>
          <w:spacing w:val="-2"/>
          <w:sz w:val="20"/>
          <w:szCs w:val="20"/>
        </w:rPr>
        <w:t>tu es riche</w:t>
      </w:r>
      <w:r>
        <w:rPr>
          <w:rFonts w:cs="Arial" w:ascii="Arial" w:hAnsi="Arial"/>
          <w:spacing w:val="-2"/>
          <w:sz w:val="20"/>
          <w:szCs w:val="20"/>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rPr>
        <w:t>moi</w:t>
      </w:r>
      <w:r>
        <w:rPr>
          <w:rFonts w:cs="Arial" w:ascii="Arial" w:hAnsi="Arial"/>
          <w:spacing w:val="-2"/>
          <w:sz w:val="20"/>
          <w:szCs w:val="20"/>
        </w:rPr>
        <w:t>:</w:t>
        <w:tab/>
        <w:tab/>
        <w:t>"</w:t>
      </w:r>
      <w:r>
        <w:rPr>
          <w:rFonts w:cs="Arial" w:ascii="Arial" w:hAnsi="Arial"/>
          <w:i/>
          <w:iCs/>
          <w:spacing w:val="-2"/>
          <w:sz w:val="20"/>
          <w:szCs w:val="20"/>
        </w:rPr>
        <w:t>je suis un pauvre étudiant</w:t>
      </w:r>
      <w:r>
        <w:rPr>
          <w:rFonts w:cs="Arial" w:ascii="Arial" w:hAnsi="Arial"/>
          <w:spacing w:val="-2"/>
          <w:sz w:val="20"/>
          <w:szCs w:val="20"/>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rPr>
        <w:t>M.Osama</w:t>
      </w:r>
      <w:r>
        <w:rPr>
          <w:rFonts w:cs="Arial" w:ascii="Arial" w:hAnsi="Arial"/>
          <w:spacing w:val="-2"/>
          <w:sz w:val="20"/>
          <w:szCs w:val="20"/>
        </w:rPr>
        <w:t>:"</w:t>
      </w:r>
      <w:r>
        <w:rPr>
          <w:rFonts w:cs="Arial" w:ascii="Arial" w:hAnsi="Arial"/>
          <w:i/>
          <w:iCs/>
          <w:spacing w:val="-2"/>
          <w:sz w:val="20"/>
          <w:szCs w:val="20"/>
        </w:rPr>
        <w:t>les pauvres étudiants français ne viennent pas ici !</w:t>
      </w:r>
      <w:r>
        <w:rPr>
          <w:rFonts w:cs="Arial" w:ascii="Arial" w:hAnsi="Arial"/>
          <w:spacing w:val="-2"/>
          <w:sz w:val="20"/>
          <w:szCs w:val="20"/>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rPr>
        <w:t>moi</w:t>
      </w:r>
      <w:r>
        <w:rPr>
          <w:rFonts w:cs="Arial" w:ascii="Arial" w:hAnsi="Arial"/>
          <w:spacing w:val="-2"/>
          <w:sz w:val="20"/>
          <w:szCs w:val="20"/>
        </w:rPr>
        <w:t>:</w:t>
        <w:tab/>
        <w:tab/>
        <w:t>"</w:t>
      </w:r>
      <w:r>
        <w:rPr>
          <w:rFonts w:cs="Arial" w:ascii="Arial" w:hAnsi="Arial"/>
          <w:i/>
          <w:iCs/>
          <w:spacing w:val="-2"/>
          <w:sz w:val="20"/>
          <w:szCs w:val="20"/>
        </w:rPr>
        <w:t>alors je suis un pauvre étudiant allemand</w:t>
      </w:r>
      <w:r>
        <w:rPr>
          <w:rFonts w:cs="Arial" w:ascii="Arial" w:hAnsi="Arial"/>
          <w:spacing w:val="-2"/>
          <w:sz w:val="20"/>
          <w:szCs w:val="20"/>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2160" w:hanging="2160"/>
        <w:jc w:val="both"/>
        <w:rPr/>
      </w:pPr>
      <w:r>
        <w:rPr>
          <w:rFonts w:cs="Arial" w:ascii="Arial" w:hAnsi="Arial"/>
          <w:spacing w:val="-2"/>
          <w:sz w:val="20"/>
          <w:szCs w:val="20"/>
          <w:u w:val="single"/>
        </w:rPr>
        <w:t>M.Ngerbo à moi</w:t>
      </w:r>
      <w:r>
        <w:rPr>
          <w:rFonts w:cs="Arial" w:ascii="Arial" w:hAnsi="Arial"/>
          <w:spacing w:val="-2"/>
          <w:sz w:val="20"/>
          <w:szCs w:val="20"/>
        </w:rPr>
        <w:t>:"</w:t>
      </w:r>
      <w:r>
        <w:rPr>
          <w:rFonts w:cs="Arial" w:ascii="Arial" w:hAnsi="Arial"/>
          <w:i/>
          <w:iCs/>
          <w:spacing w:val="-2"/>
          <w:sz w:val="20"/>
          <w:szCs w:val="20"/>
        </w:rPr>
        <w:t>lui</w:t>
      </w:r>
      <w:r>
        <w:rPr>
          <w:rFonts w:cs="Arial" w:ascii="Arial" w:hAnsi="Arial"/>
          <w:spacing w:val="-2"/>
          <w:sz w:val="20"/>
          <w:szCs w:val="20"/>
        </w:rPr>
        <w:t xml:space="preserve"> (Osama) </w:t>
      </w:r>
      <w:r>
        <w:rPr>
          <w:rFonts w:cs="Arial" w:ascii="Arial" w:hAnsi="Arial"/>
          <w:i/>
          <w:iCs/>
          <w:spacing w:val="-2"/>
          <w:sz w:val="20"/>
          <w:szCs w:val="20"/>
        </w:rPr>
        <w:t>il est mon père</w:t>
      </w:r>
      <w:r>
        <w:rPr>
          <w:rFonts w:cs="Arial" w:ascii="Arial" w:hAnsi="Arial"/>
          <w:spacing w:val="-2"/>
          <w:sz w:val="20"/>
          <w:szCs w:val="20"/>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lang w:val="en-US"/>
        </w:rPr>
        <w:t>M.Osama</w:t>
      </w:r>
      <w:r>
        <w:rPr>
          <w:rFonts w:cs="Arial" w:ascii="Arial" w:hAnsi="Arial"/>
          <w:spacing w:val="-2"/>
          <w:sz w:val="20"/>
          <w:szCs w:val="20"/>
          <w:lang w:val="en-US"/>
        </w:rPr>
        <w:t>:"</w:t>
      </w:r>
      <w:r>
        <w:rPr>
          <w:rFonts w:cs="Arial" w:ascii="Arial" w:hAnsi="Arial"/>
          <w:i/>
          <w:iCs/>
          <w:spacing w:val="-2"/>
          <w:sz w:val="20"/>
          <w:szCs w:val="20"/>
          <w:lang w:val="en-US"/>
        </w:rPr>
        <w:t>non, son oncle</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2160" w:hanging="2160"/>
        <w:jc w:val="both"/>
        <w:rPr/>
      </w:pPr>
      <w:r>
        <w:rPr>
          <w:rFonts w:cs="Arial" w:ascii="Arial" w:hAnsi="Arial"/>
          <w:spacing w:val="-2"/>
          <w:sz w:val="20"/>
          <w:szCs w:val="20"/>
          <w:u w:val="single"/>
          <w:lang w:val="en-US"/>
        </w:rPr>
        <w:t>M.Ngerbo à M.Osama</w:t>
      </w:r>
      <w:r>
        <w:rPr>
          <w:rFonts w:cs="Arial" w:ascii="Arial" w:hAnsi="Arial"/>
          <w:spacing w:val="-2"/>
          <w:sz w:val="20"/>
          <w:szCs w:val="20"/>
          <w:lang w:val="en-US"/>
        </w:rPr>
        <w:t>:"</w:t>
      </w:r>
      <w:r>
        <w:rPr>
          <w:rFonts w:cs="Arial" w:ascii="Arial" w:hAnsi="Arial"/>
          <w:i/>
          <w:iCs/>
          <w:spacing w:val="-2"/>
          <w:sz w:val="20"/>
          <w:szCs w:val="20"/>
          <w:lang w:val="en-US"/>
        </w:rPr>
        <w:t>et lui</w:t>
      </w:r>
      <w:r>
        <w:rPr>
          <w:rFonts w:cs="Arial" w:ascii="Arial" w:hAnsi="Arial"/>
          <w:spacing w:val="-2"/>
          <w:sz w:val="20"/>
          <w:szCs w:val="20"/>
          <w:lang w:val="en-US"/>
        </w:rPr>
        <w:t xml:space="preserve"> (moi) </w:t>
      </w:r>
      <w:r>
        <w:rPr>
          <w:rFonts w:cs="Arial" w:ascii="Arial" w:hAnsi="Arial"/>
          <w:i/>
          <w:iCs/>
          <w:spacing w:val="-2"/>
          <w:sz w:val="20"/>
          <w:szCs w:val="20"/>
          <w:lang w:val="en-US"/>
        </w:rPr>
        <w:t>il est mon ami</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2160" w:hanging="2160"/>
        <w:jc w:val="both"/>
        <w:rPr/>
      </w:pPr>
      <w:r>
        <w:rPr>
          <w:rFonts w:cs="Arial" w:ascii="Arial" w:hAnsi="Arial"/>
          <w:spacing w:val="-2"/>
          <w:sz w:val="20"/>
          <w:szCs w:val="20"/>
          <w:u w:val="single"/>
          <w:lang w:val="en-US"/>
        </w:rPr>
        <w:t>M.Osama à M.Ngerbo</w:t>
      </w:r>
      <w:r>
        <w:rPr>
          <w:rFonts w:cs="Arial" w:ascii="Arial" w:hAnsi="Arial"/>
          <w:spacing w:val="-2"/>
          <w:sz w:val="20"/>
          <w:szCs w:val="20"/>
          <w:lang w:val="en-US"/>
        </w:rPr>
        <w:t>:"</w:t>
      </w:r>
      <w:r>
        <w:rPr>
          <w:rFonts w:cs="Arial" w:ascii="Arial" w:hAnsi="Arial"/>
          <w:i/>
          <w:iCs/>
          <w:spacing w:val="-2"/>
          <w:sz w:val="20"/>
          <w:szCs w:val="20"/>
          <w:lang w:val="en-US"/>
        </w:rPr>
        <w:t>alors enlève cette soudure</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oi</w:t>
      </w:r>
      <w:r>
        <w:rPr>
          <w:rFonts w:cs="Arial" w:ascii="Arial" w:hAnsi="Arial"/>
          <w:spacing w:val="-2"/>
          <w:sz w:val="20"/>
          <w:szCs w:val="20"/>
          <w:lang w:val="en-US"/>
        </w:rPr>
        <w:t>:</w:t>
        <w:tab/>
        <w:tab/>
        <w:t>"</w:t>
      </w:r>
      <w:r>
        <w:rPr>
          <w:rFonts w:cs="Arial" w:ascii="Arial" w:hAnsi="Arial"/>
          <w:i/>
          <w:iCs/>
          <w:spacing w:val="-2"/>
          <w:sz w:val="20"/>
          <w:szCs w:val="20"/>
          <w:lang w:val="en-US"/>
        </w:rPr>
        <w:t>alors où est l'autorité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lang w:val="en-US"/>
        </w:rPr>
        <w:t>M.Ngerbo</w:t>
      </w:r>
      <w:r>
        <w:rPr>
          <w:rFonts w:cs="Arial" w:ascii="Arial" w:hAnsi="Arial"/>
          <w:spacing w:val="-2"/>
          <w:sz w:val="20"/>
          <w:szCs w:val="20"/>
          <w:lang w:val="en-US"/>
        </w:rPr>
        <w:t>:"</w:t>
      </w:r>
      <w:r>
        <w:rPr>
          <w:rFonts w:cs="Arial" w:ascii="Arial" w:hAnsi="Arial"/>
          <w:i/>
          <w:iCs/>
          <w:spacing w:val="-2"/>
          <w:sz w:val="20"/>
          <w:szCs w:val="20"/>
          <w:lang w:val="en-US"/>
        </w:rPr>
        <w:t>il n'est pas mon père</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M.Osama cherchait à affirmer ma position (il l'avait fait plusieurs fois au sujet de mon alimentation) et il rejetait mon énoncé en montrant que je n'étais pas cohérent.  M.Ngerbo quant à lui, s'est situé par rapport à M.Osama pour ensuite en tirer une conclusion sur son rapport à moi.  Quand M.Osama s'est adressé à M.Ngerbo comme à son oncle, en lui disant de faire un travail simple et que j'ai confirmé cette opération, M.Ngerbo a clos le jeu.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b/>
          <w:bCs/>
          <w:spacing w:val="-2"/>
          <w:sz w:val="20"/>
          <w:szCs w:val="20"/>
          <w:lang w:val="en-US"/>
        </w:rPr>
        <w:t>De cette façon, je restais un maillon efficace dans le projet pour le tourner dans un sens ou dans un autre, sans que ce maillon devienne un acteur indépendant comme les autres acteurs du projet.</w:t>
      </w:r>
      <w:r>
        <w:rPr>
          <w:rFonts w:cs="Arial" w:ascii="Arial" w:hAnsi="Arial"/>
          <w:spacing w:val="-2"/>
          <w:sz w:val="20"/>
          <w:szCs w:val="20"/>
          <w:lang w:val="en-US"/>
        </w:rPr>
        <w:t xml:space="preserve">  Cette position s'est terminée au moment où je faisais les entretiens individuels avec les artisans.  M.Hachim était l'artisan qui s'est le moins heurté aux propos des experts.  Après l'entretien, il m'a accompagné à ma mobylette et m'a aidé à la faire démarrer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 w:val="left" w:pos="2160" w:leader="none"/>
          <w:tab w:val="left" w:pos="2880" w:leader="none"/>
          <w:tab w:val="left" w:pos="3600" w:leader="none"/>
        </w:tabs>
        <w:suppressAutoHyphens w:val="true"/>
        <w:spacing w:lineRule="atLeast" w:line="240" w:before="0" w:after="240"/>
        <w:ind w:left="4320" w:hanging="4320"/>
        <w:jc w:val="both"/>
        <w:rPr/>
      </w:pPr>
      <w:r>
        <w:rPr>
          <w:rFonts w:cs="Arial" w:ascii="Arial" w:hAnsi="Arial"/>
          <w:spacing w:val="-2"/>
          <w:sz w:val="20"/>
          <w:szCs w:val="20"/>
          <w:lang w:val="en-US"/>
        </w:rPr>
        <w:t>"</w:t>
      </w:r>
      <w:r>
        <w:rPr>
          <w:rFonts w:cs="Arial" w:ascii="Arial" w:hAnsi="Arial"/>
          <w:i/>
          <w:iCs/>
          <w:spacing w:val="-2"/>
          <w:sz w:val="20"/>
          <w:szCs w:val="20"/>
          <w:lang w:val="en-US"/>
        </w:rPr>
        <w:t>à plus tard Monsieur Nasarra, vraiment comme je vous ai dit, ce mot là c'est pas à sa place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Il me montrait que la représentation du blanc par le mot Nasarra (blanc en arabe ouestafricain) n'était pas acceptable pour lui.  La signification de "Nasarra" appartenait au passé.  Le mot était trop lourd pour l'employer.  Avec le geste de démarrer ma mobylette, il montrait que les rapports était plus étroits.  A la fin de l'entretien, M.Ngerbo a porté le magnétophone et l'a mis dans mon sac quand j'étais déjà assis sur la mobylette.  Ma présence a introduit des mots comme "Nasarra" aux échanges pendant le travail dans le projet.  Quand je restais sans en faire un emploi particulier, ma présence pouvait fonctionner de cette façon, mais dès que je branchais le magnétophone face à un artisan, ma présence changeait de nature; dire "Nasarra" et enregistrer une conversation transformaient ma positio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Les experts ouestafricains restaient très passifs envers moi.  Ils disaient que ma thèse portait sur la technologie, ce qui était la matière du projet.  Mais ils ne cherchaient même pas à savoir quelle était la discipline exacte.  Pendant les entretiens, ils réagissaient surtout à l'évocation des situations concrètes au sein d'Appui Technique.  Ils avaient accès aux discours des étrangers et aux discours des artisans et les clivages et conflits leur étaient présents</w:t>
      </w:r>
      <w:r>
        <w:rPr>
          <w:rStyle w:val="FootnoteCharacters"/>
          <w:rStyle w:val="FootnoteAnchor"/>
          <w:rFonts w:cs="Arial" w:ascii="Arial" w:hAnsi="Arial"/>
          <w:spacing w:val="-2"/>
          <w:sz w:val="20"/>
          <w:szCs w:val="20"/>
          <w:lang w:val="en-US"/>
        </w:rPr>
        <w:footnoteReference w:id="21"/>
      </w:r>
      <w:r>
        <w:rPr>
          <w:rFonts w:cs="Arial" w:ascii="Arial" w:hAnsi="Arial"/>
          <w:spacing w:val="-2"/>
          <w:sz w:val="20"/>
          <w:szCs w:val="20"/>
          <w:lang w:val="en-US"/>
        </w:rPr>
        <w:t>.  Ils me mettaient à l'intérieur de ce qui faisait "étranger", à côté de M.Martin, M.Jacques et M.Richard, et ils avaient encore moins d'exigences à mon égard.  M.Dambai était concerné par le sort du projet, plus que M.Atula et M.Tahem et il s'attendait à une solution des conflits à partir de mes résultats.  La veille de mon départ, j'ai fait un entretien avec M.Dambai et M.Atula pour poser encore quelques questions, que je n'ai pas voulu poser dans les entretiens individuels parce qu'elles étaient trop suggestive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504" w:hanging="504"/>
        <w:jc w:val="both"/>
        <w:rPr/>
      </w:pPr>
      <w:r>
        <w:rPr>
          <w:rFonts w:cs="Arial" w:ascii="Arial" w:hAnsi="Arial"/>
          <w:spacing w:val="-2"/>
          <w:sz w:val="20"/>
          <w:szCs w:val="20"/>
          <w:u w:val="single"/>
          <w:lang w:val="en-US"/>
        </w:rPr>
        <w:t>moi</w:t>
      </w:r>
      <w:r>
        <w:rPr>
          <w:rFonts w:cs="Arial" w:ascii="Arial" w:hAnsi="Arial"/>
          <w:spacing w:val="-2"/>
          <w:sz w:val="20"/>
          <w:szCs w:val="20"/>
          <w:lang w:val="en-US"/>
        </w:rPr>
        <w:t>:"</w:t>
      </w:r>
      <w:r>
        <w:rPr>
          <w:rFonts w:cs="Arial" w:ascii="Arial" w:hAnsi="Arial"/>
          <w:i/>
          <w:iCs/>
          <w:spacing w:val="-2"/>
          <w:sz w:val="20"/>
          <w:szCs w:val="20"/>
          <w:lang w:val="en-US"/>
        </w:rPr>
        <w:t xml:space="preserve">Pierre a dit il faut couper cet angle là, il a coupé cette angle et après il a changé son opinion et il fallait le couper, c'est là même chose avec l'autre truc là, là, le bout, c'est ça sert à rien, mais ils ont coupé ainsi toute la longueur tous les côtés, mais pourquoi ?    </w:t>
      </w:r>
      <w:r>
        <w:rPr>
          <w:rFonts w:cs="Arial" w:ascii="Arial" w:hAnsi="Arial"/>
          <w:i/>
          <w:iCs/>
          <w:spacing w:val="-2"/>
          <w:sz w:val="20"/>
          <w:szCs w:val="20"/>
        </w:rPr>
        <w:t>aucune raison au-delà des malentendus entre les Nasarra et les artisans</w:t>
      </w:r>
      <w:r>
        <w:rPr>
          <w:rFonts w:cs="Arial" w:ascii="Arial" w:hAnsi="Arial"/>
          <w:spacing w:val="-2"/>
          <w:sz w:val="20"/>
          <w:szCs w:val="20"/>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lang w:val="en-US"/>
        </w:rPr>
        <w:t>M.Dambai</w:t>
      </w:r>
      <w:r>
        <w:rPr>
          <w:rFonts w:cs="Arial" w:ascii="Arial" w:hAnsi="Arial"/>
          <w:spacing w:val="-2"/>
          <w:sz w:val="20"/>
          <w:szCs w:val="20"/>
          <w:lang w:val="en-US"/>
        </w:rPr>
        <w:t>:"</w:t>
      </w:r>
      <w:r>
        <w:rPr>
          <w:rFonts w:cs="Arial" w:ascii="Arial" w:hAnsi="Arial"/>
          <w:i/>
          <w:iCs/>
          <w:spacing w:val="-2"/>
          <w:sz w:val="20"/>
          <w:szCs w:val="20"/>
          <w:lang w:val="en-US"/>
        </w:rPr>
        <w:t>c'est inquiétant, vous savez mourir à un mois</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864" w:hanging="864"/>
        <w:jc w:val="both"/>
        <w:rPr/>
      </w:pPr>
      <w:r>
        <w:rPr>
          <w:rFonts w:cs="Arial" w:ascii="Arial" w:hAnsi="Arial"/>
          <w:spacing w:val="-2"/>
          <w:sz w:val="20"/>
          <w:szCs w:val="20"/>
          <w:u w:val="single"/>
          <w:lang w:val="en-US"/>
        </w:rPr>
        <w:t>M.Atula</w:t>
      </w:r>
      <w:r>
        <w:rPr>
          <w:rFonts w:cs="Arial" w:ascii="Arial" w:hAnsi="Arial"/>
          <w:spacing w:val="-2"/>
          <w:sz w:val="20"/>
          <w:szCs w:val="20"/>
          <w:lang w:val="en-US"/>
        </w:rPr>
        <w:t>:"</w:t>
      </w:r>
      <w:r>
        <w:rPr>
          <w:rFonts w:cs="Arial" w:ascii="Arial" w:hAnsi="Arial"/>
          <w:i/>
          <w:iCs/>
          <w:spacing w:val="-2"/>
          <w:sz w:val="20"/>
          <w:szCs w:val="20"/>
          <w:lang w:val="en-US"/>
        </w:rPr>
        <w:t xml:space="preserve">pourquoi ?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Dambai</w:t>
      </w:r>
      <w:r>
        <w:rPr>
          <w:rFonts w:cs="Arial" w:ascii="Arial" w:hAnsi="Arial"/>
          <w:spacing w:val="-2"/>
          <w:sz w:val="20"/>
          <w:szCs w:val="20"/>
          <w:lang w:val="en-US"/>
        </w:rPr>
        <w:t>:"</w:t>
      </w:r>
      <w:r>
        <w:rPr>
          <w:rFonts w:cs="Arial" w:ascii="Arial" w:hAnsi="Arial"/>
          <w:i/>
          <w:iCs/>
          <w:spacing w:val="-2"/>
          <w:sz w:val="20"/>
          <w:szCs w:val="20"/>
          <w:lang w:val="en-US"/>
        </w:rPr>
        <w:t>pour partager toutes les peines, que vous avez à la bouche, c'est dure</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936" w:hanging="936"/>
        <w:jc w:val="both"/>
        <w:rPr/>
      </w:pPr>
      <w:r>
        <w:rPr>
          <w:rFonts w:cs="Arial" w:ascii="Arial" w:hAnsi="Arial"/>
          <w:spacing w:val="-2"/>
          <w:sz w:val="20"/>
          <w:szCs w:val="20"/>
          <w:u w:val="single"/>
          <w:lang w:val="en-US"/>
        </w:rPr>
        <w:t xml:space="preserve">M.Atula </w:t>
      </w:r>
      <w:r>
        <w:rPr>
          <w:rFonts w:cs="Arial" w:ascii="Arial" w:hAnsi="Arial"/>
          <w:spacing w:val="-2"/>
          <w:sz w:val="20"/>
          <w:szCs w:val="20"/>
          <w:lang w:val="en-US"/>
        </w:rPr>
        <w:t>:"</w:t>
      </w:r>
      <w:r>
        <w:rPr>
          <w:rFonts w:cs="Arial" w:ascii="Arial" w:hAnsi="Arial"/>
          <w:i/>
          <w:iCs/>
          <w:spacing w:val="-2"/>
          <w:sz w:val="20"/>
          <w:szCs w:val="20"/>
          <w:lang w:val="en-US"/>
        </w:rPr>
        <w:t xml:space="preserve">dans le truc d'évaluation, vous avez été beaucoup plus proche des artisans, donc il y avait certains points qui ont été obscurs pour nous que vous avez éclaircis, mmhm, bon, et par rapport aux artisans en les foudroyant, peut-être à faire les interviews, peut-être vous avez ressorti des choses qui étaient des objectifs du projet lesquels ils ne comprenaient pas et par la suite ils ont fini par comprendre, donc dans les deux cas, il y a eu un apport positif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648" w:hanging="648"/>
        <w:jc w:val="both"/>
        <w:rPr/>
      </w:pPr>
      <w:r>
        <w:rPr>
          <w:rFonts w:cs="Arial" w:ascii="Arial" w:hAnsi="Arial"/>
          <w:spacing w:val="-2"/>
          <w:sz w:val="20"/>
          <w:szCs w:val="20"/>
          <w:u w:val="single"/>
          <w:lang w:val="en-US"/>
        </w:rPr>
        <w:t>moi</w:t>
      </w:r>
      <w:r>
        <w:rPr>
          <w:rFonts w:cs="Arial" w:ascii="Arial" w:hAnsi="Arial"/>
          <w:spacing w:val="-2"/>
          <w:sz w:val="20"/>
          <w:szCs w:val="20"/>
          <w:lang w:val="en-US"/>
        </w:rPr>
        <w:t>:</w:t>
        <w:tab/>
        <w:t>"</w:t>
      </w:r>
      <w:r>
        <w:rPr>
          <w:rFonts w:cs="Arial" w:ascii="Arial" w:hAnsi="Arial"/>
          <w:i/>
          <w:iCs/>
          <w:spacing w:val="-2"/>
          <w:sz w:val="20"/>
          <w:szCs w:val="20"/>
          <w:lang w:val="en-US"/>
        </w:rPr>
        <w:t>par exemple, le fait que j'étais là en dehors tout le temps en train d'écrire</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864" w:hanging="864"/>
        <w:jc w:val="both"/>
        <w:rPr/>
      </w:pPr>
      <w:r>
        <w:rPr>
          <w:rFonts w:cs="Arial" w:ascii="Arial" w:hAnsi="Arial"/>
          <w:spacing w:val="-2"/>
          <w:sz w:val="20"/>
          <w:szCs w:val="20"/>
          <w:u w:val="single"/>
          <w:lang w:val="en-US"/>
        </w:rPr>
        <w:t>M.Atula</w:t>
      </w:r>
      <w:r>
        <w:rPr>
          <w:rFonts w:cs="Arial" w:ascii="Arial" w:hAnsi="Arial"/>
          <w:spacing w:val="-2"/>
          <w:sz w:val="20"/>
          <w:szCs w:val="20"/>
          <w:lang w:val="en-US"/>
        </w:rPr>
        <w:t>:"</w:t>
      </w:r>
      <w:r>
        <w:rPr>
          <w:rFonts w:cs="Arial" w:ascii="Arial" w:hAnsi="Arial"/>
          <w:i/>
          <w:iCs/>
          <w:spacing w:val="-2"/>
          <w:sz w:val="20"/>
          <w:szCs w:val="20"/>
          <w:lang w:val="en-US"/>
        </w:rPr>
        <w:t>c'est, c'est votre objectif"</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lang w:val="en-US"/>
        </w:rPr>
        <w:t>M.Dambai</w:t>
      </w:r>
      <w:r>
        <w:rPr>
          <w:rFonts w:cs="Arial" w:ascii="Arial" w:hAnsi="Arial"/>
          <w:spacing w:val="-2"/>
          <w:sz w:val="20"/>
          <w:szCs w:val="20"/>
          <w:lang w:val="en-US"/>
        </w:rPr>
        <w:t>:</w:t>
      </w:r>
      <w:r>
        <w:rPr>
          <w:rFonts w:cs="Arial" w:ascii="Arial" w:hAnsi="Arial"/>
          <w:i/>
          <w:iCs/>
          <w:spacing w:val="-2"/>
          <w:sz w:val="20"/>
          <w:szCs w:val="20"/>
          <w:lang w:val="en-US"/>
        </w:rPr>
        <w:t>"juste pour compléter, puisque bon, les rapports humains ont été déjà, c'est à dire vous vous êtes frotté à eux beaucoup plus longtemps, ils vous connaissent tel que vous êtes, et cette mise en confiance a été vraiment automatique, quand vous écrivez il y en a même qui ne se suscite pas de quoi vous écrivez, ..... vous avez permis un rapprochement humain, c'était positif, moins de méfiance"</w:t>
      </w:r>
      <w:r>
        <w:rPr>
          <w:rFonts w:cs="Arial" w:ascii="Arial" w:hAnsi="Arial"/>
          <w:spacing w:val="-2"/>
          <w:sz w:val="20"/>
          <w:szCs w:val="20"/>
          <w:lang w:val="en-US"/>
        </w:rPr>
        <w:t>, entretien avec M.Dambai et M.Atula, 16 décembr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es experts ouestafricains voyaient bien que ma présence avait affecté la perspective des artisans du projet.  Selon M.Dambai leur avenir professionnel dépendait de la réussite du projet et ils voyaient sans doute les conflits entre artisans et experts, pourquoi n'avaient-ils pas cherché alors à contribuer à la compréhension mutuelle ?  Pour l'analyse de leur perspective du projet je dois trouver une réponse à cela.</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 xml:space="preserve">Ma simple présence était plus importante que le contenu des mots que j'étais en train d'écrire.  Mais cette position était fragile.  Les choix de quelques artisans concernant ma présence étaient plus efficaces que ceux des étrangers.  </w:t>
      </w:r>
      <w:r>
        <w:rPr>
          <w:rFonts w:cs="Arial" w:ascii="Arial" w:hAnsi="Arial"/>
          <w:spacing w:val="-2"/>
          <w:sz w:val="20"/>
          <w:szCs w:val="20"/>
        </w:rPr>
        <w:t xml:space="preserve">Grâce à ces choix, je peux en trouver leur perspective du projet et des experts.  </w:t>
      </w:r>
      <w:r>
        <w:rPr>
          <w:rFonts w:cs="Arial" w:ascii="Arial" w:hAnsi="Arial"/>
          <w:spacing w:val="-2"/>
          <w:sz w:val="20"/>
          <w:szCs w:val="20"/>
          <w:lang w:val="en-US"/>
        </w:rPr>
        <w:t>Ces choix rendent les échanges entre experts et artisans intelligibles pour moi.</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b/>
          <w:bCs/>
          <w:spacing w:val="-2"/>
          <w:sz w:val="20"/>
          <w:szCs w:val="20"/>
          <w:lang w:val="en-US"/>
        </w:rPr>
        <w:t>1.5.3</w:t>
        <w:tab/>
        <w:tab/>
        <w:tab/>
        <w:tab/>
        <w:t>Ma capacité de descriptio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Mes notes partaient de ma subjectivité sur le terrain.  Cela comprenait donc une mise en cause de la coopération, qui reste de ma propre expérience (voir chap. 0.2).  Sur le terrain à Ouestaf cette expérience était importante parce que je pouvais rapidement partager le protagonisme des étrangers.  La source de la solidarité des experts se trouvait dans cette capacité.  Je devenais membre de l'équipe du projet en agissant dans la logique des développeurs (comme je l'avais fait auparavant).  En allant au-delà de cette perspective je me suis distancé des étrangers.  Mais cette distanciation était toujours latente et inaboutie.  Je faisais des aller-retours entre l'action des experts et les réactions des artisan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Sur le terrain la proximité aux artisans était limitée parce que je ne connaissais pas les langues locales.  J'assistais à toutes les réunions des experts, je prenais mes repas avec eux et je participais au moins partiellement aux activités techniques</w:t>
      </w:r>
      <w:r>
        <w:rPr>
          <w:rStyle w:val="FootnoteCharacters"/>
          <w:rStyle w:val="FootnoteAnchor"/>
          <w:rFonts w:cs="Arial" w:ascii="Arial" w:hAnsi="Arial"/>
          <w:spacing w:val="-2"/>
          <w:sz w:val="20"/>
          <w:szCs w:val="20"/>
          <w:lang w:val="en-US"/>
        </w:rPr>
        <w:footnoteReference w:id="22"/>
      </w:r>
      <w:r>
        <w:rPr>
          <w:rFonts w:cs="Arial" w:ascii="Arial" w:hAnsi="Arial"/>
          <w:spacing w:val="-2"/>
          <w:sz w:val="20"/>
          <w:szCs w:val="20"/>
          <w:lang w:val="en-US"/>
        </w:rPr>
        <w:t xml:space="preserve">.  </w:t>
      </w:r>
      <w:r>
        <w:rPr>
          <w:rFonts w:cs="Arial" w:ascii="Arial" w:hAnsi="Arial"/>
          <w:spacing w:val="-2"/>
          <w:sz w:val="20"/>
          <w:szCs w:val="20"/>
        </w:rPr>
        <w:t xml:space="preserve">Physiquement j'étais proche des experts.  Mais dés le début j'ai eu un meilleur accès aux artisans.  M.Osama, M.Rahman, M.Mohammad et d'autres m'ont expliqué leur perspective du projet et j'avais souvent envie de dire aux étrangers qu'ils étaient arrogants et peu enclins à écouter et à réfléchir à partir des réactions des artisans.  Je ne savais pas bien s'il était préférable pour ma recherche de transmettre une information ou non.  Mais j'ai au moins bien noté mes doutes.  Par exemple, au début du cycle de formation, j'ai essayé d'atténuer les espoirs des étrangers à la première réunion pour leur éviter la désillusion quand les artisans ne réagiraient pas comme prévu.  </w:t>
      </w:r>
      <w:r>
        <w:rPr>
          <w:rFonts w:cs="Arial" w:ascii="Arial" w:hAnsi="Arial"/>
          <w:spacing w:val="-2"/>
          <w:sz w:val="20"/>
          <w:szCs w:val="20"/>
          <w:lang w:val="en-US"/>
        </w:rPr>
        <w:t>Je m'étais trompé, la réunion a été finalement encourageante pour les experts.  De cette façon ma compréhension était souvent trop limitée pour agir sur le terrain.  Je tentais souvent d'éviter de répondre à des réflexions sur le projet et je cherchais des réponses orientées dans l'immédiat vers des aspects pratiques.  Ne pas répondre à ces réflexions a probablement renforcé l'apparence de pouvoir élaborer un savoir potentiellement important.  En tout cas, les experts étrangers et ouestafricains ont posé des questions indirectes :</w:t>
      </w:r>
    </w:p>
    <w:p>
      <w:pPr>
        <w:pStyle w:val="Normal"/>
        <w:tabs>
          <w:tab w:val="clear" w:pos="720"/>
          <w:tab w:val="center" w:pos="4680" w:leader="none"/>
        </w:tabs>
        <w:suppressAutoHyphens w:val="true"/>
        <w:spacing w:lineRule="atLeast" w:line="240"/>
        <w:jc w:val="both"/>
        <w:rPr>
          <w:rFonts w:ascii="Arial" w:hAnsi="Arial" w:cs="Arial"/>
          <w:i/>
          <w:i/>
          <w:iCs/>
          <w:spacing w:val="-2"/>
          <w:sz w:val="20"/>
          <w:szCs w:val="20"/>
          <w:lang w:val="en-US"/>
        </w:rPr>
      </w:pPr>
      <w:r>
        <w:rPr>
          <w:rFonts w:cs="Arial" w:ascii="Arial" w:hAnsi="Arial"/>
          <w:i/>
          <w:iCs/>
          <w:spacing w:val="-2"/>
          <w:sz w:val="20"/>
          <w:szCs w:val="20"/>
          <w:lang w:val="en-US"/>
        </w:rPr>
        <w:tab/>
        <w:t>"tu veux écrire encore beaucoup ? quand est-ce que tu vas terminer ta thès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oi</w:t>
      </w:r>
      <w:r>
        <w:rPr>
          <w:rFonts w:cs="Arial" w:ascii="Arial" w:hAnsi="Arial"/>
          <w:spacing w:val="-2"/>
          <w:sz w:val="20"/>
          <w:szCs w:val="20"/>
          <w:lang w:val="en-US"/>
        </w:rPr>
        <w:t>:</w:t>
      </w:r>
      <w:r>
        <w:rPr>
          <w:rFonts w:cs="Arial" w:ascii="Arial" w:hAnsi="Arial"/>
          <w:i/>
          <w:iCs/>
          <w:spacing w:val="-2"/>
          <w:sz w:val="20"/>
          <w:szCs w:val="20"/>
          <w:lang w:val="en-US"/>
        </w:rPr>
        <w:tab/>
        <w:tab/>
        <w:t>" peut être en 1993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Jacques</w:t>
      </w:r>
      <w:r>
        <w:rPr>
          <w:rFonts w:cs="Arial" w:ascii="Arial" w:hAnsi="Arial"/>
          <w:spacing w:val="-2"/>
          <w:sz w:val="20"/>
          <w:szCs w:val="20"/>
          <w:lang w:val="en-US"/>
        </w:rPr>
        <w:t xml:space="preserve">: </w:t>
      </w:r>
      <w:r>
        <w:rPr>
          <w:rFonts w:cs="Arial" w:ascii="Arial" w:hAnsi="Arial"/>
          <w:i/>
          <w:iCs/>
          <w:spacing w:val="-2"/>
          <w:sz w:val="20"/>
          <w:szCs w:val="20"/>
          <w:lang w:val="en-US"/>
        </w:rPr>
        <w:t>"et après tu entres à la Banqu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648" w:hanging="648"/>
        <w:jc w:val="both"/>
        <w:rPr/>
      </w:pPr>
      <w:r>
        <w:rPr>
          <w:rFonts w:cs="Arial" w:ascii="Arial" w:hAnsi="Arial"/>
          <w:spacing w:val="-2"/>
          <w:sz w:val="20"/>
          <w:szCs w:val="20"/>
          <w:u w:val="single"/>
          <w:lang w:val="en-US"/>
        </w:rPr>
        <w:t>moi</w:t>
      </w:r>
      <w:r>
        <w:rPr>
          <w:rFonts w:cs="Arial" w:ascii="Arial" w:hAnsi="Arial"/>
          <w:spacing w:val="-2"/>
          <w:sz w:val="20"/>
          <w:szCs w:val="20"/>
          <w:lang w:val="en-US"/>
        </w:rPr>
        <w:t xml:space="preserve">: </w:t>
      </w:r>
      <w:r>
        <w:rPr>
          <w:rFonts w:cs="Arial" w:ascii="Arial" w:hAnsi="Arial"/>
          <w:i/>
          <w:iCs/>
          <w:spacing w:val="-2"/>
          <w:sz w:val="20"/>
          <w:szCs w:val="20"/>
          <w:lang w:val="en-US"/>
        </w:rPr>
        <w:t>"non, non, après ils vont me couper la tête, hein, je sais pas, c'est mieux de travailler comme consultant pour eux, on gagne de l'argent et après on fait ce qu'on veu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936" w:hanging="936"/>
        <w:jc w:val="both"/>
        <w:rPr>
          <w:rFonts w:ascii="Arial" w:hAnsi="Arial" w:cs="Arial"/>
          <w:i/>
          <w:i/>
          <w:iCs/>
          <w:spacing w:val="-2"/>
          <w:sz w:val="20"/>
          <w:szCs w:val="20"/>
          <w:lang w:val="en-US"/>
        </w:rPr>
      </w:pPr>
      <w:r>
        <w:rPr>
          <w:rFonts w:cs="Arial" w:ascii="Arial" w:hAnsi="Arial"/>
          <w:spacing w:val="-2"/>
          <w:sz w:val="20"/>
          <w:szCs w:val="20"/>
          <w:u w:val="single"/>
          <w:lang w:val="en-US"/>
        </w:rPr>
        <w:t>M.Martin</w:t>
      </w:r>
      <w:r>
        <w:rPr>
          <w:rFonts w:cs="Arial" w:ascii="Arial" w:hAnsi="Arial"/>
          <w:spacing w:val="-2"/>
          <w:sz w:val="20"/>
          <w:szCs w:val="20"/>
          <w:lang w:val="en-US"/>
        </w:rPr>
        <w:t xml:space="preserve">: </w:t>
      </w:r>
      <w:r>
        <w:rPr>
          <w:rFonts w:cs="Arial" w:ascii="Arial" w:hAnsi="Arial"/>
          <w:i/>
          <w:iCs/>
          <w:spacing w:val="-2"/>
          <w:sz w:val="20"/>
          <w:szCs w:val="20"/>
          <w:lang w:val="en-US"/>
        </w:rPr>
        <w:t>"oui, on fait du fric, mais en France il n'y a pas des boîte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En répondant comme un professionnel qui planifie sa carrière, je pensais minimiser l'incertitude des experts.  Ce qui était le plus difficile, c'était ne pas dire ce que j'avais compris du comportement des artisans.  Il me fallait "répondre sans répondre" et à cacher mes propres limites de compréhensio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e 9 novembre, j'ai écrit une liste, qui comprend les informations que j'avais transmises aux expert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ind w:left="360" w:hanging="360"/>
        <w:jc w:val="both"/>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M.Mohammad voulait abandonner son atelier il y a deux an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ind w:left="360" w:hanging="360"/>
        <w:jc w:val="both"/>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il y a un conflit entre M.Mohammad et M.Ngerbo,</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ind w:left="360" w:hanging="360"/>
        <w:jc w:val="both"/>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M.Mohammad, M.Ngerbo et M.Lawan ont travaillé dans le même atelier il y a 6 an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ind w:left="360" w:hanging="360"/>
        <w:jc w:val="both"/>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M.Rahman a appris à souder chez M.Togola</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Dans mes notes, je donnais peu d'espace aux étrangers.  Quand M.Martin a remarqué par exemple que M.Rahman prévoyait bien les actes de fabrications ultérieures quand il était en train de travailler avec une pièce et lui a confirmé qu'il estimait ses efforts, j'ai noté dans mon cahier que M.Martin était étonné que M.Rahman soit capable de percevoir abstraitement la fabrication.  Mais cette perception donnait trop peu de crédit à M.Martin.  Celui-ci avait maintes fois fait l'expérience que certains artisans étaient aussi capables que lui-même et il s'efforçait toujours de vérifier les capacités de chacun, individuellement.  Quand je me suis relu quelques mois plus tard, j'ai transformé cette note dans mon journal retravaillé et j'ai constaté que M.Martin souhaitait inviter M.Rahman et aussi les autres artisans à agir de la même façon.  Mes connaissances techniques n'ont pas joué en ma faveur.  Mon apprentissage date bientôt de 20 ans, il ne me restait que des éléments essentiels du savoir-faire d'un mécanicien.  Les questions que je pouvais poser sur le terrain comprenaient donc déjà une précompréhension du contenu.  Forcément, mes questions n'étaient pas si ouvertes que les questions de quelqu'un qui n'a aucune connaissance technique.  Une question naïve crée forcement une réponse plus riche pour l'ethnologue.  Mes connaissances techniques étaient seulement une précondition pour l'accès au terrain.  Mais elles étaient aussi un obstacle à surmonter.</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b/>
          <w:bCs/>
          <w:spacing w:val="-2"/>
          <w:sz w:val="20"/>
          <w:szCs w:val="20"/>
          <w:lang w:val="en-US"/>
        </w:rPr>
        <w:tab/>
        <w:t>Plus je cernais les raisons pour lesquelles un artisan ou un expert s'adressait à moi, plus je pouvais rester neutre et saisir le fonctionnement de ma présence.</w:t>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N'ayant pas les moyens pour comprendre que c'était plus mes propres limites de compréhension qui ont déterminé l'utilisation de ma présence sur le terrain que les limites de la compréhension des acteurs, je peux seulement faire plus l'attention aux détails de l'utilisation.  Chez les artisans, j'ai plus de certitude pour distinguer leurs actes d'interprétation de mes propres difficultés à comprendre ma présence.  Du côté des experts étrangers, la distinction était plus difficile à opérer.</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b/>
          <w:bCs/>
          <w:spacing w:val="-2"/>
          <w:sz w:val="20"/>
          <w:szCs w:val="20"/>
          <w:lang w:val="en-US"/>
        </w:rPr>
        <w:t>1.6</w:t>
        <w:tab/>
        <w:tab/>
        <w:tab/>
        <w:tab/>
        <w:t>L'INTERFACE ENTRE OUESTAFRICAINS ET ETRANGER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L'interface se situe dans la rupture des discours en présence de l'autre.  L'autre, pour les étrangers, était les artisans, les récepteurs du savoir-faire à transférer et vice versa.  L'imaginaire de la rencontre se nourrit des symboles de l'Autre, le "Nasarra" pour les artisans, et le "paysan africain sympathique" ou le sauvage pour les étrangers.  Les acteurs ont construit cette interface dans les échanges entre Ouestafricains et étrangers et l'ont reproduite dans chaque situation d'énonciation.  Les prochains chapitres, mis en parallèle, permettent de constater les différences profondes entre étrangers et artisans dans le vécu de leur rencontre.  Leur imaginaire du rapport Ouestaf-France était assez proche, mais les discours sur les projets ou sur Appui Technique en particulier étaient presque contraire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a description part d'un événement particulièrement clair pour identifier l'interface et montre ensuite dans les échanges entre étrangers et artisans, et entre experts ouestafricains et artisans, comment l'interface se déplaçait entre ces acteur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Un jour, une très vieille femme entra dans la cour et murmura quelque chose d'incompréhensible alors que tous étaient en train de travailler.  Les experts ouestafricains n'ont pas réagi et M.Martin passa à côté d'elle sans la moindre attention.  Il semblait que personne dans la cour n'était prêt à réagir à une telle réalité.  M.Mohammad s'adressa à moi tout en la regardant :</w:t>
      </w:r>
    </w:p>
    <w:p>
      <w:pPr>
        <w:pStyle w:val="Normal"/>
        <w:tabs>
          <w:tab w:val="clear" w:pos="720"/>
          <w:tab w:val="right" w:pos="9360" w:leader="none"/>
        </w:tabs>
        <w:suppressAutoHyphens w:val="true"/>
        <w:spacing w:lineRule="atLeast" w:line="480"/>
        <w:jc w:val="both"/>
        <w:rPr/>
      </w:pPr>
      <w:r>
        <w:rPr>
          <w:rFonts w:cs="Arial" w:ascii="Arial" w:hAnsi="Arial"/>
          <w:spacing w:val="-2"/>
          <w:sz w:val="20"/>
          <w:szCs w:val="20"/>
          <w:lang w:val="en-US"/>
        </w:rPr>
        <w:tab/>
        <w:t>"</w:t>
      </w:r>
      <w:r>
        <w:rPr>
          <w:rFonts w:cs="Arial" w:ascii="Arial" w:hAnsi="Arial"/>
          <w:i/>
          <w:iCs/>
          <w:spacing w:val="-2"/>
          <w:sz w:val="20"/>
          <w:szCs w:val="20"/>
          <w:lang w:val="en-US"/>
        </w:rPr>
        <w:t xml:space="preserve">elle veut des pièces, le propriétaire de la maison doit lui donner quelque chose </w:t>
      </w:r>
      <w:r>
        <w:rPr>
          <w:rFonts w:cs="Arial" w:ascii="Arial" w:hAnsi="Arial"/>
          <w:spacing w:val="-2"/>
          <w:sz w:val="20"/>
          <w:szCs w:val="20"/>
          <w:lang w:val="en-US"/>
        </w:rPr>
        <w:t xml:space="preserve">", 15 novembr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u w:val="single"/>
          <w:lang w:val="en-US"/>
        </w:rPr>
        <w:t>moi</w:t>
      </w:r>
      <w:r>
        <w:rPr>
          <w:rFonts w:cs="Arial" w:ascii="Arial" w:hAnsi="Arial"/>
          <w:spacing w:val="-2"/>
          <w:sz w:val="20"/>
          <w:szCs w:val="20"/>
          <w:lang w:val="en-US"/>
        </w:rPr>
        <w:t>:</w:t>
        <w:tab/>
        <w:tab/>
        <w:tab/>
        <w:t>"</w:t>
      </w:r>
      <w:r>
        <w:rPr>
          <w:rFonts w:cs="Arial" w:ascii="Arial" w:hAnsi="Arial"/>
          <w:i/>
          <w:iCs/>
          <w:spacing w:val="-2"/>
          <w:sz w:val="20"/>
          <w:szCs w:val="20"/>
          <w:lang w:val="en-US"/>
        </w:rPr>
        <w:t>alors, c'est qui le propriétaire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La question resta en l'air sans qu'il y ait une quelconque réaction.  Les étrangers refusaient de se montrer concernés, les Ouestafricains refusaient également d'agir.  Seul M.Mohammad accepta de se montrer concerné mais sans agir non plus (voir la particularité de M.Mohammad dans le chapitre 1.8.5).  Après quelques instants, la vieille femme se retourna vers la porte et sortit.  Personne ne fit de commentaire.  Finalement, M.Mondai m'expliqua : </w:t>
      </w:r>
    </w:p>
    <w:p>
      <w:pPr>
        <w:pStyle w:val="Normal"/>
        <w:tabs>
          <w:tab w:val="clear" w:pos="720"/>
          <w:tab w:val="right" w:pos="9360" w:leader="none"/>
        </w:tabs>
        <w:suppressAutoHyphens w:val="true"/>
        <w:spacing w:lineRule="atLeast" w:line="480"/>
        <w:jc w:val="both"/>
        <w:rPr/>
      </w:pPr>
      <w:r>
        <w:rPr>
          <w:rFonts w:cs="Arial" w:ascii="Arial" w:hAnsi="Arial"/>
          <w:spacing w:val="-2"/>
          <w:sz w:val="20"/>
          <w:szCs w:val="20"/>
          <w:lang w:val="en-US"/>
        </w:rPr>
        <w:tab/>
        <w:t>"</w:t>
      </w:r>
      <w:r>
        <w:rPr>
          <w:rFonts w:cs="Arial" w:ascii="Arial" w:hAnsi="Arial"/>
          <w:i/>
          <w:iCs/>
          <w:spacing w:val="-2"/>
          <w:sz w:val="20"/>
          <w:szCs w:val="20"/>
          <w:lang w:val="en-US"/>
        </w:rPr>
        <w:t>elle a dit qu'on n'apprécie pas qu'elle est venue et qu'elle va rester dehors, c'est mieux</w:t>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M.Mondai n'avait encore jamais rien dit de sa propre initiative.  Personne n'évoqua plus cet épisode.  Seuls M.Dambai et M.Atula parlèrent à voix très basse de cet événement après que la femme soit sortie et ils en parlèrent de nouveau dans leurs entretien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La femme incarnait un trait de l'imaginaire de la rencontre entre étrangers et Ouestafricains.  Les artisans semblaient ne pas pouvoir évoquer la mendicité d'une autochtone, et les étrangers, eux, refusaient d'apparaître en dehors de leur fonction professionnelle.  En présence d'une personne qui pouvait représenter l'Autre dans l'imaginaire des étrangers, l'assisté africain, il n'était pas possible d'énoncer certains aspects de l'Autre.  L'interface créée par ces acteurs avait, entre autres, la particularité d'évacuer certaines choses.  Pour comprendre cette particularité, il est nécessaire de connaître les choses qui pouvaient passer entre ces deux parties, les significations données à la rencontre que les uns proposaient aux autres .  Cela était de nouveau défini chaque fois que les artisans et les étrangers se réunissaient.  Ce chapitre prend un exemple de chacune des trois réunions plénières qui ont eu lieu.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Après la présentation des étrangers au début de la première réunion, les acteurs ont défini ce sur quoi ils voulaient parler.  Les experts ont posé des questions pour s'assurer qu'ils avaient bien compri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936" w:hanging="936"/>
        <w:jc w:val="both"/>
        <w:rPr/>
      </w:pPr>
      <w:r>
        <w:rPr>
          <w:rFonts w:cs="Arial" w:ascii="Arial" w:hAnsi="Arial"/>
          <w:spacing w:val="-2"/>
          <w:sz w:val="20"/>
          <w:szCs w:val="20"/>
          <w:u w:val="single"/>
          <w:lang w:val="en-US"/>
        </w:rPr>
        <w:t>M.Martin</w:t>
      </w:r>
      <w:r>
        <w:rPr>
          <w:rFonts w:cs="Arial" w:ascii="Arial" w:hAnsi="Arial"/>
          <w:spacing w:val="-2"/>
          <w:sz w:val="20"/>
          <w:szCs w:val="20"/>
          <w:lang w:val="en-US"/>
        </w:rPr>
        <w:t>:"</w:t>
      </w:r>
      <w:r>
        <w:rPr>
          <w:rFonts w:cs="Arial" w:ascii="Arial" w:hAnsi="Arial"/>
          <w:i/>
          <w:iCs/>
          <w:spacing w:val="-2"/>
          <w:sz w:val="20"/>
          <w:szCs w:val="20"/>
          <w:lang w:val="en-US"/>
        </w:rPr>
        <w:t xml:space="preserve">il y a deux choses, vous dites, il y a un problème d'équipement, c'est important et puis le problème du marché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artisan</w:t>
      </w:r>
      <w:r>
        <w:rPr>
          <w:rFonts w:cs="Arial" w:ascii="Arial" w:hAnsi="Arial"/>
          <w:spacing w:val="-2"/>
          <w:sz w:val="20"/>
          <w:szCs w:val="20"/>
          <w:lang w:val="en-US"/>
        </w:rPr>
        <w:t>:</w:t>
        <w:tab/>
        <w:t>"</w:t>
      </w:r>
      <w:r>
        <w:rPr>
          <w:rFonts w:cs="Arial" w:ascii="Arial" w:hAnsi="Arial"/>
          <w:i/>
          <w:iCs/>
          <w:spacing w:val="-2"/>
          <w:sz w:val="20"/>
          <w:szCs w:val="20"/>
          <w:lang w:val="en-US"/>
        </w:rPr>
        <w:t>du marché oui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Martin</w:t>
      </w:r>
      <w:r>
        <w:rPr>
          <w:rFonts w:cs="Arial" w:ascii="Arial" w:hAnsi="Arial"/>
          <w:spacing w:val="-2"/>
          <w:sz w:val="20"/>
          <w:szCs w:val="20"/>
          <w:lang w:val="en-US"/>
        </w:rPr>
        <w:t>:</w:t>
        <w:tab/>
        <w:t>"</w:t>
      </w:r>
      <w:r>
        <w:rPr>
          <w:rFonts w:cs="Arial" w:ascii="Arial" w:hAnsi="Arial"/>
          <w:i/>
          <w:iCs/>
          <w:spacing w:val="-2"/>
          <w:sz w:val="20"/>
          <w:szCs w:val="20"/>
          <w:lang w:val="en-US"/>
        </w:rPr>
        <w:t>et parmi ces deux-là, quelle est le plus important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Osama</w:t>
      </w:r>
      <w:r>
        <w:rPr>
          <w:rFonts w:cs="Arial" w:ascii="Arial" w:hAnsi="Arial"/>
          <w:spacing w:val="-2"/>
          <w:sz w:val="20"/>
          <w:szCs w:val="20"/>
          <w:lang w:val="en-US"/>
        </w:rPr>
        <w:t>:</w:t>
        <w:tab/>
        <w:t>"</w:t>
      </w:r>
      <w:r>
        <w:rPr>
          <w:rFonts w:cs="Arial" w:ascii="Arial" w:hAnsi="Arial"/>
          <w:i/>
          <w:iCs/>
          <w:spacing w:val="-2"/>
          <w:sz w:val="20"/>
          <w:szCs w:val="20"/>
          <w:lang w:val="en-US"/>
        </w:rPr>
        <w:t>le marché</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Martin</w:t>
      </w:r>
      <w:r>
        <w:rPr>
          <w:rFonts w:cs="Arial" w:ascii="Arial" w:hAnsi="Arial"/>
          <w:spacing w:val="-2"/>
          <w:sz w:val="20"/>
          <w:szCs w:val="20"/>
          <w:lang w:val="en-US"/>
        </w:rPr>
        <w:t>:</w:t>
        <w:tab/>
        <w:t>"</w:t>
      </w:r>
      <w:r>
        <w:rPr>
          <w:rFonts w:cs="Arial" w:ascii="Arial" w:hAnsi="Arial"/>
          <w:i/>
          <w:iCs/>
          <w:spacing w:val="-2"/>
          <w:sz w:val="20"/>
          <w:szCs w:val="20"/>
          <w:lang w:val="en-US"/>
        </w:rPr>
        <w:t>et là-dessus vous êtes d'accord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440" w:hanging="1440"/>
        <w:jc w:val="both"/>
        <w:rPr/>
      </w:pPr>
      <w:r>
        <w:rPr>
          <w:rFonts w:cs="Arial" w:ascii="Arial" w:hAnsi="Arial"/>
          <w:spacing w:val="-2"/>
          <w:sz w:val="20"/>
          <w:szCs w:val="20"/>
          <w:u w:val="single"/>
          <w:lang w:val="en-US"/>
        </w:rPr>
        <w:t>M.Mohammad</w:t>
      </w:r>
      <w:r>
        <w:rPr>
          <w:rFonts w:cs="Arial" w:ascii="Arial" w:hAnsi="Arial"/>
          <w:spacing w:val="-2"/>
          <w:sz w:val="20"/>
          <w:szCs w:val="20"/>
          <w:lang w:val="en-US"/>
        </w:rPr>
        <w:t>:"</w:t>
      </w:r>
      <w:r>
        <w:rPr>
          <w:rFonts w:cs="Arial" w:ascii="Arial" w:hAnsi="Arial"/>
          <w:i/>
          <w:iCs/>
          <w:spacing w:val="-2"/>
          <w:sz w:val="20"/>
          <w:szCs w:val="20"/>
          <w:lang w:val="en-US"/>
        </w:rPr>
        <w:t>oui on est d'accord mais il y a une chose encore, parfois on est obligé de prendre un travail qui ne donne rien</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Rahman</w:t>
      </w:r>
      <w:r>
        <w:rPr>
          <w:rFonts w:cs="Arial" w:ascii="Arial" w:hAnsi="Arial"/>
          <w:spacing w:val="-2"/>
          <w:sz w:val="20"/>
          <w:szCs w:val="20"/>
          <w:lang w:val="en-US"/>
        </w:rPr>
        <w:t>:</w:t>
        <w:tab/>
        <w:t>"</w:t>
      </w:r>
      <w:r>
        <w:rPr>
          <w:rFonts w:cs="Arial" w:ascii="Arial" w:hAnsi="Arial"/>
          <w:i/>
          <w:iCs/>
          <w:spacing w:val="-2"/>
          <w:sz w:val="20"/>
          <w:szCs w:val="20"/>
          <w:lang w:val="en-US"/>
        </w:rPr>
        <w:t>ça c'est vrai</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936" w:hanging="936"/>
        <w:jc w:val="both"/>
        <w:rPr/>
      </w:pPr>
      <w:r>
        <w:rPr>
          <w:rFonts w:cs="Arial" w:ascii="Arial" w:hAnsi="Arial"/>
          <w:spacing w:val="-2"/>
          <w:sz w:val="20"/>
          <w:szCs w:val="20"/>
          <w:u w:val="single"/>
          <w:lang w:val="en-US"/>
        </w:rPr>
        <w:t>M.Martin</w:t>
      </w:r>
      <w:r>
        <w:rPr>
          <w:rFonts w:cs="Arial" w:ascii="Arial" w:hAnsi="Arial"/>
          <w:spacing w:val="-2"/>
          <w:sz w:val="20"/>
          <w:szCs w:val="20"/>
          <w:lang w:val="en-US"/>
        </w:rPr>
        <w:t>:"</w:t>
      </w:r>
      <w:r>
        <w:rPr>
          <w:rFonts w:cs="Arial" w:ascii="Arial" w:hAnsi="Arial"/>
          <w:i/>
          <w:iCs/>
          <w:spacing w:val="-2"/>
          <w:sz w:val="20"/>
          <w:szCs w:val="20"/>
          <w:lang w:val="en-US"/>
        </w:rPr>
        <w:t>et pour vous il y a un intérêt à ce que les gens pratiquent le même prix, on est d'accord à peu près, les portes les fenêtres</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440" w:hanging="1440"/>
        <w:jc w:val="both"/>
        <w:rPr/>
      </w:pPr>
      <w:r>
        <w:rPr>
          <w:rFonts w:cs="Arial" w:ascii="Arial" w:hAnsi="Arial"/>
          <w:spacing w:val="-2"/>
          <w:sz w:val="20"/>
          <w:szCs w:val="20"/>
          <w:u w:val="single"/>
          <w:lang w:val="en-US"/>
        </w:rPr>
        <w:t>M.Mohammad</w:t>
      </w:r>
      <w:r>
        <w:rPr>
          <w:rFonts w:cs="Arial" w:ascii="Arial" w:hAnsi="Arial"/>
          <w:spacing w:val="-2"/>
          <w:sz w:val="20"/>
          <w:szCs w:val="20"/>
          <w:lang w:val="en-US"/>
        </w:rPr>
        <w:t>:"</w:t>
      </w:r>
      <w:r>
        <w:rPr>
          <w:rFonts w:cs="Arial" w:ascii="Arial" w:hAnsi="Arial"/>
          <w:i/>
          <w:iCs/>
          <w:spacing w:val="-2"/>
          <w:sz w:val="20"/>
          <w:szCs w:val="20"/>
          <w:lang w:val="en-US"/>
        </w:rPr>
        <w:t>si le marché est le même, peut-être il va encore revenir chez toi, au lieu d'aller chez un autre</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Martin</w:t>
      </w:r>
      <w:r>
        <w:rPr>
          <w:rFonts w:cs="Arial" w:ascii="Arial" w:hAnsi="Arial"/>
          <w:spacing w:val="-2"/>
          <w:sz w:val="20"/>
          <w:szCs w:val="20"/>
          <w:lang w:val="en-US"/>
        </w:rPr>
        <w:t>:</w:t>
        <w:tab/>
        <w:t>"</w:t>
      </w:r>
      <w:r>
        <w:rPr>
          <w:rFonts w:cs="Arial" w:ascii="Arial" w:hAnsi="Arial"/>
          <w:i/>
          <w:iCs/>
          <w:spacing w:val="-2"/>
          <w:sz w:val="20"/>
          <w:szCs w:val="20"/>
          <w:lang w:val="en-US"/>
        </w:rPr>
        <w:t>bon on note ça</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Osama</w:t>
      </w:r>
      <w:r>
        <w:rPr>
          <w:rFonts w:cs="Arial" w:ascii="Arial" w:hAnsi="Arial"/>
          <w:spacing w:val="-2"/>
          <w:sz w:val="20"/>
          <w:szCs w:val="20"/>
          <w:lang w:val="en-US"/>
        </w:rPr>
        <w:t>:</w:t>
        <w:tab/>
        <w:t>"</w:t>
      </w:r>
      <w:r>
        <w:rPr>
          <w:rFonts w:cs="Arial" w:ascii="Arial" w:hAnsi="Arial"/>
          <w:i/>
          <w:iCs/>
          <w:spacing w:val="-2"/>
          <w:sz w:val="20"/>
          <w:szCs w:val="20"/>
          <w:lang w:val="en-US"/>
        </w:rPr>
        <w:t>oui, c'est chacun</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864" w:hanging="864"/>
        <w:jc w:val="both"/>
        <w:rPr/>
      </w:pPr>
      <w:r>
        <w:rPr>
          <w:rFonts w:cs="Arial" w:ascii="Arial" w:hAnsi="Arial"/>
          <w:spacing w:val="-2"/>
          <w:sz w:val="20"/>
          <w:szCs w:val="20"/>
          <w:u w:val="single"/>
          <w:lang w:val="en-US"/>
        </w:rPr>
        <w:t>M.Idriss</w:t>
      </w:r>
      <w:r>
        <w:rPr>
          <w:rFonts w:cs="Arial" w:ascii="Arial" w:hAnsi="Arial"/>
          <w:spacing w:val="-2"/>
          <w:sz w:val="20"/>
          <w:szCs w:val="20"/>
          <w:lang w:val="en-US"/>
        </w:rPr>
        <w:t>:"</w:t>
      </w:r>
      <w:r>
        <w:rPr>
          <w:rFonts w:cs="Arial" w:ascii="Arial" w:hAnsi="Arial"/>
          <w:i/>
          <w:iCs/>
          <w:spacing w:val="-2"/>
          <w:sz w:val="20"/>
          <w:szCs w:val="20"/>
          <w:lang w:val="en-US"/>
        </w:rPr>
        <w:t>je ne sais pas c'est mon point de vue à moi personnel quoi, ehm moi je souhaiterai qu'on va avoir un parking spécialement pour tous les ateliers soudure un peu en dehors de la ville</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tab/>
        <w:tab/>
        <w:tab/>
        <w:tab/>
        <w:tab/>
        <w:t>(parking voulait dire parc industriel)</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936" w:hanging="936"/>
        <w:jc w:val="both"/>
        <w:rPr/>
      </w:pPr>
      <w:r>
        <w:rPr>
          <w:rFonts w:cs="Arial" w:ascii="Arial" w:hAnsi="Arial"/>
          <w:spacing w:val="-2"/>
          <w:sz w:val="20"/>
          <w:szCs w:val="20"/>
          <w:u w:val="single"/>
          <w:lang w:val="en-US"/>
        </w:rPr>
        <w:t>M.Martin</w:t>
      </w:r>
      <w:r>
        <w:rPr>
          <w:rFonts w:cs="Arial" w:ascii="Arial" w:hAnsi="Arial"/>
          <w:spacing w:val="-2"/>
          <w:sz w:val="20"/>
          <w:szCs w:val="20"/>
          <w:lang w:val="en-US"/>
        </w:rPr>
        <w:t>:"</w:t>
      </w:r>
      <w:r>
        <w:rPr>
          <w:rFonts w:cs="Arial" w:ascii="Arial" w:hAnsi="Arial"/>
          <w:i/>
          <w:iCs/>
          <w:spacing w:val="-2"/>
          <w:sz w:val="20"/>
          <w:szCs w:val="20"/>
          <w:lang w:val="en-US"/>
        </w:rPr>
        <w:t>je vais essayer, si j'ai bien compris, il faut qu'ils soient situés à un endroit tous ensemble au lieu d'être partout</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Hachim</w:t>
      </w:r>
      <w:r>
        <w:rPr>
          <w:rFonts w:cs="Arial" w:ascii="Arial" w:hAnsi="Arial"/>
          <w:spacing w:val="-2"/>
          <w:sz w:val="20"/>
          <w:szCs w:val="20"/>
          <w:lang w:val="en-US"/>
        </w:rPr>
        <w:t>:</w:t>
        <w:tab/>
        <w:t>"</w:t>
      </w:r>
      <w:r>
        <w:rPr>
          <w:rFonts w:cs="Arial" w:ascii="Arial" w:hAnsi="Arial"/>
          <w:i/>
          <w:iCs/>
          <w:spacing w:val="-2"/>
          <w:sz w:val="20"/>
          <w:szCs w:val="20"/>
          <w:lang w:val="en-US"/>
        </w:rPr>
        <w:t>ça c'est pas facile, sinon c'est une idée</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lang w:val="en-US"/>
        </w:rPr>
        <w:t>M.Ngerbo</w:t>
      </w:r>
      <w:r>
        <w:rPr>
          <w:rFonts w:cs="Arial" w:ascii="Arial" w:hAnsi="Arial"/>
          <w:spacing w:val="-2"/>
          <w:sz w:val="20"/>
          <w:szCs w:val="20"/>
          <w:lang w:val="en-US"/>
        </w:rPr>
        <w:t>:"</w:t>
      </w:r>
      <w:r>
        <w:rPr>
          <w:rFonts w:cs="Arial" w:ascii="Arial" w:hAnsi="Arial"/>
          <w:i/>
          <w:iCs/>
          <w:spacing w:val="-2"/>
          <w:sz w:val="20"/>
          <w:szCs w:val="20"/>
          <w:lang w:val="en-US"/>
        </w:rPr>
        <w:t>c'est une idée, haha, pour moi le problème me casse un peu la tête parce que peut-être il y en a qui n'ont rien à la Banque, alors il ne serait pas préférable que vous nous aidez au fond de roulement</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es demandes de crédit ont été rapidement rejetées.  Les artisans ont alors proposé d'autres interventions mais les étrangers ne faisaient que montrer leur compréhension des ateliers.  En outre, il n'y avait pas de position claire parmi les artisans, leurs avis étaient très différent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Jacques</w:t>
      </w:r>
      <w:r>
        <w:rPr>
          <w:rFonts w:cs="Arial" w:ascii="Arial" w:hAnsi="Arial"/>
          <w:spacing w:val="-2"/>
          <w:sz w:val="20"/>
          <w:szCs w:val="20"/>
          <w:lang w:val="en-US"/>
        </w:rPr>
        <w:t>:</w:t>
        <w:tab/>
        <w:t>"</w:t>
      </w:r>
      <w:r>
        <w:rPr>
          <w:rFonts w:cs="Arial" w:ascii="Arial" w:hAnsi="Arial"/>
          <w:i/>
          <w:iCs/>
          <w:spacing w:val="-2"/>
          <w:sz w:val="20"/>
          <w:szCs w:val="20"/>
          <w:lang w:val="en-US"/>
        </w:rPr>
        <w:t>est-ce que je réponds à votre question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rPr>
        <w:t>M.Ngerbo en souriant</w:t>
      </w:r>
      <w:r>
        <w:rPr>
          <w:rFonts w:cs="Arial" w:ascii="Arial" w:hAnsi="Arial"/>
          <w:spacing w:val="-2"/>
          <w:sz w:val="20"/>
          <w:szCs w:val="20"/>
        </w:rPr>
        <w:t>:</w:t>
        <w:tab/>
        <w:t>"</w:t>
      </w:r>
      <w:r>
        <w:rPr>
          <w:rFonts w:cs="Arial" w:ascii="Arial" w:hAnsi="Arial"/>
          <w:i/>
          <w:iCs/>
          <w:spacing w:val="-2"/>
          <w:sz w:val="20"/>
          <w:szCs w:val="20"/>
        </w:rPr>
        <w:t>à peu près</w:t>
      </w:r>
      <w:r>
        <w:rPr>
          <w:rFonts w:cs="Arial" w:ascii="Arial" w:hAnsi="Arial"/>
          <w:spacing w:val="-2"/>
          <w:sz w:val="20"/>
          <w:szCs w:val="20"/>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Jacques</w:t>
      </w:r>
      <w:r>
        <w:rPr>
          <w:rFonts w:cs="Arial" w:ascii="Arial" w:hAnsi="Arial"/>
          <w:spacing w:val="-2"/>
          <w:sz w:val="20"/>
          <w:szCs w:val="20"/>
          <w:lang w:val="en-US"/>
        </w:rPr>
        <w:t>:</w:t>
        <w:tab/>
        <w:t>"</w:t>
      </w:r>
      <w:r>
        <w:rPr>
          <w:rFonts w:cs="Arial" w:ascii="Arial" w:hAnsi="Arial"/>
          <w:i/>
          <w:iCs/>
          <w:spacing w:val="-2"/>
          <w:sz w:val="20"/>
          <w:szCs w:val="20"/>
          <w:lang w:val="en-US"/>
        </w:rPr>
        <w:t>on en parlera de toute façon</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Tahem</w:t>
      </w:r>
      <w:r>
        <w:rPr>
          <w:rFonts w:cs="Arial" w:ascii="Arial" w:hAnsi="Arial"/>
          <w:spacing w:val="-2"/>
          <w:sz w:val="20"/>
          <w:szCs w:val="20"/>
          <w:lang w:val="en-US"/>
        </w:rPr>
        <w:t>:</w:t>
        <w:tab/>
        <w:t>"</w:t>
      </w:r>
      <w:r>
        <w:rPr>
          <w:rFonts w:cs="Arial" w:ascii="Arial" w:hAnsi="Arial"/>
          <w:i/>
          <w:iCs/>
          <w:spacing w:val="-2"/>
          <w:sz w:val="20"/>
          <w:szCs w:val="20"/>
          <w:lang w:val="en-US"/>
        </w:rPr>
        <w:t>d'autres points ?</w:t>
      </w:r>
      <w:r>
        <w:rPr>
          <w:rFonts w:cs="Arial" w:ascii="Arial" w:hAnsi="Arial"/>
          <w:spacing w:val="-2"/>
          <w:sz w:val="20"/>
          <w:szCs w:val="20"/>
          <w:lang w:val="en-US"/>
        </w:rPr>
        <w:t>", réunion I</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M.Martin s'efforçait d'établir certains thèmes.  La plupart du temps, les artisans restaient muets et M.Martin reprenait les thèmes qu'il trouvait important pour démontrer aux artisans qu'il souhaitait en parler.  M.Tahem en tant qu'expert local prenait son rôle de porteur de message en reprenant les paroles des étrangers.  Quand M.Martin mettait des thèmes en rapport (exemple : équipement et marché) ou quand il affirmait noter un thème, celui-ci était déclaré énonçable.  Quand M.Idriss proposait quelque chose d'inacceptable la réponse de M.Martin était plus réservée.  M.Jacques a annoncé parfaitement comment il fallait comprendre les échanges; lui l'étranger, savait ce que signifiait "de toute façon".  Les artisans, dont la moitié venait juste de se connaître, ont très peu répondu aux questions des étrangers et n'ont pas engagé non plus la discussion entre eux.</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 xml:space="preserve">Le seul thème permis d'emblée a été celui des objets techniques.  Ils recouvraient en effet des significations bien connues des deux côtés.  Les artisans parlaient aux étrangers comme à des professeurs, des enseignants, bien que ceux-ci tentent de travailler avec eux, de faire les gestes de fabrication ensemble et ne veuillent pas donner de cours.  De l'autre côté, les étrangers affirmaient bien qu'ils étaient en train de transférer du savoir technique.  Ces deux discours formaient un couple parfait.  </w:t>
      </w:r>
      <w:r>
        <w:rPr>
          <w:rFonts w:cs="Arial" w:ascii="Arial" w:hAnsi="Arial"/>
          <w:spacing w:val="-2"/>
          <w:sz w:val="20"/>
          <w:szCs w:val="20"/>
        </w:rPr>
        <w:t>Dans les entretiens, les artisans n'en parlèrent plus, et en dehors du projet, l'image du professeur blanc n'était plus employée.  Chez les étrangers, l'idée du transfert de technologie était également dénoncée comme trompeuse.  Les termes de professeur et de transfert étaient seulement avancé comme des significations de la rencontr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rPr>
      </w:pPr>
      <w:r>
        <w:rPr>
          <w:rFonts w:cs="Arial" w:ascii="Arial" w:hAnsi="Arial"/>
          <w:spacing w:val="-2"/>
          <w:sz w:val="20"/>
          <w:szCs w:val="20"/>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rPr>
      </w:pPr>
      <w:r>
        <w:rPr>
          <w:rFonts w:cs="Arial" w:ascii="Arial" w:hAnsi="Arial"/>
          <w:spacing w:val="-2"/>
          <w:sz w:val="20"/>
          <w:szCs w:val="20"/>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rPr>
        <w:tab/>
      </w:r>
      <w:r>
        <w:rPr>
          <w:rFonts w:cs="Arial" w:ascii="Arial" w:hAnsi="Arial"/>
          <w:spacing w:val="-2"/>
          <w:sz w:val="20"/>
          <w:szCs w:val="20"/>
          <w:lang w:val="en-US"/>
        </w:rPr>
        <w:t>Les trois semaines suivantes, les experts et les artisans travaillèrent tous les jours ensemble sur la fabrication des prototypes, sans que personne ne puisse reprendre ces thèmes.  M.Osama fut le premier artisan à s'adresser aux experts pour un problème direct, il voulait savoir s'il pouvait obtenir d'eux un crédi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Osama</w:t>
      </w:r>
      <w:r>
        <w:rPr>
          <w:rFonts w:cs="Arial" w:ascii="Arial" w:hAnsi="Arial"/>
          <w:spacing w:val="-2"/>
          <w:sz w:val="20"/>
          <w:szCs w:val="20"/>
          <w:lang w:val="en-US"/>
        </w:rPr>
        <w:t>:</w:t>
        <w:tab/>
        <w:t>"</w:t>
      </w:r>
      <w:r>
        <w:rPr>
          <w:rFonts w:cs="Arial" w:ascii="Arial" w:hAnsi="Arial"/>
          <w:i/>
          <w:iCs/>
          <w:spacing w:val="-2"/>
          <w:sz w:val="20"/>
          <w:szCs w:val="20"/>
          <w:lang w:val="en-US"/>
        </w:rPr>
        <w:t>moi je veux faire, vous faites un atelier avec un bureau et ça fonctionne</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Martin</w:t>
      </w:r>
      <w:r>
        <w:rPr>
          <w:rFonts w:cs="Arial" w:ascii="Arial" w:hAnsi="Arial"/>
          <w:spacing w:val="-2"/>
          <w:sz w:val="20"/>
          <w:szCs w:val="20"/>
          <w:lang w:val="en-US"/>
        </w:rPr>
        <w:t>:</w:t>
        <w:tab/>
        <w:t>"</w:t>
      </w:r>
      <w:r>
        <w:rPr>
          <w:rFonts w:cs="Arial" w:ascii="Arial" w:hAnsi="Arial"/>
          <w:i/>
          <w:iCs/>
          <w:spacing w:val="-2"/>
          <w:sz w:val="20"/>
          <w:szCs w:val="20"/>
          <w:lang w:val="en-US"/>
        </w:rPr>
        <w:t>ça va fonctionner si c'est bien géré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Osama</w:t>
      </w:r>
      <w:r>
        <w:rPr>
          <w:rFonts w:cs="Arial" w:ascii="Arial" w:hAnsi="Arial"/>
          <w:spacing w:val="-2"/>
          <w:sz w:val="20"/>
          <w:szCs w:val="20"/>
          <w:lang w:val="en-US"/>
        </w:rPr>
        <w:t>:</w:t>
        <w:tab/>
        <w:t>"</w:t>
      </w:r>
      <w:r>
        <w:rPr>
          <w:rFonts w:cs="Arial" w:ascii="Arial" w:hAnsi="Arial"/>
          <w:i/>
          <w:iCs/>
          <w:spacing w:val="-2"/>
          <w:sz w:val="20"/>
          <w:szCs w:val="20"/>
          <w:lang w:val="en-US"/>
        </w:rPr>
        <w:t>nous, on gère mal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936" w:hanging="936"/>
        <w:jc w:val="both"/>
        <w:rPr/>
      </w:pPr>
      <w:r>
        <w:rPr>
          <w:rFonts w:cs="Arial" w:ascii="Arial" w:hAnsi="Arial"/>
          <w:spacing w:val="-2"/>
          <w:sz w:val="20"/>
          <w:szCs w:val="20"/>
          <w:u w:val="single"/>
          <w:lang w:val="en-US"/>
        </w:rPr>
        <w:t>M.Martin</w:t>
      </w:r>
      <w:r>
        <w:rPr>
          <w:rFonts w:cs="Arial" w:ascii="Arial" w:hAnsi="Arial"/>
          <w:spacing w:val="-2"/>
          <w:sz w:val="20"/>
          <w:szCs w:val="20"/>
          <w:lang w:val="en-US"/>
        </w:rPr>
        <w:t>:"</w:t>
      </w:r>
      <w:r>
        <w:rPr>
          <w:rFonts w:cs="Arial" w:ascii="Arial" w:hAnsi="Arial"/>
          <w:i/>
          <w:iCs/>
          <w:spacing w:val="-2"/>
          <w:sz w:val="20"/>
          <w:szCs w:val="20"/>
          <w:lang w:val="en-US"/>
        </w:rPr>
        <w:t>c'est parce que vous confondez l'argent de l'atelier avec l'argent pour la famille, vous prenez et vous bouffez au même temps .... moi quand je veux une porte, je vais à la Quincaillerie parce que je le vois, toi personne te connaît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lang w:val="en-US"/>
        </w:rPr>
        <w:t>M.Osama</w:t>
      </w:r>
      <w:r>
        <w:rPr>
          <w:rFonts w:cs="Arial" w:ascii="Arial" w:hAnsi="Arial"/>
          <w:spacing w:val="-2"/>
          <w:sz w:val="20"/>
          <w:szCs w:val="20"/>
          <w:lang w:val="en-US"/>
        </w:rPr>
        <w:t>:"</w:t>
      </w:r>
      <w:r>
        <w:rPr>
          <w:rFonts w:cs="Arial" w:ascii="Arial" w:hAnsi="Arial"/>
          <w:i/>
          <w:iCs/>
          <w:spacing w:val="-2"/>
          <w:sz w:val="20"/>
          <w:szCs w:val="20"/>
          <w:lang w:val="en-US"/>
        </w:rPr>
        <w:t>on me connaît, la quincaillerie, elle paie la patente, les impôts, beaucoup de salaires, moi chez moi je paie rien que peu de salaire</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152" w:hanging="1152"/>
        <w:jc w:val="both"/>
        <w:rPr/>
      </w:pPr>
      <w:r>
        <w:rPr>
          <w:rFonts w:cs="Arial" w:ascii="Arial" w:hAnsi="Arial"/>
          <w:spacing w:val="-2"/>
          <w:sz w:val="20"/>
          <w:szCs w:val="20"/>
          <w:u w:val="single"/>
          <w:lang w:val="en-US"/>
        </w:rPr>
        <w:t>M.Jacques</w:t>
      </w:r>
      <w:r>
        <w:rPr>
          <w:rFonts w:cs="Arial" w:ascii="Arial" w:hAnsi="Arial"/>
          <w:spacing w:val="-2"/>
          <w:sz w:val="20"/>
          <w:szCs w:val="20"/>
          <w:lang w:val="en-US"/>
        </w:rPr>
        <w:t>:"</w:t>
      </w:r>
      <w:r>
        <w:rPr>
          <w:rFonts w:cs="Arial" w:ascii="Arial" w:hAnsi="Arial"/>
          <w:i/>
          <w:iCs/>
          <w:spacing w:val="-2"/>
          <w:sz w:val="20"/>
          <w:szCs w:val="20"/>
          <w:lang w:val="en-US"/>
        </w:rPr>
        <w:t>ça ne justifie pas le double de prix, et si tu exposes un moulin, un broyeur et des portes dans une boutique quelque part, ça ira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lang w:val="en-US"/>
        </w:rPr>
        <w:t>M.Osama</w:t>
      </w:r>
      <w:r>
        <w:rPr>
          <w:rFonts w:cs="Arial" w:ascii="Arial" w:hAnsi="Arial"/>
          <w:spacing w:val="-2"/>
          <w:sz w:val="20"/>
          <w:szCs w:val="20"/>
          <w:lang w:val="en-US"/>
        </w:rPr>
        <w:t>:"</w:t>
      </w:r>
      <w:r>
        <w:rPr>
          <w:rFonts w:cs="Arial" w:ascii="Arial" w:hAnsi="Arial"/>
          <w:i/>
          <w:iCs/>
          <w:spacing w:val="-2"/>
          <w:sz w:val="20"/>
          <w:szCs w:val="20"/>
          <w:lang w:val="en-US"/>
        </w:rPr>
        <w:t>oui ça peut marcher, mais est-ce qu'on va s'entendre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t>il a regardé M.Aziz et il a éclaté de rir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i/>
          <w:i/>
          <w:iCs/>
          <w:spacing w:val="-2"/>
          <w:sz w:val="20"/>
          <w:szCs w:val="20"/>
          <w:lang w:val="en-US"/>
        </w:rPr>
      </w:pPr>
      <w:r>
        <w:rPr>
          <w:rFonts w:cs="Arial" w:ascii="Arial" w:hAnsi="Arial"/>
          <w:spacing w:val="-2"/>
          <w:sz w:val="20"/>
          <w:szCs w:val="20"/>
          <w:u w:val="single"/>
          <w:lang w:val="en-US"/>
        </w:rPr>
        <w:t>M.Osama</w:t>
      </w:r>
      <w:r>
        <w:rPr>
          <w:rFonts w:cs="Arial" w:ascii="Arial" w:hAnsi="Arial"/>
          <w:spacing w:val="-2"/>
          <w:sz w:val="20"/>
          <w:szCs w:val="20"/>
          <w:lang w:val="en-US"/>
        </w:rPr>
        <w:t>:</w:t>
        <w:tab/>
        <w:t>"</w:t>
      </w:r>
      <w:r>
        <w:rPr>
          <w:rFonts w:cs="Arial" w:ascii="Arial" w:hAnsi="Arial"/>
          <w:i/>
          <w:iCs/>
          <w:spacing w:val="-2"/>
          <w:sz w:val="20"/>
          <w:szCs w:val="20"/>
          <w:lang w:val="en-US"/>
        </w:rPr>
        <w:t>okay chef, thank you very much, Tom tu parles anglai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Jusque là, toutes les explications des experts n'avaient pas pu éclairer leurs objectifs. M.Osama apprenait que les experts n'étaient pas en train de monter leur propre entreprise.  Il sortait de sa défense habituelle contre une critique des étrangers face aux artisans, ce qui a permis à M.Jacques de démontrer qu'il connaissait l'autre côté de l'interface où l'on "bouffe" l'argent.  Et, M.Osama me montrait qu'il parlait anglais, car cette langue faisait partie de l'Autre.  De cette façon, ils rapprochaient les deux monde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Au début de la réunion II, les arguments sur le mode de participation n'avaient pas avancé, mais les trois semaines de travail avaient permis au moins d'échanger des points de vue.  M.Martin évoqua d'abord la question des horaires de travail et M.Mohammad et M.Osama résumèrent rapidement le point de vue des artisans.  Ce que les experts avaient soupçonné mais n'avaient jamais cherché à savoir apparaissait: les artisans venaient seulement parce qu'ils n'avaient pas autre chose à faire dans leurs ateliers.  M.Mohammad suggérait que c'était au fond un faux problème, un artisan qui voyait un intérêt à venir travailler avec les experts le ferait, ceux qui n'en étaient pas convaincus ne viendraient jamais, mais il était le seul parmi les étrangers et les artisans à pouvoir défaire l'interface dans son discour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b/>
          <w:bCs/>
          <w:spacing w:val="-2"/>
          <w:sz w:val="20"/>
          <w:szCs w:val="20"/>
          <w:lang w:val="en-US"/>
        </w:rPr>
        <w:t xml:space="preserve">Ce n'est seulement que s'il y avait une interface entre étrangers et artisans, une rupture de logique, que les étrangers avaient besoin de s'interroger sur le maintien possible de l'intérêt des artisans tout en sachant qu'ils s'adressaient à leurs problèmes réels (et les étrangers en étaient bien sûr persuadés).  Et parce qu'il y avait une interface, les artisans avaient besoin de ne pas admettre qu'ils venaient seulement parce qu'ils n'avaient rien d'autre à faire (et les artisans étaient certains de l'incompréhension des "Nasarra").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e thème de la raison de la participation des artisans au projet était ouvert, et cinq semaines après la première réunion, on ne pouvait pas tout mettre sur la table.  M.Rahman suggérait que les artisans devaient être payés pour participer à la formation et même M.Dambai, pourtant très habile à faire passer des choses, ne pouvait pas faire comprendre aux autres experts le raisonnement de M.Rahma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Les experts ont cherché de leur côté à faciliter les échanges.  Ainsi, les étrangers ont offert un mouton pour fêter la fin de réalisation des prototypes.  Le repas n'a pas permis de sortir des échanges déjà connus, mais il a permis d'aller un peu plus loi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Aziz</w:t>
      </w:r>
      <w:r>
        <w:rPr>
          <w:rFonts w:cs="Arial" w:ascii="Arial" w:hAnsi="Arial"/>
          <w:spacing w:val="-2"/>
          <w:sz w:val="20"/>
          <w:szCs w:val="20"/>
          <w:lang w:val="en-US"/>
        </w:rPr>
        <w:t>:</w:t>
      </w:r>
      <w:r>
        <w:rPr>
          <w:rFonts w:cs="Arial" w:ascii="Arial" w:hAnsi="Arial"/>
          <w:i/>
          <w:iCs/>
          <w:spacing w:val="-2"/>
          <w:sz w:val="20"/>
          <w:szCs w:val="20"/>
          <w:lang w:val="en-US"/>
        </w:rPr>
        <w:tab/>
        <w:t>"Thomas, c'est la première fois que je te vois fumer"</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oi</w:t>
      </w:r>
      <w:r>
        <w:rPr>
          <w:rFonts w:cs="Arial" w:ascii="Arial" w:hAnsi="Arial"/>
          <w:spacing w:val="-2"/>
          <w:sz w:val="20"/>
          <w:szCs w:val="20"/>
          <w:lang w:val="en-US"/>
        </w:rPr>
        <w:t>:</w:t>
      </w:r>
      <w:r>
        <w:rPr>
          <w:rFonts w:cs="Arial" w:ascii="Arial" w:hAnsi="Arial"/>
          <w:i/>
          <w:iCs/>
          <w:spacing w:val="-2"/>
          <w:sz w:val="20"/>
          <w:szCs w:val="20"/>
          <w:lang w:val="en-US"/>
        </w:rPr>
        <w:tab/>
        <w:tab/>
        <w:t>"oui, c'est bien après avoir bien mangé"</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i/>
          <w:i/>
          <w:iCs/>
          <w:spacing w:val="-2"/>
          <w:sz w:val="20"/>
          <w:szCs w:val="20"/>
          <w:lang w:val="en-US"/>
        </w:rPr>
      </w:pPr>
      <w:r>
        <w:rPr>
          <w:rFonts w:cs="Arial" w:ascii="Arial" w:hAnsi="Arial"/>
          <w:spacing w:val="-2"/>
          <w:sz w:val="20"/>
          <w:szCs w:val="20"/>
          <w:u w:val="single"/>
          <w:lang w:val="en-US"/>
        </w:rPr>
        <w:t>M.Osama</w:t>
      </w:r>
      <w:r>
        <w:rPr>
          <w:rFonts w:cs="Arial" w:ascii="Arial" w:hAnsi="Arial"/>
          <w:spacing w:val="-2"/>
          <w:sz w:val="20"/>
          <w:szCs w:val="20"/>
          <w:lang w:val="en-US"/>
        </w:rPr>
        <w:t>:</w:t>
      </w:r>
      <w:r>
        <w:rPr>
          <w:rFonts w:cs="Arial" w:ascii="Arial" w:hAnsi="Arial"/>
          <w:i/>
          <w:iCs/>
          <w:spacing w:val="-2"/>
          <w:sz w:val="20"/>
          <w:szCs w:val="20"/>
          <w:lang w:val="en-US"/>
        </w:rPr>
        <w:tab/>
        <w:t>"tu n'as pas bien mangé, non, no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M.Osama montrait sans hésitation qu'il savait qu'un mouton ne pouvait pas être bon pour un étranger et au cas où quelqu'un aurait affirmé le contraire, il pouvait dénoncer la rhétorique (en occurrence la mienne).  M.Richard ne buvait jamais d'alcool mais les artisans l'invitaient à le faire.  M.Dambai a alors expliqué qu'il n'avait pas à boire s'il n'aimait pas cela.</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Osama</w:t>
      </w:r>
      <w:r>
        <w:rPr>
          <w:rFonts w:cs="Arial" w:ascii="Arial" w:hAnsi="Arial"/>
          <w:spacing w:val="-2"/>
          <w:sz w:val="20"/>
          <w:szCs w:val="20"/>
          <w:lang w:val="en-US"/>
        </w:rPr>
        <w:t>:</w:t>
        <w:tab/>
        <w:t>"</w:t>
      </w:r>
      <w:r>
        <w:rPr>
          <w:rFonts w:cs="Arial" w:ascii="Arial" w:hAnsi="Arial"/>
          <w:i/>
          <w:iCs/>
          <w:spacing w:val="-2"/>
          <w:sz w:val="20"/>
          <w:szCs w:val="20"/>
          <w:lang w:val="en-US"/>
        </w:rPr>
        <w:t>il boit seulement du Whisky</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Mohammad</w:t>
      </w:r>
      <w:r>
        <w:rPr>
          <w:rFonts w:cs="Arial" w:ascii="Arial" w:hAnsi="Arial"/>
          <w:spacing w:val="-2"/>
          <w:sz w:val="20"/>
          <w:szCs w:val="20"/>
          <w:lang w:val="en-US"/>
        </w:rPr>
        <w:t>:</w:t>
        <w:tab/>
        <w:t>"</w:t>
      </w:r>
      <w:r>
        <w:rPr>
          <w:rFonts w:cs="Arial" w:ascii="Arial" w:hAnsi="Arial"/>
          <w:i/>
          <w:iCs/>
          <w:spacing w:val="-2"/>
          <w:sz w:val="20"/>
          <w:szCs w:val="20"/>
          <w:lang w:val="en-US"/>
        </w:rPr>
        <w:t>oui la bière et le Whisky sont bien ensemble</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M.Mohammad, M.Aziz, M.Osama, M.Rahman, M.Ahmed et M.Yad étaient assis dans un coin.  Mme Alexis avait préparé du thé, M.Rahman prit une tasse, but et me la passa.  M.Martin et M.Jacques étaient assis isolés et semblaient pensifs.  A la fin du repas, les experts firent des discours mais les artisans ne répondirent pa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M.Dambai invitait les artisans à faire du bureau du projet le leur, ce qui permettrait aux Ouestafricains de prendre leur avenir en main, M.Jacques espérait ainsi que le projet puisse "</w:t>
      </w:r>
      <w:r>
        <w:rPr>
          <w:rFonts w:cs="Arial" w:ascii="Arial" w:hAnsi="Arial"/>
          <w:i/>
          <w:iCs/>
          <w:spacing w:val="-2"/>
          <w:sz w:val="20"/>
          <w:szCs w:val="20"/>
          <w:lang w:val="en-US"/>
        </w:rPr>
        <w:t>servir d'engrais pour faire pousser de nouvelles fleurs au printemps</w:t>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es artisans sélectionnaient des éléments du monde Nasarra pour en donner des appréciations, de la même façon que les étrangers prenaient des éléments du savoir technique des artisans pour montrer leurs appréciations des autochtone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Quelques jours avant Noël et le départ des étrangers, la dernière réunion (Projet III) a eu lieu.  Les artisans avaient préparé une déclaration de neuf points qui fixait les conditions sous lesquelles ils pensaient participer au proje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tbl>
      <w:tblPr>
        <w:tblW w:w="9360" w:type="dxa"/>
        <w:jc w:val="left"/>
        <w:tblInd w:w="-25"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0"/>
              <w:ind w:left="360" w:hanging="360"/>
              <w:rPr/>
            </w:pPr>
            <w:r>
              <w:rPr>
                <w:rFonts w:eastAsia="Times Roman;Times New Roman" w:cs="Times Roman;Times New Roman" w:ascii="Times Roman;Times New Roman" w:hAnsi="Times Roman;Times New Roman"/>
                <w:spacing w:val="-2"/>
                <w:sz w:val="20"/>
                <w:szCs w:val="20"/>
                <w:lang w:val="en-US"/>
              </w:rPr>
              <w:t xml:space="preserve"> </w:t>
            </w:r>
            <w:r>
              <w:rPr>
                <w:rFonts w:cs="Times Roman;Times New Roman" w:ascii="Baskerville Old Face" w:hAnsi="Baskerville Old Face"/>
                <w:spacing w:val="-2"/>
                <w:sz w:val="20"/>
                <w:szCs w:val="20"/>
                <w:lang w:val="en-US"/>
              </w:rPr>
              <w:t>1.Nous sommes convenus de constituer un groupe d'artisans-soudeurs, de nommer un représentant de notre groupe, le groupe a choisi M.Osama, comme responsable du groupe qui doit faire la liaison entre le groupe et le proje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360" w:hanging="360"/>
              <w:rPr>
                <w:rFonts w:ascii="Baskerville Old Face" w:hAnsi="Baskerville Old Face"/>
                <w:spacing w:val="-2"/>
                <w:sz w:val="20"/>
                <w:szCs w:val="20"/>
                <w:lang w:val="en-US"/>
              </w:rPr>
            </w:pPr>
            <w:r>
              <w:rPr>
                <w:rFonts w:eastAsia="Baskerville Old Face" w:cs="Baskerville Old Face" w:ascii="Baskerville Old Face" w:hAnsi="Baskerville Old Face"/>
                <w:spacing w:val="-2"/>
                <w:sz w:val="20"/>
                <w:szCs w:val="20"/>
                <w:lang w:val="en-US"/>
              </w:rPr>
              <w:t xml:space="preserve"> </w:t>
            </w:r>
            <w:r>
              <w:rPr>
                <w:rFonts w:cs="Times Roman;Times New Roman" w:ascii="Baskerville Old Face" w:hAnsi="Baskerville Old Face"/>
                <w:spacing w:val="-2"/>
                <w:sz w:val="20"/>
                <w:szCs w:val="20"/>
                <w:lang w:val="en-US"/>
              </w:rPr>
              <w:t>2.Le groupe des artisans demande au projet, s'il y a une commande quelconque, que cette demande ne soit attribuée à aucun artisan qui n'a pas suivi la formatio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360" w:hanging="360"/>
              <w:rPr>
                <w:rFonts w:ascii="Baskerville Old Face" w:hAnsi="Baskerville Old Face"/>
                <w:spacing w:val="-2"/>
                <w:sz w:val="20"/>
                <w:szCs w:val="20"/>
                <w:lang w:val="en-US"/>
              </w:rPr>
            </w:pPr>
            <w:r>
              <w:rPr>
                <w:rFonts w:eastAsia="Baskerville Old Face" w:cs="Baskerville Old Face" w:ascii="Baskerville Old Face" w:hAnsi="Baskerville Old Face"/>
                <w:spacing w:val="-2"/>
                <w:sz w:val="20"/>
                <w:szCs w:val="20"/>
                <w:lang w:val="en-US"/>
              </w:rPr>
              <w:t xml:space="preserve"> </w:t>
            </w:r>
            <w:r>
              <w:rPr>
                <w:rFonts w:cs="Times Roman;Times New Roman" w:ascii="Baskerville Old Face" w:hAnsi="Baskerville Old Face"/>
                <w:spacing w:val="-2"/>
                <w:sz w:val="20"/>
                <w:szCs w:val="20"/>
                <w:lang w:val="en-US"/>
              </w:rPr>
              <w:t>3.Le groupe demande l'appui du projet pour faire une publicité à la radio ou à la télévision de tout ce qu'on vient de fabriquer; et le groupe préfère que la publicité soit au nom du groupe des artisan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360" w:hanging="360"/>
              <w:rPr>
                <w:rFonts w:ascii="Baskerville Old Face" w:hAnsi="Baskerville Old Face"/>
                <w:spacing w:val="-2"/>
                <w:sz w:val="20"/>
                <w:szCs w:val="20"/>
                <w:lang w:val="en-US"/>
              </w:rPr>
            </w:pPr>
            <w:r>
              <w:rPr>
                <w:rFonts w:eastAsia="Baskerville Old Face" w:cs="Baskerville Old Face" w:ascii="Baskerville Old Face" w:hAnsi="Baskerville Old Face"/>
                <w:spacing w:val="-2"/>
                <w:sz w:val="20"/>
                <w:szCs w:val="20"/>
                <w:lang w:val="en-US"/>
              </w:rPr>
              <w:t xml:space="preserve"> </w:t>
            </w:r>
            <w:r>
              <w:rPr>
                <w:rFonts w:cs="Times Roman;Times New Roman" w:ascii="Baskerville Old Face" w:hAnsi="Baskerville Old Face"/>
                <w:spacing w:val="-2"/>
                <w:sz w:val="20"/>
                <w:szCs w:val="20"/>
                <w:lang w:val="en-US"/>
              </w:rPr>
              <w:t>4.Après la publicité, le groupe propose de fabriquer les trois prototypes avec l'aide du projet, et après de louer une boutique pour les exposer et les vendr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360" w:hanging="360"/>
              <w:rPr>
                <w:rFonts w:ascii="Baskerville Old Face" w:hAnsi="Baskerville Old Face"/>
                <w:spacing w:val="-2"/>
                <w:sz w:val="20"/>
                <w:szCs w:val="20"/>
                <w:lang w:val="en-US"/>
              </w:rPr>
            </w:pPr>
            <w:r>
              <w:rPr>
                <w:rFonts w:eastAsia="Baskerville Old Face" w:cs="Baskerville Old Face" w:ascii="Baskerville Old Face" w:hAnsi="Baskerville Old Face"/>
                <w:spacing w:val="-2"/>
                <w:sz w:val="20"/>
                <w:szCs w:val="20"/>
                <w:lang w:val="en-US"/>
              </w:rPr>
              <w:t xml:space="preserve"> </w:t>
            </w:r>
            <w:r>
              <w:rPr>
                <w:rFonts w:cs="Times Roman;Times New Roman" w:ascii="Baskerville Old Face" w:hAnsi="Baskerville Old Face"/>
                <w:spacing w:val="-2"/>
                <w:sz w:val="20"/>
                <w:szCs w:val="20"/>
                <w:lang w:val="en-US"/>
              </w:rPr>
              <w:t>5.Le groupe demande au projet les plans de tous les prototypes, et ne pas les remettre à aucun des autres artisans qui n'ont pas participé à la formatio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360" w:hanging="360"/>
              <w:rPr/>
            </w:pPr>
            <w:r>
              <w:rPr>
                <w:rFonts w:eastAsia="Baskerville Old Face" w:cs="Baskerville Old Face" w:ascii="Baskerville Old Face" w:hAnsi="Baskerville Old Face"/>
                <w:spacing w:val="-2"/>
                <w:sz w:val="20"/>
                <w:szCs w:val="20"/>
                <w:lang w:val="en-US"/>
              </w:rPr>
              <w:t xml:space="preserve"> </w:t>
            </w:r>
            <w:r>
              <w:rPr>
                <w:rFonts w:cs="Times Roman;Times New Roman" w:ascii="Baskerville Old Face" w:hAnsi="Baskerville Old Face"/>
                <w:spacing w:val="-2"/>
                <w:sz w:val="20"/>
                <w:szCs w:val="20"/>
              </w:rPr>
              <w:t>6.Le groupe des artisans demande au projet d'adresser aux bailleurs de fonds de trouver des commandes de charrettes et autre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360" w:hanging="360"/>
              <w:rPr/>
            </w:pPr>
            <w:r>
              <w:rPr>
                <w:rFonts w:eastAsia="Baskerville Old Face" w:cs="Baskerville Old Face" w:ascii="Baskerville Old Face" w:hAnsi="Baskerville Old Face"/>
                <w:spacing w:val="-2"/>
                <w:sz w:val="20"/>
                <w:szCs w:val="20"/>
              </w:rPr>
              <w:t xml:space="preserve"> </w:t>
            </w:r>
            <w:r>
              <w:rPr>
                <w:rFonts w:cs="Times Roman;Times New Roman" w:ascii="Baskerville Old Face" w:hAnsi="Baskerville Old Face"/>
                <w:spacing w:val="-2"/>
                <w:sz w:val="20"/>
                <w:szCs w:val="20"/>
                <w:lang w:val="en-US"/>
              </w:rPr>
              <w:t>7.Le groupe demande au projet, que s'il y a d'autres prototypes à faire qu'il est prêt à les apprendr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360" w:hanging="360"/>
              <w:rPr>
                <w:rFonts w:ascii="Baskerville Old Face" w:hAnsi="Baskerville Old Face"/>
                <w:spacing w:val="-2"/>
                <w:sz w:val="20"/>
                <w:szCs w:val="20"/>
                <w:lang w:val="en-US"/>
              </w:rPr>
            </w:pPr>
            <w:r>
              <w:rPr>
                <w:rFonts w:eastAsia="Baskerville Old Face" w:cs="Baskerville Old Face" w:ascii="Baskerville Old Face" w:hAnsi="Baskerville Old Face"/>
                <w:spacing w:val="-2"/>
                <w:sz w:val="20"/>
                <w:szCs w:val="20"/>
                <w:lang w:val="en-US"/>
              </w:rPr>
              <w:t xml:space="preserve"> </w:t>
            </w:r>
            <w:r>
              <w:rPr>
                <w:rFonts w:cs="Times Roman;Times New Roman" w:ascii="Baskerville Old Face" w:hAnsi="Baskerville Old Face"/>
                <w:spacing w:val="-2"/>
                <w:sz w:val="20"/>
                <w:szCs w:val="20"/>
                <w:lang w:val="en-US"/>
              </w:rPr>
              <w:t>8. Le groupe demande au projet de faire un cours d'apprentissage de lecture des plan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54"/>
              <w:ind w:left="360" w:hanging="360"/>
              <w:rPr>
                <w:rFonts w:ascii="Times Roman;Times New Roman" w:hAnsi="Times Roman;Times New Roman" w:cs="Times Roman;Times New Roman"/>
                <w:spacing w:val="-2"/>
                <w:sz w:val="20"/>
                <w:szCs w:val="20"/>
                <w:lang w:val="en-US"/>
              </w:rPr>
            </w:pPr>
            <w:r>
              <w:rPr>
                <w:rFonts w:eastAsia="Baskerville Old Face" w:cs="Baskerville Old Face" w:ascii="Baskerville Old Face" w:hAnsi="Baskerville Old Face"/>
                <w:spacing w:val="-2"/>
                <w:sz w:val="20"/>
                <w:szCs w:val="20"/>
                <w:lang w:val="en-US"/>
              </w:rPr>
              <w:t xml:space="preserve"> </w:t>
            </w:r>
            <w:r>
              <w:rPr>
                <w:rFonts w:cs="Times Roman;Times New Roman" w:ascii="Baskerville Old Face" w:hAnsi="Baskerville Old Face"/>
                <w:spacing w:val="-2"/>
                <w:sz w:val="20"/>
                <w:szCs w:val="20"/>
                <w:lang w:val="en-US"/>
              </w:rPr>
              <w:t>9. Le groupe demande au projet que M.Dambai soit conseiller du groupe.</w:t>
            </w:r>
          </w:p>
        </w:tc>
      </w:tr>
    </w:tbl>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M.Jacques trouvait ces neuf points cohérents, ce qui lui permettait d'évoquer pour la première fois le financement du projet par la Banque mondiale.  Après la fin de la réunion, les étrangers se réjouirent entre eux d'avoir découvert une certaine dynamique chez les artisans.  Pendant la réunion, ils essayaient encore de s'assurer qu'ils étaient bien compri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936" w:hanging="936"/>
        <w:jc w:val="both"/>
        <w:rPr/>
      </w:pPr>
      <w:r>
        <w:rPr>
          <w:rFonts w:cs="Arial" w:ascii="Arial" w:hAnsi="Arial"/>
          <w:spacing w:val="-2"/>
          <w:sz w:val="20"/>
          <w:szCs w:val="20"/>
          <w:u w:val="single"/>
          <w:lang w:val="en-US"/>
        </w:rPr>
        <w:t>M.Martin</w:t>
      </w:r>
      <w:r>
        <w:rPr>
          <w:rFonts w:cs="Arial" w:ascii="Arial" w:hAnsi="Arial"/>
          <w:spacing w:val="-2"/>
          <w:sz w:val="20"/>
          <w:szCs w:val="20"/>
          <w:lang w:val="en-US"/>
        </w:rPr>
        <w:t>:"</w:t>
      </w:r>
      <w:r>
        <w:rPr>
          <w:rFonts w:cs="Arial" w:ascii="Arial" w:hAnsi="Arial"/>
          <w:i/>
          <w:iCs/>
          <w:spacing w:val="-2"/>
          <w:sz w:val="20"/>
          <w:szCs w:val="20"/>
          <w:lang w:val="en-US"/>
        </w:rPr>
        <w:t>les commandes vont de droit à ce groupe là, ça veut dire aussi que les groupes doivent avoir une certaine dynamique hein, pas s'endormir sur leur laurier .... elles vous reviennent de droit sous certaines conditions</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Les étrangers voyaient une dynamique qui venait confirmer leur image des Ouestafricains (voir chapitre 1.7.4), ils assumeraient leur condition.  Face aux artisans, le crédit ainsi obtenu devenait un titre qui, à son tour, permettait aux étrangers de rendre service aux artisans.  Cette morale était de nouveau déterminée par les étrangers, elle avait des conditions.  La satisfaction sur le contenu de la déclaration, que les étrangers exprimaient entre eux quand les artisans étaient partis, se montrait à travers l'interface comme une suite de modalités aux Ouestafricain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La réunion s'est terminée par une remarque de M.Rahman qui continuait ainsi de faire ce qu'il avait toujours fait pendant les travaux, à savoir donner à chacun son rôle</w:t>
      </w:r>
      <w:r>
        <w:rPr>
          <w:rStyle w:val="FootnoteCharacters"/>
          <w:rStyle w:val="FootnoteAnchor"/>
          <w:rFonts w:cs="Arial" w:ascii="Arial" w:hAnsi="Arial"/>
          <w:spacing w:val="-2"/>
          <w:sz w:val="20"/>
          <w:szCs w:val="20"/>
          <w:lang w:val="en-US"/>
        </w:rPr>
        <w:footnoteReference w:id="23"/>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Jacques</w:t>
      </w:r>
      <w:r>
        <w:rPr>
          <w:rFonts w:cs="Arial" w:ascii="Arial" w:hAnsi="Arial"/>
          <w:spacing w:val="-2"/>
          <w:sz w:val="20"/>
          <w:szCs w:val="20"/>
          <w:lang w:val="en-US"/>
        </w:rPr>
        <w:t>:</w:t>
        <w:tab/>
        <w:t>"</w:t>
      </w:r>
      <w:r>
        <w:rPr>
          <w:rFonts w:cs="Arial" w:ascii="Arial" w:hAnsi="Arial"/>
          <w:i/>
          <w:iCs/>
          <w:spacing w:val="-2"/>
          <w:sz w:val="20"/>
          <w:szCs w:val="20"/>
          <w:lang w:val="en-US"/>
        </w:rPr>
        <w:t>merci beaucoup à tous et qu'on se revoit ici souvent</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Osama</w:t>
      </w:r>
      <w:r>
        <w:rPr>
          <w:rFonts w:cs="Arial" w:ascii="Arial" w:hAnsi="Arial"/>
          <w:spacing w:val="-2"/>
          <w:sz w:val="20"/>
          <w:szCs w:val="20"/>
          <w:lang w:val="en-US"/>
        </w:rPr>
        <w:t>:</w:t>
        <w:tab/>
        <w:t>"</w:t>
      </w:r>
      <w:r>
        <w:rPr>
          <w:rFonts w:cs="Arial" w:ascii="Arial" w:hAnsi="Arial"/>
          <w:i/>
          <w:iCs/>
          <w:spacing w:val="-2"/>
          <w:sz w:val="20"/>
          <w:szCs w:val="20"/>
          <w:lang w:val="en-US"/>
        </w:rPr>
        <w:t>merci à vous</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152" w:hanging="1152"/>
        <w:jc w:val="both"/>
        <w:rPr/>
      </w:pPr>
      <w:r>
        <w:rPr>
          <w:rFonts w:cs="Arial" w:ascii="Arial" w:hAnsi="Arial"/>
          <w:spacing w:val="-2"/>
          <w:sz w:val="20"/>
          <w:szCs w:val="20"/>
          <w:u w:val="single"/>
          <w:lang w:val="en-US"/>
        </w:rPr>
        <w:t>M.Rahman</w:t>
      </w:r>
      <w:r>
        <w:rPr>
          <w:rFonts w:cs="Arial" w:ascii="Arial" w:hAnsi="Arial"/>
          <w:spacing w:val="-2"/>
          <w:sz w:val="20"/>
          <w:szCs w:val="20"/>
          <w:lang w:val="en-US"/>
        </w:rPr>
        <w:t>:"</w:t>
      </w:r>
      <w:r>
        <w:rPr>
          <w:rFonts w:cs="Arial" w:ascii="Arial" w:hAnsi="Arial"/>
          <w:i/>
          <w:iCs/>
          <w:spacing w:val="-2"/>
          <w:sz w:val="20"/>
          <w:szCs w:val="20"/>
          <w:lang w:val="en-US"/>
        </w:rPr>
        <w:t>il faut qu'on prend une photo ensemble comme ça !   pour que papa là, il m'a jamais le ... avec nous</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t>en montrant M.Martin d'un geste de la mai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M.Rahman ne disait pas ce que "papa" devait faire.  Ceci montre bien comment le raisonnement qui apparaissait comme professionnel aux étrangers, c'est-à-dire bien gérer son entreprise (les ateliers), devenait une emprise normative pour les artisans qui pouvait seulement fonctionner comme une influence peut-être bienfaisante mais en dehors de leurs propres efforts dans leur métier.  Cette réunion a défait le petit pas, décrit plus haut, entre M.Osama et M.Jacques (p. 136 en hau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L'ensemble des événements qui se sont produits pendant ma participation peuvent être résumés par ce constat.  Les 4 dernières pages comprennent l'ensemble des phénomènes à travers l'interface :  l'affichage de certains thèmes, qui était plus qu'une affirmation vide de l'enseignement chez les artisans et du transfert de technologie chez les étrangers, et ensuite la transformation de ces thèmes en simples échanges entre acceptation des bienfaiteurs chez les artisans et petit succès de l'enseignement chez les étranger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Les experts ouestafricains revêtaient une grande importance dans le fonctionnement de l'interface.  D'un côté, ils pouvaient le déconstruire rapidement, s'ils traduisaient activement, de l'autre côté, ils pouvaient le renforcer en traduisant mal ou partiellement.  M.Dambai était l'expert ouestafricain le plus efficace, il a ainsi contribué à débloquer l'interface.  C'est bien pour cela que les artisans lui demandaient d'être leur conseiller.  M.Atula et M.Tahem, par contre, avaient plus de difficultés à agir.  Ils ont plutôt contribué à renforcer l'interface, en répétant ses transformations en fonction de la personne avec laquelle ils parlaient et en ignorant les contradiction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Quand j'ai eu un entretien avec M.Dambai et M.Atula quelques heures avant mon départ, j'ai évoqué le fait que les artisans souhaitaient assurer eux-mêmes toute la fabrication d'un prototype mais qu'ils ressentaient aussi la nécessité de travailler avec les expert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lang w:val="en-US"/>
        </w:rPr>
        <w:t>M.Dambai</w:t>
      </w:r>
      <w:r>
        <w:rPr>
          <w:rFonts w:cs="Arial" w:ascii="Arial" w:hAnsi="Arial"/>
          <w:spacing w:val="-2"/>
          <w:sz w:val="20"/>
          <w:szCs w:val="20"/>
          <w:lang w:val="en-US"/>
        </w:rPr>
        <w:t>:"</w:t>
      </w:r>
      <w:r>
        <w:rPr>
          <w:rFonts w:cs="Arial" w:ascii="Arial" w:hAnsi="Arial"/>
          <w:i/>
          <w:iCs/>
          <w:spacing w:val="-2"/>
          <w:sz w:val="20"/>
          <w:szCs w:val="20"/>
          <w:lang w:val="en-US"/>
        </w:rPr>
        <w:t>oui, ils coupent, il y en a toujours quelques uns qui vont toujours bouder en coupant, je trouve, c'est normal comme ça, ça ne peut pas être différent, dans la formation on doit toujours aider</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864" w:hanging="864"/>
        <w:jc w:val="both"/>
        <w:rPr/>
      </w:pPr>
      <w:r>
        <w:rPr>
          <w:rFonts w:cs="Arial" w:ascii="Arial" w:hAnsi="Arial"/>
          <w:spacing w:val="-2"/>
          <w:sz w:val="20"/>
          <w:szCs w:val="20"/>
          <w:u w:val="single"/>
          <w:lang w:val="en-US"/>
        </w:rPr>
        <w:t>M.Atula</w:t>
      </w:r>
      <w:r>
        <w:rPr>
          <w:rFonts w:cs="Arial" w:ascii="Arial" w:hAnsi="Arial"/>
          <w:spacing w:val="-2"/>
          <w:sz w:val="20"/>
          <w:szCs w:val="20"/>
          <w:lang w:val="en-US"/>
        </w:rPr>
        <w:t>:"</w:t>
      </w:r>
      <w:r>
        <w:rPr>
          <w:rFonts w:cs="Arial" w:ascii="Arial" w:hAnsi="Arial"/>
          <w:i/>
          <w:iCs/>
          <w:spacing w:val="-2"/>
          <w:sz w:val="20"/>
          <w:szCs w:val="20"/>
          <w:lang w:val="en-US"/>
        </w:rPr>
        <w:t xml:space="preserve">en fait leur inquiétude on doit toujours aider qu'il y a un aboutissement après longtemps ils arrivent à être satisfait, la première après longtemps ils arrivent à être satisfaits, c'est fini, le reste même si on leur demande de se lever à 7 heures ils vont se lever, haha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La réaction des artisans était un trait de leur caractère et donc hors de portée d'un expert car il s'agissait d'une réaction non-professionnelle.  Si les experts arrivaient à leur donner des commandes, ils pouvaient continuer à demander aux artisans de faire des choses qu'ils ne feraient jamais de leur propre initiative.  Ils reproduisaient ce raisonnement sans voir qu'une bonne partie des artisans ne cherchait plus à s'expliquer, que "bouder" était une réaction à une difficulté de communication.  Au début de sa participation, M.Dambai avait illustré comment confronter les différentes perspectives.  Quand il regardait un livre de Technoscience que M.Richard avait amené, il avait remarqué que les femmes dessinées en train de pilonner étaient représentées seins nu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Atula</w:t>
      </w:r>
      <w:r>
        <w:rPr>
          <w:rFonts w:cs="Arial" w:ascii="Arial" w:hAnsi="Arial"/>
          <w:spacing w:val="-2"/>
          <w:sz w:val="20"/>
          <w:szCs w:val="20"/>
          <w:lang w:val="en-US"/>
        </w:rPr>
        <w:t>:</w:t>
        <w:tab/>
        <w:t>"</w:t>
      </w:r>
      <w:r>
        <w:rPr>
          <w:rFonts w:cs="Arial" w:ascii="Arial" w:hAnsi="Arial"/>
          <w:i/>
          <w:iCs/>
          <w:spacing w:val="-2"/>
          <w:sz w:val="20"/>
          <w:szCs w:val="20"/>
          <w:lang w:val="en-US"/>
        </w:rPr>
        <w:t>mais c'est comme ça dans le monde rural</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rPr>
        <w:t>M.Dambai</w:t>
      </w:r>
      <w:r>
        <w:rPr>
          <w:rFonts w:cs="Arial" w:ascii="Arial" w:hAnsi="Arial"/>
          <w:spacing w:val="-2"/>
          <w:sz w:val="20"/>
          <w:szCs w:val="20"/>
        </w:rPr>
        <w:t>:</w:t>
        <w:tab/>
        <w:t>"</w:t>
      </w:r>
      <w:r>
        <w:rPr>
          <w:rFonts w:cs="Arial" w:ascii="Arial" w:hAnsi="Arial"/>
          <w:i/>
          <w:iCs/>
          <w:spacing w:val="-2"/>
          <w:sz w:val="20"/>
          <w:szCs w:val="20"/>
        </w:rPr>
        <w:t>j'ai jamais vu ça au village</w:t>
      </w:r>
      <w:r>
        <w:rPr>
          <w:rFonts w:cs="Arial" w:ascii="Arial" w:hAnsi="Arial"/>
          <w:spacing w:val="-2"/>
          <w:sz w:val="20"/>
          <w:szCs w:val="20"/>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je demande à voir le livr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Dambai</w:t>
      </w:r>
      <w:r>
        <w:rPr>
          <w:rFonts w:cs="Arial" w:ascii="Arial" w:hAnsi="Arial"/>
          <w:spacing w:val="-2"/>
          <w:sz w:val="20"/>
          <w:szCs w:val="20"/>
          <w:lang w:val="en-US"/>
        </w:rPr>
        <w:t>:</w:t>
        <w:tab/>
        <w:t>"</w:t>
      </w:r>
      <w:r>
        <w:rPr>
          <w:rFonts w:cs="Arial" w:ascii="Arial" w:hAnsi="Arial"/>
          <w:i/>
          <w:iCs/>
          <w:spacing w:val="-2"/>
          <w:sz w:val="20"/>
          <w:szCs w:val="20"/>
          <w:lang w:val="en-US"/>
        </w:rPr>
        <w:t>vous voulez admirer nos femmes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Il me montrait que la représentation des femmes était une partie de l'Afrique fantôme des éditeurs chez Technoscience.  Par contre, M.Atula acceptait l'image donnée par ce dessin.  Il est nécessaire de vérifier si M.Atula avait plus de difficulté que M.Dambai à saisir les limites de la perspective des étrangers.  Un détail intéressant, tous deux étaient nés dans le même village, le même monde rural.  Probablement, un expert ouestafricain voyait mieux les conflits entre artisans et étrangers s'il connaissait le contenu des différences entre leurs perspectives.  Indépendamment de la question importante, M.Dambai était-il donc plus capable que M.Atula d'agir sur sa position entre les étrangers et les artisan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Je constate ici que les experts ouestafricains ont aussi contribué à stabiliser les transformations idéologiques.  En reprenant l'interprétation des étrangers sur le comportement des artisans identifié comme de la bouderie, les experts ouestafricains renforçaient l'interfac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Dans l'entretien commun, le dernier jour, M.Atula semblait étonné des propositions que j'avais faites pour l'évaluation du projet (voir citation de M.Atula p. 129).  Si je lui avais appris quelque chose sur les artisans, c'est que la perception qu'il en avait, était forcément plus réduite</w:t>
      </w:r>
      <w:r>
        <w:rPr>
          <w:rStyle w:val="FootnoteCharacters"/>
          <w:rStyle w:val="FootnoteAnchor"/>
          <w:rFonts w:cs="Arial" w:ascii="Arial" w:hAnsi="Arial"/>
          <w:spacing w:val="-2"/>
          <w:sz w:val="20"/>
          <w:szCs w:val="20"/>
          <w:lang w:val="en-US"/>
        </w:rPr>
        <w:footnoteReference w:id="24"/>
      </w:r>
      <w:r>
        <w:rPr>
          <w:rFonts w:cs="Arial" w:ascii="Arial" w:hAnsi="Arial"/>
          <w:spacing w:val="-2"/>
          <w:sz w:val="20"/>
          <w:szCs w:val="20"/>
          <w:lang w:val="en-US"/>
        </w:rPr>
        <w:t xml:space="preserve">.  Nous avions souvent suivi ensemble les travaux des artisans et des étrangers et nous étions, moins que M.Dambai, sollicités par les uns et les autres.  Néanmoins, nous avions vécu cette expérience de façon différente.  J'avais mieux saisi les événements que lui malgré ses connaissances du Ouestaf infiniment plus grandes.  Le plus important, selon M.Atula, avaient été les entretiens.  Je n'avais pas du tout expliqué dans ces entretiens comment le projet devrait opérer, mais les choses étaient ressorties parce que j'étais perçu comme un expert étranger qui tentait de défaire l'interface.  J'avais parlé de moi-même au début de chaque entretien et par la suite, je n'avais fait que des allez-retours directs entre le discours des étrangers et celui des autochtones.  De cette façon, j'avais traduit sans rien dire du projet, des experts ni des objets techniques en questio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b/>
          <w:bCs/>
          <w:spacing w:val="-2"/>
          <w:sz w:val="20"/>
          <w:szCs w:val="20"/>
          <w:lang w:val="en-US"/>
        </w:rPr>
        <w:t>Sans cette interface, mes entretiens n'auraient rien changé aux façons de voir.</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Ce n'est qu'à quelques d'occasions seulement, qu'artisans et experts sont parvenus à agir sur cette interface, et à négocier le sens de ce projet.  Mais ce travail n'a pas porté ses fruits.  La déclaration des artisans à la dernière réunion était vide, parce que personne ne l'a reprise par la suite.  Les échanges entre artisans et étrangers et les efforts des experts locaux n'ont pas permis de faire comprendre que tous les participants avaient le même intérêt, le même objectif.  L'interface était trop dense pour considérer l'autre versant avec suffisamment de clarté.  En conséquence, l'analyse passe par une reconstitution des perspectives de chaque côté en dégageant la cohérence et les variations pour comprendre les conflits et les entente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ind w:left="720" w:hanging="720"/>
        <w:jc w:val="both"/>
        <w:rPr>
          <w:rFonts w:ascii="Arial" w:hAnsi="Arial" w:cs="Arial"/>
          <w:b/>
          <w:b/>
          <w:bCs/>
          <w:spacing w:val="-2"/>
          <w:sz w:val="20"/>
          <w:szCs w:val="20"/>
          <w:lang w:val="en-US"/>
        </w:rPr>
      </w:pPr>
      <w:r>
        <w:rPr>
          <w:rFonts w:cs="Arial" w:ascii="Arial" w:hAnsi="Arial"/>
          <w:b/>
          <w:bCs/>
          <w:spacing w:val="-2"/>
          <w:sz w:val="20"/>
          <w:szCs w:val="20"/>
          <w:lang w:val="en-US"/>
        </w:rPr>
        <w:t>1.7</w:t>
        <w:tab/>
        <w:tab/>
        <w:tab/>
        <w:t>LA PERSPECTIVE DES ETRANGER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b/>
          <w:b/>
          <w:bCs/>
          <w:spacing w:val="-2"/>
          <w:sz w:val="20"/>
          <w:szCs w:val="20"/>
          <w:lang w:val="en-US"/>
        </w:rPr>
      </w:pPr>
      <w:r>
        <w:rPr>
          <w:rFonts w:cs="Arial" w:ascii="Arial" w:hAnsi="Arial"/>
          <w:b/>
          <w:bCs/>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L'introduction relativement tardive de ces perspectives fait qu'il ne faut pas les rapprocher du chapitre sur ma participation ni de celui de l'interface.  La distance critique construite dans 1.5 et 1.6 n'était en effet pas possible pour ces acteurs et les nombreuses citations doivent permettre de comprendre la difficulté des acteurs d'agir dans et sur la communication du proje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ab/>
        <w:t xml:space="preserve">Parmi les quatre étrangers qui ont travaillé dans le projet pendant la période étudiée, deux étaient des employés directs de Technoscience, M.Martin et M.Richard.  M.Jacques avait un contrat à durée déterminée pour le projet avec Technoscience.  M.Martin et M.Richard ne travaillaient pas dans le même département de Technoscience mais ils se connaissaient depuis trois ans.  M.Martin avait déjà fait plusieurs missions, M.Richard, lui, n'intervint qu'une seule fois pour une période de deux mois.  M.Jacques était le seul qui est resté en tant que chef de projet durant toute l'exécution du projet au Ouestaf.  M.Jacques avait fait la connaissance de M.Richard et de moi-même seulement lors d'une brève rencontre en France, mais il avait travaillé dans le temps avec M.Marti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Les quatre étrangers ont fixé leurs activités sur place.  Il n'y avait pas de hiérarchie établie, les rôles de chacun étaient clairs en fonction du temps passé sur le terrain.  M.Jacques s'occupait plutôt des tâches administratives et les trois autres travaillaient de façon continue avec les experts ouestafricains et les artisans.  M.Martin accompagnait M.Jacques pour certaines réunions avec l'administration locale et le bailleur en raison des contacts qu'il avait eu avec ces institutions avant l'engagement de M.Jacque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Pendant toutes les discussions entre les étrangers, personne n'a évoqué les raisons qui les motivaient à travailler dans un projet de coopération.  Les échanges évoquaient plutôt les possibilités de réaliser ce projet là.  Nous n'avions pas besoin d'énoncer ces objectifs, ni leur rationalité implicite.  L'image des peuples africains ayant besoin d'assistance pour survivre était forte.  Mais cette image était repoussée vers d'autres étrangers.  Un dialogue typique entre développeurs du même proje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864" w:hanging="864"/>
        <w:jc w:val="both"/>
        <w:rPr>
          <w:rFonts w:ascii="Arial" w:hAnsi="Arial" w:cs="Arial"/>
          <w:spacing w:val="-2"/>
          <w:sz w:val="20"/>
          <w:szCs w:val="20"/>
          <w:lang w:val="en-US"/>
        </w:rPr>
      </w:pPr>
      <w:r>
        <w:rPr>
          <w:rFonts w:cs="Arial" w:ascii="Arial" w:hAnsi="Arial"/>
          <w:i/>
          <w:iCs/>
          <w:spacing w:val="-2"/>
          <w:sz w:val="20"/>
          <w:szCs w:val="20"/>
          <w:lang w:val="en-US"/>
        </w:rPr>
        <w:t>"il travaille toujours avec cette nouvelle pompe moteur, c'est son cheval de bataille, avec ça il va sauver l'Afrique, et moi, j'y crois pa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un collègue</w:t>
      </w:r>
      <w:r>
        <w:rPr>
          <w:rFonts w:cs="Arial" w:ascii="Arial" w:hAnsi="Arial"/>
          <w:spacing w:val="-2"/>
          <w:sz w:val="20"/>
          <w:szCs w:val="20"/>
          <w:lang w:val="en-US"/>
        </w:rPr>
        <w:t xml:space="preserve">: </w:t>
      </w:r>
      <w:r>
        <w:rPr>
          <w:rFonts w:cs="Arial" w:ascii="Arial" w:hAnsi="Arial"/>
          <w:i/>
          <w:iCs/>
          <w:spacing w:val="-2"/>
          <w:sz w:val="20"/>
          <w:szCs w:val="20"/>
          <w:lang w:val="en-US"/>
        </w:rPr>
        <w:t>"et toi, ta laiterie ça marche ?"</w:t>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t>Entre les développeurs existaient des critères d'honneur, par exempl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i/>
          <w:i/>
          <w:iCs/>
          <w:spacing w:val="-2"/>
          <w:sz w:val="20"/>
          <w:szCs w:val="20"/>
          <w:lang w:val="en-US"/>
        </w:rPr>
      </w:pPr>
      <w:r>
        <w:rPr>
          <w:rFonts w:cs="Arial" w:ascii="Arial" w:hAnsi="Arial"/>
          <w:i/>
          <w:iCs/>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rFonts w:ascii="Arial" w:hAnsi="Arial" w:cs="Arial"/>
          <w:i/>
          <w:i/>
          <w:iCs/>
          <w:spacing w:val="-2"/>
          <w:sz w:val="20"/>
          <w:szCs w:val="20"/>
          <w:lang w:val="en-US"/>
        </w:rPr>
      </w:pPr>
      <w:r>
        <w:rPr>
          <w:rFonts w:cs="Arial" w:ascii="Arial" w:hAnsi="Arial"/>
          <w:i/>
          <w:iCs/>
          <w:spacing w:val="-2"/>
          <w:sz w:val="20"/>
          <w:szCs w:val="20"/>
          <w:lang w:val="en-US"/>
        </w:rPr>
        <w:tab/>
        <w:tab/>
        <w:tab/>
        <w:tab/>
        <w:tab/>
        <w:t>"il fait la formation dans les ateliers, ça veut dire déjà qu'il est bie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936" w:hanging="936"/>
        <w:jc w:val="both"/>
        <w:rPr/>
      </w:pPr>
      <w:r>
        <w:rPr>
          <w:rFonts w:cs="Arial" w:ascii="Arial" w:hAnsi="Arial"/>
          <w:spacing w:val="-2"/>
          <w:sz w:val="20"/>
          <w:szCs w:val="20"/>
          <w:u w:val="single"/>
          <w:lang w:val="en-US"/>
        </w:rPr>
        <w:t>collègue</w:t>
      </w:r>
      <w:r>
        <w:rPr>
          <w:rFonts w:cs="Arial" w:ascii="Arial" w:hAnsi="Arial"/>
          <w:spacing w:val="-2"/>
          <w:sz w:val="20"/>
          <w:szCs w:val="20"/>
          <w:lang w:val="en-US"/>
        </w:rPr>
        <w:t>:</w:t>
      </w:r>
      <w:r>
        <w:rPr>
          <w:rFonts w:cs="Arial" w:ascii="Arial" w:hAnsi="Arial"/>
          <w:i/>
          <w:iCs/>
          <w:spacing w:val="-2"/>
          <w:sz w:val="20"/>
          <w:szCs w:val="20"/>
          <w:lang w:val="en-US"/>
        </w:rPr>
        <w:t>"oui, il était bien 4 ans au Togo, 2 ans en Guinée, alors je suis très content de l'avoir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i/>
          <w:i/>
          <w:iCs/>
          <w:spacing w:val="-2"/>
          <w:sz w:val="20"/>
          <w:szCs w:val="20"/>
          <w:lang w:val="en-US"/>
        </w:rPr>
      </w:pPr>
      <w:r>
        <w:rPr>
          <w:rFonts w:cs="Arial" w:ascii="Arial" w:hAnsi="Arial"/>
          <w:i/>
          <w:iCs/>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Les étrangers construisaient leurs chemins professionnels en fonction du contact qu'ils avaient avec une réalité autochtone qui était à atteindre, et le poids de l'étranger en tant qu'expert en découlait.  L'occasion de ce dialogue se présenta lors d'un passage dans quelques quartiers pauvres de la capitale de Ouestaf.  Pour soutenir cette perspective dans une situation aussi précaire qu'au Ouestaf, les étrangers s'appuyaient sur leurs perceptions des événements sur plac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Ce chapitre examine donc d'abord leurs réflexions sur eux-mêmes, puis le rapport France-Ouestaf, ensuite les particularités du projet Appui Technique dans la coopération et finalement leur réflexion sur les autochtones et le Ouestaf en général.  Leur interprétation des rapports entre Technoscience et la Direction de la Formation Professionnelle (1.2) et des caractéristiques des objets techniques (1.4) ne sont pas les éléments constitutifs de leur perspective.</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ind w:left="936" w:hanging="936"/>
        <w:jc w:val="both"/>
        <w:rPr>
          <w:rFonts w:ascii="Arial" w:hAnsi="Arial" w:cs="Arial"/>
          <w:spacing w:val="-2"/>
          <w:sz w:val="20"/>
          <w:szCs w:val="20"/>
          <w:lang w:val="en-US"/>
        </w:rPr>
      </w:pPr>
      <w:r>
        <w:rPr>
          <w:rFonts w:cs="Arial" w:ascii="Arial" w:hAnsi="Arial"/>
          <w:b/>
          <w:bCs/>
          <w:spacing w:val="-2"/>
          <w:sz w:val="20"/>
          <w:szCs w:val="20"/>
          <w:lang w:val="en-US"/>
        </w:rPr>
        <w:t>1.7.1</w:t>
        <w:tab/>
        <w:tab/>
        <w:tab/>
        <w:t>"Dis-le, nous sommes des mercenaire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Ce chapitre concerne surtout les deux principaux interlocuteurs des artisans, M.Jacques et M.Martin.  Ils sont tous les deux mariés et ils ont des enfants adolescents.  En France, ils habitaient dans leur maison de famille en province, mais à cause de leurs fréquents déplacements, ils y passaient très peu de temps.  M.Jacques et M.Martin étaient les principaux acteurs étrangers dans le projet, leurs trajets personnels ont eu une influence sur la mise en place de ce champ de communication.  Suivre le discours de M.Martin, de la France au terrain, permet de voir comment apparaissaient les éléments de son récit sur lui-même, dans la mesure où il a construit son chemin professionnel par rapport à ses engagement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En France, pendant les discussions que nous avons eu M.Martin, M.Jacques et moi-même pour préparer les activités avant les mois d'octobre, novembre et décembre, ce qui était autochtone apparaissait encore comme un champ d'actio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936" w:hanging="936"/>
        <w:jc w:val="both"/>
        <w:rPr/>
      </w:pPr>
      <w:r>
        <w:rPr>
          <w:rFonts w:cs="Arial" w:ascii="Arial" w:hAnsi="Arial"/>
          <w:spacing w:val="-2"/>
          <w:sz w:val="20"/>
          <w:szCs w:val="20"/>
          <w:u w:val="single"/>
          <w:lang w:val="en-US"/>
        </w:rPr>
        <w:t>M.Martin</w:t>
      </w:r>
      <w:r>
        <w:rPr>
          <w:rFonts w:cs="Arial" w:ascii="Arial" w:hAnsi="Arial"/>
          <w:spacing w:val="-2"/>
          <w:sz w:val="20"/>
          <w:szCs w:val="20"/>
          <w:lang w:val="en-US"/>
        </w:rPr>
        <w:t>:"</w:t>
      </w:r>
      <w:r>
        <w:rPr>
          <w:rFonts w:cs="Arial" w:ascii="Arial" w:hAnsi="Arial"/>
          <w:i/>
          <w:iCs/>
          <w:spacing w:val="-2"/>
          <w:sz w:val="20"/>
          <w:szCs w:val="20"/>
          <w:lang w:val="en-US"/>
        </w:rPr>
        <w:t>je pense que c'est quand même intéressant de voir chez les artisans parce que chez eux, cette idée de ton mémoire, avec chez eux, tout un système de formation d'apprentissage, c'est sur un certain nombre de principes, c'est presque culturel ça</w:t>
      </w:r>
      <w:r>
        <w:rPr>
          <w:rFonts w:cs="Arial" w:ascii="Arial" w:hAnsi="Arial"/>
          <w:spacing w:val="-2"/>
          <w:sz w:val="20"/>
          <w:szCs w:val="20"/>
          <w:lang w:val="en-US"/>
        </w:rPr>
        <w:t>", 12 septembre, 1991, à Pari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Parce que c'était "presque" culturel, ou autochtone, c'était intéressant pour le projet et les étranger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936" w:hanging="936"/>
        <w:jc w:val="both"/>
        <w:rPr/>
      </w:pPr>
      <w:r>
        <w:rPr>
          <w:rFonts w:cs="Arial" w:ascii="Arial" w:hAnsi="Arial"/>
          <w:spacing w:val="-2"/>
          <w:sz w:val="20"/>
          <w:szCs w:val="20"/>
          <w:u w:val="single"/>
          <w:lang w:val="en-US"/>
        </w:rPr>
        <w:t>M.Martin</w:t>
      </w:r>
      <w:r>
        <w:rPr>
          <w:rFonts w:cs="Arial" w:ascii="Arial" w:hAnsi="Arial"/>
          <w:spacing w:val="-2"/>
          <w:sz w:val="20"/>
          <w:szCs w:val="20"/>
          <w:lang w:val="en-US"/>
        </w:rPr>
        <w:t>:"</w:t>
      </w:r>
      <w:r>
        <w:rPr>
          <w:rFonts w:cs="Arial" w:ascii="Arial" w:hAnsi="Arial"/>
          <w:i/>
          <w:iCs/>
          <w:spacing w:val="-2"/>
          <w:sz w:val="20"/>
          <w:szCs w:val="20"/>
          <w:lang w:val="en-US"/>
        </w:rPr>
        <w:t>on a tout les ingrédients, maintenant il faut les mettre à la bonne sauce hein, prendre la mayonnaise.....  c'est là-dessus qu'il y a un gros travail à faire, on ne sait pas trop ce qui se passe, nous on est techniciens on rationalise bien les choses, bon eux, c'est pas du tout la même chose</w:t>
      </w:r>
      <w:r>
        <w:rPr>
          <w:rFonts w:cs="Arial" w:ascii="Arial" w:hAnsi="Arial"/>
          <w:spacing w:val="-2"/>
          <w:sz w:val="20"/>
          <w:szCs w:val="20"/>
          <w:lang w:val="en-US"/>
        </w:rPr>
        <w:t>", à Pari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Le "boulot à faire" était au-delà des aspects techniques que l'on rationalisait de toute façon.  Avant l'arrivée sur le terrain, M.Martin voyait encore son rôle en fonction des aspects techniques mais l'apparition locale de ces techniques était le centre de son engagement.  Par la suite, il mit la formation technique au Ouestaf et en France au même niveau que ma formation en Allemagne et il suggéra que ma maîtrise de la pédagogie allemande permettrait d'introduire le mode de fonctionnement global d'une micro-entreprise qu'il envisageait de changer au Ouestaf.  M.Jacques et M.Martin connaissaient certainement bien la situation locale.  Ils avaient passé quelques mois sur place et plus de 10 ans en Afrique de l'Ouest, ils avaient donc eu des expériences semblables auparavant.  Néanmoins, leurs discours avant l'arrivée sur le terrain se référaient à leurs énonciateurs, acteurs sur les savoirs autochtones au Ouestaf.  L'expertise consistait à prendre ce qui était disponible en France et à le faire fonctionner localement en agissant sur les partenaires locaux.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Après deux mois d'engagement dans le projet, les étrangers construisaient leur champ d'action en dehors du local.  Malgré leur expérience considérable, le déplacement sur place et l'expérience de travail a profondément changé le paysage du proje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936" w:hanging="936"/>
        <w:jc w:val="both"/>
        <w:rPr/>
      </w:pPr>
      <w:r>
        <w:rPr>
          <w:rFonts w:cs="Arial" w:ascii="Arial" w:hAnsi="Arial"/>
          <w:spacing w:val="-2"/>
          <w:sz w:val="20"/>
          <w:szCs w:val="20"/>
          <w:u w:val="single"/>
          <w:lang w:val="en-US"/>
        </w:rPr>
        <w:t>M.Martin</w:t>
      </w:r>
      <w:r>
        <w:rPr>
          <w:rFonts w:cs="Arial" w:ascii="Arial" w:hAnsi="Arial"/>
          <w:spacing w:val="-2"/>
          <w:sz w:val="20"/>
          <w:szCs w:val="20"/>
          <w:lang w:val="en-US"/>
        </w:rPr>
        <w:t>:</w:t>
      </w:r>
      <w:r>
        <w:rPr>
          <w:rFonts w:cs="Arial" w:ascii="Arial" w:hAnsi="Arial"/>
          <w:i/>
          <w:iCs/>
          <w:spacing w:val="-2"/>
          <w:sz w:val="20"/>
          <w:szCs w:val="20"/>
          <w:lang w:val="en-US"/>
        </w:rPr>
        <w:t>"moi je ne suis pas là pour leur faire plaisir pour nanana, je suis là pour travailler c'est tout, ce pays je ne le connais pas j'ai pas envie de tomber dans le travers d'un certain nombre de personnes qui passent une semaine dans un pays et qui rentrent en Europe, qui ont lu eh eh 4 bouquins dessus et qui ressortent tout le machin, moi je dis je connais pas, hein, moi je viens au Ouestaf depuis 89, je dis je connais pas et j'ai pas le temps de le connaître, c'est tout, maintenant guillotinez-moi !"</w:t>
      </w:r>
      <w:r>
        <w:rPr>
          <w:rFonts w:cs="Arial" w:ascii="Arial" w:hAnsi="Arial"/>
          <w:spacing w:val="-2"/>
          <w:sz w:val="20"/>
          <w:szCs w:val="20"/>
          <w:lang w:val="en-US"/>
        </w:rPr>
        <w:t>, entretien, 16 décembre, 1991</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Ce refus radical de prendre en compte les aspects autochtones non-techniques répondait à mon affirmation que les experts ouestafricains savaient aussi bien que M.Martin que les réunions du matin n'avaient jamais rempli leur raison d'être.  A mon affirmation, qu'un artisan a remarqué plusieurs fois pendant les travaux: "Donnez-nous des ordres !", il répondit de la même faço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936" w:hanging="936"/>
        <w:jc w:val="both"/>
        <w:rPr/>
      </w:pPr>
      <w:r>
        <w:rPr>
          <w:rFonts w:cs="Arial" w:ascii="Arial" w:hAnsi="Arial"/>
          <w:spacing w:val="-2"/>
          <w:sz w:val="20"/>
          <w:szCs w:val="20"/>
          <w:u w:val="single"/>
          <w:lang w:val="en-US"/>
        </w:rPr>
        <w:t>M.Martin</w:t>
      </w:r>
      <w:r>
        <w:rPr>
          <w:rFonts w:cs="Arial" w:ascii="Arial" w:hAnsi="Arial"/>
          <w:spacing w:val="-2"/>
          <w:sz w:val="20"/>
          <w:szCs w:val="20"/>
          <w:lang w:val="en-US"/>
        </w:rPr>
        <w:t>:"</w:t>
      </w:r>
      <w:r>
        <w:rPr>
          <w:rFonts w:cs="Arial" w:ascii="Arial" w:hAnsi="Arial"/>
          <w:i/>
          <w:iCs/>
          <w:spacing w:val="-2"/>
          <w:sz w:val="20"/>
          <w:szCs w:val="20"/>
          <w:lang w:val="en-US"/>
        </w:rPr>
        <w:t>non, mais ça c'est c'est c'est pour moi c'est un jeu qui est truqué, hem, si tu veux, s'ils passent la pommade moi, alors, mon grand-frère, mon tonton, mon machin etc., bon pour moi c'est pas des relations de partenariat ben donc, mhm, il y a il y a des moments ou ça peut-être si tu veux gentil et tout, bon, espèce de reconnaissance si on veut mais aussi c'est flatter pour mieux avoir, ehm, donc, j'aime mieux si un type me dit tu es un con, là on sait, c'est pas mon papa, mon tonton, mon frère, c'est pourquoi, pourquoi on te dit ça, hein</w:t>
      </w:r>
      <w:r>
        <w:rPr>
          <w:rFonts w:cs="Arial" w:ascii="Arial" w:hAnsi="Arial"/>
          <w:spacing w:val="-2"/>
          <w:sz w:val="20"/>
          <w:szCs w:val="20"/>
          <w:lang w:val="en-US"/>
        </w:rPr>
        <w:t>", entretien, 16 décembre, 1991</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es événements qui avaient un caractère ouestafricain dans la perspective des étrangers faisaient partie des récits sur eux-mêmes mais uniquement par absence et par référence négativ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Un an plus tard, cette attitude négative était encore plus forte.  Je suis passé au bureau de M.Martin en France et nous nous sommes salués comme de vieux amis.  M.Martin me fit tout de suite part de ses doutes :"</w:t>
      </w:r>
      <w:r>
        <w:rPr>
          <w:rFonts w:cs="Arial" w:ascii="Arial" w:hAnsi="Arial"/>
          <w:i/>
          <w:iCs/>
          <w:spacing w:val="-2"/>
          <w:sz w:val="20"/>
          <w:szCs w:val="20"/>
          <w:lang w:val="en-US"/>
        </w:rPr>
        <w:t>j'ai un peu sauvé le projet au début de l'année en négociant avec la Banque, mais maintenant j'ai plus envie de m'en occuper, j'ai vu François et Tahem il y a 3 mois, mais j'ai eu envie de partir vite, de ne pas leur parler</w:t>
      </w:r>
      <w:r>
        <w:rPr>
          <w:rFonts w:cs="Arial" w:ascii="Arial" w:hAnsi="Arial"/>
          <w:spacing w:val="-2"/>
          <w:sz w:val="20"/>
          <w:szCs w:val="20"/>
          <w:lang w:val="en-US"/>
        </w:rPr>
        <w:t>", réunion, 9 décembre 1992</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Il parlait de ses activités professionnelles actuelles en tournant ainsi la page sur ses expériences dans Appui Technique.  Il poursuivait en effet d'autres projets pour d'autres bailleurs et il ne lui restait aucune conclusion du projet Appui Techniqu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b/>
          <w:bCs/>
          <w:spacing w:val="-2"/>
          <w:sz w:val="20"/>
          <w:szCs w:val="20"/>
          <w:lang w:val="en-US"/>
        </w:rPr>
        <w:t>Qu'est-ce qui avait pu susciter dans les discussions préparatoires l'intérêt pour ce qui était ouestafricain, l'avait repoussé une fois sur place et l'excluait des récits de vie professionnelle longtemps après ?</w:t>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Ce pourquoi les étrangers étaient en train de se battre n'était pas représenté dans ce qu'ils voyaient du local et ce n'était pas non plus évoqué dans les échanges entre eux, mais ils ont réagi à des allusions implicites.  Il y a 10 ans, M.Martin avait travaillé pour Technoscience, avant de partir pour un engagement prolongé dans un autre pays francophone, où il pouvait mieux poursuivre ses objectifs en créant une </w:t>
      </w:r>
    </w:p>
    <w:p>
      <w:pPr>
        <w:pStyle w:val="Normal"/>
        <w:tabs>
          <w:tab w:val="clear" w:pos="720"/>
          <w:tab w:val="center" w:pos="4680" w:leader="none"/>
        </w:tabs>
        <w:suppressAutoHyphens w:val="true"/>
        <w:spacing w:lineRule="atLeast" w:line="480"/>
        <w:jc w:val="both"/>
        <w:rPr>
          <w:rFonts w:ascii="Arial" w:hAnsi="Arial" w:cs="Arial"/>
          <w:i/>
          <w:i/>
          <w:iCs/>
          <w:spacing w:val="-2"/>
          <w:sz w:val="20"/>
          <w:szCs w:val="20"/>
          <w:lang w:val="en-US"/>
        </w:rPr>
      </w:pPr>
      <w:r>
        <w:rPr>
          <w:rFonts w:cs="Arial" w:ascii="Arial" w:hAnsi="Arial"/>
          <w:i/>
          <w:iCs/>
          <w:spacing w:val="-2"/>
          <w:sz w:val="20"/>
          <w:szCs w:val="20"/>
          <w:lang w:val="en-US"/>
        </w:rPr>
        <w:tab/>
        <w:t xml:space="preserve">"structure d'accueil pour ce qui a été mis en place en Franc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Il s'est distancé de Technoscience en montrant qu'il avait même eu recours à ses propres économies pour pouvoir aller au-delà de ce qui était possible dans l'institution.  Mais la structure d'accueil qu'il avait crée avait échoué.  Il affirmait que l'échec de son initiative était lié aux conflits des institutions européennes d'aide au développement.  Ainsi, cet échec apparaissait dans le discours de M.Martin comme une autre étape de sa carrière de développeur.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936" w:hanging="936"/>
        <w:jc w:val="both"/>
        <w:rPr/>
      </w:pPr>
      <w:r>
        <w:rPr>
          <w:rFonts w:cs="Arial" w:ascii="Arial" w:hAnsi="Arial"/>
          <w:spacing w:val="-2"/>
          <w:sz w:val="20"/>
          <w:szCs w:val="20"/>
          <w:u w:val="single"/>
          <w:lang w:val="en-US"/>
        </w:rPr>
        <w:t>M.Martin:</w:t>
      </w:r>
      <w:r>
        <w:rPr>
          <w:rFonts w:cs="Arial" w:ascii="Arial" w:hAnsi="Arial"/>
          <w:spacing w:val="-2"/>
          <w:sz w:val="20"/>
          <w:szCs w:val="20"/>
          <w:lang w:val="en-US"/>
        </w:rPr>
        <w:t>"</w:t>
      </w:r>
      <w:r>
        <w:rPr>
          <w:rFonts w:cs="Arial" w:ascii="Arial" w:hAnsi="Arial"/>
          <w:i/>
          <w:iCs/>
          <w:spacing w:val="-2"/>
          <w:sz w:val="20"/>
          <w:szCs w:val="20"/>
          <w:lang w:val="en-US"/>
        </w:rPr>
        <w:t xml:space="preserve">mhm, fait que je suis un type un peu bizarre, mhm, bon c'est nous on a fait, là où je suis né j'ai passé finalement en continu, 13 ans de ma vie, après pouh j'étais en pensions dans tous les côtés là, et puis je je depuis l'âge de 16 ans j'habite plus dans la région où je suis né, je suis un vagabond, un grand vagabond, maintenant je suis là, bon j'ai pas passé autant de temps en Afrique qu'en France, bon, mais le temps verra ça, haha, je fais partie des gens qui ont une pie à peu près partout eh, ...., le pays que j'aime le plus c'est le Burkina, ils sont pauvres et ils le savent, ils sont bosseurs ils sont honnêtes, on s'engueule, et après on boit un coup ça va, mais avec Sankara, j'ai refusé, c'est un démagogue ...., là dans mon ancien truc en France, on était tous des soixante-huitards, c'était le combat idéologique, on a tout démonté, c'était fou, pendant un temps on était les meilleurs, l'avant-garde dans le développement </w:t>
      </w:r>
      <w:r>
        <w:rPr>
          <w:rFonts w:cs="Arial" w:ascii="Arial" w:hAnsi="Arial"/>
          <w:spacing w:val="-2"/>
          <w:sz w:val="20"/>
          <w:szCs w:val="20"/>
          <w:lang w:val="en-US"/>
        </w:rPr>
        <w:t>", entretie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Ses meilleurs souvenirs venaient du premier pays où il avait travaillé, comme c'est souvent le cas chez les itinérants.  Il était porteur d'une volonté de développer la réalité technique et économique qu'il connaissait mieux que Technoscience et les autres institutions de la coopératio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360" w:leader="none"/>
          <w:tab w:val="right" w:pos="9360" w:leader="none"/>
        </w:tabs>
        <w:suppressAutoHyphens w:val="true"/>
        <w:spacing w:lineRule="atLeast" w:line="480"/>
        <w:jc w:val="both"/>
        <w:rPr/>
      </w:pPr>
      <w:r>
        <w:rPr>
          <w:rFonts w:eastAsia="Arial" w:cs="Arial" w:ascii="Arial" w:hAnsi="Arial"/>
          <w:spacing w:val="-2"/>
          <w:sz w:val="20"/>
          <w:szCs w:val="20"/>
          <w:lang w:val="en-US"/>
        </w:rPr>
        <w:t xml:space="preserve"> </w:t>
      </w:r>
      <w:r>
        <w:rPr>
          <w:rFonts w:cs="Arial" w:ascii="Arial" w:hAnsi="Arial"/>
          <w:spacing w:val="-2"/>
          <w:sz w:val="20"/>
          <w:szCs w:val="20"/>
          <w:lang w:val="en-US"/>
        </w:rPr>
        <w:tab/>
        <w:t>Pour présenter le projet Appui Technique lors de notre première rencontre en mai 1991, M.Martin avait décrit M.Jacques avec des termes semblables.  Selon lui, M.Jacques était tourné vers les besoins locaux, il orientait son travail entre les micro-entreprises en France et les micro-entreprises en Afrique selon une vision plus vaste.  Sa créativité se résumait par ce constat :</w:t>
        <w:tab/>
        <w:t>"</w:t>
      </w:r>
      <w:r>
        <w:rPr>
          <w:rFonts w:cs="Arial" w:ascii="Arial" w:hAnsi="Arial"/>
          <w:i/>
          <w:iCs/>
          <w:spacing w:val="-2"/>
          <w:sz w:val="20"/>
          <w:szCs w:val="20"/>
          <w:lang w:val="en-US"/>
        </w:rPr>
        <w:t>ne pas être l'expert classique</w:t>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e récit de carrière était en fait une construction d'un projet plus vaste qui s'affrontait autant aux barrières locales qu'aux institutions de la coopération en Afrique et en France.  La description de M.Martin m'a été réitérée par M.Jacques lors du premier entretien.  Depuis son premier engagement, après un DESS en économie (et après des études de sociologie), il y a une trentaine d'années, il s'était tracé un chemin, orienté avec un regard critique vers les possibilités d'intervention.  Cette orientation stimulait des disgressions de plusieurs années pour repenser sa profession, d'abord pour son entreprise en France et ensuite dans ses engagements bénévoles. Encore plus que M.Martin, M.Jacques constatait le décalage entre l'horizon qui orientait ses efforts et la réalité immédiat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152" w:hanging="1152"/>
        <w:jc w:val="both"/>
        <w:rPr/>
      </w:pPr>
      <w:r>
        <w:rPr>
          <w:rFonts w:cs="Arial" w:ascii="Arial" w:hAnsi="Arial"/>
          <w:spacing w:val="-2"/>
          <w:sz w:val="20"/>
          <w:szCs w:val="20"/>
          <w:u w:val="single"/>
          <w:lang w:val="en-US"/>
        </w:rPr>
        <w:t>M.Jacques</w:t>
      </w:r>
      <w:r>
        <w:rPr>
          <w:rFonts w:cs="Arial" w:ascii="Arial" w:hAnsi="Arial"/>
          <w:spacing w:val="-2"/>
          <w:sz w:val="20"/>
          <w:szCs w:val="20"/>
          <w:lang w:val="en-US"/>
        </w:rPr>
        <w:t>:</w:t>
      </w:r>
      <w:r>
        <w:rPr>
          <w:rFonts w:cs="Arial" w:ascii="Arial" w:hAnsi="Arial"/>
          <w:i/>
          <w:iCs/>
          <w:spacing w:val="-2"/>
          <w:sz w:val="20"/>
          <w:szCs w:val="20"/>
          <w:lang w:val="en-US"/>
        </w:rPr>
        <w:t>c'est le Laos, bien que ce fût pour moi, de pénétrer entre guillemets parce on y arrive jamais totalement, toute la vie la culture, tout ce qui fait la vie dans la relation avec les autres, pour le Laos c'est plus difficile qu'à Madagascar, par contre l'Afrique Noire j'attache, après avoir connu Madagascar et l'Asie, je la trouve moins enrichissant, beaucoup beaucoup</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oi</w:t>
      </w:r>
      <w:r>
        <w:rPr>
          <w:rFonts w:cs="Arial" w:ascii="Arial" w:hAnsi="Arial"/>
          <w:spacing w:val="-2"/>
          <w:sz w:val="20"/>
          <w:szCs w:val="20"/>
          <w:lang w:val="en-US"/>
        </w:rPr>
        <w:t>:</w:t>
        <w:tab/>
        <w:tab/>
        <w:t>"</w:t>
      </w:r>
      <w:r>
        <w:rPr>
          <w:rFonts w:cs="Arial" w:ascii="Arial" w:hAnsi="Arial"/>
          <w:i/>
          <w:iCs/>
          <w:spacing w:val="-2"/>
          <w:sz w:val="20"/>
          <w:szCs w:val="20"/>
          <w:lang w:val="en-US"/>
        </w:rPr>
        <w:t>parce qu'on est toujours plus étranger</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152" w:hanging="1152"/>
        <w:jc w:val="both"/>
        <w:rPr/>
      </w:pPr>
      <w:r>
        <w:rPr>
          <w:rFonts w:cs="Arial" w:ascii="Arial" w:hAnsi="Arial"/>
          <w:spacing w:val="-2"/>
          <w:sz w:val="20"/>
          <w:szCs w:val="20"/>
          <w:u w:val="single"/>
          <w:lang w:val="en-US"/>
        </w:rPr>
        <w:t>M.Jacques</w:t>
      </w:r>
      <w:r>
        <w:rPr>
          <w:rFonts w:cs="Arial" w:ascii="Arial" w:hAnsi="Arial"/>
          <w:spacing w:val="-2"/>
          <w:sz w:val="20"/>
          <w:szCs w:val="20"/>
          <w:lang w:val="en-US"/>
        </w:rPr>
        <w:t>:"</w:t>
      </w:r>
      <w:r>
        <w:rPr>
          <w:rFonts w:cs="Arial" w:ascii="Arial" w:hAnsi="Arial"/>
          <w:i/>
          <w:iCs/>
          <w:spacing w:val="-2"/>
          <w:sz w:val="20"/>
          <w:szCs w:val="20"/>
          <w:lang w:val="en-US"/>
        </w:rPr>
        <w:t>peut-être parce que aussi ehm parce que aussi depuis les indépendances les autorités d'autonomie etc. depuis l'aide qui s'est abattue parce que c'est finalement un débat, pour moi c'est finalement une expérience finalement négative il y a une mentalité qui s'est créée, et que je réprouve hein, c'est cette perpétuelle demande d'assistance sans compter sur soi-même, c'est cette perpétuelle demande de profit qu'on peut tirer des projets sans compter sur son propre dynamisme sur ses propres sources, ehm, sur c'est plus complexe que ça dans la mesure où l'Afrique rurale reste sympathique et entre l'étranger qui tu es et cette Afrique que tu aimerais découvrir il y a une administration la structure dans laquelle tu travailles et aussi il y a le mur de ta couleur par rapport aux autres ..... c'est c'est l'argent foutu en l'air, c'est c'est pour moi une expérience de plus de l'aspect négatif, de beaucoup de beaucoup de rancœur, beaucoup de rancœur mais sans animosité ni agressivité par rapport à cette putain d'administration qui te bouffe ton temps qui te suce, tu es toujours en train de te défendre</w:t>
      </w:r>
      <w:r>
        <w:rPr>
          <w:rFonts w:cs="Arial" w:ascii="Arial" w:hAnsi="Arial"/>
          <w:spacing w:val="-2"/>
          <w:sz w:val="20"/>
          <w:szCs w:val="20"/>
          <w:lang w:val="en-US"/>
        </w:rPr>
        <w:t>", entretien, 16 décembre, 1991</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Pendant ses premières expériences, il travaillait encore dans les colonies, avec des populations qui avaient beaucoup moins de contact avec l'économie, la technologie et la politique internationale.   L'expérience actuelle se produisait dans un environnement très différent, et sa critique du projet peut refléter sa capacité à comprendre ces changement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M.Richard, quant à lui, avait moins de difficulté à expliquer son engagement parce qu'il n'avait pas besoin de négliger un caractère paternaliste dans ses activités professionnelles qui reposaient sur une croyance chrétienne profonde mais jamais exprimée en tant que telle.  Il expliquait par exemple qu'il fallait observer pendant quelques mois les artisans avec lesquels il avait travaillé aux Caraïbes, pour juger s'ils correspondaient aux critères personnels pour être assistés</w:t>
      </w:r>
      <w:r>
        <w:rPr>
          <w:rStyle w:val="FootnoteCharacters"/>
          <w:rStyle w:val="FootnoteAnchor"/>
          <w:rFonts w:cs="Arial" w:ascii="Arial" w:hAnsi="Arial"/>
          <w:spacing w:val="-2"/>
          <w:sz w:val="20"/>
          <w:szCs w:val="20"/>
          <w:lang w:val="en-US"/>
        </w:rPr>
        <w:footnoteReference w:id="25"/>
      </w:r>
      <w:r>
        <w:rPr>
          <w:rFonts w:cs="Arial" w:ascii="Arial" w:hAnsi="Arial"/>
          <w:spacing w:val="-2"/>
          <w:sz w:val="20"/>
          <w:szCs w:val="20"/>
          <w:lang w:val="en-US"/>
        </w:rPr>
        <w:t>.  Ces critères s'appliquaient également aux étrangers, qui devaient montrer la même humilité que les artisans.  M.Richard n'a jamais affiché sa vision chrétienne pendant son séjour au Ouestaf, M.Martin et M.Jacques y firent à plusieurs occasions allusion en la rejetant.  Pendant le deuxième entretien, mi-décembre, M.Richard expliqua avec plus de détail qu'il fallait toujours nourrir des relations à long terme pour pouvoir améliorer le sort des populations concernées.  Dans son travail pour Technoscience, il s'efforçait de retrouver la position qu'il avait eu pendant son premier engagement aux Caraïbes.  Ma perspective de recherche mettait en cause cette position et M.Richard défendait vivement sa confiance dans les relations.  Son chemin professionnel autant que son engagement dans le projet allaient de soi.  Il agissait avec l'idée que ses interlocuteurs ouestafricains partageaient sa rationalité technique qui était la seule base sur laquelle il pensait pouvoir s'adresser aux autochtones.  Il s'approchait plus de leur raisonnement que M.Martin.  Mais M.Richard avait vite compris qu'il lui fallait s'adapter au style de M.Martin et de M.Jacques pour éviter des conflits majeurs.  D'où son soulagement quand il est parti au bout d'un mois de travail, il avait accepté de suivre passivement les développeurs plus "seniors".  Il disait ne pas s'intéresser à son salaire, et ne pas savoir combien Technoscience facturait au gouvernement du Ouestaf sa missio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504" w:hanging="504"/>
        <w:jc w:val="both"/>
        <w:rPr/>
      </w:pPr>
      <w:r>
        <w:rPr>
          <w:rFonts w:cs="Arial" w:ascii="Arial" w:hAnsi="Arial"/>
          <w:spacing w:val="-2"/>
          <w:sz w:val="20"/>
          <w:szCs w:val="20"/>
          <w:lang w:val="en-US"/>
        </w:rPr>
        <w:t>"</w:t>
      </w:r>
      <w:r>
        <w:rPr>
          <w:rFonts w:cs="Arial" w:ascii="Arial" w:hAnsi="Arial"/>
          <w:i/>
          <w:iCs/>
          <w:spacing w:val="-2"/>
          <w:sz w:val="20"/>
          <w:szCs w:val="20"/>
          <w:lang w:val="en-US"/>
        </w:rPr>
        <w:t>moi je viens ici je ne sais pas, je sais que je peux donner un coup de main à Pierre Martin, je sais que j'ai aussi des des points de compétence pour la fabrication d'un matériel, quelque chose étant donné que j'ai travaillé là-bas avec des artisans et que j'avais d'assez bonnes relations avec des artisans et eux ils ne me considèrent pas pas comme Nasarra ou pas Nasarra, c'était une ambiance de travail</w:t>
      </w:r>
      <w:r>
        <w:rPr>
          <w:rFonts w:cs="Arial" w:ascii="Arial" w:hAnsi="Arial"/>
          <w:spacing w:val="-2"/>
          <w:sz w:val="20"/>
          <w:szCs w:val="20"/>
          <w:lang w:val="en-US"/>
        </w:rPr>
        <w:t>", entretien, 6 décembr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Il était convaincu que les artisans appréciaient d'abord son expertise technique et il rejetait toute autre allusion concernant son travail</w:t>
      </w:r>
      <w:r>
        <w:rPr>
          <w:rStyle w:val="FootnoteCharacters"/>
          <w:rStyle w:val="FootnoteAnchor"/>
          <w:rFonts w:cs="Arial" w:ascii="Arial" w:hAnsi="Arial"/>
          <w:spacing w:val="-2"/>
          <w:sz w:val="20"/>
          <w:szCs w:val="20"/>
          <w:lang w:val="en-US"/>
        </w:rPr>
        <w:footnoteReference w:id="26"/>
      </w:r>
      <w:r>
        <w:rPr>
          <w:rFonts w:cs="Arial" w:ascii="Arial" w:hAnsi="Arial"/>
          <w:spacing w:val="-2"/>
          <w:sz w:val="20"/>
          <w:szCs w:val="20"/>
          <w:lang w:val="en-US"/>
        </w:rPr>
        <w:t xml:space="preserve">.  Il refusait également toute réflexion sur le rôle politique du projet, considérant que le gouvernement du Ouestaf était dictatorial mais qu'il n'en découlait rien pour le projet.  Il repoussait toute connexion entre le comportement des artisans vis-à-vis de lui-même et le rôle général de la France au Ouestaf.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La réaction de M.Martin et de M.Jacques vis-à-vis de M.Richard était révélatrice et à mettre en comparaison avec leur relation avec moi.  Mon comportement suggérait un questionnement sur leurs rapports avec les artisans et sur le fonctionnement du projet.  Ce questionnement n'a pas porté ses fruits pendant ma présence.  Néanmoins, j'étais un allié.  Par contre, M.Richard était mis à distance par M.Martin et M.Jacques, qui réfutaient sa capacité d'enseigner.  Par ma recherche, j'étais attentif aux artisans et cette attention faisait que M.Martin et M.Jacques me proposèrent de continuer à travailler avec eux.  Au départ, ils m'offrirent un poste de volontaire, ensuite ils suggérèrent que je me joigne à Technoscience.  L'attention que M.Richard portait aux artisans produisait une réaction contraire à celles de M.Martin et de M.Jacques, bien que du même ordre.  Dans sa façon de travailler, M.Richard prenait en compte ce que je ressentais comme négatif dans les travaux.  Il voyait bien que les artisans me montraient plus ouvertement leurs capacités parce que je n'agissais pas comme M.Martin et M.Jacques.  En conséquence, il me poussait à faire ce que je voulais éviter, à savoir, agir vraiment dans le projet.  M.Richard avait, lui, un autre statut à l'intérieur de Technoscienc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Richard</w:t>
      </w:r>
      <w:r>
        <w:rPr>
          <w:rFonts w:cs="Arial" w:ascii="Arial" w:hAnsi="Arial"/>
          <w:spacing w:val="-2"/>
          <w:sz w:val="20"/>
          <w:szCs w:val="20"/>
          <w:lang w:val="en-US"/>
        </w:rPr>
        <w:t>:</w:t>
        <w:tab/>
        <w:t>"</w:t>
      </w:r>
      <w:r>
        <w:rPr>
          <w:rFonts w:cs="Arial" w:ascii="Arial" w:hAnsi="Arial"/>
          <w:i/>
          <w:iCs/>
          <w:spacing w:val="-2"/>
          <w:sz w:val="20"/>
          <w:szCs w:val="20"/>
          <w:lang w:val="en-US"/>
        </w:rPr>
        <w:t>vous vous êtes plus bureau d'étude, vous répondez à des appels d'offres</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Jacques</w:t>
      </w:r>
      <w:r>
        <w:rPr>
          <w:rFonts w:cs="Arial" w:ascii="Arial" w:hAnsi="Arial"/>
          <w:spacing w:val="-2"/>
          <w:sz w:val="20"/>
          <w:szCs w:val="20"/>
          <w:lang w:val="en-US"/>
        </w:rPr>
        <w:t>:</w:t>
        <w:tab/>
        <w:t>"</w:t>
      </w:r>
      <w:r>
        <w:rPr>
          <w:rFonts w:cs="Arial" w:ascii="Arial" w:hAnsi="Arial"/>
          <w:i/>
          <w:iCs/>
          <w:spacing w:val="-2"/>
          <w:sz w:val="20"/>
          <w:szCs w:val="20"/>
          <w:lang w:val="en-US"/>
        </w:rPr>
        <w:t>vous êtes des fonctionnaires, et nous, dis-le mot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lang w:val="en-US"/>
        </w:rPr>
        <w:t>M.Richard</w:t>
      </w:r>
      <w:r>
        <w:rPr>
          <w:rFonts w:cs="Arial" w:ascii="Arial" w:hAnsi="Arial"/>
          <w:spacing w:val="-2"/>
          <w:sz w:val="20"/>
          <w:szCs w:val="20"/>
          <w:lang w:val="en-US"/>
        </w:rPr>
        <w:t>:"</w:t>
      </w:r>
      <w:r>
        <w:rPr>
          <w:rFonts w:cs="Arial" w:ascii="Arial" w:hAnsi="Arial"/>
          <w:i/>
          <w:iCs/>
          <w:spacing w:val="-2"/>
          <w:sz w:val="20"/>
          <w:szCs w:val="20"/>
          <w:lang w:val="en-US"/>
        </w:rPr>
        <w:t>non, ehm</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152" w:hanging="1152"/>
        <w:jc w:val="both"/>
        <w:rPr/>
      </w:pPr>
      <w:r>
        <w:rPr>
          <w:rFonts w:cs="Arial" w:ascii="Arial" w:hAnsi="Arial"/>
          <w:spacing w:val="-2"/>
          <w:sz w:val="20"/>
          <w:szCs w:val="20"/>
          <w:u w:val="single"/>
          <w:lang w:val="en-US"/>
        </w:rPr>
        <w:t>M.Jacques</w:t>
      </w:r>
      <w:r>
        <w:rPr>
          <w:rFonts w:cs="Arial" w:ascii="Arial" w:hAnsi="Arial"/>
          <w:spacing w:val="-2"/>
          <w:sz w:val="20"/>
          <w:szCs w:val="20"/>
          <w:lang w:val="en-US"/>
        </w:rPr>
        <w:t>:"</w:t>
      </w:r>
      <w:r>
        <w:rPr>
          <w:rFonts w:cs="Arial" w:ascii="Arial" w:hAnsi="Arial"/>
          <w:i/>
          <w:iCs/>
          <w:spacing w:val="-2"/>
          <w:sz w:val="20"/>
          <w:szCs w:val="20"/>
          <w:lang w:val="en-US"/>
        </w:rPr>
        <w:t>nous sommes des mercenaires, c'est ça, nous sommes des mercenaires</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M.Martin et M.Jacques étaient sortis de l'influence de la coopération gouvernementale française, ainsi, leur engagement s'opposait à celui de M.Richard indépendamment du fait qu'il agissait avec les artisans dans le même sens que moi si ce n'est plus.  Les récits sur le chemin professionnel de M.Martin, de M.Jacques et de M.Richard avaient beaucoup d'éléments communs.  La cause était le chemin de développeur, et le chemin de développeur était la cause.  Une fois entamée leur carrière et le premier engagement terminé, ils se sont questionnés sur cet engagement pour chercher d'autres voies et trouver d'autres solutions aux difficultés rencontrées.  Ces interrogations avaient déjà porté M.Martin et M.Jacques plus loin que M.Richard qui, lui, avait changé d'engagement seulement une fois.  M.Martin et M.Jacques avaient déjà professionnalisé leur idéalisme, le développeur vendait un service comme tout autre service (d'où l'insistance de M.Martin à son approche "marketing classique").  Jusqu'à la fin de nos contacts, je n'ai trouvé aucun discours vraiment militant ni projection d'acteur historiqu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Leur engagement était imprégné de la mission de la France vue comme une lumière efficace en Afrique (Braudel, 1968).  Le "développement" était un concept né de la réflexion des Européens.  Au cas où il n'y avait pas de "structures d'accueil", il fallait faire des efforts pour en créer, la colonisation était encore un "rouleau compresseur" qui éliminait tout autre type de réalité autochtone.  La dynamique des entretiens reflétait les nuances des protagonsimes.  Au départ, tous les trois hésitaient à s'exprimer malgré notre travail commun de trois mois.  M.Martin m'appréciait parce que j'avais travaillé pour d'autres bureaux d'études.  Ce qu'il attendait de moi était plus professionnel que pour les autres étrangers.  Ayant à faire à des situations concrètes, il en parlait avec ferveur.  En revanche, M.Jacques parlait avec plus de réserve.  Au début de mon terrain, il me faisait des reproches, ma recherche était, selon lui, aveugle à la misère locale.  Pendant l'entretien, il m'a peu fait part de ses impressions.  Pour M.Richard, l'entretien n'avait pas d'objet.  Le rapport aux artisans, les raisons de coopérer faisaient partie de sa vision de la nature humaine, qui venait d'ailleurs.  Il fallait une occasion exceptionnelle pour qu'un étranger s'exprime sur son chemin professionnel, d'où l'impératif :       "Dis-le !"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Ils se protégeaient des dangers d'une évocation de la mission de développeur parce que cette mission était individuelle et à ne partager que de façon implicite.  L'acte du "Dis-le" était impossible face à un Ouestafricain.  L'importance du danger du "Dis-le" reflétait le caractère personnel, mais le caractère négatif potentiel ne venait pas des échecs de chacun, il découlait donc du rôle global de la France, l'ancien pouvoir colonial.  Cet impératif correspondait à l'hésitation d'assumer les conditions historiques.</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ind w:left="936" w:hanging="936"/>
        <w:jc w:val="both"/>
        <w:rPr>
          <w:rFonts w:ascii="Arial" w:hAnsi="Arial" w:cs="Arial"/>
          <w:b/>
          <w:b/>
          <w:bCs/>
          <w:spacing w:val="-2"/>
          <w:sz w:val="20"/>
          <w:szCs w:val="20"/>
          <w:lang w:val="en-US"/>
        </w:rPr>
      </w:pPr>
      <w:r>
        <w:rPr>
          <w:rFonts w:cs="Arial" w:ascii="Arial" w:hAnsi="Arial"/>
          <w:b/>
          <w:bCs/>
          <w:spacing w:val="-2"/>
          <w:sz w:val="20"/>
          <w:szCs w:val="20"/>
          <w:lang w:val="en-US"/>
        </w:rPr>
        <w:t>1.7.2</w:t>
        <w:tab/>
        <w:tab/>
        <w:tab/>
        <w:t>"La France trahit, c'est tou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b/>
          <w:b/>
          <w:bCs/>
          <w:spacing w:val="-2"/>
          <w:sz w:val="20"/>
          <w:szCs w:val="20"/>
          <w:lang w:val="en-US"/>
        </w:rPr>
      </w:pPr>
      <w:r>
        <w:rPr>
          <w:rFonts w:cs="Arial" w:ascii="Arial" w:hAnsi="Arial"/>
          <w:b/>
          <w:bCs/>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Le passé colonial était stigmatisé de différentes façons.  Tous les étrangers appartenaient à la génération post-coloniale.  M.Martin et M.Jacques avaient fait leur service militaire dans la coopération dans les années 60.  Le processus de l'indépendance était encore très présent pour eux.  Qu'est-ce qui faisait la cohérence de la mémoire qui renfermait les étrangers dans un discours contradictoire de défense / condamnation de la colonisation et qui ne leur permettait pas d'échanger entre eux ce qu'ils partageaient?  Ils n'arrivaient pas à articuler une position entre l'apologétique coloniale et l'anticolonialism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ab/>
        <w:t>Après la première réunion avec les artisans, je me souvenais d'une remarque de M.Ngerbo sur l'histoire d'un entrepreneur français qui avait travaillé dans la capitale.  J'avais expliqué ensuite aux autres étrangers que M.Rouen rentrait souvent pour ses vacances au Ouestaf.</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936" w:hanging="936"/>
        <w:jc w:val="both"/>
        <w:rPr/>
      </w:pPr>
      <w:r>
        <w:rPr>
          <w:rFonts w:cs="Arial" w:ascii="Arial" w:hAnsi="Arial"/>
          <w:spacing w:val="-2"/>
          <w:sz w:val="20"/>
          <w:szCs w:val="20"/>
          <w:u w:val="single"/>
          <w:lang w:val="en-US"/>
        </w:rPr>
        <w:t>M.Martin</w:t>
      </w:r>
      <w:r>
        <w:rPr>
          <w:rFonts w:cs="Arial" w:ascii="Arial" w:hAnsi="Arial"/>
          <w:spacing w:val="-2"/>
          <w:sz w:val="20"/>
          <w:szCs w:val="20"/>
          <w:lang w:val="en-US"/>
        </w:rPr>
        <w:t>:"</w:t>
      </w:r>
      <w:r>
        <w:rPr>
          <w:rFonts w:cs="Arial" w:ascii="Arial" w:hAnsi="Arial"/>
          <w:i/>
          <w:iCs/>
          <w:spacing w:val="-2"/>
          <w:sz w:val="20"/>
          <w:szCs w:val="20"/>
          <w:lang w:val="en-US"/>
        </w:rPr>
        <w:t>putain, moi j'aurais pas le courage, les anciens colons de retourner !   tu sais François, le type de l'hôtel au Niger, l'ancien propriétaire il revient souvent</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 w:val="left" w:pos="2160" w:leader="none"/>
        </w:tabs>
        <w:suppressAutoHyphens w:val="true"/>
        <w:spacing w:lineRule="atLeast" w:line="240"/>
        <w:ind w:left="2880" w:hanging="2880"/>
        <w:jc w:val="both"/>
        <w:rPr/>
      </w:pPr>
      <w:r>
        <w:rPr>
          <w:rFonts w:cs="Arial" w:ascii="Arial" w:hAnsi="Arial"/>
          <w:spacing w:val="-2"/>
          <w:sz w:val="20"/>
          <w:szCs w:val="20"/>
          <w:u w:val="single"/>
        </w:rPr>
        <w:t>M.Jacques en basse voix</w:t>
      </w:r>
      <w:r>
        <w:rPr>
          <w:rFonts w:cs="Arial" w:ascii="Arial" w:hAnsi="Arial"/>
          <w:spacing w:val="-2"/>
          <w:sz w:val="20"/>
          <w:szCs w:val="20"/>
        </w:rPr>
        <w:t>:"</w:t>
      </w:r>
      <w:r>
        <w:rPr>
          <w:rFonts w:cs="Arial" w:ascii="Arial" w:hAnsi="Arial"/>
          <w:i/>
          <w:iCs/>
          <w:spacing w:val="-2"/>
          <w:sz w:val="20"/>
          <w:szCs w:val="20"/>
        </w:rPr>
        <w:t>oui je le sais</w:t>
      </w:r>
      <w:r>
        <w:rPr>
          <w:rFonts w:cs="Arial" w:ascii="Arial" w:hAnsi="Arial"/>
          <w:spacing w:val="-2"/>
          <w:sz w:val="20"/>
          <w:szCs w:val="20"/>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Ils partageaient sans explications cette perspective.  M.Ngerbo m'avait fait cette remarque juste avant la réunion I.  Le rapport colonial était présent pour M.Ngerbo et il l'évoquait face à moi qui agissait plus naïvement que les autres étrangers.  Le passé colonial était fortement rejeté, mais dans son discours, il était encore présent.  "</w:t>
      </w:r>
      <w:r>
        <w:rPr>
          <w:rFonts w:cs="Arial" w:ascii="Arial" w:hAnsi="Arial"/>
          <w:i/>
          <w:iCs/>
          <w:spacing w:val="-2"/>
          <w:sz w:val="20"/>
          <w:szCs w:val="20"/>
          <w:lang w:val="en-US"/>
        </w:rPr>
        <w:t>les anciens colons sont des bons travailleurs, ils bossent, dans les années 60 il y avait même un feu rouge dans la capitale, les gens ils regrettent</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Les volontaires actuels habitaient dans des logements climatisés, par contre les chaises portées ne l'étaient pas.  Les méthodes des colons étaient inévoquables, mais l'évocation des bons côtés permettait d'affirmer qu'on avait pris la distance nécessaire et qu'on avait surmonté les vieilles question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lang w:val="en-US"/>
        </w:rPr>
        <w:t>M.Chauvel</w:t>
      </w:r>
      <w:r>
        <w:rPr>
          <w:rFonts w:cs="Arial" w:ascii="Arial" w:hAnsi="Arial"/>
          <w:spacing w:val="-2"/>
          <w:sz w:val="20"/>
          <w:szCs w:val="20"/>
          <w:lang w:val="en-US"/>
        </w:rPr>
        <w:t>:"</w:t>
      </w:r>
      <w:r>
        <w:rPr>
          <w:rFonts w:cs="Arial" w:ascii="Arial" w:hAnsi="Arial"/>
          <w:i/>
          <w:iCs/>
          <w:spacing w:val="-2"/>
          <w:sz w:val="20"/>
          <w:szCs w:val="20"/>
          <w:lang w:val="en-US"/>
        </w:rPr>
        <w:t>la France met 5,000 légionnaires ici, ils désarment tout, elle met un gendarme dans toutes les sous-préfectures et dans 3 ans le Ouestaf est dans les rails</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936" w:hanging="936"/>
        <w:jc w:val="both"/>
        <w:rPr/>
      </w:pPr>
      <w:r>
        <w:rPr>
          <w:rFonts w:cs="Arial" w:ascii="Arial" w:hAnsi="Arial"/>
          <w:spacing w:val="-2"/>
          <w:sz w:val="20"/>
          <w:szCs w:val="20"/>
          <w:u w:val="single"/>
          <w:lang w:val="en-US"/>
        </w:rPr>
        <w:t>M.Martin</w:t>
      </w:r>
      <w:r>
        <w:rPr>
          <w:rFonts w:cs="Arial" w:ascii="Arial" w:hAnsi="Arial"/>
          <w:spacing w:val="-2"/>
          <w:sz w:val="20"/>
          <w:szCs w:val="20"/>
          <w:lang w:val="en-US"/>
        </w:rPr>
        <w:t>:"</w:t>
      </w:r>
      <w:r>
        <w:rPr>
          <w:rFonts w:cs="Arial" w:ascii="Arial" w:hAnsi="Arial"/>
          <w:i/>
          <w:iCs/>
          <w:spacing w:val="-2"/>
          <w:sz w:val="20"/>
          <w:szCs w:val="20"/>
          <w:lang w:val="en-US"/>
        </w:rPr>
        <w:t>mais les légionnaires ne sont pas mal vus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lang w:val="en-US"/>
        </w:rPr>
        <w:t>M.Chauvel</w:t>
      </w:r>
      <w:r>
        <w:rPr>
          <w:rFonts w:cs="Arial" w:ascii="Arial" w:hAnsi="Arial"/>
          <w:spacing w:val="-2"/>
          <w:sz w:val="20"/>
          <w:szCs w:val="20"/>
          <w:lang w:val="en-US"/>
        </w:rPr>
        <w:t>:"</w:t>
      </w:r>
      <w:r>
        <w:rPr>
          <w:rFonts w:cs="Arial" w:ascii="Arial" w:hAnsi="Arial"/>
          <w:i/>
          <w:iCs/>
          <w:spacing w:val="-2"/>
          <w:sz w:val="20"/>
          <w:szCs w:val="20"/>
          <w:lang w:val="en-US"/>
        </w:rPr>
        <w:t>non, non</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936" w:hanging="936"/>
        <w:jc w:val="both"/>
        <w:rPr/>
      </w:pPr>
      <w:r>
        <w:rPr>
          <w:rFonts w:cs="Arial" w:ascii="Arial" w:hAnsi="Arial"/>
          <w:spacing w:val="-2"/>
          <w:sz w:val="20"/>
          <w:szCs w:val="20"/>
          <w:u w:val="single"/>
          <w:lang w:val="en-US"/>
        </w:rPr>
        <w:t>M.Martin</w:t>
      </w:r>
      <w:r>
        <w:rPr>
          <w:rFonts w:cs="Arial" w:ascii="Arial" w:hAnsi="Arial"/>
          <w:spacing w:val="-2"/>
          <w:sz w:val="20"/>
          <w:szCs w:val="20"/>
          <w:lang w:val="en-US"/>
        </w:rPr>
        <w:t>:"</w:t>
      </w:r>
      <w:r>
        <w:rPr>
          <w:rFonts w:cs="Arial" w:ascii="Arial" w:hAnsi="Arial"/>
          <w:i/>
          <w:iCs/>
          <w:spacing w:val="-2"/>
          <w:sz w:val="20"/>
          <w:szCs w:val="20"/>
          <w:lang w:val="en-US"/>
        </w:rPr>
        <w:t>et les gens qu'est-ce qu'ils pensent de la France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rPr>
        <w:t>M.Chauvel</w:t>
      </w:r>
      <w:r>
        <w:rPr>
          <w:rFonts w:cs="Arial" w:ascii="Arial" w:hAnsi="Arial"/>
          <w:spacing w:val="-2"/>
          <w:sz w:val="20"/>
          <w:szCs w:val="20"/>
        </w:rPr>
        <w:t>:"</w:t>
      </w:r>
      <w:r>
        <w:rPr>
          <w:rFonts w:cs="Arial" w:ascii="Arial" w:hAnsi="Arial"/>
          <w:i/>
          <w:iCs/>
          <w:spacing w:val="-2"/>
          <w:sz w:val="20"/>
          <w:szCs w:val="20"/>
        </w:rPr>
        <w:t xml:space="preserve">ben, elle trahit !   </w:t>
      </w:r>
      <w:r>
        <w:rPr>
          <w:rFonts w:cs="Arial" w:ascii="Arial" w:hAnsi="Arial"/>
          <w:i/>
          <w:iCs/>
          <w:spacing w:val="-2"/>
          <w:sz w:val="20"/>
          <w:szCs w:val="20"/>
          <w:lang w:val="en-US"/>
        </w:rPr>
        <w:t xml:space="preserve">c'est tout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t>M.Jacques hoche la têt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rPr>
        <w:t>M.Chauvel</w:t>
      </w:r>
      <w:r>
        <w:rPr>
          <w:rFonts w:cs="Arial" w:ascii="Arial" w:hAnsi="Arial"/>
          <w:spacing w:val="-2"/>
          <w:sz w:val="20"/>
          <w:szCs w:val="20"/>
        </w:rPr>
        <w:t>:"</w:t>
      </w:r>
      <w:r>
        <w:rPr>
          <w:rFonts w:cs="Arial" w:ascii="Arial" w:hAnsi="Arial"/>
          <w:i/>
          <w:iCs/>
          <w:spacing w:val="-2"/>
          <w:sz w:val="20"/>
          <w:szCs w:val="20"/>
        </w:rPr>
        <w:t>bon je pars, pour ne pas vous donner des idées noires</w:t>
      </w:r>
      <w:r>
        <w:rPr>
          <w:rFonts w:cs="Arial" w:ascii="Arial" w:hAnsi="Arial"/>
          <w:spacing w:val="-2"/>
          <w:sz w:val="20"/>
          <w:szCs w:val="20"/>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 xml:space="preserve">La trahison de la France était généralement constatée.  </w:t>
      </w:r>
      <w:r>
        <w:rPr>
          <w:rFonts w:cs="Arial" w:ascii="Arial" w:hAnsi="Arial"/>
          <w:spacing w:val="-2"/>
          <w:sz w:val="20"/>
          <w:szCs w:val="20"/>
        </w:rPr>
        <w:t xml:space="preserve">Au lieu de se rallier aux forces du progrès, elle restait passive.  </w:t>
      </w:r>
      <w:r>
        <w:rPr>
          <w:rFonts w:cs="Arial" w:ascii="Arial" w:hAnsi="Arial"/>
          <w:spacing w:val="-2"/>
          <w:sz w:val="20"/>
          <w:szCs w:val="20"/>
          <w:lang w:val="en-US"/>
        </w:rPr>
        <w:t>L'engagement moral de la France était encore plus fort que la difficulté de trancher entre la défense et la condamnation de la colonisation.  Cette opération se produisait facilement en écoutant les nouvelles à la radio.  Les Ouestafricains et les étrangers aussi se servaient de Radio France International comme seule source d'information sérieuse.  Le service Afrique était considéré comme un indicatif de ce qui allait se passer dans la capitale du Ouestaf.  Les nouvelles des émeutes au Zaïre, le comportement des militaires français et la situation au Ouestaf donnaient un seul discours chez M.Jacques.  Le jour de mon arrivée, il m'expliqua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360" w:hanging="360"/>
        <w:jc w:val="both"/>
        <w:rPr>
          <w:rFonts w:ascii="Arial" w:hAnsi="Arial" w:cs="Arial"/>
          <w:i/>
          <w:i/>
          <w:iCs/>
          <w:spacing w:val="-2"/>
          <w:sz w:val="20"/>
          <w:szCs w:val="20"/>
          <w:lang w:val="en-US"/>
        </w:rPr>
      </w:pPr>
      <w:r>
        <w:rPr>
          <w:rFonts w:eastAsia="Arial" w:cs="Arial" w:ascii="Arial" w:hAnsi="Arial"/>
          <w:spacing w:val="-2"/>
          <w:sz w:val="20"/>
          <w:szCs w:val="20"/>
          <w:lang w:val="en-US"/>
        </w:rPr>
        <w:t xml:space="preserve">  </w:t>
      </w:r>
      <w:r>
        <w:rPr>
          <w:rFonts w:cs="Arial" w:ascii="Arial" w:hAnsi="Arial"/>
          <w:i/>
          <w:iCs/>
          <w:spacing w:val="-2"/>
          <w:sz w:val="20"/>
          <w:szCs w:val="20"/>
          <w:lang w:val="en-US"/>
        </w:rPr>
        <w:t>"Mobutu, les Français le soutiennent, ça fait chier .... , une vie c'est rien, la mentalité des gens, ceux du nord avant ils ont attaqué les caravanes, maintenant les gens ! .... ici le président est parti parce que le père Mitterrand n'était plus content avec lui .... une Kalachnikow, ça fait 10,000 CFA ici, ça serait un bon commerce en France, on paie 6,000 FF !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Les conflits entre différentes ethnies composant l'armée du Ouestaf faisaient ressortir ces sentiments.  Dans une des colonies où l'ambassade avait demandé à tous les Français de passer une nuit, les blagues montraient qu'on ne faisait qu'un, qu'on faisait front, mais on se moquait des soldats français qui gardaient la coloni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Partir juste avant le couvre-feu, en ignorant les mitrailleuses en position devant la porte de la colonie, manifestait que l'on n'acceptait pas les conséquences d'une mauvaise politique.  Un commentaire qui me fut adressé :</w:t>
      </w:r>
      <w:r>
        <w:rPr>
          <w:rFonts w:cs="Arial" w:ascii="Arial" w:hAnsi="Arial"/>
          <w:i/>
          <w:iCs/>
          <w:spacing w:val="-2"/>
          <w:sz w:val="20"/>
          <w:szCs w:val="20"/>
          <w:lang w:val="en-US"/>
        </w:rPr>
        <w:t>"quand tu présentes ta recherche au jury, tu dis que tu as fait tes recherches pendant les combats dans la capitale, tout le monde va applaudir"</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i/>
          <w:i/>
          <w:iCs/>
          <w:spacing w:val="-2"/>
          <w:sz w:val="20"/>
          <w:szCs w:val="20"/>
          <w:lang w:val="en-US"/>
        </w:rPr>
      </w:pPr>
      <w:r>
        <w:rPr>
          <w:rFonts w:cs="Arial" w:ascii="Arial" w:hAnsi="Arial"/>
          <w:i/>
          <w:iCs/>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On représentait l'honneur français, pouvoir confronter les difficultés quotidiennes assurait la solidarité de son pays</w:t>
      </w:r>
      <w:r>
        <w:rPr>
          <w:rStyle w:val="FootnoteCharacters"/>
          <w:rStyle w:val="FootnoteAnchor"/>
          <w:rFonts w:cs="Arial" w:ascii="Arial" w:hAnsi="Arial"/>
          <w:spacing w:val="-2"/>
          <w:sz w:val="20"/>
          <w:szCs w:val="20"/>
          <w:lang w:val="en-US"/>
        </w:rPr>
        <w:footnoteReference w:id="27"/>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936" w:hanging="936"/>
        <w:jc w:val="both"/>
        <w:rPr/>
      </w:pPr>
      <w:r>
        <w:rPr>
          <w:rFonts w:cs="Arial" w:ascii="Arial" w:hAnsi="Arial"/>
          <w:spacing w:val="-2"/>
          <w:sz w:val="20"/>
          <w:szCs w:val="20"/>
          <w:u w:val="single"/>
          <w:lang w:val="en-US"/>
        </w:rPr>
        <w:t>M.Martin</w:t>
      </w:r>
      <w:r>
        <w:rPr>
          <w:rFonts w:cs="Arial" w:ascii="Arial" w:hAnsi="Arial"/>
          <w:spacing w:val="-2"/>
          <w:sz w:val="20"/>
          <w:szCs w:val="20"/>
          <w:lang w:val="en-US"/>
        </w:rPr>
        <w:t>:"</w:t>
      </w:r>
      <w:r>
        <w:rPr>
          <w:rFonts w:cs="Arial" w:ascii="Arial" w:hAnsi="Arial"/>
          <w:i/>
          <w:iCs/>
          <w:spacing w:val="-2"/>
          <w:sz w:val="20"/>
          <w:szCs w:val="20"/>
          <w:lang w:val="en-US"/>
        </w:rPr>
        <w:t>on ouvre les lettres des étrangers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Jacques</w:t>
      </w:r>
      <w:r>
        <w:rPr>
          <w:rFonts w:cs="Arial" w:ascii="Arial" w:hAnsi="Arial"/>
          <w:spacing w:val="-2"/>
          <w:sz w:val="20"/>
          <w:szCs w:val="20"/>
          <w:lang w:val="en-US"/>
        </w:rPr>
        <w:t>:</w:t>
        <w:tab/>
        <w:t>"</w:t>
      </w:r>
      <w:r>
        <w:rPr>
          <w:rFonts w:cs="Arial" w:ascii="Arial" w:hAnsi="Arial"/>
          <w:i/>
          <w:iCs/>
          <w:spacing w:val="-2"/>
          <w:sz w:val="20"/>
          <w:szCs w:val="20"/>
          <w:lang w:val="en-US"/>
        </w:rPr>
        <w:t>pour ça je les amène à l'aéroport, ils ont pas le temps de les lire</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936" w:hanging="936"/>
        <w:jc w:val="both"/>
        <w:rPr/>
      </w:pPr>
      <w:r>
        <w:rPr>
          <w:rFonts w:cs="Arial" w:ascii="Arial" w:hAnsi="Arial"/>
          <w:spacing w:val="-2"/>
          <w:sz w:val="20"/>
          <w:szCs w:val="20"/>
          <w:u w:val="single"/>
          <w:lang w:val="en-US"/>
        </w:rPr>
        <w:t>M.Martin</w:t>
      </w:r>
      <w:r>
        <w:rPr>
          <w:rFonts w:cs="Arial" w:ascii="Arial" w:hAnsi="Arial"/>
          <w:spacing w:val="-2"/>
          <w:sz w:val="20"/>
          <w:szCs w:val="20"/>
          <w:lang w:val="en-US"/>
        </w:rPr>
        <w:t>:"</w:t>
      </w:r>
      <w:r>
        <w:rPr>
          <w:rFonts w:cs="Arial" w:ascii="Arial" w:hAnsi="Arial"/>
          <w:i/>
          <w:iCs/>
          <w:spacing w:val="-2"/>
          <w:sz w:val="20"/>
          <w:szCs w:val="20"/>
          <w:lang w:val="en-US"/>
        </w:rPr>
        <w:t>au Zaïre tous les boys étaient forcés de copier les lettres des expatriés, le mien il a refusé il m'a dit, il est defecté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152" w:hanging="1152"/>
        <w:jc w:val="both"/>
        <w:rPr/>
      </w:pPr>
      <w:r>
        <w:rPr>
          <w:rFonts w:cs="Arial" w:ascii="Arial" w:hAnsi="Arial"/>
          <w:spacing w:val="-2"/>
          <w:sz w:val="20"/>
          <w:szCs w:val="20"/>
          <w:u w:val="single"/>
          <w:lang w:val="en-US"/>
        </w:rPr>
        <w:t>M.Jacques</w:t>
      </w:r>
      <w:r>
        <w:rPr>
          <w:rFonts w:cs="Arial" w:ascii="Arial" w:hAnsi="Arial"/>
          <w:spacing w:val="-2"/>
          <w:sz w:val="20"/>
          <w:szCs w:val="20"/>
          <w:lang w:val="en-US"/>
        </w:rPr>
        <w:t>:"</w:t>
      </w:r>
      <w:r>
        <w:rPr>
          <w:rFonts w:cs="Arial" w:ascii="Arial" w:hAnsi="Arial"/>
          <w:i/>
          <w:iCs/>
          <w:spacing w:val="-2"/>
          <w:sz w:val="20"/>
          <w:szCs w:val="20"/>
          <w:lang w:val="en-US"/>
        </w:rPr>
        <w:t>aux Comores ils les ont ouverts aussi</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Les étrangers voyaient leur travail et leur présence en Afrique dans l'optique des relations entre les peuples, entre solidarité et compétition.  La défection du "boy" de M.Martin mettait en question la politique du gouvernement du Zaïre, et l'envoi des lettres de M.Jacques de l'aéroport permettait d'échapper à l'emprise du gouvernement ouestafricai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ind w:left="360" w:hanging="360"/>
        <w:jc w:val="both"/>
        <w:rPr>
          <w:rFonts w:ascii="Arial" w:hAnsi="Arial" w:cs="Arial"/>
          <w:spacing w:val="-2"/>
          <w:sz w:val="20"/>
          <w:szCs w:val="20"/>
          <w:lang w:val="en-US"/>
        </w:rPr>
      </w:pPr>
      <w:r>
        <w:rPr>
          <w:rFonts w:cs="Arial" w:ascii="Arial" w:hAnsi="Arial"/>
          <w:spacing w:val="-2"/>
          <w:sz w:val="20"/>
          <w:szCs w:val="20"/>
          <w:lang w:val="en-US"/>
        </w:rPr>
        <w:t>La bravoure de vivre au Ouestaf était plus nourrie par le sentiment d'être</w:t>
      </w:r>
    </w:p>
    <w:p>
      <w:pPr>
        <w:pStyle w:val="Normal"/>
        <w:tabs>
          <w:tab w:val="clear" w:pos="720"/>
          <w:tab w:val="right" w:pos="9360" w:leader="none"/>
        </w:tabs>
        <w:suppressAutoHyphens w:val="true"/>
        <w:spacing w:lineRule="atLeast" w:line="480"/>
        <w:jc w:val="both"/>
        <w:rPr/>
      </w:pPr>
      <w:r>
        <w:rPr>
          <w:rFonts w:cs="Arial" w:ascii="Arial" w:hAnsi="Arial"/>
          <w:i/>
          <w:iCs/>
          <w:spacing w:val="-2"/>
          <w:sz w:val="20"/>
          <w:szCs w:val="20"/>
          <w:lang w:val="en-US"/>
        </w:rPr>
        <w:tab/>
        <w:t>"des otages pour la politique française que nous sommes"</w:t>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que par la difficulté du travail.  Les éléments de l'engagement particulier d'un étranger n'apparaissaient pas dans la construction de sa position au sein des macro-relations.  Quand M.Jacques déménagea dans une autre maison, il constata que l'ancien locataire avait emmené tout les meubles :  "</w:t>
      </w:r>
      <w:r>
        <w:rPr>
          <w:rFonts w:cs="Arial" w:ascii="Arial" w:hAnsi="Arial"/>
          <w:i/>
          <w:iCs/>
          <w:spacing w:val="-2"/>
          <w:sz w:val="20"/>
          <w:szCs w:val="20"/>
          <w:lang w:val="en-US"/>
        </w:rPr>
        <w:t>il joue vraiment le petit blanc</w:t>
      </w:r>
      <w:r>
        <w:rPr>
          <w:rFonts w:cs="Arial" w:ascii="Arial" w:hAnsi="Arial"/>
          <w:spacing w:val="-2"/>
          <w:sz w:val="20"/>
          <w:szCs w:val="20"/>
          <w:lang w:val="en-US"/>
        </w:rPr>
        <w:t>".  Le "grand blanc" était celui qui assumait son rôle historique au lieu d'agir en fonction de sa situation individuelle</w:t>
      </w:r>
      <w:r>
        <w:rPr>
          <w:rStyle w:val="FootnoteCharacters"/>
          <w:rStyle w:val="FootnoteAnchor"/>
          <w:rFonts w:cs="Arial" w:ascii="Arial" w:hAnsi="Arial"/>
          <w:spacing w:val="-2"/>
          <w:sz w:val="20"/>
          <w:szCs w:val="20"/>
          <w:lang w:val="en-US"/>
        </w:rPr>
        <w:footnoteReference w:id="28"/>
      </w:r>
      <w:r>
        <w:rPr>
          <w:rFonts w:cs="Arial" w:ascii="Arial" w:hAnsi="Arial"/>
          <w:spacing w:val="-2"/>
          <w:sz w:val="20"/>
          <w:szCs w:val="20"/>
          <w:lang w:val="en-US"/>
        </w:rPr>
        <w:t xml:space="preserve">.  Pendant le premier déjeuner dans la nouvelle maison de M.Jacques, M.Martin lui suggéra de graisser les murs de l'immeuble avec de la pâte d'arachide pour que les balles ne fassent pas de bruit pendant les combat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ind w:left="2160" w:hanging="2160"/>
        <w:jc w:val="both"/>
        <w:rPr/>
      </w:pPr>
      <w:r>
        <w:rPr>
          <w:rFonts w:cs="Arial" w:ascii="Arial" w:hAnsi="Arial"/>
          <w:spacing w:val="-2"/>
          <w:sz w:val="20"/>
          <w:szCs w:val="20"/>
          <w:u w:val="single"/>
          <w:lang w:val="en-US"/>
        </w:rPr>
        <w:t>M.Jacques en riant</w:t>
      </w:r>
      <w:r>
        <w:rPr>
          <w:rFonts w:cs="Arial" w:ascii="Arial" w:hAnsi="Arial"/>
          <w:spacing w:val="-2"/>
          <w:sz w:val="20"/>
          <w:szCs w:val="20"/>
          <w:lang w:val="en-US"/>
        </w:rPr>
        <w:t>:"</w:t>
      </w:r>
      <w:r>
        <w:rPr>
          <w:rFonts w:cs="Arial" w:ascii="Arial" w:hAnsi="Arial"/>
          <w:i/>
          <w:iCs/>
          <w:spacing w:val="-2"/>
          <w:sz w:val="20"/>
          <w:szCs w:val="20"/>
          <w:lang w:val="en-US"/>
        </w:rPr>
        <w:t>lui il sait n'importe quoi !</w:t>
      </w:r>
      <w:r>
        <w:rPr>
          <w:rFonts w:cs="Arial" w:ascii="Arial" w:hAnsi="Arial"/>
          <w:spacing w:val="-2"/>
          <w:sz w:val="20"/>
          <w:szCs w:val="20"/>
          <w:lang w:val="en-US"/>
        </w:rPr>
        <w:t xml:space="preserve">", 26 octobr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Les blagues sur la situation militaire ramenaient les actions des étrangers à des farces, ce qui correspondait au caractère infantile imputé aux militaires ouestafricains.  Ils évitaient alors la question de savoir pourquoi ils étaient en train de s'intéresser aux artisans au lieu de s'occuper de choses plus importantes pour le développemen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Les étrangers s'enfermaient dans la problématique de leur présence.  Ils cherchaient une rupture avec la mission civilisatrice de la France, mais face aux Ouestafricains,</w:t>
      </w:r>
      <w:r>
        <w:rPr>
          <w:rFonts w:cs="Arial" w:ascii="Arial" w:hAnsi="Arial"/>
          <w:b/>
          <w:bCs/>
          <w:spacing w:val="-2"/>
          <w:sz w:val="20"/>
          <w:szCs w:val="20"/>
          <w:lang w:val="en-US"/>
        </w:rPr>
        <w:t xml:space="preserve"> ils se positionnaient dans la prétention de la cohérence du rôle des occidentaux au Ouestaf. </w:t>
      </w:r>
      <w:r>
        <w:rPr>
          <w:rFonts w:cs="Arial" w:ascii="Arial" w:hAnsi="Arial"/>
          <w:spacing w:val="-2"/>
          <w:sz w:val="20"/>
          <w:szCs w:val="20"/>
          <w:lang w:val="en-US"/>
        </w:rPr>
        <w:t xml:space="preserve"> Donner sens à leur présence était le noeud de leurs relations avec leurs collègues mais ils ne pouvaient sortir de leur appartenance à la France que dans les échanges entre étrangers, jamais avec les experts ouestafricains.  Ainsi, le sens de leur présence était évacué des échanges entre expert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Face aux artisans, ils activaient l'imaginaire de la mission des blancs pour masquer l'absence de travail sur le sens de leur présence.  Pour les étrangers, les échanges se situaient devant un horizon historique qui ne leur permettait pas de percevoir ce qui se jouait directement devant eux.  Mais cette activation a du être un monologue intérieur parce qu'en présence d'un Ouestafricain, rien ne laissait paraître la façon dont les étrangers vivaient la coopération.  Il est important pour mon analyse de voir si la défense ou la condamnation de la relation coloniale a structuré leur comportement dans ce projet.  Cela constitue un élément nécessaire pour les résultats de cette étud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En effet, c'est en fonction du comportement des étrangers dans le projet que le transfert de savoir-faire technique peut réussir.  Le cadre de l'analyse sera seulement la mise en scène de la relation coloniale dans le cas de l'échec ou bien, dans la mesure où la défense / la condamnation n'a pas structuré leur comportement, donc dans le cas de succès du transfert, le cadre de l'analyse sera le dépassement de la relation colonial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J'ai posé la problématique de l'héritage colonial sur la réussite du projet dans les chapitres 0.3.  En précisant ici cette hypothèse de travail plutôt que sur les intérêts institutionnels, je donne beaucoup d'espace aux acteurs individuels.  Une autre hypothèse à reprendre est la connexion entre le comportement des experts et la réussite du propos du projet, à savoir est-ce que l'objectif était à leur porté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ind w:left="936" w:hanging="936"/>
        <w:jc w:val="both"/>
        <w:rPr>
          <w:rFonts w:ascii="Arial" w:hAnsi="Arial" w:cs="Arial"/>
          <w:b/>
          <w:b/>
          <w:bCs/>
          <w:spacing w:val="-2"/>
          <w:sz w:val="20"/>
          <w:szCs w:val="20"/>
          <w:lang w:val="en-US"/>
        </w:rPr>
      </w:pPr>
      <w:r>
        <w:rPr>
          <w:rFonts w:cs="Arial" w:ascii="Arial" w:hAnsi="Arial"/>
          <w:b/>
          <w:bCs/>
          <w:spacing w:val="-2"/>
          <w:sz w:val="20"/>
          <w:szCs w:val="20"/>
          <w:lang w:val="en-US"/>
        </w:rPr>
        <w:t>1.7.3</w:t>
        <w:tab/>
        <w:tab/>
        <w:tab/>
        <w:t>"C'est pas une idée de blancs, hei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b/>
          <w:b/>
          <w:bCs/>
          <w:spacing w:val="-2"/>
          <w:sz w:val="20"/>
          <w:szCs w:val="20"/>
          <w:lang w:val="en-US"/>
        </w:rPr>
      </w:pPr>
      <w:r>
        <w:rPr>
          <w:rFonts w:cs="Arial" w:ascii="Arial" w:hAnsi="Arial"/>
          <w:b/>
          <w:bCs/>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Quant à la probabilité de succès du projet, sa conception chez les étrangers était très optimiste au départ.  Ils s'attendaient à une dynamique qui se mettrait en place rapidement grâce aux activités proposées censées fonctionner comme un catalyseur.  Cette conviction se nourrissait de l'idée que tous les éléments du succès se trouvaient déjà sur place et qu'il fallait seulement mettre en contact les demandeurs des produits locaux (entreprises paraétatiques, associations de paysans, etc.), les fournisseurs de la matière première, les commerçants pour les pièces importées, les entrepreneurs, les artisans et les institutions locales pour les crédits de production.  Les étrangers prévoyaient déjà des marchés de dizaines de millions de CFA dans les prochains moi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936" w:hanging="936"/>
        <w:jc w:val="both"/>
        <w:rPr/>
      </w:pPr>
      <w:r>
        <w:rPr>
          <w:rFonts w:cs="Arial" w:ascii="Arial" w:hAnsi="Arial"/>
          <w:spacing w:val="-2"/>
          <w:sz w:val="20"/>
          <w:szCs w:val="20"/>
          <w:u w:val="single"/>
          <w:lang w:val="en-US"/>
        </w:rPr>
        <w:t>M.Martin</w:t>
      </w:r>
      <w:r>
        <w:rPr>
          <w:rFonts w:cs="Arial" w:ascii="Arial" w:hAnsi="Arial"/>
          <w:spacing w:val="-2"/>
          <w:sz w:val="20"/>
          <w:szCs w:val="20"/>
          <w:lang w:val="en-US"/>
        </w:rPr>
        <w:t>:"</w:t>
      </w:r>
      <w:r>
        <w:rPr>
          <w:rFonts w:cs="Arial" w:ascii="Arial" w:hAnsi="Arial"/>
          <w:i/>
          <w:iCs/>
          <w:spacing w:val="-2"/>
          <w:sz w:val="20"/>
          <w:szCs w:val="20"/>
          <w:lang w:val="en-US"/>
        </w:rPr>
        <w:t>on fixe comme objectif d'avoir tout le marché déjà 3000 charrettes en 1992, ....... des gens un peu plus dynamiques, hein, qui risquent de eh de tirer les autres, donc avec ces 10 là, bon on va faire d'abord des réunions de formation avec les 45, on va expliquer vraiment eh, bon, l'objectif du projet, et avec ces 10 là, on va leur présenter, ou peut-être même avec les 45, eh ça va se faire, ... les objectifs 1992, ils voient là ce qu'on va faire, et ceux qui acceptent de participer eh, eh, bon, à ce quatre mois de travail, sachant que ça va déboucher sur eh, bon, de commandes en 1992, c'est une manière de, bon, de les valoriser, bon, dé que ils participent complètement, et en même temps on va leur faire voir quel est le processus eh, bon, pour la mise en oeuvre de toutes ces fabrications...., on veut faire participer tout le monde à partir du moment où tout le monde trouve son compte, ça peut aller très très très vite, on veut pas faire à la place des gens, eh, ça c'est c'est bien clair eh, à la limite, je dis eh, il vaut mieux rien faire, hein, eh phhh</w:t>
      </w:r>
      <w:r>
        <w:rPr>
          <w:rFonts w:cs="Arial" w:ascii="Arial" w:hAnsi="Arial"/>
          <w:spacing w:val="-2"/>
          <w:sz w:val="20"/>
          <w:szCs w:val="20"/>
          <w:lang w:val="en-US"/>
        </w:rPr>
        <w:t>", réunion, 3 juin 1991, à Pari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Pour les experts, "le projet" était synonyme d'une analyse du secteur de l'économie locale conjointe à une conception du rôle et du fonctionnement d'une entreprise dans le contexte local.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vancer le projet" signifiait approfondir les informations utilisées dans cette analyse ou détailler l'analyse elle même.  Tout ce qui faisait que les artisans travaillaient avec le projet était vu comme symptôme ou indice de stratégie du projet.  Les experts ont eu des expériences semblables dans plusieurs autres pays de la région et ils envisageaient d'adapter les produits et les systèmes de production aux compétences des artisans ouestafricains.  Il fallait trouver des modes d'organisation de la production qui prennent en compte le mode de fonctionnement des ateliers et, en l'absence d'informations, ils avaient besoin des propositions des artisans.  Ces propositions étaient ensuite à analyser pour voir si elles étaient compatibles avec le savoir techniqu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Mais sur le terrain, le discours était différent.  Dans une réunion des experts étrangers et ouestafricains, la prudence était de mis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936" w:hanging="936"/>
        <w:jc w:val="both"/>
        <w:rPr/>
      </w:pPr>
      <w:r>
        <w:rPr>
          <w:rFonts w:cs="Arial" w:ascii="Arial" w:hAnsi="Arial"/>
          <w:spacing w:val="-2"/>
          <w:sz w:val="20"/>
          <w:szCs w:val="20"/>
          <w:u w:val="single"/>
          <w:lang w:val="en-US"/>
        </w:rPr>
        <w:t>M.Martin</w:t>
      </w:r>
      <w:r>
        <w:rPr>
          <w:rFonts w:cs="Arial" w:ascii="Arial" w:hAnsi="Arial"/>
          <w:spacing w:val="-2"/>
          <w:sz w:val="20"/>
          <w:szCs w:val="20"/>
          <w:lang w:val="en-US"/>
        </w:rPr>
        <w:t>:"</w:t>
      </w:r>
      <w:r>
        <w:rPr>
          <w:rFonts w:cs="Arial" w:ascii="Arial" w:hAnsi="Arial"/>
          <w:i/>
          <w:iCs/>
          <w:spacing w:val="-2"/>
          <w:sz w:val="20"/>
          <w:szCs w:val="20"/>
          <w:lang w:val="en-US"/>
        </w:rPr>
        <w:t>le projet, bon, c'est pour moderniser les entreprises, faire en sorte qu'elles emploient un peu plus de monde, on crée des emplois eh jusqu'à maintenant ces entreprises travaillent sans sans méthode, c'est un peu au au pif, hein, donc moi ce que j'ai proposé dans le rapport c'est les différentes phases qui correspondent à la vie d'un  produit .... donc on peut travailler avec eux là-dessus, de façon à leur donner soit des clés concertantes, soit eux peut-être nous en donner, définir les meilleurs programmes .... à ce que ça soit pas nous qui fassions tout, mais qu'on soit simplement des animateurs là dedans, ....  il faut qu'on associe au maximum les artisans, de façon à ce qu'ils prennent en compte, vraiment tout ce programme et qu'ils puissent défendre tout ce programme devant la Banque mondiale</w:t>
      </w:r>
      <w:r>
        <w:rPr>
          <w:rFonts w:cs="Arial" w:ascii="Arial" w:hAnsi="Arial"/>
          <w:spacing w:val="-2"/>
          <w:sz w:val="20"/>
          <w:szCs w:val="20"/>
          <w:lang w:val="en-US"/>
        </w:rPr>
        <w:t>", 23 octobre, le lendemain de son arrivée dans la capitale du Ouestaf, réunion matinale des expert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Par la présence des experts ouestafricains, l'impact du projet était présenté plus du côté du fonctionnement des ateliers que de celui du comportement des artisans.  Affirmer qu'on avait besoin de changer le comportement des artisans était certes difficile.  Il fallait plutôt montrer la pertinence de l'approche et dire que les artisans en feraient leur projet, surtout en face des bailleurs de fonds.  M.Martin cherchait une alliance entre les experts et les acteurs à la base (artisans) pour montrer à ceux d'en haut (gouvernement, bailleur) qu'ils avaient tor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936" w:hanging="936"/>
        <w:jc w:val="both"/>
        <w:rPr/>
      </w:pPr>
      <w:r>
        <w:rPr>
          <w:rFonts w:cs="Arial" w:ascii="Arial" w:hAnsi="Arial"/>
          <w:spacing w:val="-2"/>
          <w:sz w:val="20"/>
          <w:szCs w:val="20"/>
          <w:u w:val="single"/>
          <w:lang w:val="en-US"/>
        </w:rPr>
        <w:t>M.Martin</w:t>
      </w:r>
      <w:r>
        <w:rPr>
          <w:rFonts w:cs="Arial" w:ascii="Arial" w:hAnsi="Arial"/>
          <w:spacing w:val="-2"/>
          <w:sz w:val="20"/>
          <w:szCs w:val="20"/>
          <w:lang w:val="en-US"/>
        </w:rPr>
        <w:t>:"</w:t>
      </w:r>
      <w:r>
        <w:rPr>
          <w:rFonts w:cs="Arial" w:ascii="Arial" w:hAnsi="Arial"/>
          <w:i/>
          <w:iCs/>
          <w:spacing w:val="-2"/>
          <w:sz w:val="20"/>
          <w:szCs w:val="20"/>
          <w:lang w:val="en-US"/>
        </w:rPr>
        <w:t>j'ai pas envie de faire des produits pour des produits, .... et il faut valoriser les acquis de façon à qu'il en reste des traces, et je veux le moins de baratin possible et le plus de tableaux de bords possibles .... quand la Banque vient on dit voilà ce qui a été fait, bon ils vont juger parce que de toute façon la Banque n'y comprend rien !   hein ils vont juger sur les produits, si c'est beau ils vont applaudir</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lang w:val="en-US"/>
        </w:rPr>
        <w:t>M.Tahem</w:t>
      </w:r>
      <w:r>
        <w:rPr>
          <w:rFonts w:cs="Arial" w:ascii="Arial" w:hAnsi="Arial"/>
          <w:spacing w:val="-2"/>
          <w:sz w:val="20"/>
          <w:szCs w:val="20"/>
          <w:lang w:val="en-US"/>
        </w:rPr>
        <w:t>:"</w:t>
      </w:r>
      <w:r>
        <w:rPr>
          <w:rFonts w:cs="Arial" w:ascii="Arial" w:hAnsi="Arial"/>
          <w:i/>
          <w:iCs/>
          <w:spacing w:val="-2"/>
          <w:sz w:val="20"/>
          <w:szCs w:val="20"/>
          <w:lang w:val="en-US"/>
        </w:rPr>
        <w:t>c'est ça, c'est ça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936" w:hanging="936"/>
        <w:jc w:val="both"/>
        <w:rPr/>
      </w:pPr>
      <w:r>
        <w:rPr>
          <w:rFonts w:cs="Arial" w:ascii="Arial" w:hAnsi="Arial"/>
          <w:spacing w:val="-2"/>
          <w:sz w:val="20"/>
          <w:szCs w:val="20"/>
          <w:u w:val="single"/>
          <w:lang w:val="en-US"/>
        </w:rPr>
        <w:t>M.Martin</w:t>
      </w:r>
      <w:r>
        <w:rPr>
          <w:rFonts w:cs="Arial" w:ascii="Arial" w:hAnsi="Arial"/>
          <w:spacing w:val="-2"/>
          <w:sz w:val="20"/>
          <w:szCs w:val="20"/>
          <w:lang w:val="en-US"/>
        </w:rPr>
        <w:t>:"</w:t>
      </w:r>
      <w:r>
        <w:rPr>
          <w:rFonts w:cs="Arial" w:ascii="Arial" w:hAnsi="Arial"/>
          <w:i/>
          <w:iCs/>
          <w:spacing w:val="-2"/>
          <w:sz w:val="20"/>
          <w:szCs w:val="20"/>
          <w:lang w:val="en-US"/>
        </w:rPr>
        <w:t>notre objectif, c'est appliquer la démarche, former les gens</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Dans l'optique des étrangers, le projet était alors une structure fonctionnelle qui devait déclencher un processus de dynamisation des entreprises.  Le concept sous-jacent était l'adaptation des entreprises aux besoins d'un marché, fait possible par la capacité analytique des expert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La familiarité des experts avec le Ouestaf contrastait fortement avec la distance séparant les étrangers des Ouestafricains dans la vie privée et avec l'affirmation de l'étrangeté du comportement des artisans.  Pour minimiser les réactions des artisans, par exemple il ne fallait pas faire appel à leurs intérêts directs c'est-à-dire l'obtention de commandes.  Mais en dehors de l'analyse de la situation des ateliers, les étrangers avaient d'autres éléments pour guider leurs actions et certaines conditions étaient requises passer une commande d'un produit à un artisa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ind w:left="936" w:hanging="936"/>
        <w:jc w:val="both"/>
        <w:rPr>
          <w:rFonts w:ascii="Arial" w:hAnsi="Arial" w:cs="Arial"/>
          <w:spacing w:val="-2"/>
          <w:sz w:val="20"/>
          <w:szCs w:val="20"/>
          <w:u w:val="single"/>
          <w:lang w:val="en-US"/>
        </w:rPr>
      </w:pPr>
      <w:r>
        <w:rPr>
          <w:rFonts w:cs="Arial" w:ascii="Arial" w:hAnsi="Arial"/>
          <w:spacing w:val="-2"/>
          <w:sz w:val="20"/>
          <w:szCs w:val="20"/>
          <w:u w:val="single"/>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ind w:left="936" w:hanging="936"/>
        <w:jc w:val="both"/>
        <w:rPr/>
      </w:pPr>
      <w:r>
        <w:rPr>
          <w:rFonts w:cs="Arial" w:ascii="Arial" w:hAnsi="Arial"/>
          <w:spacing w:val="-2"/>
          <w:sz w:val="20"/>
          <w:szCs w:val="20"/>
          <w:u w:val="single"/>
          <w:lang w:val="en-US"/>
        </w:rPr>
        <w:t>M.Martin</w:t>
      </w:r>
      <w:r>
        <w:rPr>
          <w:rFonts w:cs="Arial" w:ascii="Arial" w:hAnsi="Arial"/>
          <w:spacing w:val="-2"/>
          <w:sz w:val="20"/>
          <w:szCs w:val="20"/>
          <w:lang w:val="en-US"/>
        </w:rPr>
        <w:t>:"</w:t>
      </w:r>
      <w:r>
        <w:rPr>
          <w:rFonts w:cs="Arial" w:ascii="Arial" w:hAnsi="Arial"/>
          <w:i/>
          <w:iCs/>
          <w:spacing w:val="-2"/>
          <w:sz w:val="20"/>
          <w:szCs w:val="20"/>
          <w:lang w:val="en-US"/>
        </w:rPr>
        <w:t>on ne fait que des machines qui donnent la croûte à quelqu'un, ou à un autre projet qui veut l'acheter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Cette condition ne faisait pas partie l'analyse des ateliers, elle était plutôt liée à un jugement normatif sur les besoins.  Ce qui paraissait "bon" était lié à des besoins matériels, contrairement à ce qui faisait le prestige ou le pouvoir.  Le projet devait démontrer qu'un appui technique pouvait réussir par une méthode correcte d'assistance.  Technoscience était en premier lieu la source de cette méthode, mais il n'y avait pas un document, ni une publication ni même un consensus à l'intérieur du département qui la fixait.  Un des éléments de méthode était le système d'évaluation adéquat.  Pour M.Martin, l'évaluation devait se faire dans un système d'auto-évaluation permanent et participatif, qui était orienté vers les objectifs et qui devait se mettre en place lentement avec le rapport de confiance qui se créait entre les artisans et le projet.  Sur la base de ce rapport de confiance, c'était d'abord l'objectif du gouvernement local qui était en cause, car si le projet était pertinent, la politique gouvernementale était confirmée.  Cette politique avait fait appel à Technoscience pour monter le projet Appui Technique.  Ce mandat pour mener l'action était un élément important de la méthode qu'ils pensaient mettre en plac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936" w:hanging="936"/>
        <w:jc w:val="both"/>
        <w:rPr/>
      </w:pPr>
      <w:r>
        <w:rPr>
          <w:rFonts w:cs="Arial" w:ascii="Arial" w:hAnsi="Arial"/>
          <w:spacing w:val="-2"/>
          <w:sz w:val="20"/>
          <w:szCs w:val="20"/>
          <w:u w:val="single"/>
          <w:lang w:val="en-US"/>
        </w:rPr>
        <w:t>M.Martin</w:t>
      </w:r>
      <w:r>
        <w:rPr>
          <w:rFonts w:cs="Arial" w:ascii="Arial" w:hAnsi="Arial"/>
          <w:spacing w:val="-2"/>
          <w:sz w:val="20"/>
          <w:szCs w:val="20"/>
          <w:lang w:val="en-US"/>
        </w:rPr>
        <w:t>:</w:t>
      </w:r>
      <w:r>
        <w:rPr>
          <w:rFonts w:cs="Arial" w:ascii="Arial" w:hAnsi="Arial"/>
          <w:i/>
          <w:iCs/>
          <w:spacing w:val="-2"/>
          <w:sz w:val="20"/>
          <w:szCs w:val="20"/>
          <w:lang w:val="en-US"/>
        </w:rPr>
        <w:t xml:space="preserve">c'est dangereux, ils peuvent ouestafricaniser le projet rapidement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152" w:hanging="1152"/>
        <w:jc w:val="both"/>
        <w:rPr/>
      </w:pPr>
      <w:r>
        <w:rPr>
          <w:rFonts w:cs="Arial" w:ascii="Arial" w:hAnsi="Arial"/>
          <w:spacing w:val="-2"/>
          <w:sz w:val="20"/>
          <w:szCs w:val="20"/>
          <w:u w:val="single"/>
          <w:lang w:val="en-US"/>
        </w:rPr>
        <w:t>M.Jacques</w:t>
      </w:r>
      <w:r>
        <w:rPr>
          <w:rFonts w:cs="Arial" w:ascii="Arial" w:hAnsi="Arial"/>
          <w:spacing w:val="-2"/>
          <w:sz w:val="20"/>
          <w:szCs w:val="20"/>
          <w:lang w:val="en-US"/>
        </w:rPr>
        <w:t>:"</w:t>
      </w:r>
      <w:r>
        <w:rPr>
          <w:rFonts w:cs="Arial" w:ascii="Arial" w:hAnsi="Arial"/>
          <w:i/>
          <w:iCs/>
          <w:spacing w:val="-2"/>
          <w:sz w:val="20"/>
          <w:szCs w:val="20"/>
          <w:lang w:val="en-US"/>
        </w:rPr>
        <w:t>nous, on est le seul projet où une boîte française est au contrôle</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lang w:val="en-US"/>
        </w:rPr>
        <w:t>M.Richard</w:t>
      </w:r>
      <w:r>
        <w:rPr>
          <w:rFonts w:cs="Arial" w:ascii="Arial" w:hAnsi="Arial"/>
          <w:spacing w:val="-2"/>
          <w:sz w:val="20"/>
          <w:szCs w:val="20"/>
          <w:lang w:val="en-US"/>
        </w:rPr>
        <w:t>:"</w:t>
      </w:r>
      <w:r>
        <w:rPr>
          <w:rFonts w:cs="Arial" w:ascii="Arial" w:hAnsi="Arial"/>
          <w:i/>
          <w:iCs/>
          <w:spacing w:val="-2"/>
          <w:sz w:val="20"/>
          <w:szCs w:val="20"/>
          <w:lang w:val="en-US"/>
        </w:rPr>
        <w:t>et Tahem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936" w:hanging="936"/>
        <w:jc w:val="both"/>
        <w:rPr/>
      </w:pPr>
      <w:r>
        <w:rPr>
          <w:rFonts w:cs="Arial" w:ascii="Arial" w:hAnsi="Arial"/>
          <w:spacing w:val="-2"/>
          <w:sz w:val="20"/>
          <w:szCs w:val="20"/>
          <w:u w:val="single"/>
          <w:lang w:val="en-US"/>
        </w:rPr>
        <w:t>M.Martin</w:t>
      </w:r>
      <w:r>
        <w:rPr>
          <w:rFonts w:cs="Arial" w:ascii="Arial" w:hAnsi="Arial"/>
          <w:spacing w:val="-2"/>
          <w:sz w:val="20"/>
          <w:szCs w:val="20"/>
          <w:lang w:val="en-US"/>
        </w:rPr>
        <w:t>:"</w:t>
      </w:r>
      <w:r>
        <w:rPr>
          <w:rFonts w:cs="Arial" w:ascii="Arial" w:hAnsi="Arial"/>
          <w:i/>
          <w:iCs/>
          <w:spacing w:val="-2"/>
          <w:sz w:val="20"/>
          <w:szCs w:val="20"/>
          <w:lang w:val="en-US"/>
        </w:rPr>
        <w:t>il n'est même pas affecté au projet et il ne fait absolument rien</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152" w:hanging="1152"/>
        <w:jc w:val="both"/>
        <w:rPr/>
      </w:pPr>
      <w:r>
        <w:rPr>
          <w:rFonts w:cs="Arial" w:ascii="Arial" w:hAnsi="Arial"/>
          <w:spacing w:val="-2"/>
          <w:sz w:val="20"/>
          <w:szCs w:val="20"/>
          <w:u w:val="single"/>
          <w:lang w:val="en-US"/>
        </w:rPr>
        <w:t>M.Jacques</w:t>
      </w:r>
      <w:r>
        <w:rPr>
          <w:rFonts w:cs="Arial" w:ascii="Arial" w:hAnsi="Arial"/>
          <w:spacing w:val="-2"/>
          <w:sz w:val="20"/>
          <w:szCs w:val="20"/>
          <w:lang w:val="en-US"/>
        </w:rPr>
        <w:t>:"</w:t>
      </w:r>
      <w:r>
        <w:rPr>
          <w:rFonts w:cs="Arial" w:ascii="Arial" w:hAnsi="Arial"/>
          <w:i/>
          <w:iCs/>
          <w:spacing w:val="-2"/>
          <w:sz w:val="20"/>
          <w:szCs w:val="20"/>
          <w:lang w:val="en-US"/>
        </w:rPr>
        <w:t>c'est un mal nécessaire, ce garçon, il est bien</w:t>
      </w:r>
      <w:r>
        <w:rPr>
          <w:rFonts w:cs="Arial" w:ascii="Arial" w:hAnsi="Arial"/>
          <w:spacing w:val="-2"/>
          <w:sz w:val="20"/>
          <w:szCs w:val="20"/>
          <w:lang w:val="en-US"/>
        </w:rPr>
        <w:t>", pendant le déjeuner des étranger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es expériences dans d'autres projets prouvaient qu'il était nécessaire de maintenir l'indépendance vis-à-vis de l'administration locale.  M.Tahem était bien apprécié parce qu'il représentait l'administration sans pourtant aspirer à jouer un rôle important.  L'administration locale était inefficace et il n'y avait pas de possibilité de s'en servir.  Pire, il fallait assurer les artisans que les étrangers n'avaient rien à voir avec l'administration tant ils méprisaient tous les agents gouvernementaux.  Pourtant, si une volonté politique était compatible avec la méthode des experts, ils reconnaissaient qu'il y avait des points communs important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152" w:hanging="1152"/>
        <w:jc w:val="both"/>
        <w:rPr/>
      </w:pPr>
      <w:r>
        <w:rPr>
          <w:rFonts w:cs="Arial" w:ascii="Arial" w:hAnsi="Arial"/>
          <w:spacing w:val="-2"/>
          <w:sz w:val="20"/>
          <w:szCs w:val="20"/>
          <w:u w:val="single"/>
          <w:lang w:val="en-US"/>
        </w:rPr>
        <w:t>M.Jacques</w:t>
      </w:r>
      <w:r>
        <w:rPr>
          <w:rFonts w:cs="Arial" w:ascii="Arial" w:hAnsi="Arial"/>
          <w:spacing w:val="-2"/>
          <w:sz w:val="20"/>
          <w:szCs w:val="20"/>
          <w:lang w:val="en-US"/>
        </w:rPr>
        <w:t>:"</w:t>
      </w:r>
      <w:r>
        <w:rPr>
          <w:rFonts w:cs="Arial" w:ascii="Arial" w:hAnsi="Arial"/>
          <w:i/>
          <w:iCs/>
          <w:spacing w:val="-2"/>
          <w:sz w:val="20"/>
          <w:szCs w:val="20"/>
          <w:lang w:val="en-US"/>
        </w:rPr>
        <w:t>bon tout le monde dit actuellement que ça soit des structures qui soient totalement détachées de toute tutelle de l'état, pour fonctionner, ça c'est pas moi qui le dit, mais c'est un constat qui a été fait par tout le monde dans une réunion de tous les ministres de l'enseignement technique, ça a été écrit noir sur blanc et c'est pas nous qui l'avons écrit ce sont des ministres africains, c'était Abidjan en '88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Les déclarations faites au cours de la rencontre des ministres de plusieurs pays d'Afrique de l'Ouest confirmaient la façon dont les experts voulaient mettre en place un cycle de formation, qui avait comme objet la production de prototypes de nouveaux produits</w:t>
      </w:r>
      <w:r>
        <w:rPr>
          <w:rStyle w:val="FootnoteCharacters"/>
          <w:rStyle w:val="FootnoteAnchor"/>
          <w:rFonts w:cs="Arial" w:ascii="Arial" w:hAnsi="Arial"/>
          <w:spacing w:val="-2"/>
          <w:sz w:val="20"/>
          <w:szCs w:val="20"/>
          <w:lang w:val="en-US"/>
        </w:rPr>
        <w:footnoteReference w:id="29"/>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A son tour, le projet devait se transformer à long terme en entreprise.  Pour pérenniser le fonctionnement après la fin du financement, il fallait démontrer comment le cycle de formation pouvait amener les artisans à réaliser des chiffres d'affaires importants, ce qui permettrait aux experts ouestafricains d'entamer par la suite d'autres cycles, cette fois-ci payants.  M.Martin, lui, réclamait des experts "</w:t>
      </w:r>
      <w:r>
        <w:rPr>
          <w:rFonts w:cs="Arial" w:ascii="Arial" w:hAnsi="Arial"/>
          <w:i/>
          <w:iCs/>
          <w:spacing w:val="-2"/>
          <w:sz w:val="20"/>
          <w:szCs w:val="20"/>
          <w:lang w:val="en-US"/>
        </w:rPr>
        <w:t>une approche marketing et classique, répondre aux besoins des consommateurs et les clients ce sont les artisans</w:t>
      </w:r>
      <w:r>
        <w:rPr>
          <w:rFonts w:cs="Arial" w:ascii="Arial" w:hAnsi="Arial"/>
          <w:spacing w:val="-2"/>
          <w:sz w:val="20"/>
          <w:szCs w:val="20"/>
          <w:lang w:val="en-US"/>
        </w:rPr>
        <w:t>".  Une logique économique orientait les actions des étrangers qui évacuait tout élément d'aide ou de bénévolat.  Mais l'approche marketing ne comprenait pas le critère "</w:t>
      </w:r>
      <w:r>
        <w:rPr>
          <w:rFonts w:cs="Arial" w:ascii="Arial" w:hAnsi="Arial"/>
          <w:i/>
          <w:iCs/>
          <w:spacing w:val="-2"/>
          <w:sz w:val="20"/>
          <w:szCs w:val="20"/>
          <w:lang w:val="en-US"/>
        </w:rPr>
        <w:t>donner la croûte</w:t>
      </w:r>
      <w:r>
        <w:rPr>
          <w:rFonts w:cs="Arial" w:ascii="Arial" w:hAnsi="Arial"/>
          <w:spacing w:val="-2"/>
          <w:sz w:val="20"/>
          <w:szCs w:val="20"/>
          <w:lang w:val="en-US"/>
        </w:rPr>
        <w:t>" ni d'éviter la "</w:t>
      </w:r>
      <w:r>
        <w:rPr>
          <w:rFonts w:cs="Arial" w:ascii="Arial" w:hAnsi="Arial"/>
          <w:i/>
          <w:iCs/>
          <w:spacing w:val="-2"/>
          <w:sz w:val="20"/>
          <w:szCs w:val="20"/>
          <w:lang w:val="en-US"/>
        </w:rPr>
        <w:t>Ouestafricanisation</w:t>
      </w:r>
      <w:r>
        <w:rPr>
          <w:rFonts w:cs="Arial" w:ascii="Arial" w:hAnsi="Arial"/>
          <w:spacing w:val="-2"/>
          <w:sz w:val="20"/>
          <w:szCs w:val="20"/>
          <w:lang w:val="en-US"/>
        </w:rPr>
        <w:t xml:space="preserve">".  Tout au long de mon terrain, je n'ai trouvé aucune élaboration à ce sujet, ce normativisme était complètement implicite.  L'exigence de l'approche marketing refoulait ce qui n'était pas professionnel dans la perspective des étrangers.  Comment ce normativisme était entretenu est une question à part.  Plus important pour cette étude me semble être sa visibilité dans le discours des étrangers en présence des artisan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La dernière réunion des experts avant la première réunion avec les artisans a permis aux experts de préciser encore les enjeux.</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936" w:hanging="936"/>
        <w:jc w:val="both"/>
        <w:rPr/>
      </w:pPr>
      <w:r>
        <w:rPr>
          <w:rFonts w:cs="Arial" w:ascii="Arial" w:hAnsi="Arial"/>
          <w:spacing w:val="-2"/>
          <w:sz w:val="20"/>
          <w:szCs w:val="20"/>
          <w:u w:val="single"/>
          <w:lang w:val="en-US"/>
        </w:rPr>
        <w:t>M.Martin</w:t>
      </w:r>
      <w:r>
        <w:rPr>
          <w:rFonts w:cs="Arial" w:ascii="Arial" w:hAnsi="Arial"/>
          <w:spacing w:val="-2"/>
          <w:sz w:val="20"/>
          <w:szCs w:val="20"/>
          <w:lang w:val="en-US"/>
        </w:rPr>
        <w:t>:"</w:t>
      </w:r>
      <w:r>
        <w:rPr>
          <w:rFonts w:cs="Arial" w:ascii="Arial" w:hAnsi="Arial"/>
          <w:i/>
          <w:iCs/>
          <w:spacing w:val="-2"/>
          <w:sz w:val="20"/>
          <w:szCs w:val="20"/>
          <w:lang w:val="en-US"/>
        </w:rPr>
        <w:t>d'abord il faut quand même présenter les objectifs du projet, hein, ..... qu'est-ce qu'on vient foutre ici, qu'est-ce qu'on fout ici, hein, se présenter, expliquer l'enquête .... s'il y a des contradictions, ça eh, c'est pas mal non plus hein, .... il faut qu'on mette les choses vraiment au clair, en leur disant, eh eh on fait des groupes et par la suite s'il y a un marché, on reforme ces gens pour ce type de choses</w:t>
      </w:r>
      <w:r>
        <w:rPr>
          <w:rFonts w:cs="Arial" w:ascii="Arial" w:hAnsi="Arial"/>
          <w:spacing w:val="-2"/>
          <w:sz w:val="20"/>
          <w:szCs w:val="20"/>
          <w:lang w:val="en-US"/>
        </w:rPr>
        <w:t>", 28 octobre, réunion matinal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M.Martin voyait le besoin d'expliciter "l'historique" du projet aux artisans, il voulait une certaine transparence de la stratégie poursuivie, et voulait intervenir dans les interactions entre l'atelier et son environnement.  Quand M.Martin envisageait d'analyser les éléments de méthodes, M.Jacques, lui, ne comprenait pas où M.Martin voulait en venir.  Ce dernier s'est alors référé au résultat des contacts des experts avec les artisans, où le problème principal était le manque de marché.  Cette révélation surgissait comme le centre de la stratégie du projet et M.Jacques suivait complètement les propos de M.Martin.  Le projet se mesurait en termes économiques, mais pour ces résultats économiques, il y avait un compromis à tenir entre les artisans et le proje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C'est là que se trouvait la réponse aux problèmes des artisans, et en contrepartie, les efforts qu'ils  devaient faire pour suivre la formation technique prévue.  Sur ce compromis, il n'y avait pas d'arguments, et tous les experts partageaient cette optique</w:t>
      </w:r>
      <w:r>
        <w:rPr>
          <w:rStyle w:val="FootnoteCharacters"/>
          <w:rStyle w:val="FootnoteAnchor"/>
          <w:rFonts w:cs="Arial" w:ascii="Arial" w:hAnsi="Arial"/>
          <w:spacing w:val="-2"/>
          <w:sz w:val="20"/>
          <w:szCs w:val="20"/>
          <w:lang w:val="en-US"/>
        </w:rPr>
        <w:footnoteReference w:id="30"/>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Ceci étant dit sur les aspirations des étrangers, il faut maintenant voir par quel moyen l'action des experts envers les artisans s'exprimai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ind w:left="1152" w:hanging="1152"/>
        <w:jc w:val="both"/>
        <w:rPr/>
      </w:pPr>
      <w:r>
        <w:rPr>
          <w:rFonts w:cs="Arial" w:ascii="Arial" w:hAnsi="Arial"/>
          <w:spacing w:val="-2"/>
          <w:sz w:val="20"/>
          <w:szCs w:val="20"/>
          <w:u w:val="single"/>
          <w:lang w:val="en-US"/>
        </w:rPr>
        <w:t>M.Jacques</w:t>
      </w:r>
      <w:r>
        <w:rPr>
          <w:rFonts w:cs="Arial" w:ascii="Arial" w:hAnsi="Arial"/>
          <w:spacing w:val="-2"/>
          <w:sz w:val="20"/>
          <w:szCs w:val="20"/>
          <w:lang w:val="en-US"/>
        </w:rPr>
        <w:t>:"</w:t>
      </w:r>
      <w:r>
        <w:rPr>
          <w:rFonts w:cs="Arial" w:ascii="Arial" w:hAnsi="Arial"/>
          <w:i/>
          <w:iCs/>
          <w:spacing w:val="-2"/>
          <w:sz w:val="20"/>
          <w:szCs w:val="20"/>
          <w:lang w:val="en-US"/>
        </w:rPr>
        <w:t>nous on est différent, on n'est pas comme les autres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Il affirmait qu'on ramait différemment des autres, on n'était pas un projet, mais il n'enchaînait pas d'arguments et les artisans n'y répondaient pa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ind w:left="1152" w:hanging="1152"/>
        <w:jc w:val="both"/>
        <w:rPr/>
      </w:pPr>
      <w:r>
        <w:rPr>
          <w:rFonts w:cs="Arial" w:ascii="Arial" w:hAnsi="Arial"/>
          <w:spacing w:val="-2"/>
          <w:sz w:val="20"/>
          <w:szCs w:val="20"/>
          <w:u w:val="single"/>
          <w:lang w:val="en-US"/>
        </w:rPr>
        <w:t>M.Jacques:</w:t>
      </w:r>
      <w:r>
        <w:rPr>
          <w:rFonts w:cs="Arial" w:ascii="Arial" w:hAnsi="Arial"/>
          <w:spacing w:val="-2"/>
          <w:sz w:val="20"/>
          <w:szCs w:val="20"/>
          <w:lang w:val="en-US"/>
        </w:rPr>
        <w:t>"</w:t>
      </w:r>
      <w:r>
        <w:rPr>
          <w:rFonts w:cs="Arial" w:ascii="Arial" w:hAnsi="Arial"/>
          <w:i/>
          <w:iCs/>
          <w:spacing w:val="-2"/>
          <w:sz w:val="20"/>
          <w:szCs w:val="20"/>
          <w:lang w:val="en-US"/>
        </w:rPr>
        <w:t>on les a pas engagés dans une fausse voie, il faut soigner ça</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ors de sa première visite dans l'atelier de M.Lawan, M.Jacques a d'abord expliqué comment l'appui du projet devait créer des commandes nouvelles pour les artisans, en mettant l'accent sur ce qui faisait la compétence des étrangers.  M.Lawan affirmait de son côté qu'il ne voyait pas comment ces compétences pouvaient changer quelque chose à la situation actuelle.  M.Jacques, lui, insistait sur les possibilités d'introduire de nouveaux produits et M.Lawan ne le contredisait pas.  M.Jacques continuait alors à montrer que son idée était pertinent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296" w:hanging="1296"/>
        <w:jc w:val="both"/>
        <w:rPr/>
      </w:pPr>
      <w:r>
        <w:rPr>
          <w:rFonts w:cs="Arial" w:ascii="Arial" w:hAnsi="Arial"/>
          <w:spacing w:val="-2"/>
          <w:sz w:val="20"/>
          <w:szCs w:val="20"/>
          <w:lang w:val="en-US"/>
        </w:rPr>
        <w:t>"</w:t>
      </w:r>
      <w:r>
        <w:rPr>
          <w:rFonts w:cs="Arial" w:ascii="Arial" w:hAnsi="Arial"/>
          <w:i/>
          <w:iCs/>
          <w:spacing w:val="-2"/>
          <w:sz w:val="20"/>
          <w:szCs w:val="20"/>
          <w:lang w:val="en-US"/>
        </w:rPr>
        <w:t>nous on fait le prototype, et vous ou un employé prend des notes avec les mesures, dimensions, etc. et après vous les produisez vous même, 15 ou 30 ou 5, vous et nous on discute quel est le prix de revient et quel est le prix de vente</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M.Lawan restait passif mais attentif face aux affirmations de M.Jacques.  D'autres artisans ont réagi de la même façon.  Les explications des étrangers étaient souvent les mêmes, quelque soit les réponses des artisans.  L'atelier le plus dynamique était celui de M.Lawan, et les étrangers ont constaté qu'il était le plus professionnel parmi les interlocuteurs autochtones.  A l'opposé, l'artisan qui apparaissait comme le moins compétent et le moins critique vis-à-vis des étrangers était M.Mondai.  Quand M.Jacques lui présentait les objectifs du projet, ses explications ne changeaient pas beaucoup, même si le type de réponse était très différent de celui de M.Lawan par exempl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152" w:hanging="1152"/>
        <w:jc w:val="both"/>
        <w:rPr/>
      </w:pPr>
      <w:r>
        <w:rPr>
          <w:rFonts w:cs="Arial" w:ascii="Arial" w:hAnsi="Arial"/>
          <w:spacing w:val="-2"/>
          <w:sz w:val="20"/>
          <w:szCs w:val="20"/>
          <w:u w:val="single"/>
          <w:lang w:val="en-US"/>
        </w:rPr>
        <w:t>M.Jacques</w:t>
      </w:r>
      <w:r>
        <w:rPr>
          <w:rFonts w:cs="Arial" w:ascii="Arial" w:hAnsi="Arial"/>
          <w:spacing w:val="-2"/>
          <w:sz w:val="20"/>
          <w:szCs w:val="20"/>
          <w:lang w:val="en-US"/>
        </w:rPr>
        <w:t>:"</w:t>
      </w:r>
      <w:r>
        <w:rPr>
          <w:rFonts w:cs="Arial" w:ascii="Arial" w:hAnsi="Arial"/>
          <w:i/>
          <w:iCs/>
          <w:spacing w:val="-2"/>
          <w:sz w:val="20"/>
          <w:szCs w:val="20"/>
          <w:lang w:val="en-US"/>
        </w:rPr>
        <w:t>c'est ça l'objectif de diversifier les fabrications quand ça correspond à une demande du marché, si, s'il y a pas de demande sur le marché, c'est pas la peine de perdre de l'argent</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lang w:val="en-US"/>
        </w:rPr>
        <w:t>M.Mondai</w:t>
      </w:r>
      <w:r>
        <w:rPr>
          <w:rFonts w:cs="Arial" w:ascii="Arial" w:hAnsi="Arial"/>
          <w:spacing w:val="-2"/>
          <w:sz w:val="20"/>
          <w:szCs w:val="20"/>
          <w:lang w:val="en-US"/>
        </w:rPr>
        <w:t>:"</w:t>
      </w:r>
      <w:r>
        <w:rPr>
          <w:rFonts w:cs="Arial" w:ascii="Arial" w:hAnsi="Arial"/>
          <w:i/>
          <w:iCs/>
          <w:spacing w:val="-2"/>
          <w:sz w:val="20"/>
          <w:szCs w:val="20"/>
          <w:lang w:val="en-US"/>
        </w:rPr>
        <w:t>d'accord, d'accord j'ai compris</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152" w:hanging="1152"/>
        <w:jc w:val="both"/>
        <w:rPr/>
      </w:pPr>
      <w:r>
        <w:rPr>
          <w:rFonts w:cs="Arial" w:ascii="Arial" w:hAnsi="Arial"/>
          <w:spacing w:val="-2"/>
          <w:sz w:val="20"/>
          <w:szCs w:val="20"/>
          <w:u w:val="single"/>
          <w:lang w:val="en-US"/>
        </w:rPr>
        <w:t>M.Jacques</w:t>
      </w:r>
      <w:r>
        <w:rPr>
          <w:rFonts w:cs="Arial" w:ascii="Arial" w:hAnsi="Arial"/>
          <w:spacing w:val="-2"/>
          <w:sz w:val="20"/>
          <w:szCs w:val="20"/>
          <w:lang w:val="en-US"/>
        </w:rPr>
        <w:t>:"</w:t>
      </w:r>
      <w:r>
        <w:rPr>
          <w:rFonts w:cs="Arial" w:ascii="Arial" w:hAnsi="Arial"/>
          <w:i/>
          <w:iCs/>
          <w:spacing w:val="-2"/>
          <w:sz w:val="20"/>
          <w:szCs w:val="20"/>
          <w:lang w:val="en-US"/>
        </w:rPr>
        <w:t>d'accord</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lang w:val="en-US"/>
        </w:rPr>
        <w:t>M.Mondai</w:t>
      </w:r>
      <w:r>
        <w:rPr>
          <w:rFonts w:cs="Arial" w:ascii="Arial" w:hAnsi="Arial"/>
          <w:spacing w:val="-2"/>
          <w:sz w:val="20"/>
          <w:szCs w:val="20"/>
          <w:lang w:val="en-US"/>
        </w:rPr>
        <w:t>:"</w:t>
      </w:r>
      <w:r>
        <w:rPr>
          <w:rFonts w:cs="Arial" w:ascii="Arial" w:hAnsi="Arial"/>
          <w:i/>
          <w:iCs/>
          <w:spacing w:val="-2"/>
          <w:sz w:val="20"/>
          <w:szCs w:val="20"/>
          <w:lang w:val="en-US"/>
        </w:rPr>
        <w:t>ça il n'y a pas de problème</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152" w:hanging="1152"/>
        <w:jc w:val="both"/>
        <w:rPr/>
      </w:pPr>
      <w:r>
        <w:rPr>
          <w:rFonts w:cs="Arial" w:ascii="Arial" w:hAnsi="Arial"/>
          <w:spacing w:val="-2"/>
          <w:sz w:val="20"/>
          <w:szCs w:val="20"/>
          <w:u w:val="single"/>
          <w:lang w:val="en-US"/>
        </w:rPr>
        <w:t>M.Jacques</w:t>
      </w:r>
      <w:r>
        <w:rPr>
          <w:rFonts w:cs="Arial" w:ascii="Arial" w:hAnsi="Arial"/>
          <w:spacing w:val="-2"/>
          <w:sz w:val="20"/>
          <w:szCs w:val="20"/>
          <w:lang w:val="en-US"/>
        </w:rPr>
        <w:t>:"</w:t>
      </w:r>
      <w:r>
        <w:rPr>
          <w:rFonts w:cs="Arial" w:ascii="Arial" w:hAnsi="Arial"/>
          <w:i/>
          <w:iCs/>
          <w:spacing w:val="-2"/>
          <w:sz w:val="20"/>
          <w:szCs w:val="20"/>
          <w:lang w:val="en-US"/>
        </w:rPr>
        <w:t>et on va vous prévenir d'avance</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lang w:val="en-US"/>
        </w:rPr>
        <w:t>M.Mondai</w:t>
      </w:r>
      <w:r>
        <w:rPr>
          <w:rFonts w:cs="Arial" w:ascii="Arial" w:hAnsi="Arial"/>
          <w:spacing w:val="-2"/>
          <w:sz w:val="20"/>
          <w:szCs w:val="20"/>
          <w:lang w:val="en-US"/>
        </w:rPr>
        <w:t>:"</w:t>
      </w:r>
      <w:r>
        <w:rPr>
          <w:rFonts w:cs="Arial" w:ascii="Arial" w:hAnsi="Arial"/>
          <w:i/>
          <w:iCs/>
          <w:spacing w:val="-2"/>
          <w:sz w:val="20"/>
          <w:szCs w:val="20"/>
          <w:lang w:val="en-US"/>
        </w:rPr>
        <w:t>d'accord, d'accord, il n'y a pas de problème, je suis à votre disposition</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M.Jacques excluait l'appréciation des artisans et les actions potentielles du projet restaient "en l'air".  La réponse était entre l'affirmation des potentiels réels (M.Lawan), ce qui ne permettait pas d'entrer dans un dialogue, et la confirmation tactique des artisans (M.Mondai, M.Ngerbo).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Pendant la première réunion (réunion I), M.Martin s'adressait pour la première fois à une quinzaine d'artisans réunis.  Face à eux, il s'appuyait encore plus sur l'enquête des experts auprès des ateliers dans la ville.  Il invitait les artisans à se prononcer surtout sur les problèmes d'organisation, ce qui englobait donc les relations entre les artisans, et entre les artisans et le proje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936" w:hanging="936"/>
        <w:jc w:val="both"/>
        <w:rPr/>
      </w:pPr>
      <w:r>
        <w:rPr>
          <w:rFonts w:cs="Arial" w:ascii="Arial" w:hAnsi="Arial"/>
          <w:spacing w:val="-2"/>
          <w:sz w:val="20"/>
          <w:szCs w:val="20"/>
          <w:u w:val="single"/>
          <w:lang w:val="en-US"/>
        </w:rPr>
        <w:t>M.Martin</w:t>
      </w:r>
      <w:r>
        <w:rPr>
          <w:rFonts w:cs="Arial" w:ascii="Arial" w:hAnsi="Arial"/>
          <w:spacing w:val="-2"/>
          <w:sz w:val="20"/>
          <w:szCs w:val="20"/>
          <w:lang w:val="en-US"/>
        </w:rPr>
        <w:t>:"</w:t>
      </w:r>
      <w:r>
        <w:rPr>
          <w:rFonts w:cs="Arial" w:ascii="Arial" w:hAnsi="Arial"/>
          <w:i/>
          <w:iCs/>
          <w:spacing w:val="-2"/>
          <w:sz w:val="20"/>
          <w:szCs w:val="20"/>
          <w:lang w:val="en-US"/>
        </w:rPr>
        <w:t>le projet a 2 objectifs généraux, vraiment en gros, c'est l'appui technique aux petites entreprises, du secteur métal-mécanique, ça c'est la première chose, deuxièmement c'est l'appui à toute personne pour créer sa petite entreprise .... nous on peut venir pour vous aider à présenter un dossier à la banque, on vous connaît si vous êtes sérieux, nous pourrons nous porter garant, voilà en gros les objectifs du projet ....  ensuite on va vous présenter un programme de travail qu'on souhaiterait réaliser avec vous pendant le mois de novembre et décembre, hein, et à partir de là, le programme c'est notre idée, avec vous on va en discuter pour voir comment on va pouvoir s'organiser pour le faire; alors n'hésitez pas à prendre la parole hein, on travaille dans un certain climat de confiance pour qu'on puisse déboucher sur des choses intéressantes</w:t>
      </w:r>
      <w:r>
        <w:rPr>
          <w:rFonts w:cs="Arial" w:ascii="Arial" w:hAnsi="Arial"/>
          <w:spacing w:val="-2"/>
          <w:sz w:val="20"/>
          <w:szCs w:val="20"/>
          <w:lang w:val="en-US"/>
        </w:rPr>
        <w:t>", réunion I</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Il introduisait en premier lieu les produits nouveaux que les étrangers avaient envisagés et en second lieu, la formation des ouvriers, la mise au point des nouveaux produits, la rationalisation de la production pour parvenir au standard technique au le moindre coût et avec le maximum de marge.  La réponse des artisans quant aux possibilités de nouveaux produits a été beaucoup moins importante qu'à la présentation des besoins des ateliers.  M.Martin se rendait compte qu'il allait au-delà de l'expérience de ses interlocuteurs.  Il tenta alors de s'exprimer autrement et M.Tahem a pris le relai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 w:val="left" w:pos="2160" w:leader="none"/>
          <w:tab w:val="left" w:pos="2880" w:leader="none"/>
        </w:tabs>
        <w:suppressAutoHyphens w:val="true"/>
        <w:spacing w:lineRule="atLeast" w:line="480"/>
        <w:ind w:left="3600" w:hanging="3600"/>
        <w:jc w:val="both"/>
        <w:rPr/>
      </w:pPr>
      <w:r>
        <w:rPr>
          <w:rFonts w:cs="Arial" w:ascii="Arial" w:hAnsi="Arial"/>
          <w:spacing w:val="-2"/>
          <w:sz w:val="20"/>
          <w:szCs w:val="20"/>
          <w:lang w:val="en-US"/>
        </w:rPr>
        <w:t>Les étrangers s'excusaient d'être"</w:t>
      </w:r>
      <w:r>
        <w:rPr>
          <w:rFonts w:cs="Arial" w:ascii="Arial" w:hAnsi="Arial"/>
          <w:i/>
          <w:iCs/>
          <w:spacing w:val="-2"/>
          <w:sz w:val="20"/>
          <w:szCs w:val="20"/>
          <w:lang w:val="en-US"/>
        </w:rPr>
        <w:t>un peu directif ..... là on a 4 produits on aimerait avoir 4 groupes d'artisan, chaque groupe un produit</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es artisans n'avaient pas d'objection à faire sur les prototypes proposés.  Ils racontaient leurs expériences dans d'autre pays de la région pour pouvoir affirmer que</w:t>
      </w:r>
    </w:p>
    <w:p>
      <w:pPr>
        <w:pStyle w:val="Normal"/>
        <w:tabs>
          <w:tab w:val="clear" w:pos="720"/>
          <w:tab w:val="center" w:pos="4680" w:leader="none"/>
        </w:tabs>
        <w:suppressAutoHyphens w:val="true"/>
        <w:spacing w:lineRule="atLeast" w:line="480"/>
        <w:jc w:val="both"/>
        <w:rPr/>
      </w:pPr>
      <w:r>
        <w:rPr>
          <w:rFonts w:cs="Arial" w:ascii="Arial" w:hAnsi="Arial"/>
          <w:spacing w:val="-2"/>
          <w:sz w:val="20"/>
          <w:szCs w:val="20"/>
          <w:lang w:val="en-US"/>
        </w:rPr>
        <w:tab/>
        <w:t>"</w:t>
      </w:r>
      <w:r>
        <w:rPr>
          <w:rFonts w:cs="Arial" w:ascii="Arial" w:hAnsi="Arial"/>
          <w:i/>
          <w:iCs/>
          <w:spacing w:val="-2"/>
          <w:sz w:val="20"/>
          <w:szCs w:val="20"/>
          <w:lang w:val="en-US"/>
        </w:rPr>
        <w:t xml:space="preserve"> ça c'est pas une idée de blancs, hein, seulement, hein</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u w:val="single"/>
          <w:lang w:val="en-US"/>
        </w:rPr>
        <w:t>M.Osama</w:t>
      </w:r>
      <w:r>
        <w:rPr>
          <w:rFonts w:cs="Arial" w:ascii="Arial" w:hAnsi="Arial"/>
          <w:spacing w:val="-2"/>
          <w:sz w:val="20"/>
          <w:szCs w:val="20"/>
          <w:lang w:val="en-US"/>
        </w:rPr>
        <w:t>:   "</w:t>
      </w:r>
      <w:r>
        <w:rPr>
          <w:rFonts w:cs="Arial" w:ascii="Arial" w:hAnsi="Arial"/>
          <w:i/>
          <w:iCs/>
          <w:spacing w:val="-2"/>
          <w:sz w:val="20"/>
          <w:szCs w:val="20"/>
          <w:lang w:val="en-US"/>
        </w:rPr>
        <w:t>donc comme ça vous voulez créer un centre d'apprentissage ou bien comment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M.Martin essaya de résoudre ce malentendu qui avait ramené le discours de M.Mur poorest countries of the world.  The country exports mainly cotton and imports almost all industrial goods.  Without an economic base, there is no education or even health services for a large part of the population.  The informal sector being the major employer, there is no social insurance or vocational education which would allow a worker other ambitions than mere survival.  The technology in Appui Technique reflected this, the skills involved are no longer used in advanced countries.  In Mexico by contrast, the institutional advances of industrialization such as modern education, social security and infrastructure, are well established, although, these remain beyond the reach of a substantial minority of the population.  The technological object of Autogeneración, cogeneration</w:t>
      </w:r>
      <w:r>
        <w:rPr>
          <w:rStyle w:val="FootnoteCharacters"/>
          <w:rStyle w:val="FootnoteAnchor"/>
          <w:rFonts w:cs="Arial" w:ascii="Arial" w:hAnsi="Arial"/>
          <w:spacing w:val="-2"/>
          <w:sz w:val="20"/>
          <w:szCs w:val="20"/>
          <w:lang w:val="en-US"/>
        </w:rPr>
        <w:footnoteReference w:id="31"/>
      </w:r>
      <w:r>
        <w:rPr>
          <w:rFonts w:cs="Arial" w:ascii="Arial" w:hAnsi="Arial"/>
          <w:spacing w:val="-2"/>
          <w:sz w:val="20"/>
          <w:szCs w:val="20"/>
          <w:lang w:val="en-US"/>
        </w:rPr>
        <w:t>, is state-of-the-art in energy engineering.  Economically, historically, politically and technologically the case studies are quite different, almost opposites according to conventional wisdom.  This serves two purposes, they are representative for a big range, and second, if no other variable can explain why the internal processes are so similar, the only common variable left is the developer - developee encounter in technical assistance itself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The individuals are introduced in the text as they appear.  They addressed each other with their first names.  Those in the text are fictitious.  The terms 'foreigner' and 'developer' are exchangeable and so are 'local expert' and 'developee'.  When I use foreigner and local expert, I allude to their objective position as professionals, when I use developer and developee, I allude to their subjective positions as members of the project.  'Developer' is a rhetoric figure and efforts to decipher such a social category failed (for example Guth 1982).  They are "vaguely aligned by the virtue of their route into development", (Kaufman 1997:129).  They are also called development experts, consultants, development cadre or advisors, but increasingly 'developer' is used in the spec travailler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ind w:left="1080" w:hanging="1080"/>
        <w:jc w:val="both"/>
        <w:rPr/>
      </w:pPr>
      <w:r>
        <w:rPr>
          <w:rFonts w:cs="Arial" w:ascii="Arial" w:hAnsi="Arial"/>
          <w:spacing w:val="-2"/>
          <w:sz w:val="20"/>
          <w:szCs w:val="20"/>
          <w:u w:val="single"/>
          <w:lang w:val="en-US"/>
        </w:rPr>
        <w:t>M.Mondai</w:t>
      </w:r>
      <w:r>
        <w:rPr>
          <w:rFonts w:cs="Arial" w:ascii="Arial" w:hAnsi="Arial"/>
          <w:spacing w:val="-2"/>
          <w:sz w:val="20"/>
          <w:szCs w:val="20"/>
          <w:lang w:val="en-US"/>
        </w:rPr>
        <w:t>:"</w:t>
      </w:r>
      <w:r>
        <w:rPr>
          <w:rFonts w:cs="Arial" w:ascii="Arial" w:hAnsi="Arial"/>
          <w:i/>
          <w:iCs/>
          <w:spacing w:val="-2"/>
          <w:sz w:val="20"/>
          <w:szCs w:val="20"/>
          <w:lang w:val="en-US"/>
        </w:rPr>
        <w:t>c'est à vous à nous éclaircir</w:t>
      </w:r>
      <w:r>
        <w:rPr>
          <w:rFonts w:cs="Arial" w:ascii="Arial" w:hAnsi="Arial"/>
          <w:spacing w:val="-2"/>
          <w:sz w:val="20"/>
          <w:szCs w:val="20"/>
          <w:lang w:val="en-US"/>
        </w:rPr>
        <w:t>", 6 novembr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Pendant les 4 semaines de travail commun, les experts ne sont plus revenus sur de telles explications. Ils voulaient d'abord aboutir aux prototypes.  Pendant la deuxième réunion, convoquée par les experts après l'achèvement des prototypes, les étrangers ont repris avec force ce même discour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936" w:hanging="936"/>
        <w:jc w:val="both"/>
        <w:rPr/>
      </w:pPr>
      <w:r>
        <w:rPr>
          <w:rFonts w:cs="Arial" w:ascii="Arial" w:hAnsi="Arial"/>
          <w:spacing w:val="-2"/>
          <w:sz w:val="20"/>
          <w:szCs w:val="20"/>
          <w:u w:val="single"/>
          <w:lang w:val="en-US"/>
        </w:rPr>
        <w:t>M.Martin</w:t>
      </w:r>
      <w:r>
        <w:rPr>
          <w:rFonts w:cs="Arial" w:ascii="Arial" w:hAnsi="Arial"/>
          <w:spacing w:val="-2"/>
          <w:sz w:val="20"/>
          <w:szCs w:val="20"/>
          <w:lang w:val="en-US"/>
        </w:rPr>
        <w:t>:"</w:t>
      </w:r>
      <w:r>
        <w:rPr>
          <w:rFonts w:cs="Arial" w:ascii="Arial" w:hAnsi="Arial"/>
          <w:i/>
          <w:iCs/>
          <w:spacing w:val="-2"/>
          <w:sz w:val="20"/>
          <w:szCs w:val="20"/>
          <w:lang w:val="en-US"/>
        </w:rPr>
        <w:t>on peut être autant plus efficace si vous allez nous solliciter, si vous demandez rien, on ne peut pas vous obliger à faire quelque chose, bon aujourd'hui on ne va pas tout dire, hein, mais il faut que vous sachiez, si vous voulez que votre entreprise marche mieux, il y a peut-être des actions à mener, à vous à venir nous le dire</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152" w:hanging="1152"/>
        <w:jc w:val="both"/>
        <w:rPr/>
      </w:pPr>
      <w:r>
        <w:rPr>
          <w:rFonts w:cs="Arial" w:ascii="Arial" w:hAnsi="Arial"/>
          <w:spacing w:val="-2"/>
          <w:sz w:val="20"/>
          <w:szCs w:val="20"/>
          <w:u w:val="single"/>
          <w:lang w:val="en-US"/>
        </w:rPr>
        <w:t>M.Jacques</w:t>
      </w:r>
      <w:r>
        <w:rPr>
          <w:rFonts w:cs="Arial" w:ascii="Arial" w:hAnsi="Arial"/>
          <w:spacing w:val="-2"/>
          <w:sz w:val="20"/>
          <w:szCs w:val="20"/>
          <w:lang w:val="en-US"/>
        </w:rPr>
        <w:t>:"</w:t>
      </w:r>
      <w:r>
        <w:rPr>
          <w:rFonts w:cs="Arial" w:ascii="Arial" w:hAnsi="Arial"/>
          <w:i/>
          <w:iCs/>
          <w:spacing w:val="-2"/>
          <w:sz w:val="20"/>
          <w:szCs w:val="20"/>
          <w:lang w:val="en-US"/>
        </w:rPr>
        <w:t>voyez c'est tout ensemble, c'est pas seulement la fabrication technique et le trou à percer pour ça, il n'est pas question que le projet impose une forme d'organisation quelconque, partout où une forme d'organisation a été imposée ça s'est cassé la figure donc c'est à vous à prendre dans ce domaine aussi vos responsabilités ensemble</w:t>
      </w:r>
      <w:r>
        <w:rPr>
          <w:rFonts w:cs="Arial" w:ascii="Arial" w:hAnsi="Arial"/>
          <w:spacing w:val="-2"/>
          <w:sz w:val="20"/>
          <w:szCs w:val="20"/>
          <w:lang w:val="en-US"/>
        </w:rPr>
        <w:t>", réunion II, 7 décembr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Ils invitaient les artisans à s'engager, à prendre leurs responsabilités, comme les experts avaient pris les leurs avec la formation qu'ils venaient de terminer.  Cet appel était devenu plus fort parce qu'ils avaient déjà fait un pas, dans la première réunion ils n'avaient pas pu lancer cet appel.  L'interdépendance était ressentie par les experts, mais ils ne s'exprimaient pas à ce suje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360" w:leader="none"/>
          <w:tab w:val="right" w:pos="9360" w:leader="none"/>
        </w:tabs>
        <w:suppressAutoHyphens w:val="true"/>
        <w:spacing w:lineRule="atLeast" w:line="480"/>
        <w:jc w:val="both"/>
        <w:rPr/>
      </w:pPr>
      <w:r>
        <w:rPr>
          <w:rFonts w:cs="Arial" w:ascii="Arial" w:hAnsi="Arial"/>
          <w:spacing w:val="-2"/>
          <w:sz w:val="20"/>
          <w:szCs w:val="20"/>
          <w:lang w:val="en-US"/>
        </w:rPr>
        <w:tab/>
        <w:t>La dernière rencontre, avant les vacances de Noël a confirmé cette conception du projet.  Les neuf revendications très spécifiques des artisans (voir p. 138) présentaient leurs propositions aux experts et fixaient les bases d'un premier pas vers un véritable partenariat.  M.Martin confirmait que les revendications s'appuyaient sur une position morale juste :</w:t>
        <w:tab/>
        <w:t>"</w:t>
      </w:r>
      <w:r>
        <w:rPr>
          <w:rFonts w:cs="Arial" w:ascii="Arial" w:hAnsi="Arial"/>
          <w:i/>
          <w:iCs/>
          <w:spacing w:val="-2"/>
          <w:sz w:val="20"/>
          <w:szCs w:val="20"/>
          <w:lang w:val="en-US"/>
        </w:rPr>
        <w:t>ça vous revient de droit !</w:t>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engagement des partenaires faisait que le projet trouvait enfin un mode de fonctionnement.  Sur cette base, M.Martin pouvait expliquer le mépris injuste qu'il avait ressenti de la part des artisans quand il leur avait demandé des renseignement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936" w:hanging="936"/>
        <w:jc w:val="both"/>
        <w:rPr/>
      </w:pPr>
      <w:r>
        <w:rPr>
          <w:rFonts w:cs="Arial" w:ascii="Arial" w:hAnsi="Arial"/>
          <w:spacing w:val="-2"/>
          <w:sz w:val="20"/>
          <w:szCs w:val="20"/>
          <w:u w:val="single"/>
          <w:lang w:val="en-US"/>
        </w:rPr>
        <w:t>M.Martin</w:t>
      </w:r>
      <w:r>
        <w:rPr>
          <w:rFonts w:cs="Arial" w:ascii="Arial" w:hAnsi="Arial"/>
          <w:spacing w:val="-2"/>
          <w:sz w:val="20"/>
          <w:szCs w:val="20"/>
          <w:lang w:val="en-US"/>
        </w:rPr>
        <w:t>:"</w:t>
      </w:r>
      <w:r>
        <w:rPr>
          <w:rFonts w:cs="Arial" w:ascii="Arial" w:hAnsi="Arial"/>
          <w:i/>
          <w:iCs/>
          <w:spacing w:val="-2"/>
          <w:sz w:val="20"/>
          <w:szCs w:val="20"/>
          <w:lang w:val="en-US"/>
        </w:rPr>
        <w:t>je tiens, je tiens à le dire qu'il faut qu'il y ait une certaine confiance entre les gens si vous voulez que le projet puisse vous apporter quelque chose, qu'on travaille d'une certaine façon sinon ça marchera pas .... mmhm on essaie pas de couillonner l'autre c'est bien clair</w:t>
      </w:r>
      <w:r>
        <w:rPr>
          <w:rFonts w:cs="Arial" w:ascii="Arial" w:hAnsi="Arial"/>
          <w:spacing w:val="-2"/>
          <w:sz w:val="20"/>
          <w:szCs w:val="20"/>
          <w:lang w:val="en-US"/>
        </w:rPr>
        <w:t>", réunion III, 16 décembr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Il a vécu son rapport avec les artisans avec une image d'eux forgée d'éléments moraux hérités de ses expériences.  Cette image leur donnait à la fois trop et trop peu d'espace.  Il n'avait pas toujours suivi leurs initiatives et leurs réflexions techniques parce qu'il ne s'attendait pas une telle maîtrise de la part de M.Mohammad et de M.Osama par exemple et, d'un autre côté, il aurait souhaité que les artisans comprennent la raison sous-jacente aux questions qu'il leur posait.  La familiarité qu'il pensait avoir établi avec les artisans, venait de ses expériences antérieures, mais figeait les autochtones dans une image dont ils sortaient difficilemen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lang w:val="en-US"/>
        </w:rPr>
        <w:t>"</w:t>
      </w:r>
      <w:r>
        <w:rPr>
          <w:rFonts w:cs="Arial" w:ascii="Arial" w:hAnsi="Arial"/>
          <w:i/>
          <w:iCs/>
          <w:spacing w:val="-2"/>
          <w:sz w:val="20"/>
          <w:szCs w:val="20"/>
          <w:lang w:val="en-US"/>
        </w:rPr>
        <w:t>je dis pas que les artisans ont pas une mentalité d'assisté bien qu'ils l'ont à un degré moindre, ils sont ils sont moins roublards si tu veux, c'est à dire moins vicieux.... que certains traquenards dans l'administration .... tu peux perdre même un mois pour faire accepter quelque chose avec les artisans, quand il te faut faire la même gymnastique avec l'administration tu dis "Merde, c'est quand même trop de temps",.... mais peut-être aussi j'importe des des façons de voir qui sont étrangers à eux</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Dans ces contraintes, il fallait que les étrangers fassent valoir leur savoir technique.  Leur conception du projet comprenait des partenaires hostiles (administration locale), d'autres peu calculables (artisans) et seuls leurs homologues étaient confiant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Appui Technique était surdéterminé dans la conception des étrangers.  D'un côté, il y avait les éléments de gestion d'entreprise et de fonctionnement du marché local, mais de l'autre côté, il y avait aussi les éléments liés à la coopération technique comme le rôle de Technoscience et l'approche des artisans.  Le projet était un vecteur dynamique qui devait atteindre le fonctionnement des ateliers.  Il fallait les accepter et les faire travailler avec suffisamment de ruse pour que le projet puisse les amener à réaliser leur bie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 xml:space="preserve">Cette surdétermination entraînait une contradiction vers </w:t>
      </w:r>
      <w:r>
        <w:rPr>
          <w:rFonts w:cs="Arial" w:ascii="Arial" w:hAnsi="Arial"/>
          <w:spacing w:val="-2"/>
          <w:sz w:val="20"/>
          <w:szCs w:val="20"/>
          <w:u w:val="single"/>
          <w:lang w:val="en-US"/>
        </w:rPr>
        <w:t>l'extérieur</w:t>
      </w:r>
      <w:r>
        <w:rPr>
          <w:rFonts w:cs="Arial" w:ascii="Arial" w:hAnsi="Arial"/>
          <w:spacing w:val="-2"/>
          <w:sz w:val="20"/>
          <w:szCs w:val="20"/>
          <w:lang w:val="en-US"/>
        </w:rPr>
        <w:t xml:space="preserve"> du proje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ind w:left="2160" w:hanging="2160"/>
        <w:jc w:val="both"/>
        <w:rPr>
          <w:rFonts w:ascii="Arial" w:hAnsi="Arial" w:cs="Arial"/>
          <w:spacing w:val="-2"/>
          <w:sz w:val="20"/>
          <w:szCs w:val="20"/>
          <w:lang w:val="en-US"/>
        </w:rPr>
      </w:pPr>
      <w:r>
        <w:rPr>
          <w:rFonts w:cs="Arial" w:ascii="Arial" w:hAnsi="Arial"/>
          <w:spacing w:val="-2"/>
          <w:sz w:val="20"/>
          <w:szCs w:val="20"/>
          <w:lang w:val="en-US"/>
        </w:rPr>
        <w:t>le projet agissait pour les artisans vers les bailleurs et le gouvernement et en même temps le projet agissait par les artisan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 w:val="left" w:pos="2160" w:leader="none"/>
          <w:tab w:val="left" w:pos="2880" w:leader="none"/>
          <w:tab w:val="left" w:pos="3600" w:leader="none"/>
        </w:tabs>
        <w:suppressAutoHyphens w:val="true"/>
        <w:spacing w:lineRule="atLeast" w:line="480"/>
        <w:ind w:left="4320" w:hanging="4320"/>
        <w:jc w:val="both"/>
        <w:rPr/>
      </w:pPr>
      <w:r>
        <w:rPr>
          <w:rFonts w:cs="Arial" w:ascii="Arial" w:hAnsi="Arial"/>
          <w:spacing w:val="-2"/>
          <w:sz w:val="20"/>
          <w:szCs w:val="20"/>
          <w:lang w:val="en-US"/>
        </w:rPr>
        <w:tab/>
      </w:r>
      <w:r>
        <w:rPr>
          <w:rFonts w:cs="Arial" w:ascii="Arial" w:hAnsi="Arial"/>
          <w:spacing w:val="-2"/>
          <w:sz w:val="20"/>
          <w:szCs w:val="20"/>
        </w:rPr>
        <w:t xml:space="preserve">et vers </w:t>
      </w:r>
      <w:r>
        <w:rPr>
          <w:rFonts w:cs="Arial" w:ascii="Arial" w:hAnsi="Arial"/>
          <w:spacing w:val="-2"/>
          <w:sz w:val="20"/>
          <w:szCs w:val="20"/>
          <w:u w:val="single"/>
        </w:rPr>
        <w:t>l'intérieur</w:t>
      </w:r>
      <w:r>
        <w:rPr>
          <w:rFonts w:cs="Arial" w:ascii="Arial" w:hAnsi="Arial"/>
          <w:spacing w:val="-2"/>
          <w:sz w:val="20"/>
          <w:szCs w:val="20"/>
        </w:rPr>
        <w:t xml:space="preserve"> du projet :le projet réagissait à leur initiative et en même temps changeait leur fonctionnemen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u sein du discours des experts, il n'y avait pas de contradiction, mais au moment où ils voulaient agir, les contradictions devenaient omniprésentes.  Les artisans recevaient des messages qui, vus de leur position, ne pouvaient qu'être contradictoires et à l'extérieur, les actions des experts produisaient des réactions semblable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Dans un pays voisin, l'entreprise Manu-cycles avait passé un contrat avec la société Electra en France afin d'introduire un type de moulin semblable à celui proposé par Technoscience.  En 1989, Manu-cycles avait réussi un quasi-monopole sur le marché local.  L'assistance technique d'Electra se limitait à des stages effectués en France et destinés aux mécaniciens.  M.Martin cherchait à déplacer ces stages sur place, étant convaincu que la même dynamique de la demande ferait l'affaire.  En introduisant la formation dans le cadre de la coopération multilatérale, il oubliait que ce cadre faisait jouer des processus beaucoup plus larges et plus puissants que la mécanique offre-demande de la technologie en questio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Le raisonnement des étrangers face aux artisans était de nature économique, mais ils laissaient aussi entendre qu'ils pensaient avoir affaire à des aspects non-économiques.  A des rares occasions, un certain engagement moral ressortait.  Il concernait les experts et les artisans (voir aussi p. 217) et devait se justifier sur les expériences directes, sans lien avec le passé colonial.  Du côté des experts, j'en conclus que la compréhension de cette offre d'assistance technique était plus importante que les transformations des aspects normatifs.  Dans le chapitre antérieur, j'ai montré comment les échanges entre étrangers étaient marqués par la difficulté d'assumer la mission de développeur.  Mais devant les artisans, cette difficulté n'avait pas d'importance.  Les étrangers réfléchissaient sur les ateliers, les produits et sur le secteur économique sans avoir besoin de se servir de l'imaginaire de la coopération.  Leur discours devant les artisans partait de la situation concrète et ils proposaient aussi de négocier ce qui devait faire partie de cette situation.  Leur façon d'approcher les artisans était cohérente et vue de leur position, sans allusions au rapport entre la France et le Ouestaf.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ind w:left="936" w:hanging="936"/>
        <w:jc w:val="both"/>
        <w:rPr>
          <w:rFonts w:ascii="Arial" w:hAnsi="Arial" w:cs="Arial"/>
          <w:spacing w:val="-2"/>
          <w:sz w:val="20"/>
          <w:szCs w:val="20"/>
        </w:rPr>
      </w:pPr>
      <w:r>
        <w:rPr>
          <w:rFonts w:cs="Arial" w:ascii="Arial" w:hAnsi="Arial"/>
          <w:b/>
          <w:bCs/>
          <w:spacing w:val="-2"/>
          <w:sz w:val="20"/>
          <w:szCs w:val="20"/>
        </w:rPr>
        <w:t>1.7.4</w:t>
        <w:tab/>
        <w:tab/>
        <w:tab/>
        <w:t>"Quand ils veulent, en général, ils soudent bie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rPr>
      </w:pPr>
      <w:r>
        <w:rPr>
          <w:rFonts w:cs="Arial" w:ascii="Arial" w:hAnsi="Arial"/>
          <w:spacing w:val="-2"/>
          <w:sz w:val="20"/>
          <w:szCs w:val="20"/>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rPr>
        <w:tab/>
      </w:r>
      <w:r>
        <w:rPr>
          <w:rFonts w:cs="Arial" w:ascii="Arial" w:hAnsi="Arial"/>
          <w:spacing w:val="-2"/>
          <w:sz w:val="20"/>
          <w:szCs w:val="20"/>
          <w:lang w:val="en-US"/>
        </w:rPr>
        <w:t xml:space="preserve">Maintenir tout ce qui est décrit dans les chapitres 1.7.1 à 1.7.3 était difficile dans une situation si précaire, comme celle de la capitale du Ouestaf.  L'apparition de projets qui disparaissaient aussitôt, la présence des militaires et les conflits latents ne facilitaient pas la tâche.  Il est donc intéressant de voir s'il y a des opérations d'interprétation qui structuraient ce que les étrangers étaient capables de voir.  Leur démarche était aussi une réaction aux informations qu'ils recevaient de la situation des artisans.  Leur perception était en effet influencée par la vision qu'ils avaient de la fonction des expert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360" w:leader="none"/>
          <w:tab w:val="right" w:pos="9360" w:leader="none"/>
        </w:tabs>
        <w:suppressAutoHyphens w:val="true"/>
        <w:spacing w:lineRule="atLeast" w:line="480"/>
        <w:jc w:val="both"/>
        <w:rPr/>
      </w:pPr>
      <w:r>
        <w:rPr>
          <w:rFonts w:cs="Arial" w:ascii="Arial" w:hAnsi="Arial"/>
          <w:spacing w:val="-2"/>
          <w:sz w:val="20"/>
          <w:szCs w:val="20"/>
          <w:lang w:val="en-US"/>
        </w:rPr>
        <w:tab/>
        <w:t>Les contacts entre experts et autochtones étaient limités aux activités professionnelles.  En dehors du travail proprement dit, les seuls autochtones présents étaient les gardiens et les cuisiniers.  Les étrangers préféraient surtout les caractères calmes et on pouvait reconnaître les personnes employées depuis longtemps dans les maisons des blancs par leurs attitudes discrètes.  Par ailleurs, les cuisiniers étaient toujours des catholiques :</w:t>
      </w:r>
      <w:r>
        <w:rPr>
          <w:rFonts w:cs="Arial" w:ascii="Arial" w:hAnsi="Arial"/>
          <w:i/>
          <w:iCs/>
          <w:spacing w:val="-2"/>
          <w:sz w:val="20"/>
          <w:szCs w:val="20"/>
          <w:lang w:val="en-US"/>
        </w:rPr>
        <w:tab/>
        <w:t>"je veux pas un arabe qui se lave le cou chaques trois heures  !"</w:t>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Les tirs pendant la nuit étaient le produit des autochtones qui "pètent".  Quand les tirs des mitrailleuses continuaient pendant plusieurs minutes, il y avait une "pétate".  Tout acte d'un Ouestafricain était marqué par un degré de futilité.  Afin de comprendre comment cette construction du local était opérée, ce chapitre met en relief quelques éléments du discours sur les artisans.  Les étrangers ont certainement fait plus attention à eux qu'aux autres autochtones, mais il est possible d'y retrouver des détails qui s'exprimaient peu quand il s'agissait d'autres événements au Ouestaf.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Les opérations des étrangers pour reconnaître des objets techniques étaient simples.  Certaines choses devaient être semblables à la France, d'autres non.  La qualité technique des prototypes apparaissait seulement par rapport au standard français.  Par exemple, les bureaux fabriqués par M.Lawan devaient être adaptés aux modèles que l'on trouve en France.  De même, la brouette que M.Mohammad avait fabriquée d'après mes explications, et à partir d'un dessin que M.Jacques lui avait donné, n'était pas considérée comme acceptable à cause de son apparence "vilaine"</w:t>
      </w:r>
      <w:r>
        <w:rPr>
          <w:rStyle w:val="FootnoteCharacters"/>
          <w:rStyle w:val="FootnoteAnchor"/>
          <w:rFonts w:cs="Arial" w:ascii="Arial" w:hAnsi="Arial"/>
          <w:spacing w:val="-2"/>
          <w:sz w:val="20"/>
          <w:szCs w:val="20"/>
          <w:lang w:val="en-US"/>
        </w:rPr>
        <w:footnoteReference w:id="32"/>
      </w:r>
      <w:r>
        <w:rPr>
          <w:rFonts w:cs="Arial" w:ascii="Arial" w:hAnsi="Arial"/>
          <w:spacing w:val="-2"/>
          <w:sz w:val="20"/>
          <w:szCs w:val="20"/>
          <w:lang w:val="en-US"/>
        </w:rPr>
        <w:t xml:space="preserve">.  Egalement, la comparaison des prix des machines fabriquées localement au prix pratiqués en France décidait de ce qui était excessivement cher.  Il y a certainement des standards de fabrications qui sont issus des lois de la physique mais les représentations techniques des experts comprenaient aussi beaucoup d'autres significations.  M.Martin a déjà fait l'expérience de travailler avec des techniciens dans d'autres institutions :                    </w:t>
        <w:tab/>
        <w:t>"</w:t>
      </w:r>
      <w:r>
        <w:rPr>
          <w:rFonts w:cs="Arial" w:ascii="Arial" w:hAnsi="Arial"/>
          <w:i/>
          <w:iCs/>
          <w:spacing w:val="-2"/>
          <w:sz w:val="20"/>
          <w:szCs w:val="20"/>
          <w:lang w:val="en-US"/>
        </w:rPr>
        <w:t>ils veulent discuter des lois physiques</w:t>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Certains objets techniques devaient par contre correspondre uniquement aux habitudes ouestafricain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es fenêtres fabriquées par les artisans n'étaient pas à modifier parce qu'elles correspondaient à un modèle local établi.  Le début des excavations pour un nouveau bâtiment annonçait des excès terribles:</w:t>
      </w:r>
    </w:p>
    <w:p>
      <w:pPr>
        <w:pStyle w:val="Normal"/>
        <w:tabs>
          <w:tab w:val="clear" w:pos="720"/>
          <w:tab w:val="right" w:pos="9360" w:leader="none"/>
        </w:tabs>
        <w:suppressAutoHyphens w:val="true"/>
        <w:spacing w:lineRule="atLeast" w:line="480"/>
        <w:jc w:val="both"/>
        <w:rPr/>
      </w:pPr>
      <w:r>
        <w:rPr>
          <w:rFonts w:cs="Arial" w:ascii="Arial" w:hAnsi="Arial"/>
          <w:spacing w:val="-2"/>
          <w:sz w:val="20"/>
          <w:szCs w:val="20"/>
          <w:lang w:val="en-US"/>
        </w:rPr>
        <w:tab/>
        <w:t>"</w:t>
      </w:r>
      <w:r>
        <w:rPr>
          <w:rFonts w:cs="Arial" w:ascii="Arial" w:hAnsi="Arial"/>
          <w:i/>
          <w:iCs/>
          <w:spacing w:val="-2"/>
          <w:sz w:val="20"/>
          <w:szCs w:val="20"/>
          <w:lang w:val="en-US"/>
        </w:rPr>
        <w:t>c'est partie, la Banque Nationale, tout en marbre, putain !"</w:t>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Le marbre leur paraissait incompatible avec la pauvreté.  Dans la sphère professionnelle, les autochtones étaient plus cernables, ils étaient à former.  Le facteur principal était le degré d'autonomie que les étrangers admettaient.  Les artisans apparaissaient d'abord comme limités dans leur capacité.  Les étrangers n'ont pas étudié en détail les innovations que les artisans avaient tentées eux-mêmes, ils n'ont donc pas vu où se trouvaient les lacunes.  Dès que quelque chose leur paraissait incorrect, ils arrêtaient de s'interroger.  Cette limite opérait aussi une valorisation moral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Pour les étrangers, les artisans devaient ressentir la limite comme une réduction de leur statu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ind w:left="1080" w:hanging="1080"/>
        <w:jc w:val="both"/>
        <w:rPr/>
      </w:pPr>
      <w:r>
        <w:rPr>
          <w:rFonts w:cs="Arial" w:ascii="Arial" w:hAnsi="Arial"/>
          <w:spacing w:val="-2"/>
          <w:sz w:val="20"/>
          <w:szCs w:val="20"/>
          <w:u w:val="single"/>
          <w:lang w:val="en-US"/>
        </w:rPr>
        <w:t>M.Richard</w:t>
      </w:r>
      <w:r>
        <w:rPr>
          <w:rFonts w:cs="Arial" w:ascii="Arial" w:hAnsi="Arial"/>
          <w:spacing w:val="-2"/>
          <w:sz w:val="20"/>
          <w:szCs w:val="20"/>
          <w:lang w:val="en-US"/>
        </w:rPr>
        <w:t>:"</w:t>
      </w:r>
      <w:r>
        <w:rPr>
          <w:rFonts w:cs="Arial" w:ascii="Arial" w:hAnsi="Arial"/>
          <w:i/>
          <w:iCs/>
          <w:spacing w:val="-2"/>
          <w:sz w:val="20"/>
          <w:szCs w:val="20"/>
          <w:lang w:val="en-US"/>
        </w:rPr>
        <w:t>l'autre, il disait: Mais c'est une Manette !   j'ai dit: Mais oui, vous savez les faire !    mais il était gêné de le faire comme il était habitué de la faire, parce que pour lui ça lui semblait pas eh pas digne, alors que moi j'ai noté comment ils ont fait</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Selon M.Richard, le manque de dignité que les artisans devaient ressentir, s'opérait bien sûr très différemment du côté des artisans.  Ce stigmate du savoir autochtone se manifestait aussi vis-à-vis de leurs homologues.  En effet, M.Richard a travaillé étroitement avec M.Dambai mais jusqu'à la fin de son séjour il ne sut pas que ce dernier avait fait un an de formation en France et par conséquent, M.Richard expliquait des choses que M.Dambai maîtrisait déjà.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L'appréciation que les étrangers avaient de moi s'est aussi nourrie de ce stigmate du l'autochtone.  Mes efforts pour comprendre la logique des artisans n'avaient que peu de chance de réussir :</w:t>
      </w:r>
    </w:p>
    <w:p>
      <w:pPr>
        <w:pStyle w:val="Normal"/>
        <w:tabs>
          <w:tab w:val="clear" w:pos="720"/>
          <w:tab w:val="right" w:pos="9360" w:leader="none"/>
        </w:tabs>
        <w:suppressAutoHyphens w:val="true"/>
        <w:spacing w:lineRule="atLeast" w:line="480"/>
        <w:jc w:val="both"/>
        <w:rPr/>
      </w:pPr>
      <w:r>
        <w:rPr>
          <w:rFonts w:cs="Arial" w:ascii="Arial" w:hAnsi="Arial"/>
          <w:spacing w:val="-2"/>
          <w:sz w:val="20"/>
          <w:szCs w:val="20"/>
          <w:lang w:val="en-US"/>
        </w:rPr>
        <w:tab/>
        <w:t>"</w:t>
      </w:r>
      <w:r>
        <w:rPr>
          <w:rFonts w:cs="Arial" w:ascii="Arial" w:hAnsi="Arial"/>
          <w:i/>
          <w:iCs/>
          <w:spacing w:val="-2"/>
          <w:sz w:val="20"/>
          <w:szCs w:val="20"/>
          <w:lang w:val="en-US"/>
        </w:rPr>
        <w:t>tu peux essayer, moi je dis on arrivera jamais à l'expliquer</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D'ailleurs le travail commun dans la cour a permis aux étrangers d'apprécier les différences entre les artisans.  Dans les discussions sur l'évaluation, M.Jacques et M.Martin défendaient le comportement de M.Aziz qui suivait de près toute la fabrication et qui avait bénéficié beaucoup plus de la formation que les autres car il n'était pas "</w:t>
      </w:r>
      <w:r>
        <w:rPr>
          <w:rFonts w:cs="Arial" w:ascii="Arial" w:hAnsi="Arial"/>
          <w:i/>
          <w:iCs/>
          <w:spacing w:val="-2"/>
          <w:sz w:val="20"/>
          <w:szCs w:val="20"/>
          <w:lang w:val="en-US"/>
        </w:rPr>
        <w:t>si dominant</w:t>
      </w:r>
      <w:r>
        <w:rPr>
          <w:rFonts w:cs="Arial" w:ascii="Arial" w:hAnsi="Arial"/>
          <w:spacing w:val="-2"/>
          <w:sz w:val="20"/>
          <w:szCs w:val="20"/>
          <w:lang w:val="en-US"/>
        </w:rPr>
        <w:t xml:space="preserve">".  L'autre artisan bien apprécié, M.Rahman, était ouvert et appréciait beaucoup plus le savoir des étrangers que les autre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936" w:hanging="936"/>
        <w:jc w:val="both"/>
        <w:rPr/>
      </w:pPr>
      <w:r>
        <w:rPr>
          <w:rFonts w:cs="Arial" w:ascii="Arial" w:hAnsi="Arial"/>
          <w:spacing w:val="-2"/>
          <w:sz w:val="20"/>
          <w:szCs w:val="20"/>
          <w:u w:val="single"/>
          <w:lang w:val="en-US"/>
        </w:rPr>
        <w:t>M.Martin</w:t>
      </w:r>
      <w:r>
        <w:rPr>
          <w:rFonts w:cs="Arial" w:ascii="Arial" w:hAnsi="Arial"/>
          <w:spacing w:val="-2"/>
          <w:sz w:val="20"/>
          <w:szCs w:val="20"/>
          <w:lang w:val="en-US"/>
        </w:rPr>
        <w:t>:"</w:t>
      </w:r>
      <w:r>
        <w:rPr>
          <w:rFonts w:cs="Arial" w:ascii="Arial" w:hAnsi="Arial"/>
          <w:i/>
          <w:iCs/>
          <w:spacing w:val="-2"/>
          <w:sz w:val="20"/>
          <w:szCs w:val="20"/>
          <w:lang w:val="en-US"/>
        </w:rPr>
        <w:t>Rahman pourtant il s'extériorise etc., que lui</w:t>
      </w:r>
      <w:r>
        <w:rPr>
          <w:rFonts w:cs="Arial" w:ascii="Arial" w:hAnsi="Arial"/>
          <w:spacing w:val="-2"/>
          <w:sz w:val="20"/>
          <w:szCs w:val="20"/>
          <w:lang w:val="en-US"/>
        </w:rPr>
        <w:t xml:space="preserve"> [Aziz] </w:t>
      </w:r>
      <w:r>
        <w:rPr>
          <w:rFonts w:cs="Arial" w:ascii="Arial" w:hAnsi="Arial"/>
          <w:i/>
          <w:iCs/>
          <w:spacing w:val="-2"/>
          <w:sz w:val="20"/>
          <w:szCs w:val="20"/>
          <w:lang w:val="en-US"/>
        </w:rPr>
        <w:t>il reste dans son coin il est toujours là à suivre, à essayer de comprendre etc.</w:t>
      </w:r>
      <w:r>
        <w:rPr>
          <w:rFonts w:cs="Arial" w:ascii="Arial" w:hAnsi="Arial"/>
          <w:spacing w:val="-2"/>
          <w:sz w:val="20"/>
          <w:szCs w:val="20"/>
          <w:lang w:val="en-US"/>
        </w:rPr>
        <w:t>", réunion matinale 30 novembr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Mais ni M.Martin ni M.Jacques n'ont tenté de se servir de M.Aziz ou de M.Rahman pour montrer aux autres artisans qu'ils cherchaient un autre type de rapport.  Leur reconnaissance des artisans s'est orientée vers les deux cas extrêmes.  M.Rahman était l'artisan qui s'adressait le plus librement et avec un humour désarmant aux experts et M.Aziz ne le faisait jamais sauf s'il avait une question technique très spécifique à poser.  C'est seulement dans la réunion matinale des experts, qu'il y avait une distinction des artisans, mais face à eux, les étrangers ont toujours tenté d'agir de façon uniforme.  Ce renfermement jouait un rôle clé pour reproduire toujours les mêmes échange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Les étrangers se trouvaient devant un ensemble et ils assimilaient un événement individuel à cet ensembl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ind w:left="964" w:hanging="964"/>
        <w:jc w:val="both"/>
        <w:rPr>
          <w:rFonts w:ascii="Arial" w:hAnsi="Arial" w:cs="Arial"/>
          <w:spacing w:val="-2"/>
          <w:sz w:val="20"/>
          <w:szCs w:val="20"/>
          <w:lang w:val="en-US"/>
        </w:rPr>
      </w:pPr>
      <w:r>
        <w:rPr>
          <w:rFonts w:cs="Arial" w:ascii="Arial" w:hAnsi="Arial"/>
          <w:spacing w:val="-2"/>
          <w:sz w:val="20"/>
          <w:szCs w:val="20"/>
          <w:u w:val="single"/>
          <w:lang w:val="en-US"/>
        </w:rPr>
        <w:t>M.Jacques</w:t>
      </w:r>
      <w:r>
        <w:rPr>
          <w:rFonts w:cs="Arial" w:ascii="Arial" w:hAnsi="Arial"/>
          <w:spacing w:val="-2"/>
          <w:sz w:val="20"/>
          <w:szCs w:val="20"/>
          <w:lang w:val="en-US"/>
        </w:rPr>
        <w:t>:"</w:t>
      </w:r>
      <w:r>
        <w:rPr>
          <w:rFonts w:cs="Arial" w:ascii="Arial" w:hAnsi="Arial"/>
          <w:i/>
          <w:iCs/>
          <w:spacing w:val="-2"/>
          <w:sz w:val="20"/>
          <w:szCs w:val="20"/>
          <w:lang w:val="en-US"/>
        </w:rPr>
        <w:t>moi je ne suis pas là tout le temps, mais je te dis ce qui se passe: au départ, c'était Pierre qui était le marabout, celui qui connaît les 60 versets secrets, après Pascal est venu et il était le petit marabout, et vers la fin du moulin, Pascal est devenu le grand et Pierre le petit, mais malheureusement Pascal a demandé à Pierre quelques trucs techniques, alors c'est encore Pierre le grand</w:t>
      </w:r>
      <w:r>
        <w:rPr>
          <w:rFonts w:cs="Arial" w:ascii="Arial" w:hAnsi="Arial"/>
          <w:spacing w:val="-2"/>
          <w:sz w:val="20"/>
          <w:szCs w:val="20"/>
          <w:lang w:val="en-US"/>
        </w:rPr>
        <w:t>"</w:t>
      </w:r>
      <w:r>
        <w:rPr>
          <w:rStyle w:val="FootnoteCharacters"/>
          <w:rStyle w:val="FootnoteAnchor"/>
          <w:rFonts w:cs="Arial" w:ascii="Arial" w:hAnsi="Arial"/>
          <w:spacing w:val="-2"/>
          <w:sz w:val="20"/>
          <w:szCs w:val="20"/>
          <w:lang w:val="en-US"/>
        </w:rPr>
        <w:footnoteReference w:id="33"/>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Cette assimilation s'est faite aussi avec la réaction des artisans vers les étrangers, ce qui créait une tautologie très forte.  Les étrangers agissaient toujours de façon égale envers eux, et cette réaction uniforme faisait que les étrangers ne voyaient que de l'uniformité.  Plus réductrice encore, l'assimilation s'est orientée vers les pratiques religieuses ouestafricaines.  Quand j'étais en train de m'approcher d'un artisan, les étrangers me montraient qu'ils savaient déjà ce qu'il y avait à trouver.  Et alors que je regardai une soudure de près, M.Martin a remarqué :</w:t>
      </w:r>
    </w:p>
    <w:p>
      <w:pPr>
        <w:pStyle w:val="Normal"/>
        <w:tabs>
          <w:tab w:val="clear" w:pos="720"/>
          <w:tab w:val="right" w:pos="9360" w:leader="none"/>
        </w:tabs>
        <w:suppressAutoHyphens w:val="true"/>
        <w:spacing w:lineRule="atLeast" w:line="480"/>
        <w:jc w:val="both"/>
        <w:rPr/>
      </w:pPr>
      <w:r>
        <w:rPr>
          <w:rFonts w:cs="Arial" w:ascii="Arial" w:hAnsi="Arial"/>
          <w:spacing w:val="-2"/>
          <w:sz w:val="20"/>
          <w:szCs w:val="20"/>
          <w:lang w:val="en-US"/>
        </w:rPr>
        <w:tab/>
      </w:r>
      <w:r>
        <w:rPr>
          <w:rFonts w:cs="Arial" w:ascii="Arial" w:hAnsi="Arial"/>
          <w:spacing w:val="-2"/>
          <w:sz w:val="20"/>
          <w:szCs w:val="20"/>
        </w:rPr>
        <w:t>"</w:t>
      </w:r>
      <w:r>
        <w:rPr>
          <w:rFonts w:cs="Arial" w:ascii="Arial" w:hAnsi="Arial"/>
          <w:i/>
          <w:iCs/>
          <w:spacing w:val="-2"/>
          <w:sz w:val="20"/>
          <w:szCs w:val="20"/>
        </w:rPr>
        <w:t>hein quand ils veulent, en général ils soudent bien</w:t>
      </w:r>
      <w:r>
        <w:rPr>
          <w:rFonts w:cs="Arial" w:ascii="Arial" w:hAnsi="Arial"/>
          <w:spacing w:val="-2"/>
          <w:sz w:val="20"/>
          <w:szCs w:val="20"/>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assimilation réductrice dans la perception de quelque chose de local s'exprimait de préférence quand j'observais quelque chose.  Enoncer ce qui se sait de l'imaginaire était alors difficil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 w:val="left" w:pos="2160" w:leader="none"/>
          <w:tab w:val="left" w:pos="2880" w:leader="none"/>
        </w:tabs>
        <w:suppressAutoHyphens w:val="true"/>
        <w:spacing w:lineRule="atLeast" w:line="240"/>
        <w:jc w:val="both"/>
        <w:rPr/>
      </w:pPr>
      <w:r>
        <w:rPr>
          <w:rFonts w:cs="Arial" w:ascii="Arial" w:hAnsi="Arial"/>
          <w:spacing w:val="-2"/>
          <w:sz w:val="20"/>
          <w:szCs w:val="20"/>
          <w:lang w:val="en-US"/>
        </w:rPr>
        <w:t>"</w:t>
      </w:r>
      <w:r>
        <w:rPr>
          <w:rFonts w:cs="Arial" w:ascii="Arial" w:hAnsi="Arial"/>
          <w:i/>
          <w:iCs/>
          <w:spacing w:val="-2"/>
          <w:sz w:val="20"/>
          <w:szCs w:val="20"/>
          <w:lang w:val="en-US"/>
        </w:rPr>
        <w:t>il y a des gars qui sont forts, au Mali je connais un type qui a fait un petit commerce, aujourd'hui il a son entreprise de plastique, il fait tout, mais il est jamais sorti du pays, comment il y arrive ?  Il y a un maillon qui manque, comment il y arrive, on ne sait pas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image que les artisans se faisaient des experts n'était pas à prendre en considération de la même façon, le local ne faisait pas partie de la professionnalité du projet.  Les indices étaient rejetés en dehors vers ce local énigmatique.  Les experts n'ont jamais réagi quand un artisan demandait explicitement qu'on lui donnât des ordres.  Ils ignoraient ces efforts de mettre les experts dans un rapport qu'ils cherchaient à éviter.</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936" w:hanging="936"/>
        <w:jc w:val="both"/>
        <w:rPr/>
      </w:pPr>
      <w:r>
        <w:rPr>
          <w:rFonts w:cs="Arial" w:ascii="Arial" w:hAnsi="Arial"/>
          <w:spacing w:val="-2"/>
          <w:sz w:val="20"/>
          <w:szCs w:val="20"/>
          <w:u w:val="single"/>
          <w:lang w:val="en-US"/>
        </w:rPr>
        <w:t>M.Martin</w:t>
      </w:r>
      <w:r>
        <w:rPr>
          <w:rFonts w:cs="Arial" w:ascii="Arial" w:hAnsi="Arial"/>
          <w:spacing w:val="-2"/>
          <w:sz w:val="20"/>
          <w:szCs w:val="20"/>
          <w:lang w:val="en-US"/>
        </w:rPr>
        <w:t>:"</w:t>
      </w:r>
      <w:r>
        <w:rPr>
          <w:rFonts w:cs="Arial" w:ascii="Arial" w:hAnsi="Arial"/>
          <w:i/>
          <w:iCs/>
          <w:spacing w:val="-2"/>
          <w:sz w:val="20"/>
          <w:szCs w:val="20"/>
          <w:lang w:val="en-US"/>
        </w:rPr>
        <w:t>j'ai pas envie de donner des ordres, je donne des explications; ça m'intéresse même pas, et j'ai pas envie d'entrer dans cette histoire des locaux, s'ils me disent papa, je m'en fous</w:t>
      </w:r>
      <w:r>
        <w:rPr>
          <w:rStyle w:val="FootnoteCharacters"/>
          <w:rStyle w:val="FootnoteAnchor"/>
          <w:rFonts w:cs="Arial" w:ascii="Arial" w:hAnsi="Arial"/>
          <w:i/>
          <w:iCs/>
          <w:spacing w:val="-2"/>
          <w:sz w:val="20"/>
          <w:szCs w:val="20"/>
          <w:lang w:val="en-US"/>
        </w:rPr>
        <w:footnoteReference w:id="34"/>
      </w:r>
      <w:r>
        <w:rPr>
          <w:rFonts w:cs="Arial" w:ascii="Arial" w:hAnsi="Arial"/>
          <w:i/>
          <w:iCs/>
          <w:spacing w:val="-2"/>
          <w:sz w:val="20"/>
          <w:szCs w:val="20"/>
          <w:lang w:val="en-US"/>
        </w:rPr>
        <w:t xml:space="preserve"> .... le seul problème de tout expatrié tu peux jamais clarifier les relations entre le projet et les artisans, il y a des vrais partenariats, ne pas être le blanc qui a l'argent, c'est vrai que ça se passe mais on peut autrement</w:t>
      </w:r>
      <w:r>
        <w:rPr>
          <w:rFonts w:cs="Arial" w:ascii="Arial" w:hAnsi="Arial"/>
          <w:spacing w:val="-2"/>
          <w:sz w:val="20"/>
          <w:szCs w:val="20"/>
          <w:lang w:val="en-US"/>
        </w:rPr>
        <w:t>", entretie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La relation de partenariat que les experts voulaient mettre en place était un rapport entre égaux, mais elle était offerte par les étrangers.  L'impossibilité de s'expliquer ou d'établir un accord sur un projet, où les artisans participaient activement, était un problème reconnu comme général.  De nouveau, l'uniformité de la réaction des autochtones faisait qu'on pouvait rester en dehor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Mais la construction du local avait aussi beaucoup d'autres éléments qui servaient comme source d'altérité, par exemple l'exécution exceptionnellement publique de quelques prisonniers ou les campagnes politiques.  </w:t>
      </w:r>
      <w:r>
        <w:rPr>
          <w:rFonts w:cs="Arial" w:ascii="Arial" w:hAnsi="Arial"/>
          <w:i/>
          <w:iCs/>
          <w:spacing w:val="-2"/>
          <w:sz w:val="20"/>
          <w:szCs w:val="20"/>
          <w:lang w:val="en-US"/>
        </w:rPr>
        <w:t>le soir, il y avait des foules, des tambours, les militants ils peuvent déclencher n'importe quoi, si tu te trouves à côté d'une foule c'est dangereux, tu klaxonnes et tu es foutu, il faut savoir où on peut aller et ne pas être offensif !</w:t>
      </w:r>
      <w:r>
        <w:rPr>
          <w:rFonts w:cs="Arial" w:ascii="Arial" w:hAnsi="Arial"/>
          <w:spacing w:val="-2"/>
          <w:sz w:val="20"/>
          <w:szCs w:val="20"/>
          <w:lang w:val="en-US"/>
        </w:rPr>
        <w:t>"</w:t>
      </w:r>
      <w:r>
        <w:rPr>
          <w:rStyle w:val="FootnoteCharacters"/>
          <w:rStyle w:val="FootnoteAnchor"/>
          <w:rFonts w:cs="Arial" w:ascii="Arial" w:hAnsi="Arial"/>
          <w:spacing w:val="-2"/>
          <w:sz w:val="20"/>
          <w:szCs w:val="20"/>
          <w:lang w:val="en-US"/>
        </w:rPr>
        <w:footnoteReference w:id="35"/>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es experts ouestafricains apparaissaient aussi avec des comportements ouestafricains "typiques", mais ces qualités était moins nombreuses que chez les artisans.  Les étrangers étaient certains qu'ils ne pouvaient pas parler avec M.Tahem sur la façon de conduire sa mobylette.  Chaque fois qu'il a eu un accident, les étrangers se sont tout de suite efforcés d'organiser les réparations et de régler toute les questions judiciaires (ce qui était risqué avec un système judiciaire plutôt mafieux), sans jamais demander à M.Tahem pourquoi l'accident s'était produit.  Il fallait effacer les événements qui marquaient l'autochtone chez M.Tahem.  La perception que les étrangers avaient du local était limitée parce qu'ils n'avaient pas pu pénétrer les personnes qu'ils rencontraient quotidiennement et parce qu'ils voyaient d'abord un rapport figé envers eux-mêmes.  Les experts ouestafricains ne pouvaient que renforcer cette constructio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La perception réductrice est double : de façon qualitative en considérant que le local est moins sophistiqué et élaboré, et de façon normative, le local est moralement inférieur, d'où la possibilité pour eux d'attaquer le contenu avec une bienveillance humaniste.  Pour l'instant, il y a deux possibilités d'intégrer ce comportement des étrangers dans l'analyse.  Je pourrais chercher à fixer encore plus les caractéristiques des étrangers pour identifier cette perception, une sorte de racisme développeur.  L'autre possibilité est faire la même analyse du côté des artisans pour chercher des interdépendances.  Il est certes possible d'identifier plus précisément ce racisme développeur mais c'est une fausse piste de traiter les acteurs comme les porteurs d'une analyse logique qui ne sont pas à la hauteur de leurs problèmes.  Cela reviendrait à traiter le déroulement du projet comme un ensemble fonctionnel or, mon analyse en identifie les éléments non-logiques.  Mais je ne dispose pas de connaissances supérieures et je ne prétends pas résoudre les contradictions dans la situation des acteurs.  Au contraire, je dois comprendre comment leur comportement était cohérent dans leur horizon temporel et causal.  Les étrangers avaient affaire à quelque chose qui leur était radicalement différente quant il s'agit de la vie quotidienne au Ouestaf, par contre, concernant les artisans et les experts ouestafricains, ils cherchaient des explications.  Ces explications étaient plus limitées par la ressemblance présupposée entre étrangers et experts ouestafricains, que par le stigmate du local (du différent).</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b/>
          <w:bCs/>
          <w:spacing w:val="-2"/>
          <w:sz w:val="20"/>
          <w:szCs w:val="20"/>
          <w:lang w:val="en-US"/>
        </w:rPr>
        <w:t>1.8</w:t>
        <w:tab/>
        <w:tab/>
        <w:tab/>
        <w:tab/>
        <w:t>LES BENEFICIAIRES DE L'ASSISTANCE TECHNIQUE, LES ARTISAN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La perspective des artisans était d'une nature différente de celle des étrangers.  Je vais étudier trois possibilités de comprendre le vécu de la rencontre avec les étrangers :  le métier de soudeur comme élément de leur trajet professionnel, la figure du "Nasarra" et le rapport entre les artisan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a perspective des artisans était aussi marquée par l'importance du décor de la rencontre et par l'attention à sortir la rencontre de ce décor, de s'approcher de celui qu'on rencontrait.  La différence principale était finalement l'importance de la rencontre.  Pour les étrangers, leur cheminement s'expliquait moins par la rencontre que par la mission de développement.  En revanche, pour les artisans, leur cheminement faisait sens face aux étrangers.  Ainsi ils se risquaient plus que les étrangers parce que leur rencontre pouvait affecter leur futur, autant à travers l'activité professionnelle de soudeur que sur le statut social qui en découlai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Les récits des artisans se ressemblaient beaucoup.  Deux éléments étaient communs.  D'abord la guerre civile pendant plus de 10 ans avait profondément bouleversé leur vie, ils avaient presque tous été à un moment des réfugiés dans d'autres pays.  Ensuite, ils exerçaient dans la même ville dans les mêmes conditions professionnelles, économiques, techniques et sociales leur métier d'artisan soudeur, qu'ils avaient appris sur le tas, sans formation formelle.  Les ateliers étaient répartis dans tous les quartiers de la capitale.  Certains quartiers étaient censés avoir majoritairement des habitants d'une ou deux ethnies, mais les distinctions étaient très floues.  Pourtant, les ateliers des artisans venant du sud du pays se trouvaient dans la même partie de la ville et ceux des artisans venant de l'est du pays se trouvaient aussi dans une zone délimitée.  Mais il y avait aussi d'exception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es ouvriers d'un même atelier pouvaient avoir des liens de famille entre eux.  La seule division marquée était la langue véhiculaire.  Dans un atelier où les ouvriers utilisaient l'arabe comme langue véhiculaire, c'était la langue véhiculaire de tous.  Les artisans qui ont participé à la fabrication des prototypes étaient tous des entrepreneurs indépendants, dit "patrons".  Ils venaient presque tous d'ethnies différentes.  Tous les experts étaient des chrétiens, 60 % des artisans étaient des musulmans, les autres étaient chrétien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 xml:space="preserve">L'appartenance ethnique jouait un rôle secondaire.  Par exemple, M.Ngerbo et M.Mohammad avaient des origines ethniques différentes, mais ils utilisaient ces origines seulement pour exprimer des rapports qui étaient façonnés par d'autres facteurs.  </w:t>
      </w:r>
      <w:r>
        <w:rPr>
          <w:rFonts w:cs="Arial" w:ascii="Arial" w:hAnsi="Arial"/>
          <w:spacing w:val="-2"/>
          <w:sz w:val="20"/>
          <w:szCs w:val="20"/>
        </w:rPr>
        <w:t xml:space="preserve">La famille de M.Mohammad venait d'une ethnie du nord du pays renommée pour ses guerriers.  A une époque, cette ethnie représentait une partie importante de l'armée du Ouestaf.  M.Mohammad était né dans le sud où son père était mort dans des conflits qui ont opposé les ethnies du sud avec celles du nord.  </w:t>
      </w:r>
      <w:r>
        <w:rPr>
          <w:rFonts w:cs="Arial" w:ascii="Arial" w:hAnsi="Arial"/>
          <w:spacing w:val="-2"/>
          <w:sz w:val="20"/>
          <w:szCs w:val="20"/>
          <w:lang w:val="en-US"/>
        </w:rPr>
        <w:t>Il avait fui vers la capitale où il avait trouvé une insertion professionnelle et ouvert son atelier</w:t>
      </w:r>
      <w:r>
        <w:rPr>
          <w:rStyle w:val="FootnoteCharacters"/>
          <w:rStyle w:val="FootnoteAnchor"/>
          <w:rFonts w:cs="Arial" w:ascii="Arial" w:hAnsi="Arial"/>
          <w:spacing w:val="-2"/>
          <w:sz w:val="20"/>
          <w:szCs w:val="20"/>
          <w:lang w:val="en-US"/>
        </w:rPr>
        <w:footnoteReference w:id="36"/>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 xml:space="preserve">Aucun ouvrier de son atelier n'avait la même origine ethnique que lui.  M.Ngerbo, lui, était né dans une ethnie du sud, qui est probablement à l'origine des conflits au cours desquels le père de M.Mohammad était mort.  M.Ngerbo a dû émigrer lui aussi à la capitale à cause de la guerre.  C'est par hasard, qu'il est entré comme soudeur dans le même atelier que M.Mohammad.  Ils ont travaillé ensemble pendant plusieurs années avant d'avoir des conflits liés au rapport de concurrence et d'entraide entre les ouvriers.  </w:t>
      </w:r>
      <w:r>
        <w:rPr>
          <w:rFonts w:cs="Arial" w:ascii="Arial" w:hAnsi="Arial"/>
          <w:spacing w:val="-2"/>
          <w:sz w:val="20"/>
          <w:szCs w:val="20"/>
        </w:rPr>
        <w:t xml:space="preserve">Ils sont alors partis pour monter leurs propres ateliers.  Et ils se sont retrouvé de nouveau en participant au groupe des artisans du projet.  </w:t>
      </w:r>
      <w:r>
        <w:rPr>
          <w:rFonts w:cs="Arial" w:ascii="Arial" w:hAnsi="Arial"/>
          <w:spacing w:val="-2"/>
          <w:sz w:val="20"/>
          <w:szCs w:val="20"/>
          <w:lang w:val="en-US"/>
        </w:rPr>
        <w:t>Pendant le travail des prototypes, M.Ngerbo se servait de la langue vernaculaire de M.Mohammad pour l'accuser de "bandit" et M.Mohammad, lui, se moquait de M.Ngerbo, l'accusant de ne pas avoir assez d'enfants.  De cette façon, ils jouaient sur leur appartenance ethnique, mais ils exprimaient seulement des rapports nés du travail commun de soudeur.  Le conflit, qui a tant marqué la vie de M.Mohammad et de M.Ngerbo et qui regroupait partiellement leurs origines ethniques ne faisait pas que leur appartenance ethnique ait une importance dans leur rapport mutuel.</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Pour faciliter la lecture de ce chapitre, il est utile de dire un mot sur chacun des artisans.  Pour ne pas faire des typologies, chaque artisan apparaît avec un ou deux aspects particuliers.  M.Ngerbo et M.Mohammad se connaissaient donc bien, par contre les autres connaissaient rarement leurs ateliers respectifs.  La demande de certains produits était souvent localisée dans un quartier et il n'y avait donc pas d'occasions de se rencontrer.  M.Ngerbo avait son petit atelier de trois ouvriers dans le sud-est de la ville où se trouvait aussi l'atelier de M.Genbo.  Ce dernier s'était spécialisé dans la fabrique des meubles en bois, et il pouvait assurer des commandes pour six ouvriers.  Le seul autre artisan du même quartier était M.Togola.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M.Osama et M.Rahman travaillaient dans le même atelier qui se situait derrière la maison de M.Osama</w:t>
      </w:r>
      <w:r>
        <w:rPr>
          <w:rStyle w:val="FootnoteCharacters"/>
          <w:rStyle w:val="FootnoteAnchor"/>
          <w:rFonts w:cs="Arial" w:ascii="Arial" w:hAnsi="Arial"/>
          <w:spacing w:val="-2"/>
          <w:sz w:val="20"/>
          <w:szCs w:val="20"/>
          <w:lang w:val="en-US"/>
        </w:rPr>
        <w:footnoteReference w:id="37"/>
      </w:r>
      <w:r>
        <w:rPr>
          <w:rFonts w:cs="Arial" w:ascii="Arial" w:hAnsi="Arial"/>
          <w:spacing w:val="-2"/>
          <w:sz w:val="20"/>
          <w:szCs w:val="20"/>
          <w:lang w:val="en-US"/>
        </w:rPr>
        <w:t xml:space="preserve">, mais les deux réalisaient aussi des travaux à l'extérieur, sur commande et indépendamment l'un de l'autr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Tous ces artisans avaient entre 35 et 40 ans, ce qui faisait que leurs ateliers fonctionnaient depuis 3 à 6 ans.  M.Mondai, M.Aziz, M.Ahmed, M.Jeanta et M.Hachim étaient plus âgés, entre 44 et 52.  L'atelier de M.Mondai était le plus spacieux et bien équipé, et il avait deux ouvriers.  M.Hachim travaillait avec son frère cadet et occasionnellement avec 4 ou 5 ouvriers, son atelier se trouvait près du centre ville, non loin de celui de M.Lawa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M.Ahmed se trouvait proche des bureaux du projet, son atelier était petit et il avait seulement 2 ouvriers.  M.Aziz avait son atelier depuis déjà plus de 10 ans mais il était forcé de déménager son atelier de temps en temps car l'emplacement trouvé n'était pas bon.  Lui et M.Jeanta étaient les seuls artisans qui ne parlaient pas français, mais ils le comprenaient bien.  M.Jeanta n'avait pas beaucoup d'outillage, il travaillait donc parfois dans son atelier, parfois dans d'autres atelier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En plus de ces 12 artisans, 10 sont passés occasionnellement pour observer la fabrication des prototypes, mais ils ne sont pas restés plus de 2 ou 3 jour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Avant d'entrer dans les détails, il est important de résumer les grandes lignes de la perspective des artisans.  La description suivante part d'une position d'incompréhension complète quant à la raison du projet, ce qui résume la position à partir de laquelle les artisans partent pour interagir communicativement avec les experts.  Cette description comprend donc les événements de l'apparition des experts.  Elle complète la description de l'interface car je cherche à mieux montrer la cohérence du côté des artisans.  Cela permet d'avoir une interprétation différente de celle des experts étranger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M.Jacques, accompagné par M.Tahem, était passé dans les ateliers au cours de l'année 1991.  Ils ont posé des questions et ils ont expliqué qu'un projet allait être mis en place pour réaliser d'autres produits.  Mi octobre, 40 artisans ont été invités à assister à une réunion (un plan présentant l'emplacement du bureau du projet a été distribué).  Pendant cette première réunion (30 octobre), où 15 artisans se sont retrouvés, il y avait trois étrangers (M.Jacques, M.Martin et moi) et un Ouestafricain (M.Tahem) qui agissaient ensemble, en s'alignant sur un même discours.  Ils ont proposé de produire ensemble 4 prototypes, en se servant des installations (outillage d'atelier) qu'ils avaient préparées.  Les artisans étaient d'accord pour y participer.  Par la suite M.Jacques et M.Tahem ont disparu, les artisans les voyaient passer chaque jour mais ils ne restaient qu'une ou deux heures avec eux.</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M.Martin, M.Dambai, M.Atula et moi-même, nous travaillions tous les jours avec les artisans, de 8 heures à 13 heures.  M.Martin donnait beaucoup de conseils et il insistait sur la réalisation ("</w:t>
      </w:r>
      <w:r>
        <w:rPr>
          <w:rFonts w:cs="Arial" w:ascii="Arial" w:hAnsi="Arial"/>
          <w:i/>
          <w:iCs/>
          <w:spacing w:val="-2"/>
          <w:sz w:val="20"/>
          <w:szCs w:val="20"/>
          <w:lang w:val="en-US"/>
        </w:rPr>
        <w:t>après on en discutera</w:t>
      </w:r>
      <w:r>
        <w:rPr>
          <w:rFonts w:cs="Arial" w:ascii="Arial" w:hAnsi="Arial"/>
          <w:spacing w:val="-2"/>
          <w:sz w:val="20"/>
          <w:szCs w:val="20"/>
          <w:lang w:val="en-US"/>
        </w:rPr>
        <w:t xml:space="preserve">"), ses conseils étaient souvent très utiles.  Il avait une maîtrise impressionnante de la théorie et de la pratique, et il s'est rarement trompé.  M.Dambai était réservé et il ne donnait des conseils qu'au moment où il percevait une faute d'un artisan ou quand on lui posait une question.  Il suivait toujours les propos de M.Martin.  J'étais celui qui donnait le moins de conseils.  Après quelques jours, un autre étranger apparut (M.Pascal Richard), qui donna beaucoup plus de conseils et qui demandait des confirmations des artisans sur le contenu.  Ses connaissances étaient aussi importantes que celles de M.Martin.  Ce dernier laissait un espace libre à M.Richard, et il n'intervenait pas sur les prototypes sur lesquels M.Richard travaillait, pourtant celui-ci demandait l'avis de M.Martin et s'y tenai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e troisième expert ouestafricain, M.Atula, est resté beaucoup de temps avec les artisans, mais il ne donnait jamais de conseils et il restait très réservé, sa fonction restait floue.  Après la réalisation de deux charrettes, un moulin à céréales, un décortiqueur et un moulin pour la pâte d'arachide, ces produits furent peints et mis en fonction.  Les experts convoquèrent de nouveau une réunion (réunion II), le 7 décembre.</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b/>
          <w:bCs/>
          <w:spacing w:val="-2"/>
          <w:sz w:val="20"/>
          <w:szCs w:val="20"/>
          <w:lang w:val="en-US"/>
        </w:rPr>
        <w:t>1.8.1</w:t>
        <w:tab/>
        <w:tab/>
        <w:tab/>
        <w:tab/>
        <w:t>Les histoires personnelles des artisan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Je prendrais deux exemples de profils d'artisans.  M.Togola et M.Lawan avaient le même type d'atelier que les autres artisans.  Il est intéressant de les étudier côté à côté car leurs réactions face aux experts étaient très différentes.  M.Togola a refusé d'y participer à cause de problèmes relationnels et M.Lawan a tout fait pour y participer en appréciant la relation avec les experts et sans qu'il eût besoin d'y trouver un avantage économique.  M.Togola, lui, ne s'est exprimé face à un étranger qu'avec des formules indirectes et souvent sur des thèmes techniques.  Au contraire, M.Lawan expliquait directement comment il jugeait son interlocuteur.</w:t>
      </w:r>
    </w:p>
    <w:p>
      <w:pPr>
        <w:pStyle w:val="Normal"/>
        <w:tabs>
          <w:tab w:val="clear" w:pos="720"/>
          <w:tab w:val="center" w:pos="4680" w:leader="none"/>
        </w:tabs>
        <w:suppressAutoHyphens w:val="true"/>
        <w:spacing w:lineRule="atLeast" w:line="480"/>
        <w:jc w:val="both"/>
        <w:rPr/>
      </w:pPr>
      <w:r>
        <w:rPr>
          <w:rFonts w:cs="Arial" w:ascii="Arial" w:hAnsi="Arial"/>
          <w:spacing w:val="-2"/>
          <w:sz w:val="20"/>
          <w:szCs w:val="20"/>
          <w:lang w:val="en-US"/>
        </w:rPr>
        <w:tab/>
      </w:r>
      <w:r>
        <w:rPr>
          <w:rFonts w:cs="Arial" w:ascii="Arial" w:hAnsi="Arial"/>
          <w:spacing w:val="-2"/>
          <w:sz w:val="20"/>
          <w:szCs w:val="20"/>
          <w:u w:val="single"/>
          <w:lang w:val="en-US"/>
        </w:rPr>
        <w:t>M.Togola</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M.Togola est né dans un autre pays d'Afrique de l'Ouest, d'où il a émigré jeune à cause des conflits politiques.  Le hasard l'a amené dans la capitale du Ouestaf après quelques années dans d'autres pays de la région.  Il a appris à souder dans l'entreprise d'un ancien colon.  Il a quitté cette entreprise pour des problèmes de salaire et quand son frère est venu au Ouestaf, tous deux ouvrirent leur atelier avec un poste de soudure loué.  Ils se sont alors spécialisés dans des travaux difficiles sur des chantier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M.Togola n'avait pas les mêmes difficultés économiques que les autres parce que sa réputation professionnelle lui donnait toujours des contrats sur des chantiers.  Il expliquait que ce travail était mieux payé que les ventes devant l'atelier comme le pratiquaient les autres artisans.  D'ailleurs il était plus facile de poursuivre un client qui ne payait pas.  Il m'a montré avec fierté des outils de précision qui étaient méconnus de la plupart des autres artisans.  M.Jacques l'estimait beaucoup à cause de ses capacités professionnelles.  Beaucoup de gestes de M.Togola me faisaient penser à ceux que j'avais vus en Allemagne.  Il était le seul artisan à avoir appris son métier chez un artisan français.  Il me conseillait de retourner en Allemagne parce que je pouvais y faire une meilleure carrière qu'au Ouestaf, malgré la couleur de ma peau qui, dans son pays, me donnait beaucoup d'avantage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Il y a quelques années, il a découvert qu'il avait un oncle qui était retourné dans son village natal après 8 ans d'exil en Allemagne.  M.Togola y allait donc une ou deux fois par an mais il n'est jamais resté plus d'une semaine parce qu'il jugeait la situation encore trop fragile.  Le fonctionnement de son atelier n'était jamais interrompu car il voyageait toujours en avion et son absence ne se faisait jamais remarquer chez ses client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Togola</w:t>
      </w:r>
      <w:r>
        <w:rPr>
          <w:rFonts w:cs="Arial" w:ascii="Arial" w:hAnsi="Arial"/>
          <w:spacing w:val="-2"/>
          <w:sz w:val="20"/>
          <w:szCs w:val="20"/>
          <w:lang w:val="en-US"/>
        </w:rPr>
        <w:t>: "</w:t>
      </w:r>
      <w:r>
        <w:rPr>
          <w:rFonts w:cs="Arial" w:ascii="Arial" w:hAnsi="Arial"/>
          <w:i/>
          <w:iCs/>
          <w:spacing w:val="-2"/>
          <w:sz w:val="20"/>
          <w:szCs w:val="20"/>
          <w:lang w:val="en-US"/>
        </w:rPr>
        <w:t>avec le projet, je ne comprends pas, est-ce qu'on va faire des table-bancs ou pas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oi</w:t>
      </w:r>
      <w:r>
        <w:rPr>
          <w:rFonts w:cs="Arial" w:ascii="Arial" w:hAnsi="Arial"/>
          <w:spacing w:val="-2"/>
          <w:sz w:val="20"/>
          <w:szCs w:val="20"/>
          <w:lang w:val="en-US"/>
        </w:rPr>
        <w:t>:</w:t>
        <w:tab/>
        <w:tab/>
        <w:t>"</w:t>
      </w:r>
      <w:r>
        <w:rPr>
          <w:rFonts w:cs="Arial" w:ascii="Arial" w:hAnsi="Arial"/>
          <w:i/>
          <w:iCs/>
          <w:spacing w:val="-2"/>
          <w:sz w:val="20"/>
          <w:szCs w:val="20"/>
          <w:lang w:val="en-US"/>
        </w:rPr>
        <w:t>il me semble qu'on va faire des charrettes d'abord</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rPr>
        <w:t>M.Togola</w:t>
      </w:r>
      <w:r>
        <w:rPr>
          <w:rFonts w:cs="Arial" w:ascii="Arial" w:hAnsi="Arial"/>
          <w:spacing w:val="-2"/>
          <w:sz w:val="20"/>
          <w:szCs w:val="20"/>
        </w:rPr>
        <w:t>: "</w:t>
      </w:r>
      <w:r>
        <w:rPr>
          <w:rFonts w:cs="Arial" w:ascii="Arial" w:hAnsi="Arial"/>
          <w:i/>
          <w:iCs/>
          <w:spacing w:val="-2"/>
          <w:sz w:val="20"/>
          <w:szCs w:val="20"/>
        </w:rPr>
        <w:t>moi je les ai déjà fait avec des roues en fer</w:t>
      </w:r>
      <w:r>
        <w:rPr>
          <w:rFonts w:cs="Arial" w:ascii="Arial" w:hAnsi="Arial"/>
          <w:spacing w:val="-2"/>
          <w:sz w:val="20"/>
          <w:szCs w:val="20"/>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Il a réagi très vivement quand il s'est rendu compte que les étrangers avaient également discuté d'autres produits avec d'autres artisans, et il a rompu tout lien avec le projet.  Chaque fois que je passai dans son atelier, M.Togola me montrait son intérêt à maintenir le contact, en m'invitant à venir visiter les forgerons ou à venir manger chez lui, mais en même temps il n'était jamais présent quand j'arrivais à un rendez-vous.  Peut-être a-t-il réclamé des contrats de production du projet, avant de commencer à remplir ses promesses.  Sans cela, il ne voulut pas participer au projet avec d'autres artisans, d'un côté parce qu'il estimait qu'il avait des connaissances largement supérieures à eux, de l'autre côté, parce qu'il n'acceptait pas le rapport entre un groupe d'artisan et les expert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center" w:pos="468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r>
      <w:r>
        <w:rPr>
          <w:rFonts w:cs="Arial" w:ascii="Arial" w:hAnsi="Arial"/>
          <w:spacing w:val="-2"/>
          <w:sz w:val="20"/>
          <w:szCs w:val="20"/>
          <w:u w:val="single"/>
          <w:lang w:val="en-US"/>
        </w:rPr>
        <w:t>M.Lawa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 xml:space="preserve">M.Lawan est né dans le sud-ouest du Ouestaf et il est arrivé dans la capitale à l'age de 12 ans. Il a d'abord été ouvrier dans un atelier d'où il est parti après une dispute sur son salaire.  Après s'être réfugié dans un pays voisin, il est revenu en 1982 et ses anciens contacts l'ont aidé à trouver de nouveau des commandes.  Un commerçant de ferraille lui a prêté un poste de soudure et il a commencé à travailler seul et chez lui.  Il affirmait devoir tout son succès à un très bon maître, qui lui avait transmis tout son savoir :                      </w:t>
        <w:tab/>
        <w:t>"</w:t>
      </w:r>
      <w:r>
        <w:rPr>
          <w:rFonts w:cs="Arial" w:ascii="Arial" w:hAnsi="Arial"/>
          <w:i/>
          <w:iCs/>
          <w:spacing w:val="-2"/>
          <w:sz w:val="20"/>
          <w:szCs w:val="20"/>
          <w:lang w:val="en-US"/>
        </w:rPr>
        <w:t>il m'a dit: tu m'écoutes et après tu deviens quelqu'un</w:t>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près avoir mis en place son atelier, il a demandé à ses deux frères, qui travaillaient comme chauffeurs, de se joindre à son atelier.  Il déplorait le fait que ses frères ne soient pas capables d'y jouer un rôle plus important, tout les deux travaillaient comme de simples ouvriers.  Il avait peu à peu réuni sa famille élargie, et son atelier avait suffisamment de bénéfice pour satisfaire tous les besoin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Le discours qu'il avait sur son maître construisait l'origine énigmatique de l'entrepreneur exceptionnel qui expliquait son succès extraordinaire.  Il avait presque 20 ouvriers et son atelier avait beaucoup plus d'outillage que tous les autres ateliers de la ville.  Son succès par rapport aux autres artisans était étonnant et je n'ai pas réussi à trouver une explication satisfaisante.  A cause de la taille de l'atelier, il avait développé des notions de gestion plus détaillées que les autres artisan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u milieu de plusieurs hangars, il avait installé son bureau climatisé.  Chaque hangar était consacré à une phase de la fabrication. Son rapport avec les ouvriers était déjà plus industriel.  Dans les autres ateliers, chaque ouvrier prenait les électrodes du paquet que l'artisan avait acheté, personne ne contrôlait si quelqu'un volait pour les vendre sur le marché.  M.Lawan ne pouvait plus prendre ce risque, tous ses ouvriers venaient plusieurs fois dans la journée pour lui demander les électrodes et il donnait peu à peu autant d'électrodes qu'il leur fallait.  Mais il avait aussi connu des phases difficiles où il n'avait pas de travail et des dettes.  Il n'avait pas d'idées claires sur son avenir.</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 w:val="left" w:pos="2160" w:leader="none"/>
          <w:tab w:val="left" w:pos="2880" w:leader="none"/>
          <w:tab w:val="left" w:pos="3600" w:leader="none"/>
        </w:tabs>
        <w:suppressAutoHyphens w:val="true"/>
        <w:spacing w:lineRule="atLeast" w:line="480"/>
        <w:jc w:val="both"/>
        <w:rPr/>
      </w:pPr>
      <w:r>
        <w:rPr>
          <w:rFonts w:cs="Arial" w:ascii="Arial" w:hAnsi="Arial"/>
          <w:spacing w:val="-2"/>
          <w:sz w:val="20"/>
          <w:szCs w:val="20"/>
          <w:lang w:val="en-US"/>
        </w:rPr>
        <w:tab/>
        <w:t>Il n'avait pas le temps de travailler sur la fabrication des prototypes avec les experts, mais il est venu de temps en temps pour y assister et à chaque fois il a participé activement.  Il a aussi amené plusieurs machines de son atelier sans demander un loyer pour cet outillage.  Quand il y avait des discussions techniques, il était très intéressé.  Ses questions montraient que sa maîtrise technique était bonne mais moins bonne que celle de M.Osama et M.Aziz.  Les autres artisans confirmaient volontiers que M.Lawan avait beaucoup plus de succès économique qu'eux, mais ils n'avaient pas non plus d'explications sur sa si bonne réussite</w:t>
      </w:r>
      <w:r>
        <w:rPr>
          <w:rStyle w:val="FootnoteCharacters"/>
          <w:rStyle w:val="FootnoteAnchor"/>
          <w:rFonts w:cs="Arial" w:ascii="Arial" w:hAnsi="Arial"/>
          <w:spacing w:val="-2"/>
          <w:sz w:val="20"/>
          <w:szCs w:val="20"/>
          <w:lang w:val="en-US"/>
        </w:rPr>
        <w:footnoteReference w:id="38"/>
      </w:r>
      <w:r>
        <w:rPr>
          <w:rFonts w:cs="Arial" w:ascii="Arial" w:hAnsi="Arial"/>
          <w:spacing w:val="-2"/>
          <w:sz w:val="20"/>
          <w:szCs w:val="20"/>
          <w:lang w:val="en-US"/>
        </w:rPr>
        <w:t>.  M.Lawan a exprimé directement son besoin de participer au projet pour remplir les lacunes de son savoir technique, il envisageait d'y assister une semaine par mois pendant l'année suivante.  Pendant les deux entretiens, M.Lawan restait passif et répondait précisément.  Quand j'évoquais la présence française au Ouestaf il constatait :"</w:t>
      </w:r>
      <w:r>
        <w:rPr>
          <w:rFonts w:cs="Arial" w:ascii="Arial" w:hAnsi="Arial"/>
          <w:i/>
          <w:iCs/>
          <w:spacing w:val="-2"/>
          <w:sz w:val="20"/>
          <w:szCs w:val="20"/>
          <w:lang w:val="en-US"/>
        </w:rPr>
        <w:t>maintenant la paix quand même tu dois à ton père quelque chose, et si tu n'as pas les moyens tu vas tu vas, tu vas faire tout ce qu'il veut</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e pouvoir français venait de la capacité économique et technique qu'il jugeait évidente et donc justifiée.  Il évacuait tout aspect normatif, d'où son ouverture et son calme vis-à-vis de moi et vis-à-vis des experts du projet.  L'image du père dans son discours était purement figurative et réaliste, le père a plus de connaissances et le rapport père - fils était mécaniqu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center" w:pos="468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tab/>
      </w:r>
      <w:r>
        <w:rPr>
          <w:rFonts w:cs="Courier New" w:ascii="Courier New" w:hAnsi="Courier New"/>
          <w:spacing w:val="-2"/>
          <w:sz w:val="20"/>
          <w:szCs w:val="20"/>
          <w:lang w:val="en-US"/>
        </w:rPr>
        <w:t>R</w:t>
      </w:r>
      <w:r>
        <w:rPr>
          <w:rFonts w:cs="Arial" w:ascii="Arial" w:hAnsi="Arial"/>
          <w:spacing w:val="-2"/>
          <w:sz w:val="20"/>
          <w:szCs w:val="20"/>
          <w:lang w:val="en-US"/>
        </w:rPr>
        <w:t xml:space="preserve">       </w:t>
      </w:r>
      <w:r>
        <w:rPr>
          <w:rFonts w:cs="Courier New" w:ascii="Courier New" w:hAnsi="Courier New"/>
          <w:spacing w:val="-2"/>
          <w:sz w:val="20"/>
          <w:szCs w:val="20"/>
          <w:lang w:val="en-US"/>
        </w:rPr>
        <w:t>R</w:t>
      </w:r>
    </w:p>
    <w:p>
      <w:pPr>
        <w:pStyle w:val="Normal"/>
        <w:tabs>
          <w:tab w:val="clear" w:pos="720"/>
          <w:tab w:val="center" w:pos="468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r>
      <w:r>
        <w:rPr>
          <w:rFonts w:cs="Courier New" w:ascii="Courier New" w:hAnsi="Courier New"/>
          <w:spacing w:val="-2"/>
          <w:sz w:val="20"/>
          <w:szCs w:val="20"/>
          <w:lang w:val="en-US"/>
        </w:rPr>
        <w:t>R</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Ces deux profils permettent de constater que les artisans pouvaient réagir face au projet sur des modes très différents, au moins chez les deux artisans qui étaient les plus entreprenants.  Il me faut en conséquence voir si les artisans qui ont assisté à la production des prototypes s'accordaient sur leur participation au projet et éventuellement sur quels propos des étrangers.  Les étrangers approchaient les artisans comme un groupe constitué par des intérêts économiques communs mais ils s'appuyaient aussi sur des aspects normatifs, et l'ensemble était façonné par leur perception réductrice des choses locales.  Les artisans voyaient moins de différence entre les aspects économiques et les aspects normatifs, sans doute à cause de la perception réductrice des étrangers.  Pour saisir l'épaisseur symbolique du comportement des artisans, je dois analyser les significations de la rencontre avec les étrangers qui faisaient que d'un côté, un entrepreneur exceptionnel comme M.Lawan participait activement et de l'autre côté, d'autres artisans ne participaient pas ou participaient beaucoup plus passivement.  Il est possible que le succès de M.Lawan reposait précisément sur une approche plus technocrate de son métier,  Dans ce cas, les autres artisans participaient différemment, ils entreprenaient un travail symbolique dont M.Lawan n'avait pas besoin.  Alternativement, la participation des artisans avait une toute autre nature que l'intérêt des prototypes, d'importance supérieure à l'intérêt économique, et l'attention technique de M.Lawan était un geste secondaire.</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b/>
          <w:bCs/>
          <w:spacing w:val="-2"/>
          <w:sz w:val="20"/>
          <w:szCs w:val="20"/>
          <w:lang w:val="en-US"/>
        </w:rPr>
        <w:t>1.8.2</w:t>
        <w:tab/>
        <w:tab/>
        <w:tab/>
        <w:tab/>
        <w:t>"Je dis, la soudure c'est un bon travail"</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Tous les artisans ont pris leur cheminement professionnel comme point de référence de leur identité.  Il était en partie le résultat des changements sociaux et économiques du Ouestaf, car la dynamique sociale facilite de nouvelles identités.  Le métier de menuisier soudeur était un métier nouveau, la possibilité d'ouvrir un atelier et de devenir indépendant se situait dans une rupture avec la plupart des professions qui existaient depuis plus d'une génération au Ouestaf.  Les artisans partageaient la même vision de leur métier :  il apparaissait comme une innovation ou un progrès économique, technique et personnel.  Leur carrière professionnelle semblait plus façonner leur style de vie que leurs origines individuelles.  Mais elle n'était pas une fin en soi, et leur métier avait de multiples conséquences sur leur vi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Devenir soudeur - artisan - patron formait tout un ensemble de significations et d'appartenances</w:t>
      </w:r>
      <w:r>
        <w:rPr>
          <w:rStyle w:val="FootnoteCharacters"/>
          <w:rStyle w:val="FootnoteAnchor"/>
          <w:rFonts w:cs="Arial" w:ascii="Arial" w:hAnsi="Arial"/>
          <w:spacing w:val="-2"/>
          <w:sz w:val="20"/>
          <w:szCs w:val="20"/>
          <w:lang w:val="en-US"/>
        </w:rPr>
        <w:footnoteReference w:id="39"/>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La plupart avaient suivi une formation dans de petits ateliers</w:t>
      </w:r>
      <w:r>
        <w:rPr>
          <w:rStyle w:val="FootnoteCharacters"/>
          <w:rStyle w:val="FootnoteAnchor"/>
          <w:rFonts w:cs="Arial" w:ascii="Arial" w:hAnsi="Arial"/>
          <w:spacing w:val="-2"/>
          <w:sz w:val="20"/>
          <w:szCs w:val="20"/>
          <w:lang w:val="en-US"/>
        </w:rPr>
        <w:footnoteReference w:id="40"/>
      </w:r>
      <w:r>
        <w:rPr>
          <w:rFonts w:cs="Arial" w:ascii="Arial" w:hAnsi="Arial"/>
          <w:spacing w:val="-2"/>
          <w:sz w:val="20"/>
          <w:szCs w:val="20"/>
          <w:lang w:val="en-US"/>
        </w:rPr>
        <w:t>, souvent menés par des artisans qui eux, avaient appris le métier avec un Français.  Beaucoup de récits indiquent que cette formation apparaissait comme la fin d'une situation instable et précaire.  En effet, la majorité des artisans se trouvaient à un moment de leur jeunesse sans formation professionnelle ni scolaire, et sans protection familiale.  L'insertion professionnelle était alors le point de départ.  Le deuxième point de référence était l'achat de l'outillage dans un pays voisin nécessaire à l'atelier (au Ouestaf les prix étaient prohibitifs).  Avoir les ressources financières pour faire ces achats et pour payer l'installation du compteur électrique marquait la naissance de l'atelier</w:t>
      </w:r>
      <w:r>
        <w:rPr>
          <w:rStyle w:val="FootnoteCharacters"/>
          <w:rStyle w:val="FootnoteAnchor"/>
          <w:rFonts w:cs="Arial" w:ascii="Arial" w:hAnsi="Arial"/>
          <w:spacing w:val="-2"/>
          <w:sz w:val="20"/>
          <w:szCs w:val="20"/>
          <w:lang w:val="en-US"/>
        </w:rPr>
        <w:footnoteReference w:id="41"/>
      </w:r>
      <w:r>
        <w:rPr>
          <w:rFonts w:cs="Arial" w:ascii="Arial" w:hAnsi="Arial"/>
          <w:spacing w:val="-2"/>
          <w:sz w:val="20"/>
          <w:szCs w:val="20"/>
          <w:lang w:val="en-US"/>
        </w:rPr>
        <w:t xml:space="preserve">.  Aucun artisan n'était né dans la capitale, ils étaient arrivés à l'âge de 6 - 10 ans pour rentrer à l'école coranique.  Les liens avec le village natal étaient faibles.  Ils n'yretournaient qu'à de très rares occasions et la brousse semblait lointaine dans leur discour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près un entretien avec M.Rahman, un ami de celui-ci, présent par hasard, m'a expliqué son rapport à la brouss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360" w:hanging="360"/>
        <w:jc w:val="both"/>
        <w:rPr/>
      </w:pPr>
      <w:r>
        <w:rPr>
          <w:rFonts w:cs="Arial" w:ascii="Arial" w:hAnsi="Arial"/>
          <w:spacing w:val="-2"/>
          <w:sz w:val="20"/>
          <w:szCs w:val="20"/>
          <w:lang w:val="en-US"/>
        </w:rPr>
        <w:t>"</w:t>
      </w:r>
      <w:r>
        <w:rPr>
          <w:rFonts w:cs="Arial" w:ascii="Arial" w:hAnsi="Arial"/>
          <w:i/>
          <w:iCs/>
          <w:spacing w:val="-2"/>
          <w:sz w:val="20"/>
          <w:szCs w:val="20"/>
          <w:lang w:val="en-US"/>
        </w:rPr>
        <w:t>le problème au village c'est l'ignorance, tu ne peux pas faire comme tu veux, c'est compliqué, ton père il te dit tu dois te marier avec une fille du village, si elle te plaît ou pas, la première doit être du village, et il y a des castes, toi, tu dois faire telle chose, si tu veux pousser un pousse-pousse, ils ne te laissent pas ou après tu es foutu, ils ne te regardent même plus, l'ignorance nous limite</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Le village se caractérisait souvent par la passivité des gens, l'absence d'activité économique et d'opportunité de réussir.  La capitale, elle, permettait d'apprendre des métiers intéressants, de parler français et de s'installer comme artisan.  Souvent d'ailleurs, les allusions aux villages se faisaient sous forme de blague.  Les deux artisans qui étaient le plus à l'aise face aux étrangers, M.Mohammad et M.Rahman, mettaient en scène la dénonciation du monde villageoi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Mais M.Rahman était également le seul artisan à affirmer que la solidarité traditionnelle avait de bons côté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360" w:hanging="360"/>
        <w:jc w:val="both"/>
        <w:rPr/>
      </w:pPr>
      <w:r>
        <w:rPr>
          <w:rFonts w:cs="Arial" w:ascii="Arial" w:hAnsi="Arial"/>
          <w:spacing w:val="-2"/>
          <w:sz w:val="20"/>
          <w:szCs w:val="20"/>
          <w:lang w:val="en-US"/>
        </w:rPr>
        <w:t>"</w:t>
      </w:r>
      <w:r>
        <w:rPr>
          <w:rFonts w:cs="Arial" w:ascii="Arial" w:hAnsi="Arial"/>
          <w:i/>
          <w:iCs/>
          <w:spacing w:val="-2"/>
          <w:sz w:val="20"/>
          <w:szCs w:val="20"/>
          <w:lang w:val="en-US"/>
        </w:rPr>
        <w:t xml:space="preserve">tu sais ici, là, c'est pas comme vous là-bas, ici si ton  frère ton petit frère veut apprendre quelque chose, toi seulement tu vas chercher un atelier tu vas l'amener dans un atelier là et tu le paies pour manger pour le tout et tout le loyer jusqu'il va apprendre, jusqu'à il va apprendre et d'ici il va faire, ici là nous on a beaucoup de moyens de on a beaucoup de c'est à dire on a beaucoup de on peut comme tu aides ton frère comme ça, donc c'est pas comme chez vous là si tu n'as pas de l'argent comme ça comme ça, nous ici on peut continuer comme chez vous apprendre 4 mois 5 mois, c'est possible un frère va prendre tout en charge, ou si tu n'as pas de l'argent tu peux aller chez un frère seulement tu demandes, tu n'as pas de problème tu vas à la maison ou même tu ne lui donnes pas de rendez-vous comme ça tu peux le demander 2000 5000, il va te donner, ici chez vous là-bas c'est différent ....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360" w:hanging="360"/>
        <w:jc w:val="both"/>
        <w:rPr>
          <w:rFonts w:ascii="Arial" w:hAnsi="Arial" w:cs="Arial"/>
          <w:i/>
          <w:i/>
          <w:iCs/>
          <w:spacing w:val="-2"/>
          <w:sz w:val="20"/>
          <w:szCs w:val="20"/>
          <w:lang w:val="en-US"/>
        </w:rPr>
      </w:pPr>
      <w:r>
        <w:rPr>
          <w:rFonts w:cs="Arial" w:ascii="Arial" w:hAnsi="Arial"/>
          <w:i/>
          <w:iCs/>
          <w:spacing w:val="-2"/>
          <w:sz w:val="20"/>
          <w:szCs w:val="20"/>
          <w:lang w:val="en-US"/>
        </w:rPr>
        <w:t xml:space="preserve">je vois que ici là si chacun personnel on peut faire de l'argent mais ici c'est pas comme chez vous là français là chacun pour soi, ici nous si tu as de l'argent c'est pour tes frères c'est pas pour toi si tu as les moyens tu amène 2 ou 3 frères pour manger avec toi, pour manger avec toi, donc c'est ça le problème on ne fait pas de l'argent, ....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i/>
          <w:i/>
          <w:iCs/>
          <w:spacing w:val="-2"/>
          <w:sz w:val="20"/>
          <w:szCs w:val="20"/>
          <w:lang w:val="en-US"/>
        </w:rPr>
      </w:pPr>
      <w:r>
        <w:rPr>
          <w:rFonts w:cs="Arial" w:ascii="Arial" w:hAnsi="Arial"/>
          <w:i/>
          <w:iCs/>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360" w:hanging="360"/>
        <w:jc w:val="both"/>
        <w:rPr>
          <w:rFonts w:ascii="Arial" w:hAnsi="Arial" w:cs="Arial"/>
          <w:i/>
          <w:i/>
          <w:iCs/>
          <w:spacing w:val="-2"/>
          <w:sz w:val="20"/>
          <w:szCs w:val="20"/>
          <w:lang w:val="en-US"/>
        </w:rPr>
      </w:pPr>
      <w:r>
        <w:rPr>
          <w:rFonts w:cs="Arial" w:ascii="Arial" w:hAnsi="Arial"/>
          <w:i/>
          <w:iCs/>
          <w:spacing w:val="-2"/>
          <w:sz w:val="20"/>
          <w:szCs w:val="20"/>
          <w:lang w:val="en-US"/>
        </w:rPr>
        <w:t xml:space="preserve">et pour les gens que tu vois qui sont de l'argent peut-être leur père qui ont beaucoup de l'argent, ou il faut qu'il soit dure avec la famille si on te demande tu sera méchant quoi, si tu demandes de l'argent et tu dis ooh j'en ai pas, et à la maison même tu ne peux pas inviter des frères qui vont manger avec toi, comme au lieu tu payes 2000 3000 ou 2500, à ta femme pour qu'on te prépare de manger il faut que tu sois dur pour avoir de l'argent ici à Ouestaf, et la chez nous la religion ça nous excuse pas, nous les islam tant que tu as de l'argent pour toi, il faut que tu le manges, pour ne pas dire j'en ai pas si tu dis t'en as pas, c'est pas bon dans le règlement ....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360" w:hanging="360"/>
        <w:jc w:val="both"/>
        <w:rPr/>
      </w:pPr>
      <w:r>
        <w:rPr>
          <w:rFonts w:cs="Arial" w:ascii="Arial" w:hAnsi="Arial"/>
          <w:i/>
          <w:iCs/>
          <w:spacing w:val="-2"/>
          <w:sz w:val="20"/>
          <w:szCs w:val="20"/>
          <w:lang w:val="en-US"/>
        </w:rPr>
        <w:t>au moins, on n'a pas de problème peut-être je crois sur ça, nous on ne peut jamais avancer haha</w:t>
      </w:r>
      <w:r>
        <w:rPr>
          <w:rFonts w:cs="Arial" w:ascii="Arial" w:hAnsi="Arial"/>
          <w:spacing w:val="-2"/>
          <w:sz w:val="20"/>
          <w:szCs w:val="20"/>
          <w:lang w:val="en-US"/>
        </w:rPr>
        <w:t>", entretie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Selon M.Rahman, son métier de soudeur avait été possible grâce à cette solidarité qui permettait d'avancer avec les capacités de tous.  Il expliquait qu'il ne lui était pas possible de convaincre les gens chez lui des arguments techniques.  Qu'il s'agisse de l'utilité de se raser avec un rasoir Gillette ou d'utiliser le moulin pour le mil, ses connaissances techniques ne pouvaient se révéler pertinentes.  La volonté de M.Rahman d'énoncer les détails de ses réflexions face aux experts était totalement singulière parmi les artisan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C'est à partir du comportement de M.Rahman qu'il m'a été possible de décrire certains intentions des artisan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Le discours sur la trajectoire d'un artisan n'était jamais énoncé dans le projet.  Face aux experts, les artisans devenaient uniformes, même entre artisans qui ne se connaissaient pas, connaître l'autre n'était pas nécessaire.  Ils savaient qu'ils avaient fait des choix similaires et que leurs ateliers étaient dans la même situation technique et économiqu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440" w:hanging="1440"/>
        <w:jc w:val="both"/>
        <w:rPr/>
      </w:pPr>
      <w:r>
        <w:rPr>
          <w:rFonts w:cs="Arial" w:ascii="Arial" w:hAnsi="Arial"/>
          <w:spacing w:val="-2"/>
          <w:sz w:val="20"/>
          <w:szCs w:val="20"/>
          <w:u w:val="single"/>
          <w:lang w:val="en-US"/>
        </w:rPr>
        <w:t>M.Mohammad</w:t>
      </w:r>
      <w:r>
        <w:rPr>
          <w:rFonts w:cs="Arial" w:ascii="Arial" w:hAnsi="Arial"/>
          <w:spacing w:val="-2"/>
          <w:sz w:val="20"/>
          <w:szCs w:val="20"/>
          <w:lang w:val="en-US"/>
        </w:rPr>
        <w:t>:"</w:t>
      </w:r>
      <w:r>
        <w:rPr>
          <w:rFonts w:cs="Arial" w:ascii="Arial" w:hAnsi="Arial"/>
          <w:i/>
          <w:iCs/>
          <w:spacing w:val="-2"/>
          <w:sz w:val="20"/>
          <w:szCs w:val="20"/>
          <w:lang w:val="en-US"/>
        </w:rPr>
        <w:t>il y a un qui a ouvert, il a bien démarré eh il a mal fini, ça c'est Al Hadj, il a mal fini, quand tu trouves l'argent avant, on peut dire qu'il faut bouffer le bénéfice, lui il tue tout l'argent, l'intérêt le matériel, il bouffe tout, fin de fin, il prend des matériel en bon, fin de fin il est au chômage .... moi personnellement je dis la soudure c'est un bon travail, un bon métier, mais seulement les gens qui veulent construire ils n'ont pas de bonnes notions, moi quand je fais quelque chose pour un monsieur, ça reste longtemps ça dure, parfois ici on pense pas à ça, on pense à gagner l'argent et le bénéfice c'est ce qu'on pense, c'est plus ça le travail</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Le fonctionnement économique de l'atelier s'exprimait en terme de vie privée de l'artisan, qui n'était qu'un autre aspect du métier.  Le savoir technique, les flux d'argent et le statut de patron étaient du même ordre.  "Devenir un grand", c'était l'indépendance, qui se manifestait avec la capacité de soutenir une famille.  C'était aussi faire des innovations et entrer en contact avec les acteurs importants comme les commerçants et les entreprises modernes, et c'était aussi sortir des mauvaises habitudes de certains qui "</w:t>
      </w:r>
      <w:r>
        <w:rPr>
          <w:rFonts w:cs="Arial" w:ascii="Arial" w:hAnsi="Arial"/>
          <w:i/>
          <w:iCs/>
          <w:spacing w:val="-2"/>
          <w:sz w:val="20"/>
          <w:szCs w:val="20"/>
          <w:lang w:val="en-US"/>
        </w:rPr>
        <w:t>se débrouillent seulement</w:t>
      </w:r>
      <w:r>
        <w:rPr>
          <w:rFonts w:cs="Arial" w:ascii="Arial" w:hAnsi="Arial"/>
          <w:spacing w:val="-2"/>
          <w:sz w:val="20"/>
          <w:szCs w:val="20"/>
          <w:lang w:val="en-US"/>
        </w:rPr>
        <w:t>".  La construction d'une maison, le mariage, pouvoir avoir des enfants, rassembler la famille élargie étaient toujours les éléments qui justifiaient l'effort de l'artisan.  Mais c'était également le savoir technique qui faisait l'indépendance de l'artisan.  Sans indépendance dans le métier il ne pouvait y avoir d'indépendance économique.  Le statut du patron était un élément important dans les discours sur les ateliers et sur le métier.  Le patron était un chef souverain qui pouvait mener son affaire sans s'appuyer sur des connaissances spécifiques ou il pouvait être un chef qui se définissait à partir de ses compétences concrète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e savoir des artisans constituait le statut du métier au Ouestaf.  La localisation était forte.  Quand M.Mohammad a contrôlé quelques trous qui n'étaient pas correctement percés, M.Ngerbo a ramené le résultat au niveau des acquis du métier dans le pay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Ngerbo avec amertume</w:t>
      </w:r>
      <w:r>
        <w:rPr>
          <w:rFonts w:cs="Arial" w:ascii="Arial" w:hAnsi="Arial"/>
          <w:spacing w:val="-2"/>
          <w:sz w:val="20"/>
          <w:szCs w:val="20"/>
          <w:lang w:val="en-US"/>
        </w:rPr>
        <w:t>:</w:t>
        <w:tab/>
        <w:t>"</w:t>
      </w:r>
      <w:r>
        <w:rPr>
          <w:rFonts w:cs="Arial" w:ascii="Arial" w:hAnsi="Arial"/>
          <w:i/>
          <w:iCs/>
          <w:spacing w:val="-2"/>
          <w:sz w:val="20"/>
          <w:szCs w:val="20"/>
          <w:lang w:val="en-US"/>
        </w:rPr>
        <w:t>c'est pas comme en France, ça n'arrive pas jusque là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rPr>
        <w:t>M.Rahman</w:t>
      </w:r>
      <w:r>
        <w:rPr>
          <w:rFonts w:cs="Arial" w:ascii="Arial" w:hAnsi="Arial"/>
          <w:spacing w:val="-2"/>
          <w:sz w:val="20"/>
          <w:szCs w:val="20"/>
        </w:rPr>
        <w:t>:</w:t>
        <w:tab/>
        <w:t>"</w:t>
      </w:r>
      <w:r>
        <w:rPr>
          <w:rFonts w:cs="Arial" w:ascii="Arial" w:hAnsi="Arial"/>
          <w:i/>
          <w:iCs/>
          <w:spacing w:val="-2"/>
          <w:sz w:val="20"/>
          <w:szCs w:val="20"/>
        </w:rPr>
        <w:t>mais au Niger hein, il faut rester proche de chez nous, il faut pas aller loin</w:t>
      </w:r>
      <w:r>
        <w:rPr>
          <w:rFonts w:cs="Arial" w:ascii="Arial" w:hAnsi="Arial"/>
          <w:spacing w:val="-2"/>
          <w:sz w:val="20"/>
          <w:szCs w:val="20"/>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Ngerbo</w:t>
      </w:r>
      <w:r>
        <w:rPr>
          <w:rFonts w:cs="Arial" w:ascii="Arial" w:hAnsi="Arial"/>
          <w:spacing w:val="-2"/>
          <w:sz w:val="20"/>
          <w:szCs w:val="20"/>
          <w:lang w:val="en-US"/>
        </w:rPr>
        <w:t>:</w:t>
        <w:tab/>
        <w:t>"</w:t>
      </w:r>
      <w:r>
        <w:rPr>
          <w:rFonts w:cs="Arial" w:ascii="Arial" w:hAnsi="Arial"/>
          <w:i/>
          <w:iCs/>
          <w:spacing w:val="-2"/>
          <w:sz w:val="20"/>
          <w:szCs w:val="20"/>
          <w:lang w:val="en-US"/>
        </w:rPr>
        <w:t>mais est-ce que c'est pas déjà le Tchad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rPr>
        <w:t>M.Dambai</w:t>
      </w:r>
      <w:r>
        <w:rPr>
          <w:rFonts w:cs="Arial" w:ascii="Arial" w:hAnsi="Arial"/>
          <w:spacing w:val="-2"/>
          <w:sz w:val="20"/>
          <w:szCs w:val="20"/>
        </w:rPr>
        <w:t>:</w:t>
        <w:tab/>
        <w:t>"</w:t>
      </w:r>
      <w:r>
        <w:rPr>
          <w:rFonts w:cs="Arial" w:ascii="Arial" w:hAnsi="Arial"/>
          <w:i/>
          <w:iCs/>
          <w:spacing w:val="-2"/>
          <w:sz w:val="20"/>
          <w:szCs w:val="20"/>
        </w:rPr>
        <w:t>au Soudan quoi, là ils sont des grands bosseurs</w:t>
      </w:r>
      <w:r>
        <w:rPr>
          <w:rFonts w:cs="Arial" w:ascii="Arial" w:hAnsi="Arial"/>
          <w:spacing w:val="-2"/>
          <w:sz w:val="20"/>
          <w:szCs w:val="20"/>
        </w:rPr>
        <w:t>", 25 novembr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rPr>
        <w:t xml:space="preserve">Ils partageaient une localisation du savoir technique.  Chacun était porteur des acquis du métier. </w:t>
      </w:r>
      <w:r>
        <w:rPr>
          <w:rFonts w:cs="Arial" w:ascii="Arial" w:hAnsi="Arial"/>
          <w:spacing w:val="-2"/>
          <w:sz w:val="20"/>
          <w:szCs w:val="20"/>
          <w:lang w:val="en-US"/>
        </w:rPr>
        <w:t>Les soudeurs dans les pays voisins constituaient un élément de comparaison, ce qui permettait aussi de relativiser le rapport à la France, dont les porteurs du savoir technique (les experts) étaient présents.  D'ailleurs, la matière première produite au Nigeria était d'une moindre qualité et la seule autre source était la France.  La plupart des machines arrivaient donc de la France.  S'en servir au Ouestaf était une appropriation du pouvoir de création.  La participation au projet devenait ainsi soit une mise en cause, soit une confirmation de cette appropriation.  Lors de la première réunion, M.Ngerbo m'avait fait remarquer qu'un chef d'entreprise français avant l'indépendance du Ouestaf revenait souvent.  M.Lawan rejetait cette continuité.  Il avait entrepris des innovations techniques et réalisé un chiffre d'affaires important.  Selon lui, la comparaison avec le niveau technique du Nigeria permettait de se fixer des consignes pour leurs activités.  Ces consignes n'avaient pas de significations autres que techniques.  Cette différence dans la fixation du savoir n'apparaissait pas devant les étrangers.  Face à un étranger, les artisans ne pouvaient pas évoquer les relations entre l'ancien pouvoir colonial et le Ouestaf, et à l'inverse, face à un autochtone, aucun étranger ne le pouvait non plus.  Face à moi, les artisans ont opéré cette fixation de différentes façons.  La technique était un noyau de la modernité recherchée, les autres artisans ont avancé leur appréciation du progrès technique comme le centre du rapport entre le Ouestaf et le monde modern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lang w:val="en-US"/>
        </w:rPr>
        <w:t>M.Osama</w:t>
      </w:r>
      <w:r>
        <w:rPr>
          <w:rFonts w:cs="Arial" w:ascii="Arial" w:hAnsi="Arial"/>
          <w:spacing w:val="-2"/>
          <w:sz w:val="20"/>
          <w:szCs w:val="20"/>
          <w:lang w:val="en-US"/>
        </w:rPr>
        <w:t>:"</w:t>
      </w:r>
      <w:r>
        <w:rPr>
          <w:rFonts w:cs="Arial" w:ascii="Arial" w:hAnsi="Arial"/>
          <w:i/>
          <w:iCs/>
          <w:spacing w:val="-2"/>
          <w:sz w:val="20"/>
          <w:szCs w:val="20"/>
          <w:lang w:val="en-US"/>
        </w:rPr>
        <w:t>pour le moment c'est une autre vie, les gens maintenant ils modernisent, ils cherchent autre chose, si on reste sous le sultan là toujours à monter les ânes et les chevaux, et c'est tout haha, mais maintenant les gens cherchent à monter les avions des métros, il y a des gens qui n'ont même pas vu le métro, ils ont même pas vu le train, ils ont même pas vu le paquebot, ils ont rien vu !  non, nous sommes en retard et il y a des gens qui n'ont même pas monté en avion, donc sans les Nasarra on ne peut pas, il faut amener les Nasarra pour nous amener les avions, pour amener les pour nous enseigner à faire ça et ça</w:t>
      </w:r>
      <w:r>
        <w:rPr>
          <w:rFonts w:cs="Arial" w:ascii="Arial" w:hAnsi="Arial"/>
          <w:spacing w:val="-2"/>
          <w:sz w:val="20"/>
          <w:szCs w:val="20"/>
          <w:lang w:val="en-US"/>
        </w:rPr>
        <w:t>", entretie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A la fin de l'entretien, j'avais rapproché sa critique de la pratique de la coopération de son affirmation des valeurs autochtones, ce qui faisait que M.Osama exprimait ce qu'il voyait comme positif dans le monde des étrangers.  Le métier de soudeur-patron était inséparable du rapport entre la France et le Ouestaf, par la matière et les outils à manipuler, par le marché et les produits et probablement autant par le cheminement des individus depuis leur village jusqu'à la ville, lieu de la rencontre avec le monde des Blanc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 cause de l'unité de tous ces aspects du métier, il est nécessaire de se demander si la rencontre avec les experts d'Appui Technique n'était pas une véritable épreuve pour les soudeurs-patrons.  Si la légitimité d'un patron se nourrissait aussi de sa capacité à maîtriser les choses des Nasarra, la rencontre avec les experts peut être un risque sévère.  M.Ngerbo tentait de réduire le risque en définissant les rôles :</w:t>
        <w:tab/>
        <w:tab/>
        <w:tab/>
        <w:tab/>
        <w:tab/>
        <w:tab/>
        <w:tab/>
        <w:tab/>
        <w:tab/>
        <w:tab/>
        <w:tab/>
        <w:t>"</w:t>
      </w:r>
      <w:r>
        <w:rPr>
          <w:rFonts w:cs="Arial" w:ascii="Arial" w:hAnsi="Arial"/>
          <w:i/>
          <w:iCs/>
          <w:spacing w:val="-2"/>
          <w:sz w:val="20"/>
          <w:szCs w:val="20"/>
          <w:lang w:val="en-US"/>
        </w:rPr>
        <w:t>Mais il faut venir, nous, les petits Ouestafricains</w:t>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rPr>
        <w:t>M.Lawan, lui, cherchait à aller au delà:     "</w:t>
      </w:r>
      <w:r>
        <w:rPr>
          <w:rFonts w:cs="Arial" w:ascii="Arial" w:hAnsi="Arial"/>
          <w:i/>
          <w:iCs/>
          <w:spacing w:val="-2"/>
          <w:sz w:val="20"/>
          <w:szCs w:val="20"/>
        </w:rPr>
        <w:t>Arrête les conneries !</w:t>
      </w:r>
      <w:r>
        <w:rPr>
          <w:rFonts w:cs="Arial" w:ascii="Arial" w:hAnsi="Arial"/>
          <w:spacing w:val="-2"/>
          <w:sz w:val="20"/>
          <w:szCs w:val="20"/>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rPr>
        <w:tab/>
      </w:r>
      <w:r>
        <w:rPr>
          <w:rFonts w:cs="Arial" w:ascii="Arial" w:hAnsi="Arial"/>
          <w:spacing w:val="-2"/>
          <w:sz w:val="20"/>
          <w:szCs w:val="20"/>
          <w:lang w:val="en-US"/>
        </w:rPr>
        <w:t>Les artisans avaient réussi une importante avancée professionnelle dans un domaine novateur, mais ils n'étaient pas certains de la façon dont ils pourraient poursuivre.  Ils partageaient les mêmes idées de changement dans le fonctionnement d'un atelier, ils voulaient mieux entreprendre, mais ils n'avaient pas d'indicateur du chemin à suivre.  Socialement, le statut de patron était considérable, c'était plus un patron entrepreneur qu'un patron patriarche.  La situation économique n'était pas stable et certains artisans s'en sortaient mieux que d'autres.  Les artisans ne pouvaient pas agir en tant que groupe devant les experts.  Leurs efforts de se concerter entre eux étaient novateurs.  Je retiens en premier lieu, qu'ils partageaient leur métier mais la volonté de le faire était plus grande que la capacité d'établir entre eux les significations de ce métier.  Dans ce cas, le comportement des experts pouvait façonner la rencontre avec les artisans dans la mesure où les experts leur offraient des opportunités pour articuler des significations de leur métier.  D'ailleurs, le métier n'était pas matière à une réaction des artisans vis-à-vis de la perception des étrangers.  Autrement dit, le métier ne pouvait pas aboutir à un conflit.</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b/>
          <w:bCs/>
          <w:spacing w:val="-2"/>
          <w:sz w:val="20"/>
          <w:szCs w:val="20"/>
          <w:lang w:val="en-US"/>
        </w:rPr>
        <w:t>1.8.3</w:t>
        <w:tab/>
        <w:tab/>
        <w:tab/>
        <w:tab/>
        <w:t>"Ce mot, Nasarra, c'est pas à sa plac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Au Ouestaf, comme dans plusieurs pays de la région, le terme utilisé pour désigner les étrangers blancs est "Nasarra".  Le rôle du Nasarra était central dans la perspective ouestafricaine.  Les artisans renfermaient les experts dans un schéma simple :  soit ils étaient omnipotents (étrangers) mais en dehors de la réalité autochtone, soit ils étaient inutiles (locaux) et faisaient partie de la réalité autochtone.  Les étrangers étaient à distance des autochtones et cette distance pouvait se vérifier selon tous les artisans.  Un étranger demandait beaucoup de respect s'il était capable de la franchir, mais cela mettait en cause son appartenance.  Jamais il n'agissait contre l'intérêt colonial, il était capable de tout faire, mais cette qualité positive était équilibrée par sa volonté de maintenir la dépendance des autochtones.  Autrement dit, l'expert était d'abord "blanc", l'expertise était avant tout étrangère, rien ne pouvait enlever la "blancheur".  Les artisans qui construisaient peu cette distance se heurtaient à "l'arrogance" des étrangers qui la maintenaient.  Ces artisans étaient perçus par les autres comme des perturbateurs.  Si un expert tentait de dépasser cette situation, on ressentait la lourdeur de cette intrusion.  Sa volonté était appréciée dans la mesure où il était invité à manger, à revenir ou à prolonger son séjour, mais on ne lui donnait pas la chance de réussir ce qu'il avait entrepri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Les artisans ne connaissaient pas l'organisme qui employait les étrangers et ils ne s'intéressaient jamais aux origines des experts, ni à leurs expériences antérieures.  Ni M.Aziz qui ne parlait pas français, ni M.Osama qui était le seul à avoir voyagé en Europe, ne voyait le moindre intérêt à connaître l'origine du projet.  Tout projet n'était qu'un projet.  De mêmes, les rapports qu'entretenait un étranger avec le gouvernement ouestafricain n'avait aucune importance.  L'origine des projets de coopération dans la sphère des Nasarra remplissait tous les aspects importants de ces projet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 xml:space="preserve">Ils classaient les étrangers selon leur personnalité.  Quelqu'un qui </w:t>
      </w:r>
      <w:r>
        <w:rPr>
          <w:rFonts w:cs="Arial" w:ascii="Arial" w:hAnsi="Arial"/>
          <w:i/>
          <w:iCs/>
          <w:spacing w:val="-2"/>
          <w:sz w:val="20"/>
          <w:szCs w:val="20"/>
          <w:lang w:val="en-US"/>
        </w:rPr>
        <w:t>"ne se laisse pas faire"</w:t>
      </w:r>
      <w:r>
        <w:rPr>
          <w:rFonts w:cs="Arial" w:ascii="Arial" w:hAnsi="Arial"/>
          <w:spacing w:val="-2"/>
          <w:sz w:val="20"/>
          <w:szCs w:val="20"/>
          <w:lang w:val="en-US"/>
        </w:rPr>
        <w:t xml:space="preserve">, demandait respect et honnêteté.  Ne pas se laisser faire signifiait par exemple ne prêter de l'argent qu'en cas nécessaire et pouvoir assurer le remboursemen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 la fin du cycle de formation, les Nasarra n'avaient pas perdu leur statut de blancs.  Les artisans n'ont pas pu distinguer ou concevoir les suggestions des experts.  Ils étaient solidaires entre eux face au projet, mais seulement dans la mesure où les étrangers les forçaient à agir en tant que groupe.  En même temps, quelques uns avaient des doutes quant à la réussite s'ils n'agissaient pas dans un certain esprit de compétition.  Ils ne laissaient pas aux experts la possibilité de se distinguer de manière significative.  Même si un expert montrait qu'il avait une meilleure expérience de la réalité locale, leur comportement envers lui ne changeait pas.  M.Rahman, lui, a fait une exception pour les étrangers d'Appui Technique.  Il leur a proposé de s'engager sur un rapport d'obligation mutuelle qui se fondait sur les mêmes principes que sa collaboration avec M.Osama.</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152" w:hanging="1152"/>
        <w:jc w:val="both"/>
        <w:rPr/>
      </w:pPr>
      <w:r>
        <w:rPr>
          <w:rFonts w:cs="Arial" w:ascii="Arial" w:hAnsi="Arial"/>
          <w:spacing w:val="-2"/>
          <w:sz w:val="20"/>
          <w:szCs w:val="20"/>
          <w:u w:val="single"/>
          <w:lang w:val="en-US"/>
        </w:rPr>
        <w:t>M.Rahman</w:t>
      </w:r>
      <w:r>
        <w:rPr>
          <w:rFonts w:cs="Arial" w:ascii="Arial" w:hAnsi="Arial"/>
          <w:spacing w:val="-2"/>
          <w:sz w:val="20"/>
          <w:szCs w:val="20"/>
          <w:lang w:val="en-US"/>
        </w:rPr>
        <w:t>:"</w:t>
      </w:r>
      <w:r>
        <w:rPr>
          <w:rFonts w:cs="Arial" w:ascii="Arial" w:hAnsi="Arial"/>
          <w:i/>
          <w:iCs/>
          <w:spacing w:val="-2"/>
          <w:sz w:val="20"/>
          <w:szCs w:val="20"/>
          <w:lang w:val="en-US"/>
        </w:rPr>
        <w:t>après vous dites ooh vous avez appris ça avec nous, maintenant vous allez continuer avec nous, là aussi c'est vraiment bien, et on veut vous parler sur ça aussi, de trouver dit ooh non seulement un mois non non .... les gens là voir que nous, moi et Mohammad là vraiment, on demande à la fois mais les gens disent ooh non vous faites trop de bruit ou vous demandez trop, les gens ne veulent pas ça ici, comme nous ici on demande pas trop, comme les Nasarra vont savoir tout, vont voir tous les choses qu'on peut pour déplier on dit .... mais le problème du moulin on a des problèmes tu le fabriques et si c'est pas bien, on va dire toi tu es informé par le blanc et toi tu ne sais pas bien et tout ça</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Il expliquait qu'il ressentait le mépris des Ouestafricains vis-à-vis des étrangers qui étaient trop puissants.  Il était risqué selon lui de reproduire rapidement ce qu'il avait appris parce qu'il serait alors censé avoir la même maîtrise techniqu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C'est parce que M.Rahman fixait différemment les caractéristiques des étrangers qu'il a pu agir beaucoup plus que tous les autres artisans.  Même M.Mohammad, qui avait déjà établi un rapport étroit avec moi, ne pouvait pas s'adresser aux étrangers avec la même souplesse que M.Rahman.  Nos relations avaient seulement permis que l'entretien soit un long monologue.  En revanche, dans les autres entretiens, j'étais plus actif.  M.Mohammad n'avait pas opéré le même compromis que M.Rahman.  La fixation était donc le facteur primordial de la communication entre experts et artisans.  Contrairement aux allusions de M.Osama quant à la signification du Nasarra, perçues comme perturbatrices et malséantes par les autres artisans, celles de M.Rahman pouvaient à la limite débloquer les échanges entre experts et artisan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Les différentes visions que les artisans avaient des étrangers se rejoignaient sur un point :  les blancs arrivaient potentiellement pour s'enrichir.</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lang w:val="en-US"/>
        </w:rPr>
        <w:t>M.Hachim</w:t>
      </w:r>
      <w:r>
        <w:rPr>
          <w:rFonts w:cs="Arial" w:ascii="Arial" w:hAnsi="Arial"/>
          <w:spacing w:val="-2"/>
          <w:sz w:val="20"/>
          <w:szCs w:val="20"/>
          <w:lang w:val="en-US"/>
        </w:rPr>
        <w:t>:"</w:t>
      </w:r>
      <w:r>
        <w:rPr>
          <w:rFonts w:cs="Arial" w:ascii="Arial" w:hAnsi="Arial"/>
          <w:i/>
          <w:iCs/>
          <w:spacing w:val="-2"/>
          <w:sz w:val="20"/>
          <w:szCs w:val="20"/>
          <w:lang w:val="en-US"/>
        </w:rPr>
        <w:t>les gens ici ils connaissent pas le mot, on trouve un blanc, on lui dit Nasarra, c'est comme ça, mais ce mot Nasarra ce n'est pas à sa place</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oi</w:t>
      </w:r>
      <w:r>
        <w:rPr>
          <w:rFonts w:cs="Arial" w:ascii="Arial" w:hAnsi="Arial"/>
          <w:spacing w:val="-2"/>
          <w:sz w:val="20"/>
          <w:szCs w:val="20"/>
          <w:lang w:val="en-US"/>
        </w:rPr>
        <w:t>:</w:t>
      </w:r>
      <w:r>
        <w:rPr>
          <w:rFonts w:cs="Arial" w:ascii="Arial" w:hAnsi="Arial"/>
          <w:i/>
          <w:iCs/>
          <w:spacing w:val="-2"/>
          <w:sz w:val="20"/>
          <w:szCs w:val="20"/>
          <w:lang w:val="en-US"/>
        </w:rPr>
        <w:tab/>
        <w:tab/>
        <w:t>"et qu'est-ce qu'on dit des Nasarra ils sont riches ou pauvres ou quoi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lang w:val="en-US"/>
        </w:rPr>
        <w:t>M.Hachim</w:t>
      </w:r>
      <w:r>
        <w:rPr>
          <w:rFonts w:cs="Arial" w:ascii="Arial" w:hAnsi="Arial"/>
          <w:spacing w:val="-2"/>
          <w:sz w:val="20"/>
          <w:szCs w:val="20"/>
          <w:lang w:val="en-US"/>
        </w:rPr>
        <w:t>:</w:t>
      </w:r>
      <w:r>
        <w:rPr>
          <w:rFonts w:cs="Arial" w:ascii="Arial" w:hAnsi="Arial"/>
          <w:i/>
          <w:iCs/>
          <w:spacing w:val="-2"/>
          <w:sz w:val="20"/>
          <w:szCs w:val="20"/>
          <w:lang w:val="en-US"/>
        </w:rPr>
        <w:t>"haha, ça c'est un peu lourd ce que tu demandes là, haha, vraiment c'est très lourd M.Thomas, je ne sais pas</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rPr>
        <w:t xml:space="preserve">En partant de l'atelier de M.Hachim après cet entretien, il me démarra ma moto, et m'aida à partir.  </w:t>
      </w:r>
      <w:r>
        <w:rPr>
          <w:rFonts w:cs="Arial" w:ascii="Arial" w:hAnsi="Arial"/>
          <w:spacing w:val="-2"/>
          <w:sz w:val="20"/>
          <w:szCs w:val="20"/>
          <w:lang w:val="en-US"/>
        </w:rPr>
        <w:t>Pendant l'entretien il n'avait pu rejeter mes questions et il se sentit soulagé quand l'entretien fut terminé.  Il pouvait m'appeler M.Nasarra, mais le dire à un autre étranger dépassait les limites du possible.  M.Hachim et M.Aziz étaient les seuls artisans à avoir effectué l'école secondaire arabe (Madersa, qui mène jusqu'au Bac) dans l'est du Ouestaf.  Ils prenaient de la distance vis-à-vis de la représentation du blanc.</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864" w:hanging="864"/>
        <w:jc w:val="both"/>
        <w:rPr/>
      </w:pPr>
      <w:r>
        <w:rPr>
          <w:rFonts w:cs="Arial" w:ascii="Arial" w:hAnsi="Arial"/>
          <w:spacing w:val="-2"/>
          <w:sz w:val="20"/>
          <w:szCs w:val="20"/>
          <w:u w:val="single"/>
          <w:lang w:val="en-US"/>
        </w:rPr>
        <w:t>M.Aziz</w:t>
      </w:r>
      <w:r>
        <w:rPr>
          <w:rFonts w:cs="Arial" w:ascii="Arial" w:hAnsi="Arial"/>
          <w:spacing w:val="-2"/>
          <w:sz w:val="20"/>
          <w:szCs w:val="20"/>
          <w:lang w:val="en-US"/>
        </w:rPr>
        <w:t>:"</w:t>
      </w:r>
      <w:r>
        <w:rPr>
          <w:rFonts w:cs="Arial" w:ascii="Arial" w:hAnsi="Arial"/>
          <w:i/>
          <w:iCs/>
          <w:spacing w:val="-2"/>
          <w:sz w:val="20"/>
          <w:szCs w:val="20"/>
          <w:lang w:val="en-US"/>
        </w:rPr>
        <w:t>les Nasarra ils viennent, les gens pensent que c'est leur intérêt seulement, comme les européens connaissent les droits de l'homme, ils amènent de la farine mais ils pensent que c'est mieux de faire apprendre, ceux qui disent que les Nasarra viennent seulement pour s'enrichir c'est pas vrai .... et vous pourquoi vous êtes venus, pour l'argent ou ça vous donne une thèse ou un doctorat ?</w:t>
      </w:r>
      <w:r>
        <w:rPr>
          <w:rFonts w:cs="Arial" w:ascii="Arial" w:hAnsi="Arial"/>
          <w:spacing w:val="-2"/>
          <w:sz w:val="20"/>
          <w:szCs w:val="20"/>
          <w:lang w:val="en-US"/>
        </w:rPr>
        <w:t>", entretie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Cette distance était suffisante pour pouvoir s'interroger sur ma présence avec plus d'ouverture.  M.Aziz a été le seul à refuser l'enregistrement de l'entretien, la communication avec un étranger était difficile pour lui, il n'en avait pas l'habitude et il était aussi le seul à avoir besoin de quelqu'un pour traduire ses réponses en français.  Mais cela ne l'empêchait pas de profiter de l'occasion de m'avoir en face de lui, pour approfondir sa connaissance de l'étranger.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Enoncer le sens du mot Nasarra n'était pas "lourde" pour M.Aziz.  L'emploi idéologique de la notion Nasarra était autant individuel que social.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Beaucoup d'artisans affirmaient que les étrangers venaient au Ouestaf parce qu'ils avaient besoin d'aider le pays, ils ne voyaient que la finalité.  La raison pour laquelle le pays avait besoin d'être assisté ne faisait pas l'objet d'interrogation.  En revanche, la seule raison avancée par M.Osama, M.Ngerbo et M.Genbo était la quête d'enrichissement des Nasarras.  D'autres artisans rejetaient cette explication qu'ils voyaient comme un malentendu des Ouestafricains et ils renvoyaient ce malentendu aux fardeaux du savoir traditionnel qui était à surmonter.  Ainsi, il était positif pour eux de le dénoncer face à moi comme "traditionnel" mais en même temps le "Nasarra" demeurait un non-thème.  M.Osama était content de proposer une lecture plus fine en expliquant que les "vrais Nasarras" étaient les étrangers qui se déplaçaient seulement en Toyota Landcruiser, restaient toujours dans leur bureau et recevaient seulement des gens qui parlaient très bien français.  Il construisait d'autres catégories avec les experts américains "qui ne bouffaient jamais l'argent des projet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lang w:val="en-US"/>
        </w:rPr>
        <w:t>M.Osama</w:t>
      </w:r>
      <w:r>
        <w:rPr>
          <w:rFonts w:cs="Arial" w:ascii="Arial" w:hAnsi="Arial"/>
          <w:spacing w:val="-2"/>
          <w:sz w:val="20"/>
          <w:szCs w:val="20"/>
          <w:lang w:val="en-US"/>
        </w:rPr>
        <w:t>:"</w:t>
      </w:r>
      <w:r>
        <w:rPr>
          <w:rFonts w:cs="Arial" w:ascii="Arial" w:hAnsi="Arial"/>
          <w:i/>
          <w:iCs/>
          <w:spacing w:val="-2"/>
          <w:sz w:val="20"/>
          <w:szCs w:val="20"/>
          <w:lang w:val="en-US"/>
        </w:rPr>
        <w:t>toujours c'est la faute des Ouestafricains, il parait bon dans d'autres pays par exemple au Sénégal ou quelque chose comme ça, si vous amenez un projet, vous allez étudier ce projet là ensemble, et comment il faut faire ce projet, et comment il faut réaliser ce projet, d'abord ils vont accorder le projet et puis vous allez travailler, mais ici, chez nous, ce sont les Nasarra qui décident bon, si on va faire quelques puits ou ouaddai ou quelque chose comme ça que les Ouestafricains n'ont pas étudié avec eux, eux ils décident, ils font et ils amènent leurs coopérants et tout cela donc ce sont les responsables ouestafricains qui donnent des occasions aux blancs de faire ce petit jeu là</w:t>
      </w:r>
      <w:r>
        <w:rPr>
          <w:rFonts w:cs="Arial" w:ascii="Arial" w:hAnsi="Arial"/>
          <w:spacing w:val="-2"/>
          <w:sz w:val="20"/>
          <w:szCs w:val="20"/>
          <w:lang w:val="en-US"/>
        </w:rPr>
        <w:t>", entretie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Il connaissait le rapport que M.Martin et M.Jacques recherchaient car il expliquait aussi bien que M.Martin (qui le faisait souvent) comment les projets au Sénégal arrivaient à avancer, mais était pourtant incapable de saisir les invitations de M.Martin.  La force de la construction locale de l'étranger était telle qu'il ne voyait pas qu'il dénonçait chez les étrangers ce qu'il refusait lui-même constamment de faire.  Le comportement du Nasarra était tellement évident que M.Osama pouvait le décrire sans dévoiler quoique ce soit de ses intentions dans le projet comme il l'avait fait pendant le reste de l'entretien</w:t>
      </w:r>
      <w:r>
        <w:rPr>
          <w:rStyle w:val="FootnoteCharacters"/>
          <w:rStyle w:val="FootnoteAnchor"/>
          <w:rFonts w:cs="Arial" w:ascii="Arial" w:hAnsi="Arial"/>
          <w:spacing w:val="-2"/>
          <w:sz w:val="20"/>
          <w:szCs w:val="20"/>
          <w:lang w:val="en-US"/>
        </w:rPr>
        <w:footnoteReference w:id="42"/>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lang w:val="en-US"/>
        </w:rPr>
        <w:t>M.Osama</w:t>
      </w:r>
      <w:r>
        <w:rPr>
          <w:rFonts w:cs="Arial" w:ascii="Arial" w:hAnsi="Arial"/>
          <w:spacing w:val="-2"/>
          <w:sz w:val="20"/>
          <w:szCs w:val="20"/>
          <w:lang w:val="en-US"/>
        </w:rPr>
        <w:t>:"</w:t>
      </w:r>
      <w:r>
        <w:rPr>
          <w:rFonts w:cs="Arial" w:ascii="Arial" w:hAnsi="Arial"/>
          <w:i/>
          <w:iCs/>
          <w:spacing w:val="-2"/>
          <w:sz w:val="20"/>
          <w:szCs w:val="20"/>
          <w:lang w:val="en-US"/>
        </w:rPr>
        <w:t>non non non ça on ne peut pas lui dire si on lui dit ça tststs</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720" w:hanging="720"/>
        <w:jc w:val="both"/>
        <w:rPr/>
      </w:pPr>
      <w:r>
        <w:rPr>
          <w:rFonts w:cs="Arial" w:ascii="Arial" w:hAnsi="Arial"/>
          <w:spacing w:val="-2"/>
          <w:sz w:val="20"/>
          <w:szCs w:val="20"/>
          <w:u w:val="single"/>
          <w:lang w:val="en-US"/>
        </w:rPr>
        <w:t>moi</w:t>
      </w:r>
      <w:r>
        <w:rPr>
          <w:rFonts w:cs="Arial" w:ascii="Arial" w:hAnsi="Arial"/>
          <w:spacing w:val="-2"/>
          <w:sz w:val="20"/>
          <w:szCs w:val="20"/>
          <w:lang w:val="en-US"/>
        </w:rPr>
        <w:t>:"</w:t>
      </w:r>
      <w:r>
        <w:rPr>
          <w:rFonts w:cs="Arial" w:ascii="Arial" w:hAnsi="Arial"/>
          <w:i/>
          <w:iCs/>
          <w:spacing w:val="-2"/>
          <w:sz w:val="20"/>
          <w:szCs w:val="20"/>
          <w:lang w:val="en-US"/>
        </w:rPr>
        <w:t>et pourquoi pourquoi on ne peut pas dire à un Nasarra qu'il vaut mieux le faire d'une manière différente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lang w:val="en-US"/>
        </w:rPr>
        <w:t>M.Osama</w:t>
      </w:r>
      <w:r>
        <w:rPr>
          <w:rFonts w:cs="Arial" w:ascii="Arial" w:hAnsi="Arial"/>
          <w:spacing w:val="-2"/>
          <w:sz w:val="20"/>
          <w:szCs w:val="20"/>
          <w:lang w:val="en-US"/>
        </w:rPr>
        <w:t>:"</w:t>
      </w:r>
      <w:r>
        <w:rPr>
          <w:rFonts w:cs="Arial" w:ascii="Arial" w:hAnsi="Arial"/>
          <w:i/>
          <w:iCs/>
          <w:spacing w:val="-2"/>
          <w:sz w:val="20"/>
          <w:szCs w:val="20"/>
          <w:lang w:val="en-US"/>
        </w:rPr>
        <w:t>parce que s'il faut donner du temps, par exemple, nous nous sommes partis à apprendre, donc il a quoi à avancer vos idées, on n'a pas des idées déjà, on attend que le professeur nous dit vous faites ça et vous faites ça et vous allez trouver ça, et ça ça ça après avoir compris d'abord, nous aussi on va discuter mais, toi tu es parti apprendre, encore tu discutes, si tu sais faire, pourquoi tu es venu !</w:t>
      </w:r>
      <w:r>
        <w:rPr>
          <w:rFonts w:cs="Arial" w:ascii="Arial" w:hAnsi="Arial"/>
          <w:spacing w:val="-2"/>
          <w:sz w:val="20"/>
          <w:szCs w:val="20"/>
          <w:lang w:val="en-US"/>
        </w:rPr>
        <w:t>", entretie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Dans le chapitre 1.8.5, la confrontation pendant les travaux dans la cour sera exposée avec plus de détail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Ici, il est important de remarquer que l'image de l'étranger qui oscille entre celle de l'enseignant et le protecteur était si bien reliée à tous les autres éléments du discours que même l'artisan qui s'y confrontait le plus ne l'avait pas retiré des autres parties de son discour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Les échanges possibles avec les experts étaient principalement définis à partir de la distance entre les artisans et le Nasarra, les individus n'y apparaissaient pas, ni les experts ni les artisans.  Quelques artisans entreprenaient la construction ou la déconstruction de cette distance, d'autres ne le faisaient pas.  Indépendamment de la possibilité des artisans d'agir ensemble pour ce travail symbolique, il n'y avait d'espace ni pour les actions des étrangers ni pour celles des experts ouestafricains.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b/>
          <w:bCs/>
          <w:spacing w:val="-2"/>
          <w:sz w:val="20"/>
          <w:szCs w:val="20"/>
          <w:lang w:val="en-US"/>
        </w:rPr>
        <w:t>1.8.4</w:t>
        <w:tab/>
        <w:tab/>
        <w:tab/>
        <w:tab/>
        <w:t>Les rapports entre les artisan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Dans le chapitre antérieur j'ai montré que les artisans ne pouvaient pas constituer un groupe face aux experts.  Se retrouver avec plusieurs collègues devant les étrangers faisait qu'ils partageaient une rencontre avec le Nasarra, et cela remplissait les rapports.  Mais il est ensuite nécessaire de voir quels étaient les éléments sur lesquels ils pouvaient établir des liens entre eux, même si ces liens n'étaient pas constitutifs.  Tous les ateliers des artisans fonctionnaient sur la même gamme de produits.  Les artisans partageaient leurs expériences en référence à cette gamme.  Les portes et fenêtres étaient le principal véhicule de leur concurrence mais aussi de leur solidarité.  Par ailleurs, leur rapport a joué un rôle important dans le projet, car les artisans avaient des difficultés à réagir individuellement aux appels des experts, notamment parce que ces derniers faisaient appel à eux comme groupe.  Peut-être la perspective réductrice des étrangers se faisait ressentir à travers ces appels.  Même sans ressentiment envers ces appels, les rapports entre les artisans pouvaient être à l'origine de conflits.  Car en se retrouvant avec des collègues face aux experts, l'imaginaire du Nasarra était encore renforcé et, avec les différences importantes entre artisans, la présence d'un étranger pouvait ainsi être source de conflit, malgré lui comme à cause de lui.</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Les rapports des artisans entre eux étaient étroits mais passifs.  Ils s'informaient peu des activités du projet.  Ils décidaient individuellement s'il y avait un intérêt pour eux à participer ou non.  Ceux qui ne se sont jamais déplacés expliquaient qu'ils étaient trop occupés dans leurs ateliers sans remarquer, par exemple que les artisans qui participaient, eux, avaient plus de difficultés à faire fonctionner leurs ateliers.  L'obtention des commandes était toujours instable, chacun poursuivait sa stratégie pour faire avancer son atelier et il fallait gérer ses affaires chacun pour soi.  Voir un autre artisan participer au projet n'entraînait pas de jugement.  Entre les ouvriers des ateliers on s'informait des autres ateliers, sur leur capacité à pouvoir faire du bon travail.  Un patron qui demandait d'abord que ses ouvriers soignent la qualité des produits, était opposé à celui qui demandait d'abord que les ouvriers travaillent rapidement.  La qualité faisait l'identité des artisans et les histoires qu'on se racontait sur les ateliers la construisaien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J'étais toujours étonné de voir comment les artisans arrivaient, à de rares occasions, à découvrir les opinions de leurs collègues.  Un jour, M.Yad et Mme Alexis ont acheté de la viande pour les artisans après avoir reçu leur salaire.  Personne n'a évoqué ce geste devant un étranger.  Seul M.Yad en a parlé dans l'entretie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720" w:hanging="720"/>
        <w:jc w:val="both"/>
        <w:rPr/>
      </w:pPr>
      <w:r>
        <w:rPr>
          <w:rFonts w:cs="Arial" w:ascii="Arial" w:hAnsi="Arial"/>
          <w:spacing w:val="-2"/>
          <w:sz w:val="20"/>
          <w:szCs w:val="20"/>
          <w:u w:val="single"/>
          <w:lang w:val="en-US"/>
        </w:rPr>
        <w:t>M.Yad</w:t>
      </w:r>
      <w:r>
        <w:rPr>
          <w:rFonts w:cs="Arial" w:ascii="Arial" w:hAnsi="Arial"/>
          <w:spacing w:val="-2"/>
          <w:sz w:val="20"/>
          <w:szCs w:val="20"/>
          <w:lang w:val="en-US"/>
        </w:rPr>
        <w:t>:"</w:t>
      </w:r>
      <w:r>
        <w:rPr>
          <w:rFonts w:cs="Arial" w:ascii="Arial" w:hAnsi="Arial"/>
          <w:i/>
          <w:iCs/>
          <w:spacing w:val="-2"/>
          <w:sz w:val="20"/>
          <w:szCs w:val="20"/>
          <w:lang w:val="en-US"/>
        </w:rPr>
        <w:t xml:space="preserve">l'autre jour quand on a touché les sous là .... pour les 500 Mme Alexis, M.Atula et moi on a mangé l'autre on a donné aux artisans, je te dis tous les gars ils étaient étonné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i/>
          <w:i/>
          <w:iCs/>
          <w:spacing w:val="-2"/>
          <w:sz w:val="20"/>
          <w:szCs w:val="20"/>
          <w:lang w:val="en-US"/>
        </w:rPr>
      </w:pPr>
      <w:r>
        <w:rPr>
          <w:rFonts w:cs="Arial" w:ascii="Arial" w:hAnsi="Arial"/>
          <w:i/>
          <w:iCs/>
          <w:spacing w:val="-2"/>
          <w:sz w:val="20"/>
          <w:szCs w:val="20"/>
          <w:lang w:val="en-US"/>
        </w:rPr>
        <w:tab/>
        <w:tab/>
        <w:tab/>
        <w:tab/>
        <w:tab/>
        <w:t xml:space="preserve">M.Aziz il m'a dit: "votre projet là, ça avance hein !",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i/>
          <w:i/>
          <w:iCs/>
          <w:spacing w:val="-2"/>
          <w:sz w:val="20"/>
          <w:szCs w:val="20"/>
          <w:lang w:val="en-US"/>
        </w:rPr>
      </w:pPr>
      <w:r>
        <w:rPr>
          <w:rFonts w:cs="Arial" w:ascii="Arial" w:hAnsi="Arial"/>
          <w:i/>
          <w:iCs/>
          <w:spacing w:val="-2"/>
          <w:sz w:val="20"/>
          <w:szCs w:val="20"/>
          <w:lang w:val="en-US"/>
        </w:rPr>
        <w:tab/>
        <w:tab/>
        <w:tab/>
        <w:tab/>
        <w:tab/>
        <w:t xml:space="preserve">je dis: "comment ça avance ?",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i/>
          <w:i/>
          <w:iCs/>
          <w:spacing w:val="-2"/>
          <w:sz w:val="20"/>
          <w:szCs w:val="20"/>
          <w:lang w:val="en-US"/>
        </w:rPr>
      </w:pPr>
      <w:r>
        <w:rPr>
          <w:rFonts w:cs="Arial" w:ascii="Arial" w:hAnsi="Arial"/>
          <w:i/>
          <w:iCs/>
          <w:spacing w:val="-2"/>
          <w:sz w:val="20"/>
          <w:szCs w:val="20"/>
          <w:lang w:val="en-US"/>
        </w:rPr>
        <w:tab/>
        <w:tab/>
        <w:tab/>
        <w:tab/>
        <w:tab/>
        <w:t xml:space="preserve">il me dit: "enfin vous nous avez acheté de la viande" haha,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i/>
          <w:i/>
          <w:iCs/>
          <w:spacing w:val="-2"/>
          <w:sz w:val="20"/>
          <w:szCs w:val="20"/>
          <w:lang w:val="en-US"/>
        </w:rPr>
      </w:pPr>
      <w:r>
        <w:rPr>
          <w:rFonts w:cs="Arial" w:ascii="Arial" w:hAnsi="Arial"/>
          <w:i/>
          <w:iCs/>
          <w:spacing w:val="-2"/>
          <w:sz w:val="20"/>
          <w:szCs w:val="20"/>
          <w:lang w:val="en-US"/>
        </w:rPr>
        <w:tab/>
        <w:tab/>
        <w:tab/>
        <w:tab/>
        <w:tab/>
        <w:t xml:space="preserve">je dis: "comment le sais tu que c'est le projet qui t'a acheté de la viand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i/>
          <w:i/>
          <w:iCs/>
          <w:spacing w:val="-2"/>
          <w:sz w:val="20"/>
          <w:szCs w:val="20"/>
          <w:lang w:val="en-US"/>
        </w:rPr>
      </w:pPr>
      <w:r>
        <w:rPr>
          <w:rFonts w:cs="Arial" w:ascii="Arial" w:hAnsi="Arial"/>
          <w:i/>
          <w:iCs/>
          <w:spacing w:val="-2"/>
          <w:sz w:val="20"/>
          <w:szCs w:val="20"/>
          <w:lang w:val="en-US"/>
        </w:rPr>
        <w:tab/>
        <w:tab/>
        <w:tab/>
        <w:tab/>
        <w:tab/>
        <w:t xml:space="preserve">il me dit: "mais si c'est pas le projet, qui entre vous va nous acheter de la viande ?",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i/>
          <w:i/>
          <w:iCs/>
          <w:spacing w:val="-2"/>
          <w:sz w:val="20"/>
          <w:szCs w:val="20"/>
          <w:lang w:val="en-US"/>
        </w:rPr>
      </w:pPr>
      <w:r>
        <w:rPr>
          <w:rFonts w:cs="Arial" w:ascii="Arial" w:hAnsi="Arial"/>
          <w:i/>
          <w:iCs/>
          <w:spacing w:val="-2"/>
          <w:sz w:val="20"/>
          <w:szCs w:val="20"/>
          <w:lang w:val="en-US"/>
        </w:rPr>
        <w:tab/>
        <w:tab/>
        <w:tab/>
        <w:tab/>
        <w:tab/>
        <w:t xml:space="preserve">mais tous les gars étaient étonnés, un entre eux qui disait qu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i/>
          <w:i/>
          <w:iCs/>
          <w:spacing w:val="-2"/>
          <w:sz w:val="20"/>
          <w:szCs w:val="20"/>
          <w:lang w:val="en-US"/>
        </w:rPr>
      </w:pPr>
      <w:r>
        <w:rPr>
          <w:rFonts w:cs="Arial" w:ascii="Arial" w:hAnsi="Arial"/>
          <w:i/>
          <w:iCs/>
          <w:spacing w:val="-2"/>
          <w:sz w:val="20"/>
          <w:szCs w:val="20"/>
          <w:lang w:val="en-US"/>
        </w:rPr>
        <w:tab/>
        <w:tab/>
        <w:tab/>
        <w:tab/>
        <w:tab/>
        <w:tab/>
        <w:tab/>
        <w:t xml:space="preserve">"oui, depuis quand vous avez vu un Nasarra donner quelque chose gratui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i/>
          <w:i/>
          <w:iCs/>
          <w:spacing w:val="-2"/>
          <w:sz w:val="20"/>
          <w:szCs w:val="20"/>
          <w:lang w:val="en-US"/>
        </w:rPr>
      </w:pPr>
      <w:r>
        <w:rPr>
          <w:rFonts w:cs="Arial" w:ascii="Arial" w:hAnsi="Arial"/>
          <w:i/>
          <w:iCs/>
          <w:spacing w:val="-2"/>
          <w:sz w:val="20"/>
          <w:szCs w:val="20"/>
          <w:lang w:val="en-US"/>
        </w:rPr>
        <w:tab/>
        <w:tab/>
        <w:tab/>
        <w:tab/>
        <w:tab/>
        <w:t xml:space="preserve">l'autre me demande si la viande n'est pas payé par le proje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i/>
          <w:iCs/>
          <w:spacing w:val="-2"/>
          <w:sz w:val="20"/>
          <w:szCs w:val="20"/>
          <w:lang w:val="en-US"/>
        </w:rPr>
        <w:tab/>
        <w:tab/>
        <w:tab/>
        <w:tab/>
        <w:tab/>
        <w:t>il dit: "oui, quand on travaille avec les Nasarra tu ne peux pas avoir leur sauce"</w:t>
      </w:r>
      <w:r>
        <w:rPr>
          <w:rFonts w:cs="Arial" w:ascii="Arial" w:hAnsi="Arial"/>
          <w:spacing w:val="-2"/>
          <w:sz w:val="20"/>
          <w:szCs w:val="20"/>
          <w:lang w:val="en-US"/>
        </w:rPr>
        <w:t>", entretie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es artisans commentaient très peu le projet entre eux.  Leurs réactions vis-à-vis des étrangers, les objets techniques et même le sort de leurs ateliers dans le futur étaient différents.  Pendant la fabrication des prototypes, les échanges entre experts et artisans étaient également limités par l'absence de remise en question de leur manière de fair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lang w:val="en-US"/>
        </w:rPr>
        <w:t>M.Dambai</w:t>
      </w:r>
      <w:r>
        <w:rPr>
          <w:rFonts w:cs="Arial" w:ascii="Arial" w:hAnsi="Arial"/>
          <w:spacing w:val="-2"/>
          <w:sz w:val="20"/>
          <w:szCs w:val="20"/>
          <w:lang w:val="en-US"/>
        </w:rPr>
        <w:t>:"</w:t>
      </w:r>
      <w:r>
        <w:rPr>
          <w:rFonts w:cs="Arial" w:ascii="Arial" w:hAnsi="Arial"/>
          <w:i/>
          <w:iCs/>
          <w:spacing w:val="-2"/>
          <w:sz w:val="20"/>
          <w:szCs w:val="20"/>
          <w:lang w:val="en-US"/>
        </w:rPr>
        <w:t>il y a pas grand chose là, les explications, ils parlent un bon français de Français, ils disent oui, mais ils comprennent pas le fonctionnement de la machine, raison pour laquelle tous ceux qui sont sur le broyeur là, ils vont reposer la même chose et je suis obligé de les amener encore une fois .... il a expliqué il a expliqué .... ils disent oui, c'est par pitié, c'est pour reposer l'interlocuteur</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M.Dambai était l'expert local ayant le plus d'expérience technique.  Il n'a pas pu donner autant d'explications qu'il le voulait parce que les artisans n'entraient pas dans un dialogue.  Défendre un point de vue contre un autre signifiait un manque de souveraineté ou peut-être d'intelligence.  Ce comportement explique partiellement l'absence d'échanges entre les artisans.  L'hésitation à participer activement aux discussions pendant la fabrication des prototypes était générale.  Seuls M.Rahman et M.Mohammad en sortaient quelquefois.  Cette hésitation était renforcée par le statut des étrangers, mais il est difficile de discerner cela du rapport entre les artisans.  Au moins la question du rapport entre patrons fait que je ne peux pas réduire les échanges entre les étrangers et les artisans à la seule dimension Nasarra - autochtone.  Entre patrons, on ne se confrontait pas à l'opinion de l'autre et les experts se sont approchés partiellement.  M.Ahmed m'expliquait qu'il était nécessaire dans la plupart des cas de ne pas critiquer un artisan mais d'attendre le résultat du travail pour ensuite en discuter, il était de toute façon toujours mauvais d'affirmer qu'un artisan avait tort.  Les experts locaux étaient des ouvriers ou des fonctionnaires avant leur participation et ils n'étaient en conséquence pas vraiment patron car ils n'avaient pas acquis l'indépendance d'un patron.  Ainsi, la possibilité de poser plus de questions à M.Dambai qu'aux étrangers n'était pas seulement issue du statut des étrangers mais aussi des rapports de patron entre artisan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Quelques artisans réalisaient que la fabrication des prototypes était insuffisante pour pouvoir la répéter.  Ils reprochaient aux autres artisans de ne pas vouloir discuter avec un expert ouestafricain.  Ces experts ouestafricains ne sortaient pas de l'anonymat dans la perception des artisans.  M.Tahem et M.Atula étaient assimilés soit aux "magouilles" de l'administration ouestafricaine soit aux fonctions de secrétariat des étrangers.  Seul l'étranger était censé donner une expertise pertinent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Si M.Dambai est devenu discernable pour les artisans, c'est à cause du travail quotidien avec les artisans.  Mais aucun expert ouestafricain ne pouvait agir sur la réalité des autochtones parce que les artisans ne partageaient pas un modèle de "parrain" entre eux.  C'était une raison supplémentaire de ne pas avoir d'espace pour parler du contenu du projet entre les artisans, pour en faire des éléments du savoir local ou pour répondre aux appels des étrangers.  En conséquence, les actes de communication opérés par les artisans, qui sont décrits dans le prochain chapitre, étaient autant orientés vers les experts que vers les artisans eux-mêmes.  Dans la situation où les artisans s'exprimaient peu sur leur rapport avec les experts, les conditions de ces actes de communication peuvent compléter l'analyse de ce qui s'est joué explicitemen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Après la fabrication des prototypes, les artisans ont réagi aux constants appels des experts de s'organiser.  Ils ont ainsi élaboré un catalogue de neuf revendications (voir p. 138)</w:t>
      </w:r>
      <w:r>
        <w:rPr>
          <w:rStyle w:val="FootnoteCharacters"/>
          <w:rStyle w:val="FootnoteAnchor"/>
          <w:rFonts w:cs="Arial" w:ascii="Arial" w:hAnsi="Arial"/>
          <w:spacing w:val="-2"/>
          <w:sz w:val="20"/>
          <w:szCs w:val="20"/>
          <w:lang w:val="en-US"/>
        </w:rPr>
        <w:footnoteReference w:id="43"/>
      </w:r>
      <w:r>
        <w:rPr>
          <w:rFonts w:cs="Arial" w:ascii="Arial" w:hAnsi="Arial"/>
          <w:spacing w:val="-2"/>
          <w:sz w:val="20"/>
          <w:szCs w:val="20"/>
          <w:lang w:val="en-US"/>
        </w:rPr>
        <w:t xml:space="preserve">, qui mettait effectivement en avant l'organisation nécessaire pour aboutir à des commandes importantes.  Mais ce catalogue s'est révélé totalement inadéquat.  Les revendications étaient vides de sens et personne ne se préoccupa par la suite de savoir si elles étaient tenues.  Leur élaboration montre tout de même que les artisans voyaient l'intérêt économique des propositions des experts (les transferts de technologies en forme de prototypes) et qu'ils cherchaient aussi à y répondre de façon à accommoder les conditions des experts.  Les neuf points présentés étaient un compromis, construit à partir de leurs intérêts économiques, et conformément à la perspective des étrangers.  Le rapport entre les artisans n'a pas permis d'ajouter autre chos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Rajouter autre chose en présence d'un autre artisan créait le danger de "</w:t>
      </w:r>
      <w:r>
        <w:rPr>
          <w:rFonts w:cs="Arial" w:ascii="Arial" w:hAnsi="Arial"/>
          <w:i/>
          <w:iCs/>
          <w:spacing w:val="-2"/>
          <w:sz w:val="20"/>
          <w:szCs w:val="20"/>
          <w:lang w:val="en-US"/>
        </w:rPr>
        <w:t>se déplier</w:t>
      </w:r>
      <w:r>
        <w:rPr>
          <w:rFonts w:cs="Arial" w:ascii="Arial" w:hAnsi="Arial"/>
          <w:spacing w:val="-2"/>
          <w:sz w:val="20"/>
          <w:szCs w:val="20"/>
          <w:lang w:val="en-US"/>
        </w:rPr>
        <w:t xml:space="preserve">" (M.Rahma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2"/>
          <w:numId w:val="1"/>
        </w:numPr>
        <w:tabs>
          <w:tab w:val="clear" w:pos="720"/>
          <w:tab w:val="left" w:pos="-1440" w:leader="none"/>
          <w:tab w:val="left" w:pos="-720" w:leader="none"/>
          <w:tab w:val="left" w:pos="0" w:leader="none"/>
          <w:tab w:val="left" w:pos="360" w:leader="none"/>
          <w:tab w:val="left" w:pos="504" w:leader="none"/>
          <w:tab w:val="left" w:pos="648"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b/>
          <w:b/>
          <w:bCs/>
          <w:spacing w:val="-2"/>
          <w:sz w:val="20"/>
          <w:szCs w:val="20"/>
          <w:lang w:val="en-US"/>
        </w:rPr>
      </w:pPr>
      <w:r>
        <w:rPr>
          <w:rFonts w:cs="Arial" w:ascii="Arial" w:hAnsi="Arial"/>
          <w:b/>
          <w:bCs/>
          <w:spacing w:val="-2"/>
          <w:sz w:val="20"/>
          <w:szCs w:val="20"/>
          <w:lang w:val="en-US"/>
        </w:rPr>
        <w:t xml:space="preserve">"Les autres disent que je parle trop"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b/>
          <w:b/>
          <w:bCs/>
          <w:spacing w:val="-2"/>
          <w:sz w:val="20"/>
          <w:szCs w:val="20"/>
          <w:lang w:val="en-US"/>
        </w:rPr>
      </w:pPr>
      <w:r>
        <w:rPr>
          <w:rFonts w:cs="Arial" w:ascii="Arial" w:hAnsi="Arial"/>
          <w:b/>
          <w:bCs/>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Ce chapitre met en relief quelques appels au public du projet.  Ces appels étaient une mise-en-scène des rapports entre experts et artisans, qui prenaient souvent des petits détails pour occasion de s'adresser aux autres.  M.Osama, M.Rahman et M.Mohammad étaient ceux qui essayaient le plus de communiquer quelque chose qu'ils ne pouvaient pas dire.  Mon objectif ici est d'éclaircir les conditions d'énonciation des artisans plutôt que de fixer les relations entre les acteurs.  Ces anecdotes sont décrites dans l'ordre chronologique, ce qui permet de saisir l'évolution tout au long du travail commu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A la fin du troisième jour de travail dans la cour du projet, M.Rahman s'est adressé aux étrangers comme à des patron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Rahman</w:t>
      </w:r>
      <w:r>
        <w:rPr>
          <w:rFonts w:cs="Arial" w:ascii="Arial" w:hAnsi="Arial"/>
          <w:spacing w:val="-2"/>
          <w:sz w:val="20"/>
          <w:szCs w:val="20"/>
          <w:lang w:val="en-US"/>
        </w:rPr>
        <w:t>:</w:t>
        <w:tab/>
        <w:t>"</w:t>
      </w:r>
      <w:r>
        <w:rPr>
          <w:rFonts w:cs="Arial" w:ascii="Arial" w:hAnsi="Arial"/>
          <w:i/>
          <w:iCs/>
          <w:spacing w:val="-2"/>
          <w:sz w:val="20"/>
          <w:szCs w:val="20"/>
          <w:lang w:val="en-US"/>
        </w:rPr>
        <w:t>c'est compliqué, hein</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Martin</w:t>
      </w:r>
      <w:r>
        <w:rPr>
          <w:rFonts w:cs="Arial" w:ascii="Arial" w:hAnsi="Arial"/>
          <w:spacing w:val="-2"/>
          <w:sz w:val="20"/>
          <w:szCs w:val="20"/>
          <w:lang w:val="en-US"/>
        </w:rPr>
        <w:t>:</w:t>
        <w:tab/>
        <w:t>"</w:t>
      </w:r>
      <w:r>
        <w:rPr>
          <w:rFonts w:cs="Arial" w:ascii="Arial" w:hAnsi="Arial"/>
          <w:i/>
          <w:iCs/>
          <w:spacing w:val="-2"/>
          <w:sz w:val="20"/>
          <w:szCs w:val="20"/>
          <w:lang w:val="en-US"/>
        </w:rPr>
        <w:t>oui, le gabarit, ça prend du temps, mais après, c'est rapide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Rahman à M.Martin</w:t>
      </w:r>
      <w:r>
        <w:rPr>
          <w:rFonts w:cs="Arial" w:ascii="Arial" w:hAnsi="Arial"/>
          <w:spacing w:val="-2"/>
          <w:sz w:val="20"/>
          <w:szCs w:val="20"/>
          <w:lang w:val="en-US"/>
        </w:rPr>
        <w:t>:</w:t>
      </w:r>
      <w:r>
        <w:rPr>
          <w:rFonts w:cs="Arial" w:ascii="Arial" w:hAnsi="Arial"/>
          <w:i/>
          <w:iCs/>
          <w:spacing w:val="-2"/>
          <w:sz w:val="20"/>
          <w:szCs w:val="20"/>
          <w:lang w:val="en-US"/>
        </w:rPr>
        <w:tab/>
        <w:t>"bon, patron</w:t>
      </w:r>
      <w:r>
        <w:rPr>
          <w:rFonts w:cs="Arial" w:ascii="Arial" w:hAnsi="Arial"/>
          <w:spacing w:val="-2"/>
          <w:sz w:val="20"/>
          <w:szCs w:val="20"/>
          <w:lang w:val="en-US"/>
        </w:rPr>
        <w:t xml:space="preserve"> (lui serre la main) </w:t>
      </w:r>
      <w:r>
        <w:rPr>
          <w:rFonts w:cs="Arial" w:ascii="Arial" w:hAnsi="Arial"/>
          <w:i/>
          <w:iCs/>
          <w:spacing w:val="-2"/>
          <w:sz w:val="20"/>
          <w:szCs w:val="20"/>
          <w:lang w:val="en-US"/>
        </w:rPr>
        <w:t>à demai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lang w:val="en-US"/>
        </w:rPr>
        <w:t>et il se tourne vers moi:</w:t>
        <w:tab/>
        <w:t>"</w:t>
      </w:r>
      <w:r>
        <w:rPr>
          <w:rFonts w:cs="Arial" w:ascii="Arial" w:hAnsi="Arial"/>
          <w:i/>
          <w:iCs/>
          <w:spacing w:val="-2"/>
          <w:sz w:val="20"/>
          <w:szCs w:val="20"/>
          <w:lang w:val="en-US"/>
        </w:rPr>
        <w:t>celui-là</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lang w:val="en-US"/>
        </w:rPr>
        <w:t>pointe vers M.Osama</w:t>
        <w:tab/>
        <w:t>"</w:t>
      </w:r>
      <w:r>
        <w:rPr>
          <w:rFonts w:cs="Arial" w:ascii="Arial" w:hAnsi="Arial"/>
          <w:i/>
          <w:iCs/>
          <w:spacing w:val="-2"/>
          <w:sz w:val="20"/>
          <w:szCs w:val="20"/>
          <w:lang w:val="en-US"/>
        </w:rPr>
        <w:t>il était là, chez vous, à Bad eh Bad eh</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rPr>
        <w:t>M.Osama</w:t>
      </w:r>
      <w:r>
        <w:rPr>
          <w:rFonts w:cs="Arial" w:ascii="Arial" w:hAnsi="Arial"/>
          <w:spacing w:val="-2"/>
          <w:sz w:val="20"/>
          <w:szCs w:val="20"/>
        </w:rPr>
        <w:t>:</w:t>
      </w:r>
      <w:r>
        <w:rPr>
          <w:rFonts w:cs="Arial" w:ascii="Arial" w:hAnsi="Arial"/>
          <w:i/>
          <w:iCs/>
          <w:spacing w:val="-2"/>
          <w:sz w:val="20"/>
          <w:szCs w:val="20"/>
        </w:rPr>
        <w:tab/>
        <w:t>"Godesberg"</w:t>
      </w:r>
      <w:r>
        <w:rPr>
          <w:rFonts w:cs="Arial" w:ascii="Arial" w:hAnsi="Arial"/>
          <w:spacing w:val="-2"/>
          <w:sz w:val="20"/>
          <w:szCs w:val="20"/>
        </w:rPr>
        <w:t xml:space="preserve"> (ville en Allemagn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rPr>
        <w:t>moi</w:t>
      </w:r>
      <w:r>
        <w:rPr>
          <w:rFonts w:cs="Arial" w:ascii="Arial" w:hAnsi="Arial"/>
          <w:spacing w:val="-2"/>
          <w:sz w:val="20"/>
          <w:szCs w:val="20"/>
        </w:rPr>
        <w:t>:</w:t>
      </w:r>
      <w:r>
        <w:rPr>
          <w:rFonts w:cs="Arial" w:ascii="Arial" w:hAnsi="Arial"/>
          <w:i/>
          <w:iCs/>
          <w:spacing w:val="-2"/>
          <w:sz w:val="20"/>
          <w:szCs w:val="20"/>
        </w:rPr>
        <w:tab/>
        <w:tab/>
        <w:t>"ah oui, là les gens proche au pouvoir"</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rPr>
        <w:t>M.Osama</w:t>
      </w:r>
      <w:r>
        <w:rPr>
          <w:rFonts w:cs="Arial" w:ascii="Arial" w:hAnsi="Arial"/>
          <w:spacing w:val="-2"/>
          <w:sz w:val="20"/>
          <w:szCs w:val="20"/>
        </w:rPr>
        <w:t>:</w:t>
      </w:r>
      <w:r>
        <w:rPr>
          <w:rFonts w:cs="Arial" w:ascii="Arial" w:hAnsi="Arial"/>
          <w:i/>
          <w:iCs/>
          <w:spacing w:val="-2"/>
          <w:sz w:val="20"/>
          <w:szCs w:val="20"/>
        </w:rPr>
        <w:tab/>
        <w:t>"oui, la partie là les, eh les Jung..eh"</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rPr>
        <w:t>moi</w:t>
      </w:r>
      <w:r>
        <w:rPr>
          <w:rFonts w:cs="Arial" w:ascii="Arial" w:hAnsi="Arial"/>
          <w:spacing w:val="-2"/>
          <w:sz w:val="20"/>
          <w:szCs w:val="20"/>
        </w:rPr>
        <w:t>:</w:t>
      </w:r>
      <w:r>
        <w:rPr>
          <w:rFonts w:cs="Arial" w:ascii="Arial" w:hAnsi="Arial"/>
          <w:i/>
          <w:iCs/>
          <w:spacing w:val="-2"/>
          <w:sz w:val="20"/>
          <w:szCs w:val="20"/>
        </w:rPr>
        <w:tab/>
        <w:tab/>
        <w:t>"Jungsozialiste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rPr>
        <w:t>M.Osama</w:t>
      </w:r>
      <w:r>
        <w:rPr>
          <w:rFonts w:cs="Arial" w:ascii="Arial" w:hAnsi="Arial"/>
          <w:spacing w:val="-2"/>
          <w:sz w:val="20"/>
          <w:szCs w:val="20"/>
        </w:rPr>
        <w:t>:</w:t>
      </w:r>
      <w:r>
        <w:rPr>
          <w:rFonts w:cs="Arial" w:ascii="Arial" w:hAnsi="Arial"/>
          <w:i/>
          <w:iCs/>
          <w:spacing w:val="-2"/>
          <w:sz w:val="20"/>
          <w:szCs w:val="20"/>
        </w:rPr>
        <w:tab/>
        <w:t>"oui voilà, bon, au revoir"</w:t>
      </w:r>
      <w:r>
        <w:rPr>
          <w:rFonts w:cs="Arial" w:ascii="Arial" w:hAnsi="Arial"/>
          <w:spacing w:val="-2"/>
          <w:sz w:val="20"/>
          <w:szCs w:val="20"/>
        </w:rPr>
        <w:t>, 8 novembr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rPr>
        <w:t xml:space="preserve">Il a ensuite évoqué le voyage de M.Osama en Europe en utilisant dans son discours mes propres origines.  Personne n'a pu en parler de nouveau.  </w:t>
      </w:r>
      <w:r>
        <w:rPr>
          <w:rFonts w:cs="Arial" w:ascii="Arial" w:hAnsi="Arial"/>
          <w:spacing w:val="-2"/>
          <w:sz w:val="20"/>
          <w:szCs w:val="20"/>
          <w:lang w:val="en-US"/>
        </w:rPr>
        <w:t>Il a fallu attendre six semaines pour que M.Osama, pendant l'entretien, explique comment il avait vu la France et l'Allemagne.  L'origine du savoir technique des experts était la France, et le fait d'avoir visité l'Europe réduisait la distance à l'étranger.  Le dire juste avant de partir lui évitait d'être amené à dire encore quelque chose sur cette distance.  M.Mohammad, lui, avait rejoint les artisans une semaine plus tard et il ne suivait pas le mode d'interaction que les autres avaient déjà établi.  Pour insister sur ses propositions techniques, il se servait des réactions des autres artisan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ind w:left="360" w:hanging="360"/>
        <w:jc w:val="both"/>
        <w:rPr/>
      </w:pPr>
      <w:r>
        <w:rPr>
          <w:rFonts w:eastAsia="Arial" w:cs="Arial" w:ascii="Arial" w:hAnsi="Arial"/>
          <w:spacing w:val="-2"/>
          <w:sz w:val="20"/>
          <w:szCs w:val="20"/>
          <w:lang w:val="en-US"/>
        </w:rPr>
        <w:t xml:space="preserve"> </w:t>
      </w:r>
      <w:r>
        <w:rPr>
          <w:rFonts w:cs="Arial" w:ascii="Arial" w:hAnsi="Arial"/>
          <w:i/>
          <w:iCs/>
          <w:spacing w:val="-2"/>
          <w:sz w:val="20"/>
          <w:szCs w:val="20"/>
          <w:lang w:val="en-US"/>
        </w:rPr>
        <w:t>"non, si vous avez quelque chose à me dire, je ne peux pas continuer comme ça, il critique je peux pas travailler avec le marteau, qu'est-ce que vous dites ?   on fait un gabarit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Aucun autre artisan ne faisait ce type de rapprochement.  J'ai déjà analysé comment M.Mohammad mettait en scène la possibilité de me poser des questions (voir p. 127 en hau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Et la réaction des autres artisans était ainsi marquée.  Le fait de pouvoir m'utiliser devenait plus opérable, les artisans s'adressaient alors plus à moi.  M.Mohammad continuait à m'apprendre des mots, mais les autres artisans n'entraient pas dans ce jeu, même si je leur proposais, par exemple en m'adressant à l'un d'eux avec le titre de "mohandis" (français :  ingénieur).  Les mots en arabe restaient en dehors des échanges possibles entre artisans et étrangers, même quand on les connaissait des deux côté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Le lendemain, pendant que les artisans s'apprêtaient à partir, M.Osama a montré encore plus sa connaissance des relations entre les étrangers.  M.Jacques a expliqué le prix qu'il avait payé pour une perceuse et M.Osama lui a renvoyé un argument d'étranger, une logique agressive en dessus d'un rapport de pouvoir.</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Osama</w:t>
      </w:r>
      <w:r>
        <w:rPr>
          <w:rFonts w:cs="Arial" w:ascii="Arial" w:hAnsi="Arial"/>
          <w:spacing w:val="-2"/>
          <w:sz w:val="20"/>
          <w:szCs w:val="20"/>
          <w:lang w:val="en-US"/>
        </w:rPr>
        <w:t xml:space="preserve">:  </w:t>
      </w:r>
      <w:r>
        <w:rPr>
          <w:rFonts w:cs="Arial" w:ascii="Arial" w:hAnsi="Arial"/>
          <w:i/>
          <w:iCs/>
          <w:spacing w:val="-2"/>
          <w:sz w:val="20"/>
          <w:szCs w:val="20"/>
          <w:lang w:val="en-US"/>
        </w:rPr>
        <w:t>"si je serais le chef de projet, le type qui a fait l'achat aurait des problèmes avec moi"</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i/>
          <w:i/>
          <w:iCs/>
          <w:spacing w:val="-2"/>
          <w:sz w:val="20"/>
          <w:szCs w:val="20"/>
          <w:lang w:val="en-US"/>
        </w:rPr>
      </w:pPr>
      <w:r>
        <w:rPr>
          <w:rFonts w:cs="Arial" w:ascii="Arial" w:hAnsi="Arial"/>
          <w:i/>
          <w:iCs/>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t>M.Martin et M.Jacques échangent un sourire admirateur</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u w:val="single"/>
          <w:lang w:val="en-US"/>
        </w:rPr>
      </w:pPr>
      <w:r>
        <w:rPr>
          <w:rFonts w:cs="Arial" w:ascii="Arial" w:hAnsi="Arial"/>
          <w:spacing w:val="-2"/>
          <w:sz w:val="20"/>
          <w:szCs w:val="20"/>
          <w:u w:val="single"/>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152" w:hanging="1152"/>
        <w:jc w:val="both"/>
        <w:rPr/>
      </w:pPr>
      <w:r>
        <w:rPr>
          <w:rFonts w:cs="Arial" w:ascii="Arial" w:hAnsi="Arial"/>
          <w:spacing w:val="-2"/>
          <w:sz w:val="20"/>
          <w:szCs w:val="20"/>
          <w:u w:val="single"/>
          <w:lang w:val="en-US"/>
        </w:rPr>
        <w:t>M.Jacques</w:t>
      </w:r>
      <w:r>
        <w:rPr>
          <w:rFonts w:cs="Arial" w:ascii="Arial" w:hAnsi="Arial"/>
          <w:spacing w:val="-2"/>
          <w:sz w:val="20"/>
          <w:szCs w:val="20"/>
          <w:lang w:val="en-US"/>
        </w:rPr>
        <w:t>:</w:t>
      </w:r>
      <w:r>
        <w:rPr>
          <w:rFonts w:cs="Arial" w:ascii="Arial" w:hAnsi="Arial"/>
          <w:i/>
          <w:iCs/>
          <w:spacing w:val="-2"/>
          <w:sz w:val="20"/>
          <w:szCs w:val="20"/>
          <w:lang w:val="en-US"/>
        </w:rPr>
        <w:t>"bon d'accord, la prochaine fois on va parler avec vous, vous nous donnez un pro-forma</w:t>
      </w:r>
      <w:r>
        <w:rPr>
          <w:rStyle w:val="FootnoteCharacters"/>
          <w:rStyle w:val="FootnoteAnchor"/>
          <w:rFonts w:cs="Arial" w:ascii="Arial" w:hAnsi="Arial"/>
          <w:i/>
          <w:iCs/>
          <w:spacing w:val="-2"/>
          <w:sz w:val="20"/>
          <w:szCs w:val="20"/>
          <w:lang w:val="en-US"/>
        </w:rPr>
        <w:footnoteReference w:id="44"/>
      </w:r>
      <w:r>
        <w:rPr>
          <w:rFonts w:cs="Arial" w:ascii="Arial" w:hAnsi="Arial"/>
          <w:i/>
          <w:iCs/>
          <w:spacing w:val="-2"/>
          <w:sz w:val="20"/>
          <w:szCs w:val="20"/>
          <w:lang w:val="en-US"/>
        </w:rPr>
        <w:t xml:space="preserve"> et vous achetez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Martin</w:t>
      </w:r>
      <w:r>
        <w:rPr>
          <w:rFonts w:cs="Arial" w:ascii="Arial" w:hAnsi="Arial"/>
          <w:spacing w:val="-2"/>
          <w:sz w:val="20"/>
          <w:szCs w:val="20"/>
          <w:lang w:val="en-US"/>
        </w:rPr>
        <w:t>:</w:t>
      </w:r>
      <w:r>
        <w:rPr>
          <w:rFonts w:cs="Arial" w:ascii="Arial" w:hAnsi="Arial"/>
          <w:i/>
          <w:iCs/>
          <w:spacing w:val="-2"/>
          <w:sz w:val="20"/>
          <w:szCs w:val="20"/>
          <w:lang w:val="en-US"/>
        </w:rPr>
        <w:tab/>
        <w:t>"mais attention, la qualité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Osama</w:t>
      </w:r>
      <w:r>
        <w:rPr>
          <w:rFonts w:cs="Arial" w:ascii="Arial" w:hAnsi="Arial"/>
          <w:spacing w:val="-2"/>
          <w:sz w:val="20"/>
          <w:szCs w:val="20"/>
          <w:lang w:val="en-US"/>
        </w:rPr>
        <w:t>:</w:t>
      </w:r>
      <w:r>
        <w:rPr>
          <w:rFonts w:cs="Arial" w:ascii="Arial" w:hAnsi="Arial"/>
          <w:i/>
          <w:iCs/>
          <w:spacing w:val="-2"/>
          <w:sz w:val="20"/>
          <w:szCs w:val="20"/>
          <w:lang w:val="en-US"/>
        </w:rPr>
        <w:tab/>
        <w:t>"même qualité, exactement comme vous !"</w:t>
      </w:r>
      <w:r>
        <w:rPr>
          <w:rFonts w:cs="Arial" w:ascii="Arial" w:hAnsi="Arial"/>
          <w:spacing w:val="-2"/>
          <w:sz w:val="20"/>
          <w:szCs w:val="20"/>
          <w:lang w:val="en-US"/>
        </w:rPr>
        <w:t>, 9 novembr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Les étrangers étaient surpris quand M.Osama affirmait bien connaître les relations de travail entre les experts.  Il était tellement excité par son succès d'arriver au bout d'un argument, qu'il a pris sa moto et s'en est allé sans un autre mot.  Il a même oublié de laisser M.Rahman monter avec lui alors qu'ils partaient toujours ensemble.  M.Osama s'était mis du côté des étrangers de façon convainquante.  Mais par la suite, il ne réussira plus cette opération avec la même souplesse.  D'un côté il dénonçait de plus en plus la rigidité des étrangers, de l'autre côté, il n'arrivait plus à reproduire un argument d'un étranger avec la même précision.  M.Martin et M.Jacques ont encouragé cette opération de M.Osama, les possibilités de le reproduire étaient donc déterminées seulement par M.Osama lui-même.  Les efforts de M.Rahman, de M.Mohammad et de M.Osama étaient différents mais ils avaient le même objectif.  Malgré cet objectif, ces efforts restaient individuels, les différences était plus importantes pour les artisans que l'objectif commun.  </w:t>
        <w:tab/>
        <w:t>M.Rahman était l'artisan le plus actif vis-à-vis des experts et les autres estimaient que ce comportement n'était pas adéquat.  M.Rahman n'acceptait pas leur critique et l'a rejeté habilement en l'exprimant en français et à haute voix.</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u w:val="single"/>
          <w:lang w:val="en-US"/>
        </w:rPr>
        <w:t>M.Rahman à moi</w:t>
      </w:r>
      <w:r>
        <w:rPr>
          <w:rFonts w:cs="Arial" w:ascii="Arial" w:hAnsi="Arial"/>
          <w:spacing w:val="-2"/>
          <w:sz w:val="20"/>
          <w:szCs w:val="20"/>
          <w:lang w:val="en-US"/>
        </w:rPr>
        <w:t>:</w:t>
      </w:r>
      <w:r>
        <w:rPr>
          <w:rFonts w:cs="Arial" w:ascii="Arial" w:hAnsi="Arial"/>
          <w:i/>
          <w:iCs/>
          <w:spacing w:val="-2"/>
          <w:sz w:val="20"/>
          <w:szCs w:val="20"/>
          <w:lang w:val="en-US"/>
        </w:rPr>
        <w:tab/>
        <w:t>"les autres disent que je parle trop"</w:t>
      </w:r>
      <w:r>
        <w:rPr>
          <w:rFonts w:cs="Arial" w:ascii="Arial" w:hAnsi="Arial"/>
          <w:spacing w:val="-2"/>
          <w:sz w:val="20"/>
          <w:szCs w:val="20"/>
          <w:lang w:val="en-US"/>
        </w:rPr>
        <w:t>, 16 novembre</w:t>
      </w:r>
    </w:p>
    <w:p>
      <w:pPr>
        <w:pStyle w:val="Normal"/>
        <w:tabs>
          <w:tab w:val="clear" w:pos="720"/>
          <w:tab w:val="right" w:pos="9360" w:leader="none"/>
        </w:tabs>
        <w:suppressAutoHyphens w:val="true"/>
        <w:spacing w:lineRule="atLeast" w:line="480"/>
        <w:jc w:val="both"/>
        <w:rPr/>
      </w:pPr>
      <w:r>
        <w:rPr>
          <w:rFonts w:cs="Arial" w:ascii="Arial" w:hAnsi="Arial"/>
          <w:spacing w:val="-2"/>
          <w:sz w:val="20"/>
          <w:szCs w:val="20"/>
          <w:lang w:val="en-US"/>
        </w:rPr>
        <w:t>De cette façon, il faisait appel aux autres artisans pour qu'ils reconsidèrent leur rapport avec les experts.  En rendant leur critique visible aux experts, il l'a défaite.  Pour que cela puisse marcher, il y avait nécessairement l'idée chez les artisans qu'ils refusent l'offre des experts de rentrer dans un dialogue.  Mais ce refus était passif, au moment où quelque chose se disait en français on ne pouvait plus le rejeter, les artisans ne pouvaient plus demander à M.Rahman de rester calme.  Pour ne pas trop exercer cette manipulation, M.Rahman n'a jamais réutilisé cette technique qui fonctionnait aussi de l'autre côté.  Quand M.Dambai voulut mettre un terme à une discussion opposant M.Mohammad et M.Ngerbo, il s'est tourné alors vers moi et a remarqué à haute voix et en français :</w:t>
        <w:tab/>
        <w:t>"</w:t>
      </w:r>
      <w:r>
        <w:rPr>
          <w:rFonts w:cs="Arial" w:ascii="Arial" w:hAnsi="Arial"/>
          <w:i/>
          <w:iCs/>
          <w:spacing w:val="-2"/>
          <w:sz w:val="20"/>
          <w:szCs w:val="20"/>
          <w:lang w:val="en-US"/>
        </w:rPr>
        <w:t>maintenant c'est l'autre qui provoque</w:t>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a dispute s'est aussitôt arrêtée.  La présence des étrangers introduisait un autre standard de comportement, une morale différente, à laquelle les artisans devaient adhérer, sauf si leur comportement n'était pas visible.  Cela restait bien sûr totalement méconnu des étrangers.  L'emploi du français en présence d'un étranger activait l'imaginaire de la rencontre avec le Nasarra.</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Quand un expert avait une personnalité plus saisissante, il était alors affublé d'un titre qui, prononcé en sa présence, lui donnait une certaine position.  M.Martin devenait ainsi "papa", et M.Dambai était un "Marabou"</w:t>
      </w:r>
      <w:r>
        <w:rPr>
          <w:rStyle w:val="FootnoteCharacters"/>
          <w:rStyle w:val="FootnoteAnchor"/>
          <w:rFonts w:cs="Arial" w:ascii="Arial" w:hAnsi="Arial"/>
          <w:spacing w:val="-2"/>
          <w:sz w:val="20"/>
          <w:szCs w:val="20"/>
          <w:lang w:val="en-US"/>
        </w:rPr>
        <w:footnoteReference w:id="45"/>
      </w:r>
      <w:r>
        <w:rPr>
          <w:rFonts w:cs="Arial" w:ascii="Arial" w:hAnsi="Arial"/>
          <w:spacing w:val="-2"/>
          <w:sz w:val="20"/>
          <w:szCs w:val="20"/>
          <w:lang w:val="en-US"/>
        </w:rPr>
        <w:t>.  Quelques artisans prononçaient ces termes, souvent timidement, et toujours sans réponse.  Quand M.Osama se qualifiait lui-même de robot, il réduisait ses échanges avec les experts à ces échanges de titres.  Lorsqu'il a remarqué que M.Mohammad travaillait seul sur le moulin, il lui reprocha de sortir du rôle d'artisan vis-à-vis des experts.  Mais sinon, personne ne se prononçait sur les autres artisan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u w:val="single"/>
          <w:lang w:val="en-US"/>
        </w:rPr>
        <w:t>M.Osama</w:t>
      </w:r>
      <w:r>
        <w:rPr>
          <w:rFonts w:cs="Arial" w:ascii="Arial" w:hAnsi="Arial"/>
          <w:spacing w:val="-2"/>
          <w:sz w:val="20"/>
          <w:szCs w:val="20"/>
          <w:lang w:val="en-US"/>
        </w:rPr>
        <w:t>:</w:t>
      </w:r>
      <w:r>
        <w:rPr>
          <w:rFonts w:cs="Arial" w:ascii="Arial" w:hAnsi="Arial"/>
          <w:i/>
          <w:iCs/>
          <w:spacing w:val="-2"/>
          <w:sz w:val="20"/>
          <w:szCs w:val="20"/>
          <w:lang w:val="en-US"/>
        </w:rPr>
        <w:tab/>
        <w:t xml:space="preserve">"il est devenu Nasarra"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oi</w:t>
      </w:r>
      <w:r>
        <w:rPr>
          <w:rFonts w:cs="Arial" w:ascii="Arial" w:hAnsi="Arial"/>
          <w:spacing w:val="-2"/>
          <w:sz w:val="20"/>
          <w:szCs w:val="20"/>
          <w:lang w:val="en-US"/>
        </w:rPr>
        <w:t>:</w:t>
      </w:r>
      <w:r>
        <w:rPr>
          <w:rFonts w:cs="Arial" w:ascii="Arial" w:hAnsi="Arial"/>
          <w:i/>
          <w:iCs/>
          <w:spacing w:val="-2"/>
          <w:sz w:val="20"/>
          <w:szCs w:val="20"/>
          <w:lang w:val="en-US"/>
        </w:rPr>
        <w:tab/>
        <w:tab/>
        <w:t>"il est Nasarra, pourquoi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Rahman</w:t>
      </w:r>
      <w:r>
        <w:rPr>
          <w:rFonts w:cs="Arial" w:ascii="Arial" w:hAnsi="Arial"/>
          <w:spacing w:val="-2"/>
          <w:sz w:val="20"/>
          <w:szCs w:val="20"/>
          <w:lang w:val="en-US"/>
        </w:rPr>
        <w:t>:</w:t>
      </w:r>
      <w:r>
        <w:rPr>
          <w:rFonts w:cs="Arial" w:ascii="Arial" w:hAnsi="Arial"/>
          <w:i/>
          <w:iCs/>
          <w:spacing w:val="-2"/>
          <w:sz w:val="20"/>
          <w:szCs w:val="20"/>
          <w:lang w:val="en-US"/>
        </w:rPr>
        <w:t>"parce qu'il travaille seul, nous c'est toujours un blanc qui nous dit quoi faire, il fait seul"</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t>M.Martin vient regarder la pièce sur laquelle M.Rahman travaillai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Martin</w:t>
      </w:r>
      <w:r>
        <w:rPr>
          <w:rFonts w:cs="Arial" w:ascii="Arial" w:hAnsi="Arial"/>
          <w:spacing w:val="-2"/>
          <w:sz w:val="20"/>
          <w:szCs w:val="20"/>
          <w:lang w:val="en-US"/>
        </w:rPr>
        <w:t>:</w:t>
      </w:r>
      <w:r>
        <w:rPr>
          <w:rFonts w:cs="Arial" w:ascii="Arial" w:hAnsi="Arial"/>
          <w:i/>
          <w:iCs/>
          <w:spacing w:val="-2"/>
          <w:sz w:val="20"/>
          <w:szCs w:val="20"/>
          <w:lang w:val="en-US"/>
        </w:rPr>
        <w:tab/>
        <w:t>"c'est bie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Osama</w:t>
      </w:r>
      <w:r>
        <w:rPr>
          <w:rFonts w:cs="Arial" w:ascii="Arial" w:hAnsi="Arial"/>
          <w:spacing w:val="-2"/>
          <w:sz w:val="20"/>
          <w:szCs w:val="20"/>
          <w:lang w:val="en-US"/>
        </w:rPr>
        <w:t>:</w:t>
      </w:r>
      <w:r>
        <w:rPr>
          <w:rFonts w:cs="Arial" w:ascii="Arial" w:hAnsi="Arial"/>
          <w:i/>
          <w:iCs/>
          <w:spacing w:val="-2"/>
          <w:sz w:val="20"/>
          <w:szCs w:val="20"/>
          <w:lang w:val="en-US"/>
        </w:rPr>
        <w:tab/>
        <w:t>"on attend que vous nous le dites, c'est bien ou pa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Martin</w:t>
      </w:r>
      <w:r>
        <w:rPr>
          <w:rFonts w:cs="Arial" w:ascii="Arial" w:hAnsi="Arial"/>
          <w:spacing w:val="-2"/>
          <w:sz w:val="20"/>
          <w:szCs w:val="20"/>
          <w:lang w:val="en-US"/>
        </w:rPr>
        <w:t>:</w:t>
      </w:r>
      <w:r>
        <w:rPr>
          <w:rFonts w:cs="Arial" w:ascii="Arial" w:hAnsi="Arial"/>
          <w:i/>
          <w:iCs/>
          <w:spacing w:val="-2"/>
          <w:sz w:val="20"/>
          <w:szCs w:val="20"/>
          <w:lang w:val="en-US"/>
        </w:rPr>
        <w:tab/>
        <w:t>"non, maintenant c'est vous qui dites si c'est bien ou pa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Osama</w:t>
      </w:r>
      <w:r>
        <w:rPr>
          <w:rFonts w:cs="Arial" w:ascii="Arial" w:hAnsi="Arial"/>
          <w:spacing w:val="-2"/>
          <w:sz w:val="20"/>
          <w:szCs w:val="20"/>
          <w:lang w:val="en-US"/>
        </w:rPr>
        <w:t>:</w:t>
      </w:r>
      <w:r>
        <w:rPr>
          <w:rFonts w:cs="Arial" w:ascii="Arial" w:hAnsi="Arial"/>
          <w:i/>
          <w:iCs/>
          <w:spacing w:val="-2"/>
          <w:sz w:val="20"/>
          <w:szCs w:val="20"/>
          <w:lang w:val="en-US"/>
        </w:rPr>
        <w:tab/>
        <w:t>"non, on est encore sous votre tutelle, dites nous !"</w:t>
      </w:r>
      <w:r>
        <w:rPr>
          <w:rFonts w:cs="Arial" w:ascii="Arial" w:hAnsi="Arial"/>
          <w:spacing w:val="-2"/>
          <w:sz w:val="20"/>
          <w:szCs w:val="20"/>
          <w:lang w:val="en-US"/>
        </w:rPr>
        <w:t>, 25 novembr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M.Osama s'exprimait en français mais il a laissé M.Rahman répondre à ma question</w:t>
      </w:r>
      <w:r>
        <w:rPr>
          <w:rStyle w:val="FootnoteCharacters"/>
          <w:rStyle w:val="FootnoteAnchor"/>
          <w:rFonts w:cs="Arial" w:ascii="Arial" w:hAnsi="Arial"/>
          <w:spacing w:val="-2"/>
          <w:sz w:val="20"/>
          <w:szCs w:val="20"/>
          <w:lang w:val="en-US"/>
        </w:rPr>
        <w:footnoteReference w:id="46"/>
      </w:r>
      <w:r>
        <w:rPr>
          <w:rFonts w:cs="Arial" w:ascii="Arial" w:hAnsi="Arial"/>
          <w:spacing w:val="-2"/>
          <w:sz w:val="20"/>
          <w:szCs w:val="20"/>
          <w:lang w:val="en-US"/>
        </w:rPr>
        <w:t>.  Ce dernier expliquait ce qu'avait voulu dire M.Osama, ce qui renforçait l'altérité car la perspective locale n'était pas à révéler.  Ensuite, M.Osama refusa de répondre aux sollicitations de M.Martin, disant que cela n'était pas acceptable pour un artisan.  Il avait subi la limitation de la communication par M.Martin, maintenant M.Osama ne lui permettait pas de changer les règles.  M.Martin ne pouvait pas rejeter l'affirmation de M.Osama, l'échange s'arrêtait là.  Ce dernier ne pouvait évoquer le rapport entre étrangers et artisans qu'en le réduisant, M.Rahman, lui, pouvait faire des commentaires qui allaient plus loin, mais il ne pouvait pas prendre d'initiative.  M.Dambai s'est efforcé de rendre le jeu de mots plus clair pour les étrangers :</w:t>
      </w:r>
    </w:p>
    <w:p>
      <w:pPr>
        <w:pStyle w:val="Normal"/>
        <w:tabs>
          <w:tab w:val="clear" w:pos="720"/>
          <w:tab w:val="right" w:pos="9360" w:leader="none"/>
        </w:tabs>
        <w:suppressAutoHyphens w:val="true"/>
        <w:spacing w:lineRule="atLeast" w:line="480"/>
        <w:jc w:val="both"/>
        <w:rPr/>
      </w:pPr>
      <w:r>
        <w:rPr>
          <w:rFonts w:cs="Arial" w:ascii="Arial" w:hAnsi="Arial"/>
          <w:spacing w:val="-2"/>
          <w:sz w:val="20"/>
          <w:szCs w:val="20"/>
          <w:lang w:val="en-US"/>
        </w:rPr>
        <w:tab/>
        <w:t>"</w:t>
      </w:r>
      <w:r>
        <w:rPr>
          <w:rFonts w:cs="Arial" w:ascii="Arial" w:hAnsi="Arial"/>
          <w:i/>
          <w:iCs/>
          <w:spacing w:val="-2"/>
          <w:sz w:val="20"/>
          <w:szCs w:val="20"/>
          <w:lang w:val="en-US"/>
        </w:rPr>
        <w:t>ils veulent dire qu'il est devenu autonome</w:t>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Ce que M.Mohammad était en train de faire n'avait pas d'intérêt.  M.Dambai trouvait une occasion de proposer une solution, mais la différence entre une tutelle ou une non-tutelle et une autonomie ne donnait pas de possibilité d'en parler.  Les efforts de M.Mohammad restaient vains.  M.Lawan était le seul autre artisan à passer sur le Nasarra dans les échanges.  M.Mohammad et M.Lawan étaient des artisans respectés mais ils ne stimulaient pas de réaction particulière des autres.  Ainsi je ne suis pas en mesure de savoir si leurs appels étaient vains parce qu'individuels ou si, en agissant en dehors de l'imaginaire du Nasarra, ils n'avaient pas de pertinence pour les autres artisan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Ces quelques exemples donnent une impression des conditions d'énonciation à l'œuvre pendant le travail des artisans et des experts sur les prototypes.  Au fil du temps, elles se sont affinées, mais les grandes lignes sont restées stables.  Le cadre dans lequel se disaient les choses était plus important pour les échanges que les différences entre les appréciations des prototypes, ou les différentes façons d'envisager le fonctionnement des ateliers.  Ces conditions constituaient des possibilités d'action, ce qui est la meilleure définition du terme "projet" que je puisse trouver.  Un projet de coopération est en effet un ensemble de règles qui font que l'étranger, ayant énoncé un aspect (de préférence économique) de la situation locale, objet de distance entre le monde développé et le monde local, qualifie de quelle façon l'autochtone parvient à l'état développé, et l'autochtone entreprend la réalisation de ce changement en éliminant l'étranger et en le remplaçant par une figure locale qui maintient le contrôle de cette qualification.  Les échanges entre experts et artisans restaient dans ce modèle.  La parole d'un étranger d'Appui Technique était reçue par les artisans comme un postulat, sans possibilité de question, de discussion ou de réponse.  Un artisan ne faisait que répéter ce postulat.  Seul M.Osama, M.Lawan, M.Mohammad et M.Rahman agissaient de façon différente, mais ils le faisaient plus souvent avec des questions secondaires et pour des thèmes hors proje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La dernière réunion des experts et des artisans juste avant les vacances de Noël donnait une opportunité pour faire le point des relations.  Deux exemples montrent que M.Rahman restaient toujours l'artisan qui pouvait aller le plus loin en évoquant le rapport avec les étrangers.  Tous les experts étrangers et locaux et tous les artisans étaient présents à cette réunion.  M.Jacques a réaffirmé la nécessité d'un engagement des artisans pour que le projet fonctionne, ce que M.Martin avait déjà longuement expliqué.  M.Rahman s'est toujours plus rapproché de M.Martin que les autres, et il était celui qui ressentait peut-être le mieux d'où venait l'engagement de M.Marti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152" w:hanging="1152"/>
        <w:jc w:val="both"/>
        <w:rPr/>
      </w:pPr>
      <w:r>
        <w:rPr>
          <w:rFonts w:cs="Arial" w:ascii="Arial" w:hAnsi="Arial"/>
          <w:spacing w:val="-2"/>
          <w:sz w:val="20"/>
          <w:szCs w:val="20"/>
          <w:u w:val="single"/>
          <w:lang w:val="en-US"/>
        </w:rPr>
        <w:t>M.Rahman</w:t>
      </w:r>
      <w:r>
        <w:rPr>
          <w:rFonts w:cs="Arial" w:ascii="Arial" w:hAnsi="Arial"/>
          <w:spacing w:val="-2"/>
          <w:sz w:val="20"/>
          <w:szCs w:val="20"/>
          <w:lang w:val="en-US"/>
        </w:rPr>
        <w:t>:"</w:t>
      </w:r>
      <w:r>
        <w:rPr>
          <w:rFonts w:cs="Arial" w:ascii="Arial" w:hAnsi="Arial"/>
          <w:i/>
          <w:iCs/>
          <w:spacing w:val="-2"/>
          <w:sz w:val="20"/>
          <w:szCs w:val="20"/>
          <w:lang w:val="en-US"/>
        </w:rPr>
        <w:t>nous on sait tout ça, vous êtes venu pour nous apprendre et c'est finit donc c'est seulement pour la première fois que vous pouvez nous aider</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Jacques</w:t>
      </w:r>
      <w:r>
        <w:rPr>
          <w:rFonts w:cs="Arial" w:ascii="Arial" w:hAnsi="Arial"/>
          <w:spacing w:val="-2"/>
          <w:sz w:val="20"/>
          <w:szCs w:val="20"/>
          <w:lang w:val="en-US"/>
        </w:rPr>
        <w:t>:</w:t>
        <w:tab/>
        <w:t>"</w:t>
      </w:r>
      <w:r>
        <w:rPr>
          <w:rFonts w:cs="Arial" w:ascii="Arial" w:hAnsi="Arial"/>
          <w:i/>
          <w:iCs/>
          <w:spacing w:val="-2"/>
          <w:sz w:val="20"/>
          <w:szCs w:val="20"/>
          <w:lang w:val="en-US"/>
        </w:rPr>
        <w:t>même 2 fois, même 3 fois même 4 fois s'il le faut, hein</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152" w:hanging="1152"/>
        <w:jc w:val="both"/>
        <w:rPr/>
      </w:pPr>
      <w:r>
        <w:rPr>
          <w:rFonts w:cs="Arial" w:ascii="Arial" w:hAnsi="Arial"/>
          <w:spacing w:val="-2"/>
          <w:sz w:val="20"/>
          <w:szCs w:val="20"/>
          <w:u w:val="single"/>
          <w:lang w:val="en-US"/>
        </w:rPr>
        <w:t>M.Rahman</w:t>
      </w:r>
      <w:r>
        <w:rPr>
          <w:rFonts w:cs="Arial" w:ascii="Arial" w:hAnsi="Arial"/>
          <w:spacing w:val="-2"/>
          <w:sz w:val="20"/>
          <w:szCs w:val="20"/>
          <w:lang w:val="en-US"/>
        </w:rPr>
        <w:t>:"</w:t>
      </w:r>
      <w:r>
        <w:rPr>
          <w:rFonts w:cs="Arial" w:ascii="Arial" w:hAnsi="Arial"/>
          <w:i/>
          <w:iCs/>
          <w:spacing w:val="-2"/>
          <w:sz w:val="20"/>
          <w:szCs w:val="20"/>
          <w:lang w:val="en-US"/>
        </w:rPr>
        <w:t>nous, on va tenir droit avec vous, pour vous adresser comment trouver quelque chose, c'est comme ça sinon</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Martin</w:t>
      </w:r>
      <w:r>
        <w:rPr>
          <w:rFonts w:cs="Arial" w:ascii="Arial" w:hAnsi="Arial"/>
          <w:spacing w:val="-2"/>
          <w:sz w:val="20"/>
          <w:szCs w:val="20"/>
          <w:lang w:val="en-US"/>
        </w:rPr>
        <w:t>:</w:t>
        <w:tab/>
        <w:t>"</w:t>
      </w:r>
      <w:r>
        <w:rPr>
          <w:rFonts w:cs="Arial" w:ascii="Arial" w:hAnsi="Arial"/>
          <w:i/>
          <w:iCs/>
          <w:spacing w:val="-2"/>
          <w:sz w:val="20"/>
          <w:szCs w:val="20"/>
          <w:lang w:val="en-US"/>
        </w:rPr>
        <w:t>le plus rapidement possible vous vous débrouillerez tout seul</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Rahman</w:t>
      </w:r>
      <w:r>
        <w:rPr>
          <w:rFonts w:cs="Arial" w:ascii="Arial" w:hAnsi="Arial"/>
          <w:spacing w:val="-2"/>
          <w:sz w:val="20"/>
          <w:szCs w:val="20"/>
          <w:lang w:val="en-US"/>
        </w:rPr>
        <w:t>:</w:t>
        <w:tab/>
        <w:t>"</w:t>
      </w:r>
      <w:r>
        <w:rPr>
          <w:rFonts w:cs="Arial" w:ascii="Arial" w:hAnsi="Arial"/>
          <w:i/>
          <w:iCs/>
          <w:spacing w:val="-2"/>
          <w:sz w:val="20"/>
          <w:szCs w:val="20"/>
          <w:lang w:val="en-US"/>
        </w:rPr>
        <w:t>effectivement</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Martin</w:t>
      </w:r>
      <w:r>
        <w:rPr>
          <w:rFonts w:cs="Arial" w:ascii="Arial" w:hAnsi="Arial"/>
          <w:spacing w:val="-2"/>
          <w:sz w:val="20"/>
          <w:szCs w:val="20"/>
          <w:lang w:val="en-US"/>
        </w:rPr>
        <w:t>:</w:t>
        <w:tab/>
        <w:t>"</w:t>
      </w:r>
      <w:r>
        <w:rPr>
          <w:rFonts w:cs="Arial" w:ascii="Arial" w:hAnsi="Arial"/>
          <w:i/>
          <w:iCs/>
          <w:spacing w:val="-2"/>
          <w:sz w:val="20"/>
          <w:szCs w:val="20"/>
          <w:lang w:val="en-US"/>
        </w:rPr>
        <w:t>nous on a des adresses, on a plein de truc, mais si vous restez comme ça</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Rahman</w:t>
      </w:r>
      <w:r>
        <w:rPr>
          <w:rFonts w:cs="Arial" w:ascii="Arial" w:hAnsi="Arial"/>
          <w:spacing w:val="-2"/>
          <w:sz w:val="20"/>
          <w:szCs w:val="20"/>
          <w:lang w:val="en-US"/>
        </w:rPr>
        <w:t>:</w:t>
        <w:tab/>
        <w:t>"</w:t>
      </w:r>
      <w:r>
        <w:rPr>
          <w:rFonts w:cs="Arial" w:ascii="Arial" w:hAnsi="Arial"/>
          <w:i/>
          <w:iCs/>
          <w:spacing w:val="-2"/>
          <w:sz w:val="20"/>
          <w:szCs w:val="20"/>
          <w:lang w:val="en-US"/>
        </w:rPr>
        <w:t>nous on restera pas comme ça</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Osama</w:t>
      </w:r>
      <w:r>
        <w:rPr>
          <w:rFonts w:cs="Arial" w:ascii="Arial" w:hAnsi="Arial"/>
          <w:spacing w:val="-2"/>
          <w:sz w:val="20"/>
          <w:szCs w:val="20"/>
          <w:lang w:val="en-US"/>
        </w:rPr>
        <w:t>:</w:t>
        <w:tab/>
        <w:t>"</w:t>
      </w:r>
      <w:r>
        <w:rPr>
          <w:rFonts w:cs="Arial" w:ascii="Arial" w:hAnsi="Arial"/>
          <w:i/>
          <w:iCs/>
          <w:spacing w:val="-2"/>
          <w:sz w:val="20"/>
          <w:szCs w:val="20"/>
          <w:lang w:val="en-US"/>
        </w:rPr>
        <w:t>haha</w:t>
      </w:r>
      <w:r>
        <w:rPr>
          <w:rFonts w:cs="Arial" w:ascii="Arial" w:hAnsi="Arial"/>
          <w:spacing w:val="-2"/>
          <w:sz w:val="20"/>
          <w:szCs w:val="20"/>
          <w:lang w:val="en-US"/>
        </w:rPr>
        <w:t xml:space="preserve">", réunion III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Tenir droit" était une forme de réponse à l'engagement des experts.  C'était comme accepter la morale qu'ils proposaient.  Mais aucun autre artisan ne pouvait donner plus de contenu à cette réciprocité que les étrangers réclamaient, il ne pouvait pas non plus exprimer les conditions sous lesquels les artisans pouvaient s'engager plus activement.  A la fin de la réunion, M.Richard a dit un mot de remerciement, il a été le seul à qualifier la rencontre avec les étrangers, ce qui était impossible pour les autres.  Celui-ci s'efforçait de réduire la tension créée par cette distance, en expliquant que les artisans souhaitaient retourner le service rendu.  Mais aucun artisan n'a ajouté un mot à ce remerciement, et personne n'en a parlé par la suite.  Les artisans acceptaient passivement les aspects normatifs de la perspective des étranger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Leur réaction face aux étrangers était uniforme et fixe.  Seul M.Rahman pouvait nommer l'altérité, M.Mohammad l'ignorait et M.Osama la dénonçait, les autres la rendaient rigide en ne se prononçant.  L'altérité permettait aux artisans d'énoncer des phrases qui avaient des répercussions sur cette altérité, mais sans la nommer, comme s'il s'agissait d'une altérité par défaut.  On s'adressait à l'Autre dans l'imaginaire, il y avait le Nasarra et le "paysan africain sympathique".  Les échanges sont encore plus lisibles quand on les met en perspective par rapport à la France et au Ouestaf, mais ce rapport a évolué pendant le travail.  Les énoncés deviennent donc illisibles si on les place seulement dans ce rapport global, il faut les rapprocher dans l'espace de communication que formait le projet en cours, les envisager en situation, notamment par rapport à l'interface (déjà envisagé dans le chapitre 1.6).  Cela sera mon but dans le chapitre 3.3 à 3.5.</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b/>
          <w:b/>
          <w:bCs/>
          <w:spacing w:val="-2"/>
          <w:sz w:val="20"/>
          <w:szCs w:val="20"/>
          <w:lang w:val="en-US"/>
        </w:rPr>
      </w:pPr>
      <w:r>
        <w:rPr>
          <w:rFonts w:cs="Arial" w:ascii="Arial" w:hAnsi="Arial"/>
          <w:b/>
          <w:bCs/>
          <w:spacing w:val="-2"/>
          <w:sz w:val="20"/>
          <w:szCs w:val="20"/>
          <w:lang w:val="en-US"/>
        </w:rPr>
        <w:t>1.8.6</w:t>
        <w:tab/>
        <w:tab/>
        <w:tab/>
        <w:tab/>
        <w:t>L'apparence des objets technique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b/>
          <w:b/>
          <w:bCs/>
          <w:spacing w:val="-2"/>
          <w:sz w:val="20"/>
          <w:szCs w:val="20"/>
          <w:lang w:val="en-US"/>
        </w:rPr>
      </w:pPr>
      <w:r>
        <w:rPr>
          <w:rFonts w:cs="Arial" w:ascii="Arial" w:hAnsi="Arial"/>
          <w:b/>
          <w:bCs/>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Pour que les artisans puissent agir face aux étrangers, il fallait qu'ils suivent leurs discours techniques.  Ce chapitre doit montrer qu'il est difficile de discerner le technique du non-technique et qu'en tout cas les objets techniques ont plutôt favorisé la compréhension entre les experts et les artisans.  D'où la possibilité de négliger ces éléments dans la suite de l'étude.  La compréhension du discours technique n'était pas un facteur essentiel pour les acteurs.  Les significations importantes qui se condensaient sur les objets techniques étaient d'une autre natur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Les experts et les artisans se servaient du même ensemble de gestes pour fabriquer les objets.  Même si les artisans ignoraient toute la théorie sur, par exemple, le soudage, artisans et experts arrivaient toujours rapidement à établir la correspondance de leurs notions techniques.  Experts et artisans étaient d'accord sur la qualité de l'outillage comme les électrodes, sur les prototypes fabriqués ou sur d'autres machines agricoles qui peuvent faire l'objet de plus de formation.  Dans la dernière réunion, M.Aziz, qui n'avait jamais discuté avec un étranger, a posé des questions précises sur un moulin à tomate et une souleveuse, et M.Martin répondit en détail.  M.Aziz confirmait que M.Martin avait une excellente connaissance de tous ces objets et souhaitait pouvoir continuer à travailler là-dessu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es artisans n'avaient pas de formation et ils ont fait l'expérience des limites de leur capacité de gestion des affaires.  Ils souhaitaient tous avoir plus de formation sur la gestion de l'atelier et en premier lieu la gestion financière.  Même M.Mondai, qui n'a jamais participé aux discussions entre experts et artisans, m'a expliqué durant un entretien où il voyait des questions concrètes qu'il souhaitait approfondir.</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0" w:after="240"/>
        <w:ind w:left="1080" w:hanging="1080"/>
        <w:jc w:val="both"/>
        <w:rPr/>
      </w:pPr>
      <w:r>
        <w:rPr>
          <w:rFonts w:cs="Arial" w:ascii="Arial" w:hAnsi="Arial"/>
          <w:spacing w:val="-2"/>
          <w:sz w:val="20"/>
          <w:szCs w:val="20"/>
          <w:u w:val="single"/>
          <w:lang w:val="en-US"/>
        </w:rPr>
        <w:t>M.Mondai</w:t>
      </w:r>
      <w:r>
        <w:rPr>
          <w:rFonts w:cs="Arial" w:ascii="Arial" w:hAnsi="Arial"/>
          <w:spacing w:val="-2"/>
          <w:sz w:val="20"/>
          <w:szCs w:val="20"/>
          <w:lang w:val="en-US"/>
        </w:rPr>
        <w:t>:"</w:t>
      </w:r>
      <w:r>
        <w:rPr>
          <w:rFonts w:cs="Arial" w:ascii="Arial" w:hAnsi="Arial"/>
          <w:i/>
          <w:iCs/>
          <w:spacing w:val="-2"/>
          <w:sz w:val="20"/>
          <w:szCs w:val="20"/>
          <w:lang w:val="en-US"/>
        </w:rPr>
        <w:t>mais j'ai pas mis l'amortissement, la patente, le taxe, mmhm, la location alors tout ça, alors moi, j'aimerais s'il y a une formation continue, soit dans la théorie ou bien pratique, je voudrais être là tout le temps, pour avancer cette idée là, c'est ça mon gros problème</w:t>
      </w:r>
      <w:r>
        <w:rPr>
          <w:rFonts w:cs="Arial" w:ascii="Arial" w:hAnsi="Arial"/>
          <w:spacing w:val="-2"/>
          <w:sz w:val="20"/>
          <w:szCs w:val="20"/>
          <w:lang w:val="en-US"/>
        </w:rPr>
        <w:t>", entretie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es experts présupposaient qu'il était plus difficile de travailler sur des questions économiques avec les artisans et ils suggéraient toujours à M.Atula de s'en occuper car il avait de meilleures chances de réussir que les étranger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Les données techniques étaient tout à fait à la portée des échanges entre experts et artisans, surtout quand il s'agissait d'éléments que les artisans avaient rencontrés auparavant.  Certaines difficultés pouvaient surgir si un élément technique ne faisait pas partie de leurs expérience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152" w:hanging="1152"/>
        <w:jc w:val="both"/>
        <w:rPr/>
      </w:pPr>
      <w:r>
        <w:rPr>
          <w:rFonts w:cs="Arial" w:ascii="Arial" w:hAnsi="Arial"/>
          <w:spacing w:val="-2"/>
          <w:sz w:val="20"/>
          <w:szCs w:val="20"/>
          <w:u w:val="single"/>
          <w:lang w:val="en-US"/>
        </w:rPr>
        <w:t>M.Rahman</w:t>
      </w:r>
      <w:r>
        <w:rPr>
          <w:rFonts w:cs="Arial" w:ascii="Arial" w:hAnsi="Arial"/>
          <w:spacing w:val="-2"/>
          <w:sz w:val="20"/>
          <w:szCs w:val="20"/>
          <w:lang w:val="en-US"/>
        </w:rPr>
        <w:t>:"</w:t>
      </w:r>
      <w:r>
        <w:rPr>
          <w:rFonts w:cs="Arial" w:ascii="Arial" w:hAnsi="Arial"/>
          <w:i/>
          <w:iCs/>
          <w:spacing w:val="-2"/>
          <w:sz w:val="20"/>
          <w:szCs w:val="20"/>
          <w:lang w:val="en-US"/>
        </w:rPr>
        <w:t>mais Pascal là, il connaît le travail comment on met le mètre, comment on fait les mesures comment on fait quelque chose, tout ça, donc ehm Dambai c'est vrai il connaît le plan mais il ne peut pas nous montrer d'autres pratiques seulement ce qui est dans le plan comme Pascal est venu ce jour là, il nous a dit si tu auras les pieds comme ça tu auras telle mesure et tel degré, et tout</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oi</w:t>
      </w:r>
      <w:r>
        <w:rPr>
          <w:rFonts w:cs="Arial" w:ascii="Arial" w:hAnsi="Arial"/>
          <w:spacing w:val="-2"/>
          <w:sz w:val="20"/>
          <w:szCs w:val="20"/>
          <w:lang w:val="en-US"/>
        </w:rPr>
        <w:t>:</w:t>
        <w:tab/>
        <w:tab/>
        <w:t>"</w:t>
      </w:r>
      <w:r>
        <w:rPr>
          <w:rFonts w:cs="Arial" w:ascii="Arial" w:hAnsi="Arial"/>
          <w:i/>
          <w:iCs/>
          <w:spacing w:val="-2"/>
          <w:sz w:val="20"/>
          <w:szCs w:val="20"/>
          <w:lang w:val="en-US"/>
        </w:rPr>
        <w:t>mais Dambai il sait tout ça aussi</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152" w:hanging="1152"/>
        <w:jc w:val="both"/>
        <w:rPr/>
      </w:pPr>
      <w:r>
        <w:rPr>
          <w:rFonts w:cs="Arial" w:ascii="Arial" w:hAnsi="Arial"/>
          <w:spacing w:val="-2"/>
          <w:sz w:val="20"/>
          <w:szCs w:val="20"/>
          <w:u w:val="single"/>
          <w:lang w:val="en-US"/>
        </w:rPr>
        <w:t>M.Rahman</w:t>
      </w:r>
      <w:r>
        <w:rPr>
          <w:rFonts w:cs="Arial" w:ascii="Arial" w:hAnsi="Arial"/>
          <w:spacing w:val="-2"/>
          <w:sz w:val="20"/>
          <w:szCs w:val="20"/>
          <w:lang w:val="en-US"/>
        </w:rPr>
        <w:t>:"</w:t>
      </w:r>
      <w:r>
        <w:rPr>
          <w:rFonts w:cs="Arial" w:ascii="Arial" w:hAnsi="Arial"/>
          <w:i/>
          <w:iCs/>
          <w:spacing w:val="-2"/>
          <w:sz w:val="20"/>
          <w:szCs w:val="20"/>
          <w:lang w:val="en-US"/>
        </w:rPr>
        <w:t>mais il fait avec le plan d'abord il fait tracer dans le plan d'abord il voit d'abord pour connaître mais il y a beaucoup de secrets dans le métallerie comme pied 90</w:t>
      </w:r>
      <w:r>
        <w:rPr>
          <w:rFonts w:cs="Courier New" w:ascii="Courier New" w:hAnsi="Courier New"/>
          <w:i/>
          <w:iCs/>
          <w:spacing w:val="-2"/>
          <w:sz w:val="20"/>
          <w:szCs w:val="20"/>
          <w:lang w:val="en-US"/>
        </w:rPr>
        <w:t>°</w:t>
      </w:r>
      <w:r>
        <w:rPr>
          <w:rFonts w:cs="Arial" w:ascii="Arial" w:hAnsi="Arial"/>
          <w:i/>
          <w:iCs/>
          <w:spacing w:val="-2"/>
          <w:sz w:val="20"/>
          <w:szCs w:val="20"/>
          <w:lang w:val="en-US"/>
        </w:rPr>
        <w:t xml:space="preserve"> 70</w:t>
      </w:r>
      <w:r>
        <w:rPr>
          <w:rFonts w:cs="Courier New" w:ascii="Courier New" w:hAnsi="Courier New"/>
          <w:i/>
          <w:iCs/>
          <w:spacing w:val="-2"/>
          <w:sz w:val="20"/>
          <w:szCs w:val="20"/>
          <w:lang w:val="en-US"/>
        </w:rPr>
        <w:t>°</w:t>
      </w:r>
      <w:r>
        <w:rPr>
          <w:rFonts w:cs="Arial" w:ascii="Arial" w:hAnsi="Arial"/>
          <w:i/>
          <w:iCs/>
          <w:spacing w:val="-2"/>
          <w:sz w:val="20"/>
          <w:szCs w:val="20"/>
          <w:lang w:val="en-US"/>
        </w:rPr>
        <w:t xml:space="preserve"> 110</w:t>
      </w:r>
      <w:r>
        <w:rPr>
          <w:rFonts w:cs="Courier New" w:ascii="Courier New" w:hAnsi="Courier New"/>
          <w:i/>
          <w:iCs/>
          <w:spacing w:val="-2"/>
          <w:sz w:val="20"/>
          <w:szCs w:val="20"/>
          <w:lang w:val="en-US"/>
        </w:rPr>
        <w:t>°</w:t>
      </w:r>
      <w:r>
        <w:rPr>
          <w:rFonts w:cs="Arial" w:ascii="Arial" w:hAnsi="Arial"/>
          <w:i/>
          <w:iCs/>
          <w:spacing w:val="-2"/>
          <w:sz w:val="20"/>
          <w:szCs w:val="20"/>
          <w:lang w:val="en-US"/>
        </w:rPr>
        <w:t>, mais il y a pas dans les plans</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oi</w:t>
      </w:r>
      <w:r>
        <w:rPr>
          <w:rFonts w:cs="Arial" w:ascii="Arial" w:hAnsi="Arial"/>
          <w:spacing w:val="-2"/>
          <w:sz w:val="20"/>
          <w:szCs w:val="20"/>
          <w:lang w:val="en-US"/>
        </w:rPr>
        <w:t>:</w:t>
        <w:tab/>
        <w:tab/>
        <w:tab/>
        <w:t>"</w:t>
      </w:r>
      <w:r>
        <w:rPr>
          <w:rFonts w:cs="Arial" w:ascii="Arial" w:hAnsi="Arial"/>
          <w:i/>
          <w:iCs/>
          <w:spacing w:val="-2"/>
          <w:sz w:val="20"/>
          <w:szCs w:val="20"/>
          <w:lang w:val="en-US"/>
        </w:rPr>
        <w:t>mais je pense que Dambai, il connaît tous les secrets</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Rahman</w:t>
      </w:r>
      <w:r>
        <w:rPr>
          <w:rFonts w:cs="Arial" w:ascii="Arial" w:hAnsi="Arial"/>
          <w:spacing w:val="-2"/>
          <w:sz w:val="20"/>
          <w:szCs w:val="20"/>
          <w:lang w:val="en-US"/>
        </w:rPr>
        <w:t>:</w:t>
        <w:tab/>
        <w:t>"</w:t>
      </w:r>
      <w:r>
        <w:rPr>
          <w:rFonts w:cs="Arial" w:ascii="Arial" w:hAnsi="Arial"/>
          <w:i/>
          <w:iCs/>
          <w:spacing w:val="-2"/>
          <w:sz w:val="20"/>
          <w:szCs w:val="20"/>
          <w:lang w:val="en-US"/>
        </w:rPr>
        <w:t>mais celui qui nous a montré les secrets c'est M.Pascal</w:t>
      </w:r>
      <w:r>
        <w:rPr>
          <w:rFonts w:cs="Arial" w:ascii="Arial" w:hAnsi="Arial"/>
          <w:spacing w:val="-2"/>
          <w:sz w:val="20"/>
          <w:szCs w:val="20"/>
          <w:lang w:val="en-US"/>
        </w:rPr>
        <w:t>", entretie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Pascal Richard avait en effet expliqué le calcul d'angle la trigonométrie.  La signification de ces éléments était totalement inconnue des artisans car ils ne s'en étaient jamais servis.  Ils n'ont donc pas pu suivre les explications de M.Richard et les éléments qu'il a introduit ont ainsi acquis une signification symbolique importante, comme si des secrets avaient été révélés.  En proposant un certain savoir-faire à partir de la fabrication de prototypes, les experts ont réussi à éviter largement ce type de malentendus.  La poulie et le roulement à bille étaient les deux autres données techniques qui demandaient des calculs et posaient problèm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La plupart des artisans participaient au projet parce qu'ils s'attendaient surtout à des commandes.  L'intérêt du savoir technique n'était pas certain pour eux.  Tout en appréciant bien les connaissances des experts, ils se demandaient si ce savoir leur permettait de toucher à une nouvelle clientèle.  Seuls M.Lawan, M.Mohammad et M.Ahmed en étaient sûrs parce qu'ils avaient pu faire auparavant des innovations techniques.  Mais indépendamment du succès direct des nouveaux produits proposés par les experts, les artisans souhaitaient continuer une formation formell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440" w:hanging="1440"/>
        <w:jc w:val="both"/>
        <w:rPr/>
      </w:pPr>
      <w:r>
        <w:rPr>
          <w:rFonts w:cs="Arial" w:ascii="Arial" w:hAnsi="Arial"/>
          <w:spacing w:val="-2"/>
          <w:sz w:val="20"/>
          <w:szCs w:val="20"/>
          <w:u w:val="single"/>
          <w:lang w:val="en-US"/>
        </w:rPr>
        <w:t>M.Mohammad</w:t>
      </w:r>
      <w:r>
        <w:rPr>
          <w:rFonts w:cs="Arial" w:ascii="Arial" w:hAnsi="Arial"/>
          <w:spacing w:val="-2"/>
          <w:sz w:val="20"/>
          <w:szCs w:val="20"/>
          <w:lang w:val="en-US"/>
        </w:rPr>
        <w:t>:"</w:t>
      </w:r>
      <w:r>
        <w:rPr>
          <w:rFonts w:cs="Arial" w:ascii="Arial" w:hAnsi="Arial"/>
          <w:i/>
          <w:iCs/>
          <w:spacing w:val="-2"/>
          <w:sz w:val="20"/>
          <w:szCs w:val="20"/>
          <w:lang w:val="en-US"/>
        </w:rPr>
        <w:t>les Nasarra ne font pas des choses pour rien comme ça, ils vont faire quelque chose bon, moi si je trouve un marché, j'apprends quelque chose ça m'intéresse beaucoup parce que je suis encore jeune, j'ai un petit atelier, j'ai envie d'agrandir, donc si je connais les choses, bien, bon c'est, ça va m'avantager après à agrandir mon atelier, c'est comme ça, donc pour apprendre quelque chose moi</w:t>
      </w:r>
      <w:r>
        <w:rPr>
          <w:rFonts w:cs="Arial" w:ascii="Arial" w:hAnsi="Arial"/>
          <w:spacing w:val="-2"/>
          <w:sz w:val="20"/>
          <w:szCs w:val="20"/>
          <w:lang w:val="en-US"/>
        </w:rPr>
        <w:t>", entretie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M.Mohammad appréciait aussi le style pédagogique de M.Richard parce qu'il allait plus loin dans le raisonnement théorique.  Malgré l'énorme succès économique de son atelier, M.Lawan, lui, voulait également participer à d'autres formations du même style.  Mais ni M.Mohammad ni M.Lawan n'avaient besoin de qualifier de secrets les éléments techniques du discours de M.Richard, ils n'y cherchaient pas d'autres significations que techniques.  La différence dans l'enseignement de M.Richard et M.Martin était une question de degré de pertinence pour M.Mohammad et M.Lawan.  Par contre, les autres artisans trouvaient dans cette même différence bien des significations sociales, politiques ou culturelles.  Dans ces significations, la pertinence technique ne pouvait pas jouer de rôle.  Dans le contexte technique de M.Mohammad et M.Lawan, il n'y avait pas de signification pour les actes dans le projet, ni de contraintes pour les acteurs du projet.  Dans le contexte plus large des autres artisans, les acteurs étaient désorientés et les objets techniques n'existaient qu'autremen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Au niveau national, on peut en faire une lecture de la structure d'économie.  Au lieu d'importer de France des machines comme des moulins, les artisans les produisent à partir de barres de fer et de tôles et ainsi, on élargit les choix entre différentes sources de matière première, le Nigeria, Taiwan ou la France.  Les artisans réduisent ainsi la dépendance technologique entre la France et le Ouestaf.  Les facteurs limitant cette réduction de dépendance technologique n'étaient pas de nature technologique mais symbolique.  Ce n'était pas par exemple le nombre de roulements à bille nécessaire pour la fabrication locale (d'éléments encore importés) qui déterminait la dépendance mais plutôt la capacité des artisans à saisir le contenu technologique des objets indépendamment de leur origine.  M.Mohammad et M.Lawan augmentaient leur maîtrise technologique, mais les autres n'y parvenaient pas.</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b/>
          <w:bCs/>
          <w:spacing w:val="-2"/>
          <w:sz w:val="20"/>
          <w:szCs w:val="20"/>
          <w:lang w:val="en-US"/>
        </w:rPr>
        <w:t>1.8.7</w:t>
        <w:tab/>
        <w:tab/>
        <w:t>"Pour être maître donc les français, il faut qu'ils amènent les coopérant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Le projet Appui Technique n'apparaissait pas toujours dans la continuité des projets de la coopération en général.  L'expérience directe des artisans a montré que les étrangers qui affirmaient vouloir soutenir le sort des ateliers informels, se servaient souvent des problèmes des artisans pour justifier leur engagement, sans que les artisans en profitent eux-mêmes.  Mais ces derniers n'ont jamais confronté les étrangers au projet Appui Technique par rapport à cette expérience.  Il est en conséquence difficile de faire un rapprochement entre les actes des artisans et cette expérience, parce qu'il n'est pas facile de définir dans quelle mesure ils ont fait eux-mêmes ce rapprochement</w:t>
      </w:r>
      <w:r>
        <w:rPr>
          <w:rStyle w:val="FootnoteCharacters"/>
          <w:rStyle w:val="FootnoteAnchor"/>
          <w:rFonts w:cs="Arial" w:ascii="Arial" w:hAnsi="Arial"/>
          <w:spacing w:val="-2"/>
          <w:sz w:val="20"/>
          <w:szCs w:val="20"/>
          <w:lang w:val="en-US"/>
        </w:rPr>
        <w:footnoteReference w:id="47"/>
      </w:r>
      <w:r>
        <w:rPr>
          <w:rFonts w:cs="Arial" w:ascii="Arial" w:hAnsi="Arial"/>
          <w:spacing w:val="-2"/>
          <w:sz w:val="20"/>
          <w:szCs w:val="20"/>
          <w:lang w:val="en-US"/>
        </w:rPr>
        <w:t>.  Néanmoins, ce chapitre tente de mettre en relief l'interprétation de la coopération et le rapport général entre la France et le Ouestaf.  Cette mise en perspective permet de mieux saisir pourquoi les artisans restaient dans une telle attente passive vis-à-vis des experts.  J'ai proposé de diverses façons l'influence actuelle de l'ancien pouvoir colonial dans les entretiens.  Les artisans hésitaient d'abord à se prononcer sur les projets en général parce qu'ils dénonçaient le détournement de fonds du gouvernement, mais quand ils arrivaient à se prononcer sur le rôle de la France, ils construisaient facilement la continuité de la modernisation.  Leurs actes dans le projet étudié se produisaient forcément dans cette continuité, même si elle n'était pas opérée.  Faire le rapprochement historique est nécessaire pour l'analyse, mais pour comprendre la perspective d'un participant du projet, ce rapprochement ne doit pas réduire sa perspective à une dimension historique.  Dans la mesure où les artisans pouvaient laisser de côté la colonisation, le "Nasarra", et la rencontre avec les étrangers étaient différente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 xml:space="preserve">Selon les artisans, le projet Appui Technique était exceptionnel parce qu'ils y voyaient l'indice d'un engagement véritable : </w:t>
        <w:tab/>
        <w:tab/>
        <w:tab/>
        <w:t>"</w:t>
      </w:r>
      <w:r>
        <w:rPr>
          <w:rFonts w:cs="Arial" w:ascii="Arial" w:hAnsi="Arial"/>
          <w:i/>
          <w:iCs/>
          <w:spacing w:val="-2"/>
          <w:sz w:val="20"/>
          <w:szCs w:val="20"/>
          <w:lang w:val="en-US"/>
        </w:rPr>
        <w:t>déjà, le projet a seulement une 504 familiale</w:t>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ab/>
        <w:tab/>
        <w:tab/>
        <w:tab/>
        <w:tab/>
        <w:tab/>
        <w:tab/>
        <w:tab/>
        <w:tab/>
        <w:tab/>
        <w:tab/>
        <w:tab/>
        <w:tab/>
        <w:t>"</w:t>
      </w:r>
      <w:r>
        <w:rPr>
          <w:rFonts w:cs="Arial" w:ascii="Arial" w:hAnsi="Arial"/>
          <w:i/>
          <w:iCs/>
          <w:spacing w:val="-2"/>
          <w:sz w:val="20"/>
          <w:szCs w:val="20"/>
          <w:lang w:val="en-US"/>
        </w:rPr>
        <w:t>ils sont venus directement à nous tous</w:t>
      </w:r>
      <w:r>
        <w:rPr>
          <w:rFonts w:cs="Arial" w:ascii="Arial" w:hAnsi="Arial"/>
          <w:spacing w:val="-2"/>
          <w:sz w:val="20"/>
          <w:szCs w:val="20"/>
          <w:lang w:val="en-US"/>
        </w:rPr>
        <w:t>", etc..</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 xml:space="preserve">Ce caractère des experts leur montrait qu'il ne s'agissait pas d'un projet perfide mais d'un effort pour atteindre la réalité locale.  </w:t>
      </w:r>
      <w:r>
        <w:rPr>
          <w:rFonts w:cs="Arial" w:ascii="Arial" w:hAnsi="Arial"/>
          <w:spacing w:val="-2"/>
          <w:sz w:val="20"/>
          <w:szCs w:val="20"/>
        </w:rPr>
        <w:t xml:space="preserve">En dehors du discours des experts, les artisans jugeaient Appui Technique par rapport au fonctionnement des projets en général.  </w:t>
      </w:r>
      <w:r>
        <w:rPr>
          <w:rFonts w:cs="Arial" w:ascii="Arial" w:hAnsi="Arial"/>
          <w:spacing w:val="-2"/>
          <w:sz w:val="20"/>
          <w:szCs w:val="20"/>
          <w:lang w:val="en-US"/>
        </w:rPr>
        <w:t>Pour M.Osama, la coopération sous toutes ses formes était déterminée par un mauvais jeu qui était irréparable.  Parmi tous les artisans, il était celui qui renfermait le plus les experts dans une catégorie où ils devaient agir contre leur propre intérêt pour travailler véritablement avec les artisans.  En cherchant à dépasser le rapport colonial, il renforçait son caractère contraignant.  Le rapprochement avec le rapport colonial était insatisfaisant parce que les artisans comprenaient bien les conflits entre l'administration locale et les experts du projet.  Les projets satisfaisaient d'abord les nécessités des experts et de l'administration qui en profitaient et ainsi les étrangers n'avaient plus à se confronter à tous les locaux.</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lang w:val="en-US"/>
        </w:rPr>
        <w:t>M.Genbo</w:t>
      </w:r>
      <w:r>
        <w:rPr>
          <w:rFonts w:cs="Arial" w:ascii="Arial" w:hAnsi="Arial"/>
          <w:spacing w:val="-2"/>
          <w:sz w:val="20"/>
          <w:szCs w:val="20"/>
          <w:lang w:val="en-US"/>
        </w:rPr>
        <w:t>:"</w:t>
      </w:r>
      <w:r>
        <w:rPr>
          <w:rFonts w:cs="Arial" w:ascii="Arial" w:hAnsi="Arial"/>
          <w:i/>
          <w:iCs/>
          <w:spacing w:val="-2"/>
          <w:sz w:val="20"/>
          <w:szCs w:val="20"/>
          <w:lang w:val="en-US"/>
        </w:rPr>
        <w:t>nous on sait bien, on ferme pas les yeux ....  entre nous on peut en discuter, nous on s'amuse avec toi seulement, si c'était hier on aurait parler en groupe il y aurait déjà qui viendraient nous enlever maintenant, aujourd'hui il y a une petite démocratie, parler de ça haha</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oi en souriant</w:t>
      </w:r>
      <w:r>
        <w:rPr>
          <w:rFonts w:cs="Arial" w:ascii="Arial" w:hAnsi="Arial"/>
          <w:spacing w:val="-2"/>
          <w:sz w:val="20"/>
          <w:szCs w:val="20"/>
          <w:lang w:val="en-US"/>
        </w:rPr>
        <w:t>:</w:t>
        <w:tab/>
        <w:t xml:space="preserve"> </w:t>
      </w:r>
      <w:r>
        <w:rPr>
          <w:rFonts w:cs="Arial" w:ascii="Arial" w:hAnsi="Arial"/>
          <w:i/>
          <w:iCs/>
          <w:spacing w:val="-2"/>
          <w:sz w:val="20"/>
          <w:szCs w:val="20"/>
          <w:lang w:val="en-US"/>
        </w:rPr>
        <w:t>"le PAD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Ngerbo en souriant</w:t>
      </w:r>
      <w:r>
        <w:rPr>
          <w:rFonts w:cs="Arial" w:ascii="Arial" w:hAnsi="Arial"/>
          <w:spacing w:val="-2"/>
          <w:sz w:val="20"/>
          <w:szCs w:val="20"/>
          <w:lang w:val="en-US"/>
        </w:rPr>
        <w:t xml:space="preserve">: </w:t>
      </w:r>
      <w:r>
        <w:rPr>
          <w:rFonts w:cs="Arial" w:ascii="Arial" w:hAnsi="Arial"/>
          <w:i/>
          <w:iCs/>
          <w:spacing w:val="-2"/>
          <w:sz w:val="20"/>
          <w:szCs w:val="20"/>
          <w:lang w:val="en-US"/>
        </w:rPr>
        <w:t>"le PADS là"</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lang w:val="en-US"/>
        </w:rPr>
        <w:t>M.Genbo</w:t>
      </w:r>
      <w:r>
        <w:rPr>
          <w:rFonts w:cs="Arial" w:ascii="Arial" w:hAnsi="Arial"/>
          <w:spacing w:val="-2"/>
          <w:sz w:val="20"/>
          <w:szCs w:val="20"/>
          <w:lang w:val="en-US"/>
        </w:rPr>
        <w:t xml:space="preserve">: </w:t>
      </w:r>
      <w:r>
        <w:rPr>
          <w:rFonts w:cs="Arial" w:ascii="Arial" w:hAnsi="Arial"/>
          <w:i/>
          <w:iCs/>
          <w:spacing w:val="-2"/>
          <w:sz w:val="20"/>
          <w:szCs w:val="20"/>
          <w:lang w:val="en-US"/>
        </w:rPr>
        <w:t>"Projet d'Appui au Développement social</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lang w:val="en-US"/>
        </w:rPr>
        <w:t>M.Ngerbo</w:t>
      </w:r>
      <w:r>
        <w:rPr>
          <w:rFonts w:cs="Arial" w:ascii="Arial" w:hAnsi="Arial"/>
          <w:spacing w:val="-2"/>
          <w:sz w:val="20"/>
          <w:szCs w:val="20"/>
          <w:lang w:val="en-US"/>
        </w:rPr>
        <w:t>:</w:t>
      </w:r>
      <w:r>
        <w:rPr>
          <w:rFonts w:cs="Arial" w:ascii="Arial" w:hAnsi="Arial"/>
          <w:i/>
          <w:iCs/>
          <w:spacing w:val="-2"/>
          <w:sz w:val="20"/>
          <w:szCs w:val="20"/>
          <w:lang w:val="en-US"/>
        </w:rPr>
        <w:t>"le mot développement tu as vu là .... ils mettent des africains là, il faut mettre les expatriés pour les projets et puis il faut pas qu'il est magouillé par ces gens là .... parce que ils vont tourner ici comme ça voir même l'expatrie même là "non mais c'est comme ça tu es venu de chez toi, c'est pour chercher de l'argent comment tu veux pas de l'argent encore là, tu me donnes et on revoit ce problème, hein" tandis s'il dit je suis venu pour travailler avec tout le monde .... ça doit marcher normalement ce sont les magouilles et ça, ça marche pas"</w:t>
      </w:r>
      <w:r>
        <w:rPr>
          <w:rFonts w:cs="Arial" w:ascii="Arial" w:hAnsi="Arial"/>
          <w:spacing w:val="-2"/>
          <w:sz w:val="20"/>
          <w:szCs w:val="20"/>
          <w:lang w:val="en-US"/>
        </w:rPr>
        <w:t>, entretie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Quand l'artisan parlait de l'inefficacité des projets et du détournement de fonds, il s'excusait d'avoir dérangé l'expert.  La réalité autochtone n'était pas à transmettre à l'étranger (moi), il fallait lui laisser sa propre vision du Ouestaf.  Même pour les experts ouestafricains, qui voyaient le plus les contradictions entre la perspective des étrangers et celle des artisans, les étrangers étaient totalement exclus des effets réels des projets.  L'expérience de la coopération au Ouestaf créait d'abord l'évidence que la coopération était un événement ayant sa logique propr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Ce n'était que dans les petits détails du travail quotidien que les artisans se laissaient aller à porter des jugements négatifs.  M.Ngerbo qui n'avait pas pu participer à la réunion II à cause du mariage de sa fille m'a fait comprendre le lendemain, alors que je racontai ce qui s'était dit, qu'il était de toute façon au courant des événement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Ngerbo</w:t>
      </w:r>
      <w:r>
        <w:rPr>
          <w:rFonts w:cs="Arial" w:ascii="Arial" w:hAnsi="Arial"/>
          <w:spacing w:val="-2"/>
          <w:sz w:val="20"/>
          <w:szCs w:val="20"/>
          <w:lang w:val="en-US"/>
        </w:rPr>
        <w:t>:</w:t>
        <w:tab/>
        <w:t>"</w:t>
      </w:r>
      <w:r>
        <w:rPr>
          <w:rFonts w:cs="Arial" w:ascii="Arial" w:hAnsi="Arial"/>
          <w:i/>
          <w:iCs/>
          <w:spacing w:val="-2"/>
          <w:sz w:val="20"/>
          <w:szCs w:val="20"/>
          <w:lang w:val="en-US"/>
        </w:rPr>
        <w:t>les ministres là ils étaient contents vendredi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oi</w:t>
      </w:r>
      <w:r>
        <w:rPr>
          <w:rFonts w:cs="Arial" w:ascii="Arial" w:hAnsi="Arial"/>
          <w:spacing w:val="-2"/>
          <w:sz w:val="20"/>
          <w:szCs w:val="20"/>
          <w:lang w:val="en-US"/>
        </w:rPr>
        <w:t>:</w:t>
        <w:tab/>
        <w:tab/>
        <w:tab/>
        <w:tab/>
        <w:t>"</w:t>
      </w:r>
      <w:r>
        <w:rPr>
          <w:rFonts w:cs="Arial" w:ascii="Arial" w:hAnsi="Arial"/>
          <w:i/>
          <w:iCs/>
          <w:spacing w:val="-2"/>
          <w:sz w:val="20"/>
          <w:szCs w:val="20"/>
          <w:lang w:val="en-US"/>
        </w:rPr>
        <w:t>quoi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Ngerbo</w:t>
      </w:r>
      <w:r>
        <w:rPr>
          <w:rFonts w:cs="Arial" w:ascii="Arial" w:hAnsi="Arial"/>
          <w:spacing w:val="-2"/>
          <w:sz w:val="20"/>
          <w:szCs w:val="20"/>
          <w:lang w:val="en-US"/>
        </w:rPr>
        <w:t>:</w:t>
        <w:tab/>
        <w:t>"</w:t>
      </w:r>
      <w:r>
        <w:rPr>
          <w:rFonts w:cs="Arial" w:ascii="Arial" w:hAnsi="Arial"/>
          <w:i/>
          <w:iCs/>
          <w:spacing w:val="-2"/>
          <w:sz w:val="20"/>
          <w:szCs w:val="20"/>
          <w:lang w:val="en-US"/>
        </w:rPr>
        <w:t>on a repoussé la réunion de vendredi à samedi pour ça</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oi</w:t>
      </w:r>
      <w:r>
        <w:rPr>
          <w:rFonts w:cs="Arial" w:ascii="Arial" w:hAnsi="Arial"/>
          <w:spacing w:val="-2"/>
          <w:sz w:val="20"/>
          <w:szCs w:val="20"/>
          <w:lang w:val="en-US"/>
        </w:rPr>
        <w:t>:</w:t>
        <w:tab/>
        <w:tab/>
        <w:tab/>
        <w:tab/>
        <w:t>"</w:t>
      </w:r>
      <w:r>
        <w:rPr>
          <w:rFonts w:cs="Arial" w:ascii="Arial" w:hAnsi="Arial"/>
          <w:i/>
          <w:iCs/>
          <w:spacing w:val="-2"/>
          <w:sz w:val="20"/>
          <w:szCs w:val="20"/>
          <w:lang w:val="en-US"/>
        </w:rPr>
        <w:t>ah oui, non c'était quelqu'un de la Banque mondiale</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Ngerbo</w:t>
      </w:r>
      <w:r>
        <w:rPr>
          <w:rFonts w:cs="Arial" w:ascii="Arial" w:hAnsi="Arial"/>
          <w:spacing w:val="-2"/>
          <w:sz w:val="20"/>
          <w:szCs w:val="20"/>
          <w:lang w:val="en-US"/>
        </w:rPr>
        <w:t>:</w:t>
        <w:tab/>
        <w:t>"</w:t>
      </w:r>
      <w:r>
        <w:rPr>
          <w:rFonts w:cs="Arial" w:ascii="Arial" w:hAnsi="Arial"/>
          <w:i/>
          <w:iCs/>
          <w:spacing w:val="-2"/>
          <w:sz w:val="20"/>
          <w:szCs w:val="20"/>
          <w:lang w:val="en-US"/>
        </w:rPr>
        <w:t>ah quelqu'un de la Banque la Banque hein, un américain ou un anglais?</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oi</w:t>
      </w:r>
      <w:r>
        <w:rPr>
          <w:rFonts w:cs="Arial" w:ascii="Arial" w:hAnsi="Arial"/>
          <w:spacing w:val="-2"/>
          <w:sz w:val="20"/>
          <w:szCs w:val="20"/>
          <w:lang w:val="en-US"/>
        </w:rPr>
        <w:t>:</w:t>
        <w:tab/>
        <w:tab/>
        <w:tab/>
        <w:tab/>
        <w:t>"</w:t>
      </w:r>
      <w:r>
        <w:rPr>
          <w:rFonts w:cs="Arial" w:ascii="Arial" w:hAnsi="Arial"/>
          <w:i/>
          <w:iCs/>
          <w:spacing w:val="-2"/>
          <w:sz w:val="20"/>
          <w:szCs w:val="20"/>
          <w:lang w:val="en-US"/>
        </w:rPr>
        <w:t>une américaine</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Ngerbo</w:t>
      </w:r>
      <w:r>
        <w:rPr>
          <w:rFonts w:cs="Arial" w:ascii="Arial" w:hAnsi="Arial"/>
          <w:spacing w:val="-2"/>
          <w:sz w:val="20"/>
          <w:szCs w:val="20"/>
          <w:lang w:val="en-US"/>
        </w:rPr>
        <w:t>:</w:t>
        <w:tab/>
        <w:t>"</w:t>
      </w:r>
      <w:r>
        <w:rPr>
          <w:rFonts w:cs="Arial" w:ascii="Arial" w:hAnsi="Arial"/>
          <w:i/>
          <w:iCs/>
          <w:spacing w:val="-2"/>
          <w:sz w:val="20"/>
          <w:szCs w:val="20"/>
          <w:lang w:val="en-US"/>
        </w:rPr>
        <w:t>ah une femme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oi</w:t>
      </w:r>
      <w:r>
        <w:rPr>
          <w:rFonts w:cs="Arial" w:ascii="Arial" w:hAnsi="Arial"/>
          <w:spacing w:val="-2"/>
          <w:sz w:val="20"/>
          <w:szCs w:val="20"/>
          <w:lang w:val="en-US"/>
        </w:rPr>
        <w:t>:</w:t>
        <w:tab/>
        <w:tab/>
        <w:tab/>
        <w:tab/>
        <w:t>"</w:t>
      </w:r>
      <w:r>
        <w:rPr>
          <w:rFonts w:cs="Arial" w:ascii="Arial" w:hAnsi="Arial"/>
          <w:i/>
          <w:iCs/>
          <w:spacing w:val="-2"/>
          <w:sz w:val="20"/>
          <w:szCs w:val="20"/>
          <w:lang w:val="en-US"/>
        </w:rPr>
        <w:t>oui, les ministres ils vont venir un autre jour</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Ngerbo</w:t>
      </w:r>
      <w:r>
        <w:rPr>
          <w:rFonts w:cs="Arial" w:ascii="Arial" w:hAnsi="Arial"/>
          <w:spacing w:val="-2"/>
          <w:sz w:val="20"/>
          <w:szCs w:val="20"/>
          <w:lang w:val="en-US"/>
        </w:rPr>
        <w:t>:</w:t>
        <w:tab/>
        <w:t>"</w:t>
      </w:r>
      <w:r>
        <w:rPr>
          <w:rFonts w:cs="Arial" w:ascii="Arial" w:hAnsi="Arial"/>
          <w:i/>
          <w:iCs/>
          <w:spacing w:val="-2"/>
          <w:sz w:val="20"/>
          <w:szCs w:val="20"/>
          <w:lang w:val="en-US"/>
        </w:rPr>
        <w:t>ah c'est pour ça que vous faites la peinture, pour les ministres</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M.Ngerbo savait qu'il y avait beaucoup d'anglo-saxons dans la Banque mondiale.  Il laissait aussi entendre que la promotion et la vente n'étaient pas les seuls objectifs des experts et qu'une bonne impression aux ministres faisait partie des objectifs.  Les experts n'avaient pas expliqué aux artisans pourquoi il avait fallu changer la date de la réunion.  M.Ngerbo supposait que les experts avaient à prendre en compte le fonctionnement du gouvernement.  Le rapport entre la Banque et le gouvernement local n'était jamais une question que les artisans se posaient.  Les experts, les coopérants, les consultants, les différents bailleurs formaient un ensemble dans lequel il n'y avait pas de point de repères.  En revanche, M.Mohammad faisait la construction inverse, le décalage entre le propos et la réalité des projets était positivement marqué.</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440" w:hanging="1440"/>
        <w:jc w:val="both"/>
        <w:rPr/>
      </w:pPr>
      <w:r>
        <w:rPr>
          <w:rFonts w:cs="Arial" w:ascii="Arial" w:hAnsi="Arial"/>
          <w:spacing w:val="-2"/>
          <w:sz w:val="20"/>
          <w:szCs w:val="20"/>
          <w:u w:val="single"/>
          <w:lang w:val="en-US"/>
        </w:rPr>
        <w:t>M.Mohammad</w:t>
      </w:r>
      <w:r>
        <w:rPr>
          <w:rFonts w:cs="Arial" w:ascii="Arial" w:hAnsi="Arial"/>
          <w:spacing w:val="-2"/>
          <w:sz w:val="20"/>
          <w:szCs w:val="20"/>
          <w:lang w:val="en-US"/>
        </w:rPr>
        <w:t>:"</w:t>
      </w:r>
      <w:r>
        <w:rPr>
          <w:rFonts w:cs="Arial" w:ascii="Arial" w:hAnsi="Arial"/>
          <w:i/>
          <w:iCs/>
          <w:spacing w:val="-2"/>
          <w:sz w:val="20"/>
          <w:szCs w:val="20"/>
          <w:lang w:val="en-US"/>
        </w:rPr>
        <w:t>les projets ne viennent pas uniquement comme ça, non les projets ça vient pour une directive bien déterminée donc pour résoudre ces problèmes donc, les problèmes c'est trop lourd pour les Ouestafricains, donc on va venir en aide aux Ouestafricains qui sont souffert de ce problème donc on connaît bien les directives des projets, le projet c'est bon les gens ils estiment beaucoup les projets</w:t>
      </w:r>
      <w:r>
        <w:rPr>
          <w:rFonts w:cs="Arial" w:ascii="Arial" w:hAnsi="Arial"/>
          <w:spacing w:val="-2"/>
          <w:sz w:val="20"/>
          <w:szCs w:val="20"/>
          <w:lang w:val="en-US"/>
        </w:rPr>
        <w:t>", entretie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Il affirmait que les projets étaient le résultat d'une réflexion qui portait seulement sur la situation locale, et cela était évident pour les étrangers et les autochtones.  Il était le seul qui n'avait aucun reproche à faire, ni aux étrangers, ni aux Ouestafricains qui travaillaient dans les projets de coopération car il estimait qu'il était très difficile de détourner des fonds.  Les "projets durs" étaient ceux dont la réception des marchandises était la plus contrôlée, où rien ne se perdait et où les prix étaient sujets à de longues négociation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opposé d'un projet dur était un projet du gouvernement ouestafricain.  M.Mohammad m'a demandé un jour quelle institution en Allemagne m'avait envoyé au Ouestaf.  Il avait aussi supposé que M.Martin était à l'origine du projet.  Il donnait ainsi beaucoup de crédibilité aux étrangers en général et aux étrangers présents en particulier.  Mais cette capacité à adhérer aux arguments des experts (voir la force de ses efforts décrits en 1.8.5) n'était pas due à une vision particulière de la France car il partageait l'expérience des autres artisans.  Cela me permet de conclure que le rapprochement historique, opéré de la façon la plus évidente par M.Mohammad, n'empêchait pas d'appréhender la rencontre avec les experts comme un exercice qui n'était pas qu'un prolongement de la relation colonial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Pour démontrer le caractère perfide de la coopération, M.Osama s'appuyait sur les intérêts africains de la France.  Il pensait en terme de compétition entre les bailleur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lang w:val="en-US"/>
        </w:rPr>
        <w:t>M.Osama</w:t>
      </w:r>
      <w:r>
        <w:rPr>
          <w:rFonts w:cs="Arial" w:ascii="Arial" w:hAnsi="Arial"/>
          <w:spacing w:val="-2"/>
          <w:sz w:val="20"/>
          <w:szCs w:val="20"/>
          <w:lang w:val="en-US"/>
        </w:rPr>
        <w:t>:"</w:t>
      </w:r>
      <w:r>
        <w:rPr>
          <w:rFonts w:cs="Arial" w:ascii="Arial" w:hAnsi="Arial"/>
          <w:i/>
          <w:iCs/>
          <w:spacing w:val="-2"/>
          <w:sz w:val="20"/>
          <w:szCs w:val="20"/>
          <w:lang w:val="en-US"/>
        </w:rPr>
        <w:t>c'est le premier projet que je connais un peu, avant toujours quand j'écoute "projet" je m'en vais, je sais que je vais perdre mon temps pour rien, donc c'est mieux de s'éloigner tout de suite ..... pour être maître donc les français, bon eh, il faut qu'ils amènent les coopérants il faut qu'ils amènent tout tout tout, pour ne pas laisser les autres penser à autre gens, le président peut penser aux américains, aux libyennes ou d'autre .... les français restent seulement, si le président déconne on le remplace, et puis c'est tout ils vont déjà gouverner jusqu'à l'infini</w:t>
      </w:r>
      <w:r>
        <w:rPr>
          <w:rFonts w:cs="Arial" w:ascii="Arial" w:hAnsi="Arial"/>
          <w:spacing w:val="-2"/>
          <w:sz w:val="20"/>
          <w:szCs w:val="20"/>
          <w:lang w:val="en-US"/>
        </w:rPr>
        <w:t>", entretie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C'est en distinguant les différents bailleurs de fond et l'origine des étrangers qu'il voyait les rapports entre le Ouestaf et la France.  Mais ce n'est qu'en ma présence qu'il opérait ce constat, comme s'il voulait se donner à voir comme "expert des experts".  En fait, M.Osama connaissait moins bien les différents bailleurs que M.Ngerbo.  Mais ni M.Ngerbo ni M.Osama n'attachaient la moindre signification autochtone aux différences entre la coopération française, la coopération allemande, la Banque mondiale, l'ONU et d'autres bailleurs.  La domination de la France, l'incapacité des Ouestafricains à mener à bien les projets et l'inefficacité des étrangers face à la situation locale s'enchaînaient rapidement.  Ces trois thèmes formaient un seul discours chez les artisans, mais sous différentes forme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a domination de la France comme les fautes des experts ouestafricains et les étrangers pouvait être positive ou négative, mais, en même temps, elle pouvait rester indéterminée, comme un simple état de fai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lang w:val="en-US"/>
        </w:rPr>
        <w:t>M.Genbo</w:t>
      </w:r>
      <w:r>
        <w:rPr>
          <w:rFonts w:cs="Arial" w:ascii="Arial" w:hAnsi="Arial"/>
          <w:spacing w:val="-2"/>
          <w:sz w:val="20"/>
          <w:szCs w:val="20"/>
          <w:lang w:val="en-US"/>
        </w:rPr>
        <w:t>:</w:t>
      </w:r>
      <w:r>
        <w:rPr>
          <w:rFonts w:cs="Arial" w:ascii="Arial" w:hAnsi="Arial"/>
          <w:i/>
          <w:iCs/>
          <w:spacing w:val="-2"/>
          <w:sz w:val="20"/>
          <w:szCs w:val="20"/>
          <w:lang w:val="en-US"/>
        </w:rPr>
        <w:t>"c'est la France seulement au Ouestaf, toute l'influence, soit soit, si elle veut faire Ouestaf, grandir comme les autres pays à se développer en un seul temps, c'est ça la France peut le faire dans une seule année, la France peut développer le Ouestaf hein, mais jusqu'à la, la France, ça lui, elle laisse faire, les guerres c'est pas les Ouestafricains c'est la France qui le fait, tout ce qui, parce qu'ils veulent pas fair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lang w:val="en-US"/>
        </w:rPr>
        <w:t>M.Ngerbo</w:t>
      </w:r>
      <w:r>
        <w:rPr>
          <w:rFonts w:cs="Arial" w:ascii="Arial" w:hAnsi="Arial"/>
          <w:spacing w:val="-2"/>
          <w:sz w:val="20"/>
          <w:szCs w:val="20"/>
          <w:lang w:val="en-US"/>
        </w:rPr>
        <w:t>:</w:t>
      </w:r>
      <w:r>
        <w:rPr>
          <w:rFonts w:cs="Arial" w:ascii="Arial" w:hAnsi="Arial"/>
          <w:i/>
          <w:iCs/>
          <w:spacing w:val="-2"/>
          <w:sz w:val="20"/>
          <w:szCs w:val="20"/>
          <w:lang w:val="en-US"/>
        </w:rPr>
        <w:t>"ils veulent rester que nous sommes sous domination comme toujours nous exploiter c'est comme nous ne sommes pas indépendant ... ils laissent faire pour qu'il y a le désordre, quand il y a le désordre ils envoient les experts les gens et puis ils envoient quelques sommes et nous on reste toujours sur plac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864" w:hanging="864"/>
        <w:jc w:val="both"/>
        <w:rPr/>
      </w:pPr>
      <w:r>
        <w:rPr>
          <w:rFonts w:cs="Arial" w:ascii="Arial" w:hAnsi="Arial"/>
          <w:spacing w:val="-2"/>
          <w:sz w:val="20"/>
          <w:szCs w:val="20"/>
          <w:u w:val="single"/>
          <w:lang w:val="en-US"/>
        </w:rPr>
        <w:t>moi</w:t>
      </w:r>
      <w:r>
        <w:rPr>
          <w:rFonts w:cs="Arial" w:ascii="Arial" w:hAnsi="Arial"/>
          <w:spacing w:val="-2"/>
          <w:sz w:val="20"/>
          <w:szCs w:val="20"/>
          <w:lang w:val="en-US"/>
        </w:rPr>
        <w:t>:</w:t>
      </w:r>
      <w:r>
        <w:rPr>
          <w:rFonts w:cs="Arial" w:ascii="Arial" w:hAnsi="Arial"/>
          <w:i/>
          <w:iCs/>
          <w:spacing w:val="-2"/>
          <w:sz w:val="20"/>
          <w:szCs w:val="20"/>
          <w:lang w:val="en-US"/>
        </w:rPr>
        <w:t>"mais dans un pays comme le Sénégal, c'est beaucoup mieux pour exploiter il y a plus d'activité, pourquoi ils ne le font pas ici?"</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lang w:val="en-US"/>
        </w:rPr>
        <w:t>M.Genbo</w:t>
      </w:r>
      <w:r>
        <w:rPr>
          <w:rFonts w:cs="Arial" w:ascii="Arial" w:hAnsi="Arial"/>
          <w:spacing w:val="-2"/>
          <w:sz w:val="20"/>
          <w:szCs w:val="20"/>
          <w:lang w:val="en-US"/>
        </w:rPr>
        <w:t>:</w:t>
      </w:r>
      <w:r>
        <w:rPr>
          <w:rFonts w:cs="Arial" w:ascii="Arial" w:hAnsi="Arial"/>
          <w:i/>
          <w:iCs/>
          <w:spacing w:val="-2"/>
          <w:sz w:val="20"/>
          <w:szCs w:val="20"/>
          <w:lang w:val="en-US"/>
        </w:rPr>
        <w:t>"il y a des choses, nous nous sommes pas contre que la France nous exploite hein, on sait déjà que la France nous exploite, mais nous voulons plutôt qu'il nous aide plus à développer même en nous exploitant !"</w:t>
      </w:r>
      <w:r>
        <w:rPr>
          <w:rFonts w:cs="Arial" w:ascii="Arial" w:hAnsi="Arial"/>
          <w:spacing w:val="-2"/>
          <w:sz w:val="20"/>
          <w:szCs w:val="20"/>
          <w:lang w:val="en-US"/>
        </w:rPr>
        <w:t>, entretie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Tous les agents extérieurs faisaient partie, de façon consciente comme inconsciente, de l'influence de la France au Ouestaf.  Le pouvoir français était considérée comme omnipotent, la situation actuelle du pays était perçue comme le résultat des intérêts de l'ancien pouvoir colonial.  C'est pour cela qu'il n'y avait pas de questions à poser aux experts sur l'organisme auquel ils appartenaient.  Les artisans observaient les contradictions des projets réalisés et ils en concluaient que même l'échec des projets était programmé.  Pourquoi auraient-ils engagé un dialogue avec les experts ?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Si le projet était fait pour échouer, c'était pour maintenir la dette du pays, si c'était fait pour réussir, on pouvait en profiter puisque c'était prévu pour cela.  Cette indétermination du caractère des projets était semblable à l'indétermination du rapport global France-Ouestaf.</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oi</w:t>
      </w:r>
      <w:r>
        <w:rPr>
          <w:rFonts w:cs="Arial" w:ascii="Arial" w:hAnsi="Arial"/>
          <w:spacing w:val="-2"/>
          <w:sz w:val="20"/>
          <w:szCs w:val="20"/>
          <w:lang w:val="en-US"/>
        </w:rPr>
        <w:t>:</w:t>
        <w:tab/>
        <w:tab/>
        <w:tab/>
        <w:tab/>
        <w:t>"</w:t>
      </w:r>
      <w:r>
        <w:rPr>
          <w:rFonts w:cs="Arial" w:ascii="Arial" w:hAnsi="Arial"/>
          <w:i/>
          <w:iCs/>
          <w:spacing w:val="-2"/>
          <w:sz w:val="20"/>
          <w:szCs w:val="20"/>
          <w:lang w:val="en-US"/>
        </w:rPr>
        <w:t>donc la France n'arrive pas à trouver le type qu'il faut</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lang w:val="en-US"/>
        </w:rPr>
        <w:t>M.Ahmed</w:t>
      </w:r>
      <w:r>
        <w:rPr>
          <w:rFonts w:cs="Arial" w:ascii="Arial" w:hAnsi="Arial"/>
          <w:spacing w:val="-2"/>
          <w:sz w:val="20"/>
          <w:szCs w:val="20"/>
          <w:lang w:val="en-US"/>
        </w:rPr>
        <w:t>:"</w:t>
      </w:r>
      <w:r>
        <w:rPr>
          <w:rFonts w:cs="Arial" w:ascii="Arial" w:hAnsi="Arial"/>
          <w:i/>
          <w:iCs/>
          <w:spacing w:val="-2"/>
          <w:sz w:val="20"/>
          <w:szCs w:val="20"/>
          <w:lang w:val="en-US"/>
        </w:rPr>
        <w:t xml:space="preserve">non elle le sait, parce qu'elle connaît les types si vraiment ce type là il a le pouvoir il va diriger ce pays là, mais comment il faut le mettre comment il faut le mettre quand il est au pouvoir c'est ça le problème, parce qu'il a même pas une personne derrière lui, mais bon hors ces gens là, ils ont des milliers de soldats derrière lui, c'est le problème ce pays là c'est pour qui?    c'est pour la France !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152" w:hanging="1152"/>
        <w:jc w:val="both"/>
        <w:rPr/>
      </w:pPr>
      <w:r>
        <w:rPr>
          <w:rFonts w:cs="Arial" w:ascii="Arial" w:hAnsi="Arial"/>
          <w:i/>
          <w:iCs/>
          <w:spacing w:val="-2"/>
          <w:sz w:val="20"/>
          <w:szCs w:val="20"/>
          <w:lang w:val="en-US"/>
        </w:rPr>
        <w:t>et ils font c'est pour qui c'est pour la France, il faut que la paix vienne, et les projets rentrent en action, et je crois que ces derniers temps la France a bien fait, pour forcer le président de faire la démocratie, je crois que de cette façon on va arriver à faire marcher le pays</w:t>
      </w:r>
      <w:r>
        <w:rPr>
          <w:rFonts w:cs="Arial" w:ascii="Arial" w:hAnsi="Arial"/>
          <w:spacing w:val="-2"/>
          <w:sz w:val="20"/>
          <w:szCs w:val="20"/>
          <w:lang w:val="en-US"/>
        </w:rPr>
        <w:t>", entretie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Selon M.Ahmed, l'insécurité militaire du Ouestaf n'était pas voulue par la France.  Certains avaient une vision contraire et pensaient que la France soutenait l'insécurité en fournissant des armes aux belligérant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Ces positions ne suivaient pas un seul schéma directeur.  Ceux qui plaçaient l'influence de la France principalement dans les intérêts politiques ou économiques étaient ceux qui condamnaient le plus les étrangers, et par conséquent, la France était aussi responsable de la futilité de la coopération.  Et ceux qui n'expliquaient pas en ce termes la présence de la France laissaient plus d'espace d'action aux étrangers.  Il est donc possible d'inférer que la continuité entre le rapport colonial et le sort d'un projet particulier avait un rôle.  Mais ce rôle n'était pas le seul facteur.  S'il en était capable, un expert pouvait s'ouvrir un espace d'action, ne serait ce que dans la mesure où il s'adressait aux artisans qui lui donnaient la chance de le faire (en demandant une confirmation du comment il distancie sa propre action des autres projets).  Mais la continuité coloniale restait en dehors des actes, elle ne s'est manifestée que lorsque je l'ai provoquée par ma présence passive et par les entretien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b/>
          <w:bCs/>
          <w:spacing w:val="-2"/>
          <w:sz w:val="20"/>
          <w:szCs w:val="20"/>
          <w:lang w:val="en-US"/>
        </w:rPr>
        <w:t>1.9.</w:t>
        <w:tab/>
        <w:tab/>
        <w:tab/>
        <w:tab/>
        <w:t>LES EXPERTS OUESTAFRICAIN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Trois experts ouestafricains ont travaillé dans le projet, M.Atula, M.Dambai et M.Tahem.  Leur parcours était similaire dans la mesure où tous étaient nés dans le sud du Ouestaf (ils parlaient donc la même langue véhiculaire).  Ils étaient arrivés à la capitale pour poursuivre leurs études à l'université et après avoir obtenu une licence, ils étaient entrés dans la fonction publique, (M.Tahem en 1988, M.Atula et M.Dambai en 1990).  Depuis la création de l'université, chaque promotion entrait automatiquement dans l'administration publique.  Cette garantie d'emploi existe encore aujourd'hui mais les étudiants cherchent de plus en plus des emplois dans le secteur privé</w:t>
      </w:r>
      <w:r>
        <w:rPr>
          <w:rStyle w:val="FootnoteCharacters"/>
          <w:rStyle w:val="FootnoteAnchor"/>
          <w:rFonts w:cs="Arial" w:ascii="Arial" w:hAnsi="Arial"/>
          <w:spacing w:val="-2"/>
          <w:sz w:val="20"/>
          <w:szCs w:val="20"/>
          <w:lang w:val="en-US"/>
        </w:rPr>
        <w:footnoteReference w:id="48"/>
      </w:r>
      <w:r>
        <w:rPr>
          <w:rFonts w:cs="Arial" w:ascii="Arial" w:hAnsi="Arial"/>
          <w:spacing w:val="-2"/>
          <w:sz w:val="20"/>
          <w:szCs w:val="20"/>
          <w:lang w:val="en-US"/>
        </w:rPr>
        <w:t>.  M.Tahem était quant à lui tout de suite entré à la Direction de la Formation Professionnelle, qui assumait la tutelle du projet.  Il a été affecté à ce projet dès 1989, en tant qu'homologue national du chef de projet.  M.Dambai, lui, avait suivi une formation technique de 8 mois en France, financée par le PNUD.  En revenant au Ouestaf, il avait essayé de rentrer à l'Ecole Normale Supérieure pour pouvoir enseigner les mathématiques et la physique, mais il n'avait pas pu participer au concours.  Son intégration à la Fonction Publique demandant trop de temps et ayant sa famille à charge, il s'était fait embaucher par une entreprise privée et avait donc démissionné de la Fonction Publique.  Après avoir travaillé dans cette entreprise pendant presque un an, il a été embauché par le projet.  Quant à M.Atula, il était entré au Ministère des Finances après ses études.  Il a travaillé presque un an dans l'office de promotion industriel du Ouestaf, avant de démissionner pour être employé par le projet.  M.Atula et M.Dambai gagnaient chacun 150.000 FCFA par mois, c'est-à-dire 50 % de plus que le salaire proposé dans la Fonction Publiqu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M.Dambai (27 ans) et M.Tahem (36 ans) étaient mariés et habitaient avec leurs épouses et leurs enfants dans des quartiers populaires de la capitale.  M.Atula, lui, (32 ans) était célibataire et il partageait une maison avec plusieurs de ses frères.  M.Tahem se servait d'une mobylette de fonction (payé par le projet) pour venir travailler le matin.  M.Dambai disposait d'une mobylette qu'il avait pu acheter avec son ancien salaire.  M.Atula, lui, se déplaçait à pied, il ne se servait d'une mobylette appartenant au projet que pendant la journée.  Les horaires de travail de la Fonction Publique au Ouestaf étaient de 7 heures à 13 heures, du lundi au samedi.  Le vendredi, la journée se terminait à 11 heures et demie pour la prière à la mosquée.  En général, ils respectaient cet horaire, mais, ayant démissionné du statut de fonctionnaire, M.Dambai et M.Tahem travaillaient parfois beaucoup plus longtemps, ce qui correspondait au statut de privé.  Pour un salaire commercial, il fallait également accepter un horaire commercial.  En collaboration avec M.Jacques, M.Tahem s'occupait de tâches administratives, comme la facturation des dépenses, les rapports périodiques et les relations avec l'administration locale.  Il accompagnait aussi M.Jacques quand celui-ci visitait des ateliers, mais en restant passif vis-à-vis des "clients" du projet.  M.Dambai était employé comme technicien, sa formation de mécanicien et d'électricien faisait qu'il était le seul interlocuteur technique pour les artisans.  M.Atula, lui, était d'abord économiste et il s'occupait de la partie commerciale des ateliers.  La fonction de chacun d'eux n'était pas définie précisément.  Ils arrivaient au projet et devaient trouver leur fonction en travaillant avec les étranger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La situation des experts ouestafricains semblait fort précaire :  sans expérience professionnelle et sans alliance avec la fonction publique, ils s'étaient engagés à travailler avec quelques étrangers, sans connaître leur fonction précise et qui plus est, sans possibilité de connaître les négociations qui avaient abouti au projet.  Ma première interrogation portait donc sur la raison de leur acceptation à subir une telle situation.  Aujourd'hui, c'est-à-dire 4 ans plus tard, ils travaillent encore dans la même voi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b/>
          <w:bCs/>
          <w:spacing w:val="-2"/>
          <w:sz w:val="20"/>
          <w:szCs w:val="20"/>
          <w:lang w:val="en-US"/>
        </w:rPr>
        <w:t xml:space="preserve">Etaient-ils si malléables ou étaient-ils tombés par hasard sur le bon projet ?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es différences dans leur comportement m'amènent à supposer qu'ils agissaient de la sorte parce qu'ils avaient compris le système de la coopération au Ouestaf et que leur expérience les amenait à reproduire les rapports étrangers-artisans et leur donnait une certaine position.</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b/>
          <w:bCs/>
          <w:spacing w:val="-2"/>
          <w:sz w:val="20"/>
          <w:szCs w:val="20"/>
          <w:lang w:val="en-US"/>
        </w:rPr>
        <w:t>1.9.1</w:t>
        <w:tab/>
        <w:tab/>
        <w:tab/>
        <w:tab/>
        <w:tab/>
        <w:t>L'équipe des expert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360" w:leader="none"/>
          <w:tab w:val="right" w:pos="9360" w:leader="none"/>
        </w:tabs>
        <w:suppressAutoHyphens w:val="true"/>
        <w:spacing w:lineRule="atLeast" w:line="480"/>
        <w:jc w:val="both"/>
        <w:rPr/>
      </w:pPr>
      <w:r>
        <w:rPr>
          <w:rFonts w:cs="Arial" w:ascii="Arial" w:hAnsi="Arial"/>
          <w:spacing w:val="-2"/>
          <w:sz w:val="20"/>
          <w:szCs w:val="20"/>
          <w:lang w:val="en-US"/>
        </w:rPr>
        <w:tab/>
        <w:t>La situation du projet était en dernière instance ce qui garantissait les carrières de chacun.  Les étrangers devaient agir devant les responsables du gouvernement ouestafricain et de la Banque mondiale pour s'assurer qu'ils comprenaient les contraintes et les objectifs des experts.  Les étrangers recueillaient le nombre de commandes déjà passé aux ateliers, par l'intermédiaire des experts.  Le chiffre d'affaires qu'ils pouvaient réaliser en était la meilleure preuve :</w:t>
        <w:tab/>
        <w:t>"</w:t>
      </w:r>
      <w:r>
        <w:rPr>
          <w:rFonts w:cs="Arial" w:ascii="Arial" w:hAnsi="Arial"/>
          <w:i/>
          <w:iCs/>
          <w:spacing w:val="-2"/>
          <w:sz w:val="20"/>
          <w:szCs w:val="20"/>
          <w:lang w:val="en-US"/>
        </w:rPr>
        <w:t>ça, c'est à nous déjà !</w:t>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 xml:space="preserve">Ce "nous", postulé par les étrangers, était partagé par les experts ouestafricains.  Ceux-ci appréciaient l'expertise des étrangers et ils estimaient que Technoscience faisait l'autorité en la matière.  Le partage de ce "nous" signifiait que les experts ouestafricains s'engageaient à soutenir les étrangers devant les interlocuteurs ouestafricains (l'administration, etc.), ce qui faisait qu'ils subissaient également les conséquences du travail des étrangers.  Cet engagement était la condition nécessaire pour que les étrangers s'engagent à leur tour à transmettre leur savoir-faire.  En travaillant avec M.Jacques et M.Martin, les experts ouestafricains avaient accès à cette expertise et cherchaient à profiter au maximum de Technoscience.  </w:t>
      </w:r>
      <w:r>
        <w:rPr>
          <w:rFonts w:cs="Arial" w:ascii="Arial" w:hAnsi="Arial"/>
          <w:spacing w:val="-2"/>
          <w:sz w:val="20"/>
          <w:szCs w:val="20"/>
        </w:rPr>
        <w:t xml:space="preserve">M.Tahem envoyait des Fax au siège en France pour obtenir des informations et réclamaient des rapports de recherche préparés par les spécialistes de Technoscience.  </w:t>
      </w:r>
      <w:r>
        <w:rPr>
          <w:rFonts w:cs="Arial" w:ascii="Arial" w:hAnsi="Arial"/>
          <w:spacing w:val="-2"/>
          <w:sz w:val="20"/>
          <w:szCs w:val="20"/>
          <w:lang w:val="en-US"/>
        </w:rPr>
        <w:t xml:space="preserve">M.Dambai et M.Atula, eux, ne réclamaient de contrepartie à leur "soumission" aux étranger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Ce qui faisait la matière de ce "nous" était à établir avec le travail quotidien parmi les experts.  Il était activé au moment où les experts étaient confrontés à des divergences avec l'administration sur le fonctionnement du projet.  Les étrangers s'adressaient à leurs interlocuteurs dans l'administration comme s'il s'agissait du pays entier (voir chapitre 1.7.3, leur perception du local).  En conséquence, les experts ouestafricains devaient opérer la même constructio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Tahem</w:t>
      </w:r>
      <w:r>
        <w:rPr>
          <w:rFonts w:cs="Arial" w:ascii="Arial" w:hAnsi="Arial"/>
          <w:spacing w:val="-2"/>
          <w:sz w:val="20"/>
          <w:szCs w:val="20"/>
          <w:lang w:val="en-US"/>
        </w:rPr>
        <w:t>:</w:t>
        <w:tab/>
        <w:t>"</w:t>
      </w:r>
      <w:r>
        <w:rPr>
          <w:rFonts w:cs="Arial" w:ascii="Arial" w:hAnsi="Arial"/>
          <w:i/>
          <w:iCs/>
          <w:spacing w:val="-2"/>
          <w:sz w:val="20"/>
          <w:szCs w:val="20"/>
          <w:lang w:val="en-US"/>
        </w:rPr>
        <w:t>il n'est pas d'accord, il ne comprend pas</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Martin</w:t>
      </w:r>
      <w:r>
        <w:rPr>
          <w:rFonts w:cs="Arial" w:ascii="Arial" w:hAnsi="Arial"/>
          <w:spacing w:val="-2"/>
          <w:sz w:val="20"/>
          <w:szCs w:val="20"/>
          <w:lang w:val="en-US"/>
        </w:rPr>
        <w:t>:</w:t>
        <w:tab/>
        <w:t>"</w:t>
      </w:r>
      <w:r>
        <w:rPr>
          <w:rFonts w:cs="Arial" w:ascii="Arial" w:hAnsi="Arial"/>
          <w:i/>
          <w:iCs/>
          <w:spacing w:val="-2"/>
          <w:sz w:val="20"/>
          <w:szCs w:val="20"/>
          <w:lang w:val="en-US"/>
        </w:rPr>
        <w:t>c'est des gens qui sont ouestafricains</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Tahem</w:t>
      </w:r>
      <w:r>
        <w:rPr>
          <w:rFonts w:cs="Arial" w:ascii="Arial" w:hAnsi="Arial"/>
          <w:spacing w:val="-2"/>
          <w:sz w:val="20"/>
          <w:szCs w:val="20"/>
          <w:lang w:val="en-US"/>
        </w:rPr>
        <w:t>:</w:t>
        <w:tab/>
        <w:t>"</w:t>
      </w:r>
      <w:r>
        <w:rPr>
          <w:rFonts w:cs="Arial" w:ascii="Arial" w:hAnsi="Arial"/>
          <w:i/>
          <w:iCs/>
          <w:spacing w:val="-2"/>
          <w:sz w:val="20"/>
          <w:szCs w:val="20"/>
          <w:lang w:val="en-US"/>
        </w:rPr>
        <w:t>qui sont ouestafricains</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936" w:hanging="936"/>
        <w:jc w:val="both"/>
        <w:rPr/>
      </w:pPr>
      <w:r>
        <w:rPr>
          <w:rFonts w:cs="Arial" w:ascii="Arial" w:hAnsi="Arial"/>
          <w:spacing w:val="-2"/>
          <w:sz w:val="20"/>
          <w:szCs w:val="20"/>
          <w:u w:val="single"/>
          <w:lang w:val="en-US"/>
        </w:rPr>
        <w:t>M.Martin</w:t>
      </w:r>
      <w:r>
        <w:rPr>
          <w:rFonts w:cs="Arial" w:ascii="Arial" w:hAnsi="Arial"/>
          <w:spacing w:val="-2"/>
          <w:sz w:val="20"/>
          <w:szCs w:val="20"/>
          <w:lang w:val="en-US"/>
        </w:rPr>
        <w:t>:"</w:t>
      </w:r>
      <w:r>
        <w:rPr>
          <w:rFonts w:cs="Arial" w:ascii="Arial" w:hAnsi="Arial"/>
          <w:i/>
          <w:iCs/>
          <w:spacing w:val="-2"/>
          <w:sz w:val="20"/>
          <w:szCs w:val="20"/>
          <w:lang w:val="en-US"/>
        </w:rPr>
        <w:t>comment ça fonctionne haha .... il n'est pas d'accord, nous on travaille avec des petits entrepreneurs secteur informel, ça veut qu'on ne peut pas travailler, parce qu'ils ne peuvent pas faire une facture officielle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M.Tahem approuvait l'indignation de M.Marti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Celui-ci était en face de l'ignorance d'un fonctionnaire qui refusait de voir la réalité ouestafricaine.  Opérer cette rupture avec leur identité ouestafricaine ne leur posait visiblement pas de problème.  M.Tahem pouvait même opérer cette rupture avec encore plus de conséquences.  Il affirmait l'engagement des étrangers vis-à-vis du Ouestaf et en tirait des conclusions pour lui-même en tant qu'expert local quasi-étranger.</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Tahem</w:t>
      </w:r>
      <w:r>
        <w:rPr>
          <w:rFonts w:cs="Arial" w:ascii="Arial" w:hAnsi="Arial"/>
          <w:spacing w:val="-2"/>
          <w:sz w:val="20"/>
          <w:szCs w:val="20"/>
          <w:lang w:val="en-US"/>
        </w:rPr>
        <w:t>:</w:t>
        <w:tab/>
        <w:t>"</w:t>
      </w:r>
      <w:r>
        <w:rPr>
          <w:rFonts w:cs="Arial" w:ascii="Arial" w:hAnsi="Arial"/>
          <w:i/>
          <w:iCs/>
          <w:spacing w:val="-2"/>
          <w:sz w:val="20"/>
          <w:szCs w:val="20"/>
          <w:lang w:val="en-US"/>
        </w:rPr>
        <w:t xml:space="preserve">un an après et on n'est pas encore là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Martin</w:t>
      </w:r>
      <w:r>
        <w:rPr>
          <w:rFonts w:cs="Arial" w:ascii="Arial" w:hAnsi="Arial"/>
          <w:spacing w:val="-2"/>
          <w:sz w:val="20"/>
          <w:szCs w:val="20"/>
          <w:lang w:val="en-US"/>
        </w:rPr>
        <w:t>:</w:t>
        <w:tab/>
        <w:t>"</w:t>
      </w:r>
      <w:r>
        <w:rPr>
          <w:rFonts w:cs="Arial" w:ascii="Arial" w:hAnsi="Arial"/>
          <w:i/>
          <w:iCs/>
          <w:spacing w:val="-2"/>
          <w:sz w:val="20"/>
          <w:szCs w:val="20"/>
          <w:lang w:val="en-US"/>
        </w:rPr>
        <w:t>vous étiez loin hein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lang w:val="en-US"/>
        </w:rPr>
        <w:t>M.Tahem</w:t>
      </w:r>
      <w:r>
        <w:rPr>
          <w:rFonts w:cs="Arial" w:ascii="Arial" w:hAnsi="Arial"/>
          <w:spacing w:val="-2"/>
          <w:sz w:val="20"/>
          <w:szCs w:val="20"/>
          <w:lang w:val="en-US"/>
        </w:rPr>
        <w:t>:"</w:t>
      </w:r>
      <w:r>
        <w:rPr>
          <w:rFonts w:cs="Arial" w:ascii="Arial" w:hAnsi="Arial"/>
          <w:i/>
          <w:iCs/>
          <w:spacing w:val="-2"/>
          <w:sz w:val="20"/>
          <w:szCs w:val="20"/>
          <w:lang w:val="en-US"/>
        </w:rPr>
        <w:t>je ne sais pas, vous avez signé un contrat avec notre pays pour ce projet et entre nous, moi je crois qu'à un certain moment on sera obligé de sortir un peu les chiffres</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Martin</w:t>
      </w:r>
      <w:r>
        <w:rPr>
          <w:rFonts w:cs="Arial" w:ascii="Arial" w:hAnsi="Arial"/>
          <w:spacing w:val="-2"/>
          <w:sz w:val="20"/>
          <w:szCs w:val="20"/>
          <w:lang w:val="en-US"/>
        </w:rPr>
        <w:t>:</w:t>
        <w:tab/>
        <w:t>"</w:t>
      </w:r>
      <w:r>
        <w:rPr>
          <w:rFonts w:cs="Arial" w:ascii="Arial" w:hAnsi="Arial"/>
          <w:i/>
          <w:iCs/>
          <w:spacing w:val="-2"/>
          <w:sz w:val="20"/>
          <w:szCs w:val="20"/>
          <w:lang w:val="en-US"/>
        </w:rPr>
        <w:t>sortir de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Tahem</w:t>
      </w:r>
      <w:r>
        <w:rPr>
          <w:rFonts w:cs="Arial" w:ascii="Arial" w:hAnsi="Arial"/>
          <w:spacing w:val="-2"/>
          <w:sz w:val="20"/>
          <w:szCs w:val="20"/>
          <w:lang w:val="en-US"/>
        </w:rPr>
        <w:t>:</w:t>
        <w:tab/>
        <w:t>"</w:t>
      </w:r>
      <w:r>
        <w:rPr>
          <w:rFonts w:cs="Arial" w:ascii="Arial" w:hAnsi="Arial"/>
          <w:i/>
          <w:iCs/>
          <w:spacing w:val="-2"/>
          <w:sz w:val="20"/>
          <w:szCs w:val="20"/>
          <w:lang w:val="en-US"/>
        </w:rPr>
        <w:t>sortir les chiffres, parce que la Banque doit décider toujours</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M.Tahem posait l'engagement des experts dans le projet comme un engagement vis-à-vis du pays tout entier.  Il voyait qu'il fallait agir dans le sens des rapports Ouestaf - développeurs.  Par contre, M.Martin voulait d'abord se distinguer des autres projets :  si on arrive à surmonter l'état établi de la coopération, on aura fait aboutir le projet.  Le "nous" des étrangers était plutôt orienté vers les autres projets, le "nous" des experts ouestafricains vers le Ouestaf et vers la France et les bailleurs.  M.Tahem a réussi avec bravoure à naviguer entre l'intérêt des experts et l'intérêt de l'administration alors que le directeur de la Formation Professionnelle avait affecté un fonctionnaire au projet (voir chapitre 1.2.1).  Tout en continuant à obéir à ses supérieurs, il a réussi à permettre aux étrangers de se débarrasser décisivement de l'influence de l'administration locale, en faisant passer des informations officieuses</w:t>
      </w:r>
      <w:r>
        <w:rPr>
          <w:rStyle w:val="FootnoteCharacters"/>
          <w:rStyle w:val="FootnoteAnchor"/>
          <w:rFonts w:cs="Arial" w:ascii="Arial" w:hAnsi="Arial"/>
          <w:spacing w:val="-2"/>
          <w:sz w:val="20"/>
          <w:szCs w:val="20"/>
          <w:lang w:val="en-US"/>
        </w:rPr>
        <w:footnoteReference w:id="49"/>
      </w:r>
      <w:r>
        <w:rPr>
          <w:rFonts w:cs="Arial" w:ascii="Arial" w:hAnsi="Arial"/>
          <w:spacing w:val="-2"/>
          <w:sz w:val="20"/>
          <w:szCs w:val="20"/>
          <w:lang w:val="en-US"/>
        </w:rPr>
        <w:t xml:space="preserve">.  L'équipe des experts fonctionnait bien dans la mesure où sa cohérence n'était jamais remise en questio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Pour les étrangers, il était très important de maintenir l'efficacité ce "nous".  Contrairement aux relations entre étrangers et artisans, il était nécessaire d'assurer le passage du savoir-faire entre étrangers et experts ouestafricains,  Celui-ci devait rester crédibl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Martin</w:t>
      </w:r>
      <w:r>
        <w:rPr>
          <w:rFonts w:cs="Arial" w:ascii="Arial" w:hAnsi="Arial"/>
          <w:spacing w:val="-2"/>
          <w:sz w:val="20"/>
          <w:szCs w:val="20"/>
          <w:lang w:val="en-US"/>
        </w:rPr>
        <w:t>:</w:t>
        <w:tab/>
        <w:t>"</w:t>
      </w:r>
      <w:r>
        <w:rPr>
          <w:rFonts w:cs="Arial" w:ascii="Arial" w:hAnsi="Arial"/>
          <w:i/>
          <w:iCs/>
          <w:spacing w:val="-2"/>
          <w:sz w:val="20"/>
          <w:szCs w:val="20"/>
          <w:lang w:val="en-US"/>
        </w:rPr>
        <w:t>qu'est-ce qui vous préoccupe ?  de façon claire, hein</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lang w:val="en-US"/>
        </w:rPr>
        <w:t>M.Tahem</w:t>
      </w:r>
      <w:r>
        <w:rPr>
          <w:rFonts w:cs="Arial" w:ascii="Arial" w:hAnsi="Arial"/>
          <w:spacing w:val="-2"/>
          <w:sz w:val="20"/>
          <w:szCs w:val="20"/>
          <w:lang w:val="en-US"/>
        </w:rPr>
        <w:t>:"</w:t>
      </w:r>
      <w:r>
        <w:rPr>
          <w:rFonts w:cs="Arial" w:ascii="Arial" w:hAnsi="Arial"/>
          <w:i/>
          <w:iCs/>
          <w:spacing w:val="-2"/>
          <w:sz w:val="20"/>
          <w:szCs w:val="20"/>
          <w:lang w:val="en-US"/>
        </w:rPr>
        <w:t>justement, moi je crois que si j'ai soulevé la question, c'est spécifiquement pour que au moins que vous eh, que vous vous enlevez de la tête l'idée que bon, vous avez formé le technicien formateur, l'agent technico-commercial</w:t>
      </w:r>
      <w:r>
        <w:rPr>
          <w:rFonts w:cs="Arial" w:ascii="Arial" w:hAnsi="Arial"/>
          <w:spacing w:val="-2"/>
          <w:sz w:val="20"/>
          <w:szCs w:val="20"/>
          <w:lang w:val="en-US"/>
        </w:rPr>
        <w:t xml:space="preserve"> (sa voix monte) </w:t>
      </w:r>
      <w:r>
        <w:rPr>
          <w:rFonts w:cs="Arial" w:ascii="Arial" w:hAnsi="Arial"/>
          <w:i/>
          <w:iCs/>
          <w:spacing w:val="-2"/>
          <w:sz w:val="20"/>
          <w:szCs w:val="20"/>
          <w:lang w:val="en-US"/>
        </w:rPr>
        <w:t>sans penser à moi, je suis là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Mais aucun expert local n'a douté à un moment ou à un autre de la sincérité des étrangers à vouloir faire passer leur savoir-faire.  A chaque occasion, quand il y avait une divergence entre l'étranger et l'expert ouestafricain, la solution donnée par les étrangers faisait autorité.  Par exemple, quand M.Tahem défendait qu'il fallait absolument définir des indicateurs quantitatifs pour évaluer la formation des artisans, la déclaration des étrangers, selon laquelle il était impossible de le faire, restait souveraine.  Par contre, M.Dambai et M.Atula connaissaient mieux le fonctionnement des artisans et pouvaient, en conséquence, juger de la pertinence des actions des étrangers.  Ainsi, M.Dambai et M.Atula essayaient d'exécuter au pied de la lettre les demandes des étrangers.  M.Atula pouvait se servir de ses anciens contacts au Ministère des Finances pour établir les données nécessaires des études de faisabilité que M.Martin l'avait amené à élaborer petit à petit.  De son côté, M.Dambai se servait de son expérience technique pour assister les artisans dans la production.  La notion d'interface n'est donc pas adéquate pour analyser les échanges entre les experts.  Les locaux partageaient suffisamment la perspective des étrangers pour pouvoir résoudre les différences d'opinion quand cela leur est apparu nécessaire ou souhaitable</w:t>
      </w:r>
      <w:r>
        <w:rPr>
          <w:rStyle w:val="FootnoteCharacters"/>
          <w:rStyle w:val="FootnoteAnchor"/>
          <w:rFonts w:cs="Arial" w:ascii="Arial" w:hAnsi="Arial"/>
          <w:spacing w:val="-2"/>
          <w:sz w:val="20"/>
          <w:szCs w:val="20"/>
          <w:lang w:val="en-US"/>
        </w:rPr>
        <w:footnoteReference w:id="50"/>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M.Dambai affirmait qu'il était "</w:t>
      </w:r>
      <w:r>
        <w:rPr>
          <w:rFonts w:cs="Arial" w:ascii="Arial" w:hAnsi="Arial"/>
          <w:i/>
          <w:iCs/>
          <w:spacing w:val="-2"/>
          <w:sz w:val="20"/>
          <w:szCs w:val="20"/>
          <w:lang w:val="en-US"/>
        </w:rPr>
        <w:t>fort marqué</w:t>
      </w:r>
      <w:r>
        <w:rPr>
          <w:rFonts w:cs="Arial" w:ascii="Arial" w:hAnsi="Arial"/>
          <w:spacing w:val="-2"/>
          <w:sz w:val="20"/>
          <w:szCs w:val="20"/>
          <w:lang w:val="en-US"/>
        </w:rPr>
        <w:t xml:space="preserve">" par cette assistance technique et M.Atula estimait aussi que l'approche des étrangers pouvait aboutir.  Ils ont cherché à travailler  étroitement avec les étrangers et cette professionnalité de leur rapport faisait qu'ils maintenaient une distance respectueuse dans les rapports personnels.  En dehors des discussions sur les objets du projet, ils ne cherchaient pas à approfondir le contact avec les étrangers.  Ils avaient des informations sur la situation contractuelle et le recrutement des étranger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 xml:space="preserve">M.Dambai n'avait pas parlé avec M.Jacques des raisons qui l'avaient poussé à venir au Ouestaf, ni de son parcours antérieur.  Comme les artisans, il cherchait à déduire la situation d'un étranger à partir des événements sur place.  Seul M.Atula a voulu, pendant l'entretien, connaître mes impressions pour se faire une idée plus précise des rapports entre M.Jacques, M.Martin et M.Richard au sein de Technoscience.  En dehors des réunions matinales, les experts ne se rencontraient pas.  Seuls les étrangers prenaient toujours leur déjeuner ensemble.  D'autres contacts étaient aussi limités à cause de la différence d'âge entre M.Jacques, M.Martin et les experts ouestafricains.  Le rapport entre les experts ouestafricains était difficile à cause de la sensibilité de leur rapport aux étrangers.  M.Tahem ne pouvait évoquer la suite du projet ni avec M.Dambai, ni avec M.Atula.  Il n'y avait pas de compétition entre les experts ouestafricains.  De toute façon, il y avait trop de chose à faire et chacun pouvait faire la preuve de ses compétences.  D'ailleurs, chacun s'occupait selon sa formation de différents aspects du projet.  Mais le rapport aux étrangers faisait que chacun des experts ouestafricains définissait ce qu'il demandait des étrangers, pour défendre à son tour ses actions.  Cette définition était très personnelle et, dans aucun cas, elle ne pouvait être mise en rapport avec cette définition chez un autre expert ouestafricain.  Les experts ouestafricain ont essayé d'entamer des discussions entre eux.  Chaque fois que quelqu'un a proposé un thème, une question à résoudre dans le futur, l'autre fut forcé de faire glisser l'échange pour ne rien dire.  </w:t>
      </w:r>
      <w:r>
        <w:rPr>
          <w:rFonts w:cs="Arial" w:ascii="Arial" w:hAnsi="Arial"/>
          <w:b/>
          <w:bCs/>
          <w:spacing w:val="-2"/>
          <w:sz w:val="20"/>
          <w:szCs w:val="20"/>
          <w:lang w:val="en-US"/>
        </w:rPr>
        <w:t>C'est seulement en s'adressant à un étranger que les experts ouestafricains pouvaient réagir indirectement à un propos d'un autre expert ouestafricain.</w:t>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es immenses ressources d'interprétation et de compréhension dont les experts ouestafricains auraient pu se servir ne pouvaient que très peu apparaître.  Dans les échanges entre étrangers et artisans, il était impossible que les experts ouestafricains apparaissent avec une position propre.  Cette absence d'identité en tant qu'acteur effaçait toute possibilité d'échange entre eux, même quand il n'y avait ni artisan ni étranger présent.  Comme chez les artisans (1.8.4), la présence des étrangers rendait difficile tout accord possible entre eux.  L'étranger faisait figure de juge devant lequel on doit répondre de façon obéissant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Malgré cela, il me semble que les experts ouestafricains pouvaient voir leur position et agir à leur manière sur celle-ci au sein de l'équipe.  Leurs représentations et celles des étrangers s'accordaient suffisamment.  Il n'y avait pas de contradiction contraignante.  La présence des étrangers les réduisait à des interlocuteurs privilégiés par rapport aux autres acteurs, mais ils étaient des interlocuteurs muets, ne pouvant que refléter les mondes en présenc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Les étrangers, eux, se réjouissaient d'avoir eu la chance de travailler avec les trois experts ouestafricains, M.Tahem, M.Dambai et M.Atula, sans préférence pour l'un ou pour l'autre</w:t>
      </w:r>
      <w:r>
        <w:rPr>
          <w:rStyle w:val="FootnoteCharacters"/>
          <w:rStyle w:val="FootnoteAnchor"/>
          <w:rFonts w:cs="Arial" w:ascii="Arial" w:hAnsi="Arial"/>
          <w:spacing w:val="-2"/>
          <w:sz w:val="20"/>
          <w:szCs w:val="20"/>
          <w:lang w:val="en-US"/>
        </w:rPr>
        <w:footnoteReference w:id="51"/>
      </w:r>
      <w:r>
        <w:rPr>
          <w:rFonts w:cs="Arial" w:ascii="Arial" w:hAnsi="Arial"/>
          <w:spacing w:val="-2"/>
          <w:sz w:val="20"/>
          <w:szCs w:val="20"/>
          <w:lang w:val="en-US"/>
        </w:rPr>
        <w:t xml:space="preserve">.  Cette appréciation était le fruit de la capacité des experts ouestafricains à ressentir l'altérité entre étrangers et autochtones.  Ils le ressentaient de façon à ne pas envisager de s'y manifester.  Le chapitre suivant montre quelle forme cela prenait.  Cette appréciation était d'abord l'expression de la gratitude des étrangers de trouver une reconnaissance quant à la pertinence de leur savoir d'exper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b/>
          <w:bCs/>
          <w:spacing w:val="-2"/>
          <w:sz w:val="20"/>
          <w:szCs w:val="20"/>
          <w:lang w:val="en-US"/>
        </w:rPr>
        <w:t xml:space="preserve">Leurs homologues, au moins, voyaient qu'ils avaient raison.  Ces derniers leur permettaient d'acquérir l'identité qu'ils recherchaient.  En plus, ils avaient pu agir à partir de leur perception des développés.  </w:t>
      </w:r>
      <w:r>
        <w:rPr>
          <w:rFonts w:cs="Arial" w:ascii="Arial" w:hAnsi="Arial"/>
          <w:spacing w:val="-2"/>
          <w:sz w:val="20"/>
          <w:szCs w:val="20"/>
          <w:lang w:val="en-US"/>
        </w:rPr>
        <w:t>Les experts ouestafricains leur donnaient ainsi la confirmation qu'ils avaient raison et par extension confirmation qu'ils pouvaient continuer dans cette direction.  Sans eux, les étrangers n'auraient pu trouver une telle reconnaissance.  Ni les autres étrangers, car les autres projets étaient concurrents, ni les responsables à Washington ou à Paris, car la situation locale leur était totalement inconnue, ni l'administration locale n'étaient à même de reconnaître leurs qualités.  La seule autre source de confirmation de leur action étaient les artisans, mais les étrangers se sont privés eux mêmes de cette possibilité.  Une exception existait et c'était donc une ouverture bien précieuse.  Si les experts ouestafricains exprimaient sans ambiguïté que les artisans appréciaient le travail des étrangers, et en ce cas seulement, la reconnaissance des artisans aurait été visible et crédible aux yeux des étrangers.  Malheureusement pour les étrangers, cette ouverture ne fonctionnait que partiellement, car il y avait trop de désaccords.</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b/>
          <w:bCs/>
          <w:spacing w:val="-2"/>
          <w:sz w:val="20"/>
          <w:szCs w:val="20"/>
          <w:lang w:val="en-US"/>
        </w:rPr>
        <w:t>1.9.2</w:t>
        <w:tab/>
        <w:tab/>
        <w:tab/>
        <w:tab/>
        <w:tab/>
        <w:t>Le rapport entre experts ouestafricains et les artisan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La première lecture serait de constater que si l'expert ouestafricain agissait lui-même, il devenait soit partie du local, soit plus étranger.  Il ne lui restait qu'à répéter le discours des étrangers, mais en l'énonçant lui-même, il devenait plus difficile aux artisans d'éviter d'y réagir.  Les étrangers ne se servaient de ce mécanisme que rarement mais à chaque fois, ils engageaient ainsi une action majeur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936" w:hanging="936"/>
        <w:jc w:val="both"/>
        <w:rPr>
          <w:rFonts w:ascii="Arial" w:hAnsi="Arial" w:cs="Arial"/>
          <w:i/>
          <w:i/>
          <w:iCs/>
          <w:spacing w:val="-2"/>
          <w:sz w:val="20"/>
          <w:szCs w:val="20"/>
          <w:lang w:val="en-US"/>
        </w:rPr>
      </w:pPr>
      <w:r>
        <w:rPr>
          <w:rFonts w:cs="Arial" w:ascii="Arial" w:hAnsi="Arial"/>
          <w:spacing w:val="-2"/>
          <w:sz w:val="20"/>
          <w:szCs w:val="20"/>
          <w:u w:val="single"/>
          <w:lang w:val="en-US"/>
        </w:rPr>
        <w:t>M.Martin</w:t>
      </w:r>
      <w:r>
        <w:rPr>
          <w:rFonts w:cs="Arial" w:ascii="Arial" w:hAnsi="Arial"/>
          <w:spacing w:val="-2"/>
          <w:sz w:val="20"/>
          <w:szCs w:val="20"/>
          <w:lang w:val="en-US"/>
        </w:rPr>
        <w:t>:"</w:t>
      </w:r>
      <w:r>
        <w:rPr>
          <w:rFonts w:cs="Arial" w:ascii="Arial" w:hAnsi="Arial"/>
          <w:i/>
          <w:iCs/>
          <w:spacing w:val="-2"/>
          <w:sz w:val="20"/>
          <w:szCs w:val="20"/>
          <w:lang w:val="en-US"/>
        </w:rPr>
        <w:t>M.Dambai, M.Atula faites passer le message, nous, hein, nous on est hors jeu, il faut arriver à des relations de partenariat claires, il faut se connaître et tout ça, on peut faire beaucoup pour eux, mais, il faut qu'ils jouent le jeu"</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es experts ouestafricains faisaient signe de la tête, en silence, comme souvent dans les réunions des experts.  Plus tard, quand les premiers artisans arrivèrent, M.Tahem et M.Dambai amenèrent deux bancs dans un coin et demandèrent aux artisans de se joindre à eux.</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rFonts w:ascii="Arial" w:hAnsi="Arial" w:cs="Arial"/>
          <w:i/>
          <w:i/>
          <w:iCs/>
          <w:spacing w:val="-2"/>
          <w:sz w:val="20"/>
          <w:szCs w:val="20"/>
          <w:lang w:val="en-US"/>
        </w:rPr>
      </w:pPr>
      <w:r>
        <w:rPr>
          <w:rFonts w:cs="Arial" w:ascii="Arial" w:hAnsi="Arial"/>
          <w:spacing w:val="-2"/>
          <w:sz w:val="20"/>
          <w:szCs w:val="20"/>
          <w:u w:val="single"/>
          <w:lang w:val="en-US"/>
        </w:rPr>
        <w:t>M.Tahem</w:t>
      </w:r>
      <w:r>
        <w:rPr>
          <w:rFonts w:cs="Arial" w:ascii="Arial" w:hAnsi="Arial"/>
          <w:spacing w:val="-2"/>
          <w:sz w:val="20"/>
          <w:szCs w:val="20"/>
          <w:lang w:val="en-US"/>
        </w:rPr>
        <w:t>:</w:t>
      </w:r>
      <w:r>
        <w:rPr>
          <w:rFonts w:cs="Arial" w:ascii="Arial" w:hAnsi="Arial"/>
          <w:i/>
          <w:iCs/>
          <w:spacing w:val="-2"/>
          <w:sz w:val="20"/>
          <w:szCs w:val="20"/>
          <w:lang w:val="en-US"/>
        </w:rPr>
        <w:t>"il y a un certain relâchement .... vous devez vous rendre compte de votre intérêt de venir, pour la démarche et le programme que nous sommes en train de mettre en place .... nous, on connaît votre problèm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M.Tahem répétait le discours officiel que M.Martin et M.Jacques avaient déjà proclamé pendant la première réunion entre experts et artisans le 30 octobre.  M.Ngerbo a affirmé que les artisans ne devaient pas "devenir petits" dans le projet.  M.Dambai avait plus de contact avec les artisans que M.Tahem parce qu'il participait activement à la formation.  Cela lui a permis d'aller plus loin dans la traduction entre étrangers et artisans.  Pendant la dernière réunion, il a pris l'initiative de résumer les échanges en arabe entre les artisan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ind w:left="504" w:hanging="504"/>
        <w:jc w:val="both"/>
        <w:rPr/>
      </w:pPr>
      <w:r>
        <w:rPr>
          <w:rFonts w:cs="Arial" w:ascii="Arial" w:hAnsi="Arial"/>
          <w:spacing w:val="-2"/>
          <w:sz w:val="20"/>
          <w:szCs w:val="20"/>
          <w:lang w:val="en-US"/>
        </w:rPr>
        <w:t>"</w:t>
      </w:r>
      <w:r>
        <w:rPr>
          <w:rFonts w:cs="Arial" w:ascii="Arial" w:hAnsi="Arial"/>
          <w:i/>
          <w:iCs/>
          <w:spacing w:val="-2"/>
          <w:sz w:val="20"/>
          <w:szCs w:val="20"/>
          <w:lang w:val="en-US"/>
        </w:rPr>
        <w:t>si je comprends bien, vous voulez dire en clair que la formation doit être payée !</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Il soupçonnait une demande d'assistance directe.  A la page 196, j'ai déjà montré comment M.Rahman s'est aussi servi du mécanisme de la traduction en français pour changer le niveau du rapport imaginaire.  Mais cette fois-ci, M.Rahman n'était pas content de ce mécanisme.  Pour mieux s'expliquer, il a répété son argument en arabe, mais sans parvenir à comprendre les différence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M.Dambai a de nouveau essayé de sortir de l'impass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360" w:hanging="360"/>
        <w:jc w:val="both"/>
        <w:rPr/>
      </w:pPr>
      <w:r>
        <w:rPr>
          <w:rFonts w:cs="Arial" w:ascii="Arial" w:hAnsi="Arial"/>
          <w:spacing w:val="-2"/>
          <w:sz w:val="20"/>
          <w:szCs w:val="20"/>
          <w:lang w:val="en-US"/>
        </w:rPr>
        <w:t>"</w:t>
      </w:r>
      <w:r>
        <w:rPr>
          <w:rFonts w:cs="Arial" w:ascii="Arial" w:hAnsi="Arial"/>
          <w:i/>
          <w:iCs/>
          <w:spacing w:val="-2"/>
          <w:sz w:val="20"/>
          <w:szCs w:val="20"/>
          <w:lang w:val="en-US"/>
        </w:rPr>
        <w:t>il faut voir il faudrait que vous essayez de dire de de nous expliquer toutes les difficultés que vous avez, pratiquement, nous savons que vous êtes motivés, vous vous avez donné la volonté, que vous êtes intéressés par cette formation vous l'avez subie et quitte à vous maintenant de dire vos problèmes pour qu'on essaie de les affûter de traiter ensemble d'en discuter pour que dans l'avenir vous soyez plus à l'aise pour assimiler plus facilement ce qu'on vous propose</w:t>
      </w:r>
      <w:r>
        <w:rPr>
          <w:rFonts w:cs="Arial" w:ascii="Arial" w:hAnsi="Arial"/>
          <w:spacing w:val="-2"/>
          <w:sz w:val="20"/>
          <w:szCs w:val="20"/>
          <w:lang w:val="en-US"/>
        </w:rPr>
        <w:t>", réunion III</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Aucun étranger n'avait pu énoncer que les artisans devaient faire leur le savoir-faire technique des experts.  M.Dambai parlait de la position des étrangers sans réduire sa capacité d'agir et de réfléchir indépendammen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es capacités communicatives de M.Dambai étaient supérieures à celles de M.Tahem et de M.Atula, mais leur statut d'expert façonnait plus ce qu'ils pouvaient voir des artisans que les échanges mêmes.  De cette façon, ils se donnaient entre eux la même distance aux artisans et partageaient leur horizon des événements.  Ils sont arrivés à ce niveau de compréhension de la logique de communication à l'intérieur du projet sans avoir besoin d'en parler entre eux.  La présence pendant la fabrication des prototypes était suffisante pour qu'ils n'aient pas besoin d'en parler.  Quand les contradictions des rapports surgissaient, M.Dambai se contentait de contributions plus prudentes.  Par exemple, quand il a évoqué lors d'une réunion matinale, l'atmosphère entre les artisans :</w:t>
      </w:r>
    </w:p>
    <w:p>
      <w:pPr>
        <w:pStyle w:val="Normal"/>
        <w:tabs>
          <w:tab w:val="clear" w:pos="720"/>
          <w:tab w:val="right" w:pos="9360" w:leader="none"/>
        </w:tabs>
        <w:suppressAutoHyphens w:val="true"/>
        <w:spacing w:lineRule="atLeast" w:line="240"/>
        <w:jc w:val="both"/>
        <w:rPr>
          <w:rFonts w:ascii="Arial" w:hAnsi="Arial" w:cs="Arial"/>
          <w:i/>
          <w:i/>
          <w:iCs/>
          <w:spacing w:val="-2"/>
          <w:sz w:val="20"/>
          <w:szCs w:val="20"/>
          <w:lang w:val="en-US"/>
        </w:rPr>
      </w:pPr>
      <w:r>
        <w:rPr>
          <w:rFonts w:cs="Arial" w:ascii="Arial" w:hAnsi="Arial"/>
          <w:i/>
          <w:iCs/>
          <w:spacing w:val="-2"/>
          <w:sz w:val="20"/>
          <w:szCs w:val="20"/>
          <w:lang w:val="en-US"/>
        </w:rPr>
        <w:tab/>
        <w:t>"les artisans ils n'arrêtent pas de se plaindre qu'ils veulent une pause et leur casse</w:t>
        <w:noBreakHyphen/>
        <w:t>croût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2160" w:hanging="2160"/>
        <w:jc w:val="both"/>
        <w:rPr>
          <w:rFonts w:ascii="Arial" w:hAnsi="Arial" w:cs="Arial"/>
          <w:spacing w:val="-2"/>
          <w:sz w:val="20"/>
          <w:szCs w:val="20"/>
          <w:lang w:val="en-US"/>
        </w:rPr>
      </w:pPr>
      <w:r>
        <w:rPr>
          <w:rFonts w:cs="Arial" w:ascii="Arial" w:hAnsi="Arial"/>
          <w:spacing w:val="-2"/>
          <w:sz w:val="20"/>
          <w:szCs w:val="20"/>
          <w:u w:val="single"/>
          <w:lang w:val="en-US"/>
        </w:rPr>
        <w:t>M.Martin mécontent</w:t>
      </w:r>
      <w:r>
        <w:rPr>
          <w:rFonts w:cs="Arial" w:ascii="Arial" w:hAnsi="Arial"/>
          <w:spacing w:val="-2"/>
          <w:sz w:val="20"/>
          <w:szCs w:val="20"/>
          <w:lang w:val="en-US"/>
        </w:rPr>
        <w:t>:</w:t>
      </w:r>
      <w:r>
        <w:rPr>
          <w:rFonts w:cs="Arial" w:ascii="Arial" w:hAnsi="Arial"/>
          <w:i/>
          <w:iCs/>
          <w:spacing w:val="-2"/>
          <w:sz w:val="20"/>
          <w:szCs w:val="20"/>
          <w:lang w:val="en-US"/>
        </w:rPr>
        <w:t>"alors, clairement qu'est-ce qu'ils veulent, hein ? payé le casse</w:t>
        <w:noBreakHyphen/>
        <w:t>croûte, thé, café quoi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t>M.Dambai partageait cette impression, à savoir que les artisans ne disaient pas vraiment le plus important, car il s'est donné lui même déjà une partie de la réponse en constatant que cette revendication avait déjà été réfuté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center" w:pos="4680" w:leader="none"/>
        </w:tabs>
        <w:suppressAutoHyphens w:val="true"/>
        <w:spacing w:lineRule="atLeast" w:line="240"/>
        <w:jc w:val="both"/>
        <w:rPr>
          <w:rFonts w:ascii="Arial" w:hAnsi="Arial" w:cs="Arial"/>
          <w:i/>
          <w:i/>
          <w:iCs/>
          <w:spacing w:val="-2"/>
          <w:sz w:val="20"/>
          <w:szCs w:val="20"/>
          <w:lang w:val="en-US"/>
        </w:rPr>
      </w:pPr>
      <w:r>
        <w:rPr>
          <w:rFonts w:cs="Arial" w:ascii="Arial" w:hAnsi="Arial"/>
          <w:i/>
          <w:iCs/>
          <w:spacing w:val="-2"/>
          <w:sz w:val="20"/>
          <w:szCs w:val="20"/>
          <w:lang w:val="en-US"/>
        </w:rPr>
        <w:tab/>
        <w:t>"payer le casse</w:t>
        <w:noBreakHyphen/>
        <w:t>croûte, ça a été clairement nié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152" w:hanging="1152"/>
        <w:jc w:val="both"/>
        <w:rPr/>
      </w:pPr>
      <w:r>
        <w:rPr>
          <w:rFonts w:cs="Arial" w:ascii="Arial" w:hAnsi="Arial"/>
          <w:spacing w:val="-2"/>
          <w:sz w:val="20"/>
          <w:szCs w:val="20"/>
          <w:u w:val="single"/>
          <w:lang w:val="en-US"/>
        </w:rPr>
        <w:t>M.Jacques</w:t>
      </w:r>
      <w:r>
        <w:rPr>
          <w:rFonts w:cs="Arial" w:ascii="Arial" w:hAnsi="Arial"/>
          <w:spacing w:val="-2"/>
          <w:sz w:val="20"/>
          <w:szCs w:val="20"/>
          <w:lang w:val="en-US"/>
        </w:rPr>
        <w:t>:</w:t>
      </w:r>
      <w:r>
        <w:rPr>
          <w:rFonts w:cs="Arial" w:ascii="Arial" w:hAnsi="Arial"/>
          <w:i/>
          <w:iCs/>
          <w:spacing w:val="-2"/>
          <w:sz w:val="20"/>
          <w:szCs w:val="20"/>
          <w:lang w:val="en-US"/>
        </w:rPr>
        <w:t>"s'ils veulent une pause, ils sont libres on ne peut pas les obliger; il y en a certains qui l'ont compris; on peut leur dire qu'ils sont invités à préparer du thé dans la cuisine, alors qu'est-ce qu'on peut faire, on convoque une réunion, c'est pas certain que ça march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Martin</w:t>
      </w:r>
      <w:r>
        <w:rPr>
          <w:rFonts w:cs="Arial" w:ascii="Arial" w:hAnsi="Arial"/>
          <w:spacing w:val="-2"/>
          <w:sz w:val="20"/>
          <w:szCs w:val="20"/>
          <w:lang w:val="en-US"/>
        </w:rPr>
        <w:t>:</w:t>
        <w:tab/>
        <w:t xml:space="preserve"> </w:t>
      </w:r>
      <w:r>
        <w:rPr>
          <w:rFonts w:cs="Arial" w:ascii="Arial" w:hAnsi="Arial"/>
          <w:i/>
          <w:iCs/>
          <w:spacing w:val="-2"/>
          <w:sz w:val="20"/>
          <w:szCs w:val="20"/>
          <w:lang w:val="en-US"/>
        </w:rPr>
        <w:t>"il faut pas, ils veulent le beurre et aussi son fric, hei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Tahem</w:t>
      </w:r>
      <w:r>
        <w:rPr>
          <w:rFonts w:cs="Arial" w:ascii="Arial" w:hAnsi="Arial"/>
          <w:spacing w:val="-2"/>
          <w:sz w:val="20"/>
          <w:szCs w:val="20"/>
          <w:lang w:val="en-US"/>
        </w:rPr>
        <w:t xml:space="preserve">:   </w:t>
      </w:r>
      <w:r>
        <w:rPr>
          <w:rFonts w:cs="Arial" w:ascii="Arial" w:hAnsi="Arial"/>
          <w:i/>
          <w:iCs/>
          <w:spacing w:val="-2"/>
          <w:sz w:val="20"/>
          <w:szCs w:val="20"/>
          <w:lang w:val="en-US"/>
        </w:rPr>
        <w:t>"c'est normal"</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152" w:hanging="1152"/>
        <w:jc w:val="both"/>
        <w:rPr/>
      </w:pPr>
      <w:r>
        <w:rPr>
          <w:rFonts w:cs="Arial" w:ascii="Arial" w:hAnsi="Arial"/>
          <w:spacing w:val="-2"/>
          <w:sz w:val="20"/>
          <w:szCs w:val="20"/>
          <w:u w:val="single"/>
          <w:lang w:val="en-US"/>
        </w:rPr>
        <w:t>M.Jacques</w:t>
      </w:r>
      <w:r>
        <w:rPr>
          <w:rFonts w:cs="Arial" w:ascii="Arial" w:hAnsi="Arial"/>
          <w:spacing w:val="-2"/>
          <w:sz w:val="20"/>
          <w:szCs w:val="20"/>
          <w:lang w:val="en-US"/>
        </w:rPr>
        <w:t>:</w:t>
      </w:r>
      <w:r>
        <w:rPr>
          <w:rFonts w:cs="Arial" w:ascii="Arial" w:hAnsi="Arial"/>
          <w:i/>
          <w:iCs/>
          <w:spacing w:val="-2"/>
          <w:sz w:val="20"/>
          <w:szCs w:val="20"/>
          <w:lang w:val="en-US"/>
        </w:rPr>
        <w:t>"c'est seulement au Ouestaf, ailleurs, c'est différent, les cadeaux c'est fini, ils savent qu'il faut bouger le cul pour avoir du fric pour arriver à faire des choses"</w:t>
      </w:r>
      <w:r>
        <w:rPr>
          <w:rFonts w:cs="Arial" w:ascii="Arial" w:hAnsi="Arial"/>
          <w:spacing w:val="-2"/>
          <w:sz w:val="20"/>
          <w:szCs w:val="20"/>
          <w:lang w:val="en-US"/>
        </w:rPr>
        <w:t>, 14 novembre, réunion matinal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M.Dambai a lancé un "ballon d'essai" pour montrer aux étrangers ce qui restait caché.  Cela mettait en évidence que la réalité des rapports artisans - experts n'était pas celle de la perspective des étrangers.  M.Dambai présupposait que cette revendication exprimait une caractéristique plus fondamental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M.Tahem la rendait surmontable en la ramenant à quelque chose d'habituel (ou de culturel), et de défendable.  S'il avait été un développeur, il aurait identifié un dit facteur socioculturel du développement.  Au fil du temps, M.Dambai avait vu qu'il lui fallait introduire petit à petit les étrangers aux réflexions des artisans.  Il gérait la situation aussi habilement que M.Tahem (voir chapitre 1.2.1), et les experts ouestafricains agissaient de façon indépendant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Les contradictions entre les étrangers et les artisans leur laissaient suffisamment d'espace pour des réflexions propres et originales.  Mais à chaque fois qu'un étranger ou un artisan demandait à un expert ouestafricain de traduire, d'expliquer, etc., ils ne faisaient que reproduire la perspective de celui qui leur avait demandé de le fair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b/>
          <w:bCs/>
          <w:spacing w:val="-2"/>
          <w:sz w:val="20"/>
          <w:szCs w:val="20"/>
          <w:lang w:val="en-US"/>
        </w:rPr>
        <w:t xml:space="preserve">Il est tout à fait possible de postuler que les experts ouestafricains voyaient la nécessité de chacun de faire son propre travail symbolique, et, par conséquent qu'ils ne pouvaient pas changer les perspectives en traduisant à la place d'un artisan ou d'un étranger. </w:t>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Il est également possible de dire que les étrangers avaient fait l'expérience, dans les projets antérieurs, de cette condition d'action pour les experts ouestafricains, et c'est pourquoi ils leur laissaient tant d'espace libre, sans jamais tenter de spécifier comment les experts ouestafricains devaient agir, parce qu'ils savaient qu'il leur était impossible de se servir de leurs homologues d'une autre faço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Il est important pour mon analyse de constater cette possibilité d'action de M.Dambai et M.Tahem au regard de la conclusion du chapitre 1.7.3, à savoir que les étrangers n'ont pas engagé d'aspects non-économiques pour s'adresser aux artisans.  Les propos des étrangers, qui se voulaient matérialistes et économiques, étaient cohérents parce qu'ils l'étaient pour ceux à qui ils étaient adressés.  D'un autre côté, je peux aussi conclure que l'attitude confiante de M.Rahman qui ne craignait pas de "</w:t>
      </w:r>
      <w:r>
        <w:rPr>
          <w:rFonts w:cs="Arial" w:ascii="Arial" w:hAnsi="Arial"/>
          <w:i/>
          <w:iCs/>
          <w:spacing w:val="-2"/>
          <w:sz w:val="20"/>
          <w:szCs w:val="20"/>
          <w:lang w:val="en-US"/>
        </w:rPr>
        <w:t>se déplier</w:t>
      </w:r>
      <w:r>
        <w:rPr>
          <w:rFonts w:cs="Arial" w:ascii="Arial" w:hAnsi="Arial"/>
          <w:spacing w:val="-2"/>
          <w:sz w:val="20"/>
          <w:szCs w:val="20"/>
          <w:lang w:val="en-US"/>
        </w:rPr>
        <w:t xml:space="preserve">", était également correcte et les efforts de M.Mohammad à engager un dialogue avec les étrangers étaient viable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Ni les étrangers, ni les artisans n'auraient pu travailler avec les experts ouestafricains s'il y avait eu de véritables collisions entre leurs intérêts; d'un côté comme de l'autre, les experts ouestafricains auraient été à la fin des traîtres, des "rigolos" ou des escroc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Pendant la fabrication, certains artisans se sont parfois adressés à M.Dambai avec le titre de "marabout" pour lui signifier leur respect.  Mais il n'est pas facile de voir dans quelle mesure cela était dû aux explications techniques que M.Dambai pouvait donner ou à ses actes de traduction.  Les experts n'avaient jamais expliqué aux artisans quelle devait être leur propre fonction.  Les artisans n'étaient pas sûr du statut de M.Tahem, mais ils ont interprété son comportement comme celui d'un comptable ou d'un secrétaire.  M.Osama pensait qu'il était l'adjoint directeur et M.Mohammad avait aussi reconnu que M.Tahem faisait la liaison avec l'Etat.  Pour les artisans, les experts ouestafricains apparaissaient seulement par rapport aux étrangers, ils ne connaissaient pas l'origine de M.Tahem, de M.Dambai ni de M.Atula et ils n'ont jamais posé de questions personnelles.  Seul M.Dambai avait discuté une fois avec M.Ngerbo sur le statut des experts ouestafricains comme fonctionnaires parce qu'ils parlaient la même langue vernaculaire.  Celui-ci avait finalement reconnu que les artisans se trouvaient dans une situation économique bien meilleure que les fonctionnaires.  M.Dambai voyait bien comment il avait été poussé à céder pour être l'intermédiaire entre les autres experts et les artisans.  Il se servait de toutes ses capacités de communication, gestes et grimaces inclus, pour se faire comprendre et il estimait qu'il faisait des progrès, qu'il pouvait faire voir aux artisans la logique du projet, la cohérence entre l'appui qu'ils pouvaient recevoir et le fonctionnement de leurs ateliers dans l'économie local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Dans l'entretien avec M.Dambai, il m'a expliqué qu'il savait parfaitement comment il s'était servi de sa position entre les étrangers et les artisans.  Quand il me parlait, il s'adressait à un allié qui avait suivi le projet de la même façon que lui.  Comme M.Dambai, j'avais été mis dans une position intermédiaire.  Suite à cet entretien, nous avons gardé un contact personnel étroit.  J'ai ainsi fait la connaissance de sa famille, il m'a invité chez lui et nous sommes  sortis ensemble dans les discothèques de la capitale.  M.Dambai refusait la distance entre le raisonnement étranger et la réalité autochtone, mais sans la remettre en caus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Dambai</w:t>
      </w:r>
      <w:r>
        <w:rPr>
          <w:rFonts w:cs="Arial" w:ascii="Arial" w:hAnsi="Arial"/>
          <w:spacing w:val="-2"/>
          <w:sz w:val="20"/>
          <w:szCs w:val="20"/>
          <w:lang w:val="en-US"/>
        </w:rPr>
        <w:t>:</w:t>
        <w:tab/>
        <w:t>"</w:t>
      </w:r>
      <w:r>
        <w:rPr>
          <w:rFonts w:cs="Arial" w:ascii="Arial" w:hAnsi="Arial"/>
          <w:i/>
          <w:iCs/>
          <w:spacing w:val="-2"/>
          <w:sz w:val="20"/>
          <w:szCs w:val="20"/>
          <w:lang w:val="en-US"/>
        </w:rPr>
        <w:t>j'ai peur de dire "Comme en France", et "Comme au Ouestaf", hein</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oi</w:t>
      </w:r>
      <w:r>
        <w:rPr>
          <w:rFonts w:cs="Arial" w:ascii="Arial" w:hAnsi="Arial"/>
          <w:spacing w:val="-2"/>
          <w:sz w:val="20"/>
          <w:szCs w:val="20"/>
          <w:lang w:val="en-US"/>
        </w:rPr>
        <w:t>:</w:t>
        <w:tab/>
        <w:tab/>
        <w:tab/>
        <w:tab/>
        <w:t>"</w:t>
      </w:r>
      <w:r>
        <w:rPr>
          <w:rFonts w:cs="Arial" w:ascii="Arial" w:hAnsi="Arial"/>
          <w:i/>
          <w:iCs/>
          <w:spacing w:val="-2"/>
          <w:sz w:val="20"/>
          <w:szCs w:val="20"/>
          <w:lang w:val="en-US"/>
        </w:rPr>
        <w:t>oui, c'est pas bien</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Dambai</w:t>
      </w:r>
      <w:r>
        <w:rPr>
          <w:rFonts w:cs="Arial" w:ascii="Arial" w:hAnsi="Arial"/>
          <w:spacing w:val="-2"/>
          <w:sz w:val="20"/>
          <w:szCs w:val="20"/>
          <w:lang w:val="en-US"/>
        </w:rPr>
        <w:t>:</w:t>
        <w:tab/>
        <w:t>"</w:t>
      </w:r>
      <w:r>
        <w:rPr>
          <w:rFonts w:cs="Arial" w:ascii="Arial" w:hAnsi="Arial"/>
          <w:i/>
          <w:iCs/>
          <w:spacing w:val="-2"/>
          <w:sz w:val="20"/>
          <w:szCs w:val="20"/>
          <w:lang w:val="en-US"/>
        </w:rPr>
        <w:t>c'est plus ironique, hein pour moi</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720" w:hanging="720"/>
        <w:jc w:val="both"/>
        <w:rPr/>
      </w:pPr>
      <w:r>
        <w:rPr>
          <w:rFonts w:cs="Arial" w:ascii="Arial" w:hAnsi="Arial"/>
          <w:spacing w:val="-2"/>
          <w:sz w:val="20"/>
          <w:szCs w:val="20"/>
          <w:u w:val="single"/>
          <w:lang w:val="en-US"/>
        </w:rPr>
        <w:t>moi</w:t>
      </w:r>
      <w:r>
        <w:rPr>
          <w:rFonts w:cs="Arial" w:ascii="Arial" w:hAnsi="Arial"/>
          <w:spacing w:val="-2"/>
          <w:sz w:val="20"/>
          <w:szCs w:val="20"/>
          <w:lang w:val="en-US"/>
        </w:rPr>
        <w:t>:"</w:t>
      </w:r>
      <w:r>
        <w:rPr>
          <w:rFonts w:cs="Arial" w:ascii="Arial" w:hAnsi="Arial"/>
          <w:i/>
          <w:iCs/>
          <w:spacing w:val="-2"/>
          <w:sz w:val="20"/>
          <w:szCs w:val="20"/>
          <w:lang w:val="en-US"/>
        </w:rPr>
        <w:t>oui, et il y en a certains comme M.Osama qui réagissent assez violemment, parce qu'il dit "Comme au Ouestaf" c'est pas dire "Comme en France", et deuxièmement là on est au Ouestaf et on fait comme au Ouestaf et ça y est, on a le même droit</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lang w:val="en-US"/>
        </w:rPr>
        <w:t>M.Dambai</w:t>
      </w:r>
      <w:r>
        <w:rPr>
          <w:rFonts w:cs="Arial" w:ascii="Arial" w:hAnsi="Arial"/>
          <w:spacing w:val="-2"/>
          <w:sz w:val="20"/>
          <w:szCs w:val="20"/>
          <w:lang w:val="en-US"/>
        </w:rPr>
        <w:t>:"</w:t>
      </w:r>
      <w:r>
        <w:rPr>
          <w:rFonts w:cs="Arial" w:ascii="Arial" w:hAnsi="Arial"/>
          <w:i/>
          <w:iCs/>
          <w:spacing w:val="-2"/>
          <w:sz w:val="20"/>
          <w:szCs w:val="20"/>
          <w:lang w:val="en-US"/>
        </w:rPr>
        <w:t>mais c'est ça ce que vous avez dit la première fois, pour dire que c'était à M.Martin ou à qui là, que c'est un gars, c'est pas qu'ils ne savent pas percer, mais ils veulent pas percer comme ça, ils font bien ce qu'ils veulent bien dans la tête</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oi</w:t>
      </w:r>
      <w:r>
        <w:rPr>
          <w:rFonts w:cs="Arial" w:ascii="Arial" w:hAnsi="Arial"/>
          <w:spacing w:val="-2"/>
          <w:sz w:val="20"/>
          <w:szCs w:val="20"/>
          <w:lang w:val="en-US"/>
        </w:rPr>
        <w:t>:</w:t>
        <w:tab/>
        <w:tab/>
        <w:tab/>
        <w:t>"</w:t>
      </w:r>
      <w:r>
        <w:rPr>
          <w:rFonts w:cs="Arial" w:ascii="Arial" w:hAnsi="Arial"/>
          <w:i/>
          <w:iCs/>
          <w:spacing w:val="-2"/>
          <w:sz w:val="20"/>
          <w:szCs w:val="20"/>
          <w:lang w:val="en-US"/>
        </w:rPr>
        <w:t>oui c'est ça</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Dambai</w:t>
      </w:r>
      <w:r>
        <w:rPr>
          <w:rFonts w:cs="Arial" w:ascii="Arial" w:hAnsi="Arial"/>
          <w:spacing w:val="-2"/>
          <w:sz w:val="20"/>
          <w:szCs w:val="20"/>
          <w:lang w:val="en-US"/>
        </w:rPr>
        <w:t>:</w:t>
        <w:tab/>
        <w:t>"</w:t>
      </w:r>
      <w:r>
        <w:rPr>
          <w:rFonts w:cs="Arial" w:ascii="Arial" w:hAnsi="Arial"/>
          <w:i/>
          <w:iCs/>
          <w:spacing w:val="-2"/>
          <w:sz w:val="20"/>
          <w:szCs w:val="20"/>
          <w:lang w:val="en-US"/>
        </w:rPr>
        <w:t>haha, c'est déjà pour illustrer ce cas là pour exemple</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oi</w:t>
      </w:r>
      <w:r>
        <w:rPr>
          <w:rFonts w:cs="Arial" w:ascii="Arial" w:hAnsi="Arial"/>
          <w:spacing w:val="-2"/>
          <w:sz w:val="20"/>
          <w:szCs w:val="20"/>
          <w:lang w:val="en-US"/>
        </w:rPr>
        <w:t>:</w:t>
        <w:tab/>
        <w:tab/>
        <w:tab/>
        <w:t>"</w:t>
      </w:r>
      <w:r>
        <w:rPr>
          <w:rFonts w:cs="Arial" w:ascii="Arial" w:hAnsi="Arial"/>
          <w:i/>
          <w:iCs/>
          <w:spacing w:val="-2"/>
          <w:sz w:val="20"/>
          <w:szCs w:val="20"/>
          <w:lang w:val="en-US"/>
        </w:rPr>
        <w:t>c'est assez fort ce sentiment je trouve</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lang w:val="en-US"/>
        </w:rPr>
        <w:t>M.Dambai</w:t>
      </w:r>
      <w:r>
        <w:rPr>
          <w:rFonts w:cs="Arial" w:ascii="Arial" w:hAnsi="Arial"/>
          <w:spacing w:val="-2"/>
          <w:sz w:val="20"/>
          <w:szCs w:val="20"/>
          <w:lang w:val="en-US"/>
        </w:rPr>
        <w:t>:"</w:t>
      </w:r>
      <w:r>
        <w:rPr>
          <w:rFonts w:cs="Arial" w:ascii="Arial" w:hAnsi="Arial"/>
          <w:i/>
          <w:iCs/>
          <w:spacing w:val="-2"/>
          <w:sz w:val="20"/>
          <w:szCs w:val="20"/>
          <w:lang w:val="en-US"/>
        </w:rPr>
        <w:t>mais bon, ce sentiment, ils l'ont caché, on a eh, au niveau national on est conscien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360" w:hanging="360"/>
        <w:jc w:val="both"/>
        <w:rPr>
          <w:rFonts w:ascii="Arial" w:hAnsi="Arial" w:cs="Arial"/>
          <w:i/>
          <w:i/>
          <w:iCs/>
          <w:spacing w:val="-2"/>
          <w:sz w:val="20"/>
          <w:szCs w:val="20"/>
          <w:lang w:val="en-US"/>
        </w:rPr>
      </w:pPr>
      <w:r>
        <w:rPr>
          <w:rFonts w:cs="Arial" w:ascii="Arial" w:hAnsi="Arial"/>
          <w:i/>
          <w:iCs/>
          <w:spacing w:val="-2"/>
          <w:sz w:val="20"/>
          <w:szCs w:val="20"/>
          <w:lang w:val="en-US"/>
        </w:rPr>
        <w:t xml:space="preserve">quand même, de certaines choses de toute cette merde que nous avons quotidiennement et dire que les Ouestafricains sont moins patriotes, moi je dirais que non, ils en sont fort jaloux, bien que cet échappement soit en perpétuelle incompréhension par ci par là, mais s'il faut toujours rester dans cet angle là, là même avec les plus petits deviennent très très très nerveux, et franchement, ils réagissent quoi, quand on fait des trucs comme ça, parce qu'eux c'est dire que le Ouestaf c'est le dernier et c'est maintenant qu'il fallait l'initier hein, haha, ça fout tout en l'air, c'est même plus les objectif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360" w:hanging="360"/>
        <w:jc w:val="both"/>
        <w:rPr>
          <w:rFonts w:ascii="Arial" w:hAnsi="Arial" w:cs="Arial"/>
          <w:i/>
          <w:i/>
          <w:iCs/>
          <w:spacing w:val="-2"/>
          <w:sz w:val="20"/>
          <w:szCs w:val="20"/>
          <w:lang w:val="en-US"/>
        </w:rPr>
      </w:pPr>
      <w:r>
        <w:rPr>
          <w:rFonts w:cs="Arial" w:ascii="Arial" w:hAnsi="Arial"/>
          <w:i/>
          <w:iCs/>
          <w:spacing w:val="-2"/>
          <w:sz w:val="20"/>
          <w:szCs w:val="20"/>
          <w:lang w:val="en-US"/>
        </w:rPr>
        <w:t xml:space="preserve">ça ne peut pas être compris, d'autant plus qu'ils ont déjà des idées dans leur tête, le Ouestafricain sait que par rapport à d'autres pays, il est en retard, le Ouestafricain sait qu'il y a celui là, que les gens le prennent pour un sauvage, ah oui, c'est vrai, il faut pas avoir peur des mots, qu'il soit Nasarra ou un noir, ceux qui connaissent les Ouestafricains, il sait que c'est un sauvage quoi, sur deux pâtes quoi, haha, et là, même moi des fois, je dis mais de toute façon, c'est ça hein, je le dis, il y en a qui disent des fois on a de très bonnes relations avec eux, ils disent que tu es un Ouestafricain particulier, je dis que je ne veux même pas entendre ça, je différencie en rien, si vous déconnez je déconne hein, haha, oui, oui, mais là on dit qu'est-ce que ça veut dire encore, parce que j'aime pas faire une distinction de toute façon, je sais que je suis ....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360" w:hanging="360"/>
        <w:jc w:val="both"/>
        <w:rPr>
          <w:rFonts w:ascii="Arial" w:hAnsi="Arial" w:cs="Arial"/>
          <w:i/>
          <w:i/>
          <w:iCs/>
          <w:spacing w:val="-2"/>
          <w:sz w:val="20"/>
          <w:szCs w:val="20"/>
          <w:lang w:val="en-US"/>
        </w:rPr>
      </w:pPr>
      <w:r>
        <w:rPr>
          <w:rFonts w:cs="Arial" w:ascii="Arial" w:hAnsi="Arial"/>
          <w:i/>
          <w:iCs/>
          <w:spacing w:val="-2"/>
          <w:sz w:val="20"/>
          <w:szCs w:val="20"/>
          <w:lang w:val="en-US"/>
        </w:rPr>
        <w:t xml:space="preserve">mais il va comprendre M.Martin, au fil du temps quoi, faudrait pas que certaines remarques on ne cède pas toujours dire non M.Martin il faut ça parce qu'il s'est donné la peine pour avoir ses habitudes pour passer ces cours, et c'est utile et c'est vérifiable, et c'est pas tous les abus qui sont toujours idéals, peut-être il y a toujours des inconvénients et c'est à parfaire, je ne peux pas dire maintenant M.Jacques, ce que vous dites ça blesse très fort, mon devoir d'expliquer soit le contraire pour dire quand il dit par exemple "comme en France" c'est d'appeler une précision parce que là-bas ils ont des appareils très perfectionnés et ils travaillent aux microns, bon si je veux, bon, faire cette différence, travailler "comme en Ouestaf" ça veut dire que vous êtes courageux et avec les moyens de bois vous essayez de faire quelque chose de fonctionnel, si je dis  ça, ça lève le voile sur eh, voilà, mais j'ai pas le droit d'aller dire à M.Martin: c'est une insulte de dire que eh, haha, travailler comme un Ouestafricain, c'est faire n'importe quoi c'est pas peur pour le moment ça, c'est pas peur ! ....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360" w:hanging="360"/>
        <w:jc w:val="both"/>
        <w:rPr>
          <w:rFonts w:ascii="Arial" w:hAnsi="Arial" w:cs="Arial"/>
          <w:i/>
          <w:i/>
          <w:iCs/>
          <w:spacing w:val="-2"/>
          <w:sz w:val="20"/>
          <w:szCs w:val="20"/>
          <w:lang w:val="en-US"/>
        </w:rPr>
      </w:pPr>
      <w:r>
        <w:rPr>
          <w:rFonts w:cs="Arial" w:ascii="Arial" w:hAnsi="Arial"/>
          <w:i/>
          <w:iCs/>
          <w:spacing w:val="-2"/>
          <w:sz w:val="20"/>
          <w:szCs w:val="20"/>
          <w:lang w:val="en-US"/>
        </w:rPr>
        <w:t xml:space="preserve">moi j'essaie toujours de saisir ces petites occasions pour les mettre quand même à l'aise, il y avait quelques uns qui ont compris quand même, ils étaient satisfaits quand même .......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360" w:hanging="360"/>
        <w:jc w:val="both"/>
        <w:rPr/>
      </w:pPr>
      <w:r>
        <w:rPr>
          <w:rFonts w:cs="Arial" w:ascii="Arial" w:hAnsi="Arial"/>
          <w:i/>
          <w:iCs/>
          <w:spacing w:val="-2"/>
          <w:sz w:val="20"/>
          <w:szCs w:val="20"/>
          <w:lang w:val="en-US"/>
        </w:rPr>
        <w:t>là il faut pas faire cadeau, hein, c'est les précisions de nos artisans là, tout le temps ils réclament hein, soit 2500 CFA par jour eh, ils réclament tout là, chaque fois on discute en tête à tête ils réclament, je gueule, bon je donne pas l'impression de gueuler quoi, donc pour eux tout ce qui se passe est financé et cet argent est passé quelque part donc ils veulent plus être exploités, je sais que c'est pas pratiquement vérifié au niveau du projet, donc essaye de m'imposer, redéfinir eh, reparler de tout ça</w:t>
      </w:r>
      <w:r>
        <w:rPr>
          <w:rFonts w:cs="Arial" w:ascii="Arial" w:hAnsi="Arial"/>
          <w:spacing w:val="-2"/>
          <w:sz w:val="20"/>
          <w:szCs w:val="20"/>
          <w:lang w:val="en-US"/>
        </w:rPr>
        <w:t>", entretie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Les experts ouestafricains pouvaient traduire entre les étrangers et les artisans, mais leur marge de manœuvre était réduite.  M.Dambai ne pouvait pas expliquer aux étrangers que tous les forets cassés n'étaient qu'un acte de protestation contre la façon de travailler des étrangers.  Il voyait le travail symbolique à opérer pour se défaire de "cette merde" qui restait de l'image du sauvage.  Je pense que M.Dambai avait une perspective moins conflictuelle que moi de la rencontre étranger - artisa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es différences de perspectives que je considérais comme incompatibles lui semblaient pouvoir s'accorder.</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M.Atula n'était pas si optimiste que M.Dambai</w:t>
      </w:r>
      <w:r>
        <w:rPr>
          <w:rStyle w:val="FootnoteCharacters"/>
          <w:rStyle w:val="FootnoteAnchor"/>
          <w:rFonts w:cs="Arial" w:ascii="Arial" w:hAnsi="Arial"/>
          <w:spacing w:val="-2"/>
          <w:sz w:val="20"/>
          <w:szCs w:val="20"/>
          <w:lang w:val="en-US"/>
        </w:rPr>
        <w:footnoteReference w:id="52"/>
      </w:r>
      <w:r>
        <w:rPr>
          <w:rFonts w:cs="Arial" w:ascii="Arial" w:hAnsi="Arial"/>
          <w:spacing w:val="-2"/>
          <w:sz w:val="20"/>
          <w:szCs w:val="20"/>
          <w:lang w:val="en-US"/>
        </w:rPr>
        <w:t xml:space="preserve">.  Il estimait que les artisans se moquaient de M.Dambai et de son intention d'expliquer en détail les propos techniques des étrangers.  Il voyait que les artisans cherchaient seulement à participer à la distribution des cadeaux parce qu'ils ne comprenaient pas en quoi ce projet était différent des autres.  </w:t>
      </w:r>
      <w:r>
        <w:rPr>
          <w:rFonts w:cs="Arial" w:ascii="Arial" w:hAnsi="Arial"/>
          <w:spacing w:val="-2"/>
          <w:sz w:val="20"/>
          <w:szCs w:val="20"/>
        </w:rPr>
        <w:t>Le langage des artisans était "</w:t>
      </w:r>
      <w:r>
        <w:rPr>
          <w:rFonts w:cs="Arial" w:ascii="Arial" w:hAnsi="Arial"/>
          <w:i/>
          <w:iCs/>
          <w:spacing w:val="-2"/>
          <w:sz w:val="20"/>
          <w:szCs w:val="20"/>
        </w:rPr>
        <w:t>très dur</w:t>
      </w:r>
      <w:r>
        <w:rPr>
          <w:rFonts w:cs="Arial" w:ascii="Arial" w:hAnsi="Arial"/>
          <w:spacing w:val="-2"/>
          <w:sz w:val="20"/>
          <w:szCs w:val="20"/>
        </w:rPr>
        <w:t>" et M.Dambai était amené à s'exprimer "</w:t>
      </w:r>
      <w:r>
        <w:rPr>
          <w:rFonts w:cs="Arial" w:ascii="Arial" w:hAnsi="Arial"/>
          <w:i/>
          <w:iCs/>
          <w:spacing w:val="-2"/>
          <w:sz w:val="20"/>
          <w:szCs w:val="20"/>
        </w:rPr>
        <w:t>trop poliment</w:t>
      </w:r>
      <w:r>
        <w:rPr>
          <w:rFonts w:cs="Arial" w:ascii="Arial" w:hAnsi="Arial"/>
          <w:spacing w:val="-2"/>
          <w:sz w:val="20"/>
          <w:szCs w:val="20"/>
        </w:rPr>
        <w:t xml:space="preserve">" au lieu d'affronter les artisans.  </w:t>
      </w:r>
      <w:r>
        <w:rPr>
          <w:rFonts w:cs="Arial" w:ascii="Arial" w:hAnsi="Arial"/>
          <w:spacing w:val="-2"/>
          <w:sz w:val="20"/>
          <w:szCs w:val="20"/>
          <w:lang w:val="en-US"/>
        </w:rPr>
        <w:t>Le parcours de M.Atula ne se distinguait que très peu de celui de M.Dambai, ils étaient nés dans le même village, mais ils n'avaient pas gardé de contact avec lui (à cause de la guerre civile).  Ils étaient venus à l'université du Ouestaf et ils avaient cherché à trouver un travail qui mette en valeur leurs compétences.  Ce dernier objectif les avait amené à se retrouver dans le projet Appui Technique.  Il me semble fort probable que la différence de perspective des acteurs du projet est d'abord l'expression du fait que M.Dambai est un expert en matière technique et M.Atula un économiste.  Ainsi, ce dernier n'a pas pu saisir la reconnaissance de la pertinence des experts chez les artisans.  En revanche, il voyait mieux l'incompréhension entre étrangers et artisans concernant les aspects commerciaux des ateliers, des marché et des calculs de gestion financière.  Il avait une perspective plus conflictuelle que moi des rapports entre experts et artisans et pour cela, il a cherché dans l'entretien à me rappeler les confrontations auxquelles j'avais assisté, pour me faire comprendre ses crainte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J'en tire la conclusion que les experts ouestafricains n'étaient pas prisonniers de contradictions insurmontable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Respectivement aux compétences individuelles, ils pouvaient participer aux échanges entre les étrangers et les artisans.  M.Dambai y apparaissait plus que les deux autres, mais cela n'est pas un résultat du fonctionnement du projet ou des représentations que les autres acteurs s'en faisaient.  Même par rapport aux contraintes des experts ouestafricains à partir de leur relation aux étrangers, comme je les ai évoquées dans le chapitre antérieur, je constate que dans le rapport aux artisans, il leur restait assez d'espace pour agir.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L'horizon de leur espace d'action était déterminé par les étrangers et les artisans.  La rigidité de la figure du Nasarra et du complexe de la mission de développement des étrangers réduisaient le rôle des experts ouestafricains.  Ces derniers pouvaient mesurer l'importance d'une réalisation du projet.  En intensifiant les échanges pendant la production des prototypes, ils voulaient permettre aux artisans de les reproduire chez eux et ainsi d'organiser des marchés communs.  Les experts ouestafricains savaient qu'avec les seules commandes de charrettes, les artisans auraient pu multiplier leurs affaires et les experts auraient pu faire évoluer leur carrière dans la coopération.  Je ne peux pas dire si une telle réussite était effectivement possible.  Mais en constatant cette possibilité pour les participants, je peux en établir le lien causal.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es étrangers et les artisans déterminaient, selon l'état plus ou moins avancé de leur intercompréhension, la nature du projet, ainsi que son autonomie par rapport à la coopération plus large et par rapport à la situation historique.</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b/>
          <w:bCs/>
          <w:spacing w:val="-2"/>
          <w:sz w:val="20"/>
          <w:szCs w:val="20"/>
          <w:lang w:val="en-US"/>
        </w:rPr>
        <w:t>1.9.3</w:t>
        <w:tab/>
        <w:tab/>
        <w:tab/>
        <w:tab/>
        <w:t>Les liens entre la coopération pour le développement et la Franc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Le sort des experts ouestafricains était encore plus lié que celui des artisans au rapport entre la France et le Ouestaf.  Ils faisaient partie de la classe moyenne et donc directement affectés par tout changement dans la politique africaine de la France.  Leurs revenus venaient en majorité du budget de l'Etat et le fonctionnement de l'administration était soutenu de façon importante financièrement comme militairement, par la France.  Néanmoins, les représentations des relations avec la France étaient assez semblables à celles qu'avaient les artisans, seulement plus raffinées.  Les experts ouestafricains agissaient constamment avec les étrangers et leurs discussions étaient aussi l'expression des positions imaginaires des acteur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360" w:leader="none"/>
          <w:tab w:val="right" w:pos="9360" w:leader="none"/>
        </w:tabs>
        <w:suppressAutoHyphens w:val="true"/>
        <w:spacing w:lineRule="atLeast" w:line="480"/>
        <w:jc w:val="both"/>
        <w:rPr/>
      </w:pPr>
      <w:r>
        <w:rPr>
          <w:rFonts w:cs="Arial" w:ascii="Arial" w:hAnsi="Arial"/>
          <w:spacing w:val="-2"/>
          <w:sz w:val="20"/>
          <w:szCs w:val="20"/>
          <w:lang w:val="en-US"/>
        </w:rPr>
        <w:tab/>
        <w:t xml:space="preserve">M.Atula était très critique vis-à-vis de l'administration mais aussi vis-à-vis des artisans.  Pour ne pas aller à l'encontre de l'esprit de collaboration, il n'avait jamais participé aux discussions, ni pendant les réunions entre les experts ni durant la fabrication des prototypes (il était constamment présent) et il était resté souvent très passif.  Or, pendant notre entretien, il eut la possibilité d'exprimer ses doutes :  ce fut un long monologue de dénonciation.  Il essaya de m'encourager à dénoncer tout le mépris qui existait entre les experts et les artisans parce que lui-même craignait d'être amené à un échec dramatique dans ce projet sans avoir la possibilité d'agir.  Il n'y avait pas de différence entre le projet Appui Technique et les autres projets qu'il avait connus.  Il y avait des moyens, de bonnes intentions, mais on ne savait pas comment procéder.  Il avait assisté à une réunion entre M.Jacques, M.Martin, et les responsables du projet au gouvernement ouestafricain et à la Banque mondiale.  Selon lui, tous les éléments étaient réunis pour une action concrète.  Mais entre cette possibilité d'action, le marasme de l'économie locale et les capacités des artisans, il ne voyait que </w:t>
        <w:tab/>
        <w:t>"</w:t>
      </w:r>
      <w:r>
        <w:rPr>
          <w:rFonts w:cs="Arial" w:ascii="Arial" w:hAnsi="Arial"/>
          <w:i/>
          <w:iCs/>
          <w:spacing w:val="-2"/>
          <w:sz w:val="20"/>
          <w:szCs w:val="20"/>
          <w:lang w:val="en-US"/>
        </w:rPr>
        <w:t>de la merde et du boulot</w:t>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Les experts ouestafricains ne pouvaient se confronter ni aux artisans ni aux étrangers.  Tous les projets étaient voués à l'échec si on n'arrivait pas à les planifier en tenant compte de tous les détails, et ceci tant que les perturbations qui émanaient du local n'étaient pas prises en compte.  M.Atula pensait que la mentalité des artisans était à la source des blocages dans tous les projet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Il voulait donc que je démasque les événements cachés du projet Appui Technique et lire ma thèse au plus vite.  Les actions des experts d'"Appui Technique" n'étaient d'emblée pas à la hauteur des difficultés.  Il estimait que M.Dambai et lui-même avaient les connaissances adéquates pour travailler dans le projet, mais c'était toujours les étrangers qui devaient mieux comprendre la situation locale, pour que les experts ouestafricains puissent recevoir les instructions nécessaires.  Toute action émanait des étrangers.  M.Dambai était plus rassuré par la suite du projet.  Néanmoins, il voyait la même fatalité dans la coopération.  Les actions des pouvoirs coloniaux étaient très importantes pour lui, comme dans le discours des artisans.  Il y avait un certain nombre de règles pour la réalisation de ces actions, lesquelles ne pouvaient pas être remises en cause.  Il était certain que seuls les étrangers pouvaient agir sur les projets.  Leurs actions étaient définitives, personne ne pouvait les critiquer ou même en juger la pertinenc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rPr>
        <w:t xml:space="preserve">Le mensonge était la réalité quotidienne des projets.  </w:t>
      </w:r>
      <w:r>
        <w:rPr>
          <w:rFonts w:cs="Arial" w:ascii="Arial" w:hAnsi="Arial"/>
          <w:spacing w:val="-2"/>
          <w:sz w:val="20"/>
          <w:szCs w:val="20"/>
          <w:lang w:val="en-US"/>
        </w:rPr>
        <w:t xml:space="preserve">Mais ce mensonge n'était pas l'expression de la mauvaise volonté de quelqu'u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Quant au rapport entre la France et le Ouestaf, les experts ouestafricains raisonnaient comme les artisans.  La dépendance était motivée par un intérêt économique de la France.  La brutalité des conflits politiques au Ouestaf était énoncée sans reproches vis-à-vis des autorités françaises qui oubliaient la souffrance de la population, même si elles faisaient parfois des choses utile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pPr>
      <w:r>
        <w:rPr>
          <w:rFonts w:cs="Arial" w:ascii="Arial" w:hAnsi="Arial"/>
          <w:spacing w:val="-2"/>
          <w:sz w:val="20"/>
          <w:szCs w:val="20"/>
          <w:u w:val="single"/>
          <w:lang w:val="en-US"/>
        </w:rPr>
        <w:t>M.Dambai</w:t>
      </w:r>
      <w:r>
        <w:rPr>
          <w:rFonts w:cs="Arial" w:ascii="Arial" w:hAnsi="Arial"/>
          <w:spacing w:val="-2"/>
          <w:sz w:val="20"/>
          <w:szCs w:val="20"/>
          <w:lang w:val="en-US"/>
        </w:rPr>
        <w:t>:</w:t>
        <w:tab/>
        <w:t>"</w:t>
      </w:r>
      <w:r>
        <w:rPr>
          <w:rFonts w:cs="Arial" w:ascii="Arial" w:hAnsi="Arial"/>
          <w:i/>
          <w:iCs/>
          <w:spacing w:val="-2"/>
          <w:sz w:val="20"/>
          <w:szCs w:val="20"/>
          <w:lang w:val="en-US"/>
        </w:rPr>
        <w:t xml:space="preserve">moi je dis seulement qu'ils ont un intérêt c'est les informations qui manquent .... ils sont obligés de soutenir cela, compte tenu des points de vue bien calculés, arrêtez, pour moi c'est pas un hasard que aucun Ouestafricain ne peut pas croire ça, même les analphabètes, ils savent exactement c'est des manipulations, parce qu'eux même ils sont sensibilisés, qui a armé, qui a financé le sud, alors toutes ces questions, pourquoi dépenser tout cet argent pour toujours se retrouver à néant, c'est ça exactement, il y a quelque chose, il faut diviser il faut pousser eh, il y a un terme à ça, mais ils veulent attendre le moment, un réserve quelconque, il faut travailler dans l'autre camp, exploiter l'autre et garder l'autre, c'est comme le bon planteur, il fait haha, parce quand il y a la guerre, on ne peut pas exploiter ....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360" w:hanging="360"/>
        <w:jc w:val="both"/>
        <w:rPr>
          <w:rFonts w:ascii="Arial" w:hAnsi="Arial" w:cs="Arial"/>
          <w:i/>
          <w:i/>
          <w:iCs/>
          <w:spacing w:val="-2"/>
          <w:sz w:val="20"/>
          <w:szCs w:val="20"/>
          <w:lang w:val="en-US"/>
        </w:rPr>
      </w:pPr>
      <w:r>
        <w:rPr>
          <w:rFonts w:cs="Arial" w:ascii="Arial" w:hAnsi="Arial"/>
          <w:i/>
          <w:iCs/>
          <w:spacing w:val="-2"/>
          <w:sz w:val="20"/>
          <w:szCs w:val="20"/>
          <w:lang w:val="en-US"/>
        </w:rPr>
        <w:t xml:space="preserve">les américains par exemple, les allemands ils trouvent n'importe quoi et pendant les études et tout ça éclate pfft ....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360" w:hanging="360"/>
        <w:jc w:val="both"/>
        <w:rPr>
          <w:rFonts w:ascii="Arial" w:hAnsi="Arial" w:cs="Arial"/>
          <w:i/>
          <w:i/>
          <w:iCs/>
          <w:spacing w:val="-2"/>
          <w:sz w:val="20"/>
          <w:szCs w:val="20"/>
          <w:lang w:val="en-US"/>
        </w:rPr>
      </w:pPr>
      <w:r>
        <w:rPr>
          <w:rFonts w:cs="Arial" w:ascii="Arial" w:hAnsi="Arial"/>
          <w:i/>
          <w:iCs/>
          <w:spacing w:val="-2"/>
          <w:sz w:val="20"/>
          <w:szCs w:val="20"/>
          <w:lang w:val="en-US"/>
        </w:rPr>
        <w:t xml:space="preserve">ils dirigent un grand pays, ils sont sages, comme la France, c'est magnifique la France, à voir leur réalisation, quand même, pourquoi ils peuvent pas transporter cet état de choses, changer quand même, trouver quelque chose qui tient le debout, la Banque mondiale eh pour les cas africains, peut-être à force c'est pour cette naïveté  qu'ils responsabilisent plus facilement les autochtones avides de sous et comme c'est des bons payeurs c'est un handicap aussi, pour le gourmand quand vous lui mettez un sac d'argent devant, hein,  ....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360" w:hanging="360"/>
        <w:jc w:val="both"/>
        <w:rPr/>
      </w:pPr>
      <w:r>
        <w:rPr>
          <w:rFonts w:cs="Arial" w:ascii="Arial" w:hAnsi="Arial"/>
          <w:i/>
          <w:iCs/>
          <w:spacing w:val="-2"/>
          <w:sz w:val="20"/>
          <w:szCs w:val="20"/>
          <w:lang w:val="en-US"/>
        </w:rPr>
        <w:t>il continue à prendre, cette naïveté de donner à la Fonction Publique !</w:t>
      </w:r>
      <w:r>
        <w:rPr>
          <w:rFonts w:cs="Arial" w:ascii="Arial" w:hAnsi="Arial"/>
          <w:spacing w:val="-2"/>
          <w:sz w:val="20"/>
          <w:szCs w:val="20"/>
          <w:lang w:val="en-US"/>
        </w:rPr>
        <w:t>", entretie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M.Dambai allait très loin dans le constat que la politique française était incohérente et il en tirait la conclusion que la coopération était à abandonner.  Il avait fait un stage de plusieurs mois en France, et il était convaincu de l'intérêt qu'elle avait à maintenir les divisions internes au Ouestaf parce qu'il n'y avait pas d'autres raisons envisageables pour lesquelles il ne soit pas possible que les autorités françaises fassent ce qu'elles avaient fait en France.  Comme M.Atula, il condamnait l'administration ouestafricaine.  L'intervention étrangère était nécessaire mais en même temps elle ne pouvait être que sa propre limite.  Seul M.Tahem considérait que l'administration ouestafricaine était porteuse d'une revendication d'authenticité de développement du pay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080" w:hanging="1080"/>
        <w:jc w:val="both"/>
        <w:rPr/>
      </w:pPr>
      <w:r>
        <w:rPr>
          <w:rFonts w:cs="Arial" w:ascii="Arial" w:hAnsi="Arial"/>
          <w:spacing w:val="-2"/>
          <w:sz w:val="20"/>
          <w:szCs w:val="20"/>
          <w:u w:val="single"/>
          <w:lang w:val="en-US"/>
        </w:rPr>
        <w:t>M.Tahem</w:t>
      </w:r>
      <w:r>
        <w:rPr>
          <w:rFonts w:cs="Arial" w:ascii="Arial" w:hAnsi="Arial"/>
          <w:spacing w:val="-2"/>
          <w:sz w:val="20"/>
          <w:szCs w:val="20"/>
          <w:lang w:val="en-US"/>
        </w:rPr>
        <w:t>:"</w:t>
      </w:r>
      <w:r>
        <w:rPr>
          <w:rFonts w:cs="Arial" w:ascii="Arial" w:hAnsi="Arial"/>
          <w:i/>
          <w:iCs/>
          <w:spacing w:val="-2"/>
          <w:sz w:val="20"/>
          <w:szCs w:val="20"/>
          <w:lang w:val="en-US"/>
        </w:rPr>
        <w:t>chez nous par exemple, en tout cas jusqu'à présent jusqu'à l'heure où on est en train de parler là, moi je sais que le puits de tous nos problèmes c'est purement les  de la France parce que si on voit par exemple que le président quitte le pouvoir sans faire de casse, vraiment c'est étonnant, donc en fait c'est une question à laquelle vraiment c'est très difficile d'apporter une réponse très précise, mais la France est le maître de la situation chez nous, elle fait le vent, elle fait la pluie .... si vous venez m'aider, aidez moi réellement, si vous ne pouvez pas m'aider laissez-moi, est-ce que avec la situation politique dans le pays sous-développé, est-ce qu'on peut vraiment oser dire ça, je ne pense pas</w:t>
      </w:r>
      <w:r>
        <w:rPr>
          <w:rFonts w:cs="Arial" w:ascii="Arial" w:hAnsi="Arial"/>
          <w:spacing w:val="-2"/>
          <w:sz w:val="20"/>
          <w:szCs w:val="20"/>
          <w:lang w:val="en-US"/>
        </w:rPr>
        <w:t>", entretie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864" w:hanging="864"/>
        <w:jc w:val="both"/>
        <w:rPr/>
      </w:pPr>
      <w:r>
        <w:rPr>
          <w:rFonts w:cs="Arial" w:ascii="Arial" w:hAnsi="Arial"/>
          <w:spacing w:val="-2"/>
          <w:sz w:val="20"/>
          <w:szCs w:val="20"/>
          <w:u w:val="single"/>
          <w:lang w:val="en-US"/>
        </w:rPr>
        <w:t>M.Atula</w:t>
      </w:r>
      <w:r>
        <w:rPr>
          <w:rFonts w:cs="Arial" w:ascii="Arial" w:hAnsi="Arial"/>
          <w:spacing w:val="-2"/>
          <w:sz w:val="20"/>
          <w:szCs w:val="20"/>
          <w:lang w:val="en-US"/>
        </w:rPr>
        <w:t>:"</w:t>
      </w:r>
      <w:r>
        <w:rPr>
          <w:rFonts w:cs="Arial" w:ascii="Arial" w:hAnsi="Arial"/>
          <w:i/>
          <w:iCs/>
          <w:spacing w:val="-2"/>
          <w:sz w:val="20"/>
          <w:szCs w:val="20"/>
          <w:lang w:val="en-US"/>
        </w:rPr>
        <w:t>mais c'est faire cette analogie entre le projet et savoir qui vous envoie, c'est cette analogie là, la question est destinée à toi hein, elle est destinée directement à toi, c'est une question, j'ai, j'ai, j'ai toujours des réticences vis-à-vis de cette question, je peux te faire confiance, je réponds honnêtement, vraiment pour ne pas mentir, la France a des intérêts réservés au Ouestaf</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720" w:hanging="720"/>
        <w:jc w:val="both"/>
        <w:rPr/>
      </w:pPr>
      <w:r>
        <w:rPr>
          <w:rFonts w:cs="Arial" w:ascii="Arial" w:hAnsi="Arial"/>
          <w:spacing w:val="-2"/>
          <w:sz w:val="20"/>
          <w:szCs w:val="20"/>
          <w:u w:val="single"/>
          <w:lang w:val="en-US"/>
        </w:rPr>
        <w:t>moi</w:t>
      </w:r>
      <w:r>
        <w:rPr>
          <w:rFonts w:cs="Arial" w:ascii="Arial" w:hAnsi="Arial"/>
          <w:spacing w:val="-2"/>
          <w:sz w:val="20"/>
          <w:szCs w:val="20"/>
          <w:lang w:val="en-US"/>
        </w:rPr>
        <w:t>:"</w:t>
      </w:r>
      <w:r>
        <w:rPr>
          <w:rFonts w:cs="Arial" w:ascii="Arial" w:hAnsi="Arial"/>
          <w:i/>
          <w:iCs/>
          <w:spacing w:val="-2"/>
          <w:sz w:val="20"/>
          <w:szCs w:val="20"/>
          <w:lang w:val="en-US"/>
        </w:rPr>
        <w:t>ça c'est sûr mais je me demande quand même pourquoi ils le font si mal, il y a beaucoup de choses à faire, mais ils sont incapables</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864" w:hanging="864"/>
        <w:jc w:val="both"/>
        <w:rPr/>
      </w:pPr>
      <w:r>
        <w:rPr>
          <w:rFonts w:cs="Arial" w:ascii="Arial" w:hAnsi="Arial"/>
          <w:spacing w:val="-2"/>
          <w:sz w:val="20"/>
          <w:szCs w:val="20"/>
          <w:u w:val="single"/>
          <w:lang w:val="en-US"/>
        </w:rPr>
        <w:t>M.Atula</w:t>
      </w:r>
      <w:r>
        <w:rPr>
          <w:rFonts w:cs="Arial" w:ascii="Arial" w:hAnsi="Arial"/>
          <w:spacing w:val="-2"/>
          <w:sz w:val="20"/>
          <w:szCs w:val="20"/>
          <w:lang w:val="en-US"/>
        </w:rPr>
        <w:t>:"</w:t>
      </w:r>
      <w:r>
        <w:rPr>
          <w:rFonts w:cs="Arial" w:ascii="Arial" w:hAnsi="Arial"/>
          <w:i/>
          <w:iCs/>
          <w:spacing w:val="-2"/>
          <w:sz w:val="20"/>
          <w:szCs w:val="20"/>
          <w:lang w:val="en-US"/>
        </w:rPr>
        <w:t>ils en sont capables, il y a combien de temps qu'on parle de démilitariser .... les gens sont armés jusqu'aux dents, on continue de s'entre-tuer</w:t>
      </w:r>
      <w:r>
        <w:rPr>
          <w:rFonts w:cs="Arial" w:ascii="Arial" w:hAnsi="Arial"/>
          <w:spacing w:val="-2"/>
          <w:sz w:val="20"/>
          <w:szCs w:val="20"/>
          <w:lang w:val="en-US"/>
        </w:rPr>
        <w:t>", entretie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Egalement pour M.Atula, la France restait omniprésente et surpuissante.  Si la situation locale était mauvaise, cela ne pouvait pas être le résultat des capacités limitées de la France, il devait y avoir une autre explication qui l'empêchait d'agir au Ouestaf comme en Europe.  Tous les experts ouestafricains avaient conclu avec un peu plus de détails que les artisans, que les événements au Ouestaf étaient fortement déterminés par la France et que les raisons qui y jouaient n'étaient pas connues avec certitude, à part l'idée que le Ouestaf avait une importance stratégique pour la France.  Dans leur travail avec les étrangers dans Appui Technique, ils ont effectivement mis de côté tout cela pour agir.  Le rapprochement que je faisais leur était bien connu, mais ils le refusaien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M.Dambai avait joué un rôle d'intermédiaire plus important que M.Tahem et M.Atula, mais cela n'était pas dû à une appréciation différente de la coopération ou du rapport entre la France et le Ouestaf.</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Les experts ouestafricains étaient certains que la coopération était déterminée par des raisonnements aléatoires.  Tous les programmes de coopération, tous les projets particuliers étaient mis en place sans considération de leur résultat concret.  Sur cet aspect, l'appréciation des rapports entre la France et le Ouestaf a bien joué un rôle car la motivation à agir avec les étrangers était sans doute l'expression de la différence entre Appui Technique et ce que les experts ouestafricains avaient vu ailleurs comme projet de coopération.  Tous les trois faisaient leurs premières expériences personnelles dans Appui Technique, ils n'avaient jamais été homologues auparavant.  Mais l'histoire des 30 dernières années et les souvenirs que la coopération avait laissé leur ont très bien permis de répondre au comportement des experts étrangers.  Ces compétences leur ont permis de reproduire les mécanismes de communication qui limitent la collaboration, le transfert de savoir-faire et le succès développemental d'Appui Technique.  Leurs compétences leur ont aussi permis d'agir en tant qu'individu sans pourtant leur donner la possibilité d'intégrer cette expérience dans leurs représentations du proje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A la fin l'histoire des projets est confirmée, ils apparaissent et disparaissent sans savoir comment et pourquoi.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Dans l'imaginaire du rapport post-colonial, la France était encore la lumière pour le continent noir, le seul espoir de changer la situation locale, indépendamment des difficultés actuelles.  M.Atula dénoncait fortement la nature "pourrie" des institutions ouestafricaines pour me convaincre de dévoiler, à mon tour, les contradictions dans le travail entre les artisans et les experts.  M.Tahem, lui, défendait la nécessité du caractère autochtone des institutions pour me convaincre qu'il était sur le bon chemin et qu'il allait harmoniser les fonctionnements de Technoscience, du bailleur et de la Direction de la Formation Professionnelle.  Je n'ai pas trouvé d'éléments qui me permettraient de comprendre l'un mieux que l'autr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Si cette conclusion est correcte, les arguments de M.Tahem formaient sa perspective d'Appui Technique et lui permettaient d'agir autant que les arguments de M.Atula le permettaient :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il en découle que la coopération au Ouestaf était devenue le plus grand obstacle pour son fonctionnement.  L'un agissait sur la base de l'impossibilité de ce qu'on lui demandait, l'autre sur la base qu'indépendamment de ses expériences négatives, il devait maintenir l'orientation de son engagement.  Si les deux pouvaient travailler ensemble dans le même projet, celui-ci ne pouvait plus aboutir, ses acteurs ne s'accordaient plus en quoi que ce soi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Ce qui est important pour conclure l'analyse des experts ouestafricains n'est pas ce constat des contradictions dans leur perspective (cela demande d'établir si ces experts voyaient leur projet représentatif pour la coopération en général), mais c'est le constat de l'épaisseur de leur vécu.  Comme ils agissaient entre la futilité et le sérieux du projet, leur comportement permet d'analyser le phénomène "proje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Finalement, il est possible de voir le rapport avec la trahison du rôle historique de la France dans la perspective des étrangers (1.7.2).  Les étrangers maintenaient aussi ce contraste entre la dénonciation du refus de la France à admettre sa responsabilité et la revendication d'un nécessaire avenir sous l'influence de l'ancien pouvoir colonial.  Les enjeux et les souffrances vécues faisaient que les Ouestafricains voyaient davantage l'arrière-pensée des Français à vouloir se maintenir une réserve, là où les étrangers, eux, voyaient plutôt l'incapacité du gouvernement françai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Malgré cela, les experts ouestafricains et les étrangers pouvaient travailler ensemble et s'estimer en tant que professionnels.  Ils ont trouvé des occasions d'agir qui leur ont permis de se démontrer leurs compétences et leurs exigence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b/>
          <w:bCs/>
          <w:spacing w:val="-2"/>
          <w:sz w:val="20"/>
          <w:szCs w:val="20"/>
          <w:lang w:val="en-US"/>
        </w:rPr>
        <w:t>1.10</w:t>
        <w:tab/>
        <w:tab/>
        <w:tab/>
        <w:tab/>
        <w:t>QUELQUES REACTIONS D'UN ETRANGER AUX RESULTATS DE L'ETUD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Actuellement, les différents bailleurs sont en train de reprendre Appui Technique pour lancer un nouvel essai.  Il est en conséquence impossible, dans un pays si précaire comme le Ouestaf, de confronter les acteurs sur place ou les artisans avec ce texte, sans engendrer des répercussions potentielles sur les personnes qui y apparaissent.  Seul M.Martin a donc lu et commenté ce texte.  Il se trouve en France et, comme il est la personne la plus "puissante" dans cette histoire, les résultats lui donnent moins de pouvoir additionnel.</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A la fin de l'entretien au Ouestaf, il m'avait demandé de préparer un petit document avec une critique précise et forte.  J'estimais qu'il était plus utile pour ma recherche de le faire tout de suite pour avoir la réaction directe.  Je me suis assis en face de M.Martin et je rassemblai rapidement les arguments les plus forts que je pouvais trouver contre le travail des étranger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ind w:left="936" w:hanging="936"/>
        <w:jc w:val="both"/>
        <w:rPr>
          <w:rFonts w:ascii="Arial" w:hAnsi="Arial" w:cs="Arial"/>
          <w:spacing w:val="-2"/>
          <w:sz w:val="20"/>
          <w:szCs w:val="20"/>
          <w:lang w:val="en-US"/>
        </w:rPr>
      </w:pPr>
      <w:r>
        <w:rPr>
          <w:rFonts w:cs="Arial" w:ascii="Arial" w:hAnsi="Arial"/>
          <w:spacing w:val="-2"/>
          <w:sz w:val="20"/>
          <w:szCs w:val="20"/>
          <w:lang w:val="en-US"/>
        </w:rPr>
        <w:tab/>
        <w:tab/>
        <w:t>•</w:t>
        <w:tab/>
        <w:tab/>
        <w:tab/>
        <w:t>ils n'ont jamais expliqué ni aux artisans ni aux experts ouestafricains, d'où ils viennent, qui les paie, ce qu'ils ont fait avant et envisagent dans le futur, et pourquoi ils présupposent que les artisans pourraient leur faire confianc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ind w:left="936" w:hanging="936"/>
        <w:jc w:val="both"/>
        <w:rPr>
          <w:rFonts w:ascii="Arial" w:hAnsi="Arial" w:cs="Arial"/>
          <w:spacing w:val="-2"/>
          <w:sz w:val="20"/>
          <w:szCs w:val="20"/>
          <w:lang w:val="en-US"/>
        </w:rPr>
      </w:pPr>
      <w:r>
        <w:rPr>
          <w:rFonts w:cs="Arial" w:ascii="Arial" w:hAnsi="Arial"/>
          <w:spacing w:val="-2"/>
          <w:sz w:val="20"/>
          <w:szCs w:val="20"/>
          <w:lang w:val="en-US"/>
        </w:rPr>
        <w:tab/>
        <w:tab/>
        <w:t>•</w:t>
        <w:tab/>
        <w:tab/>
        <w:tab/>
        <w:t>ils ont expliqué après un mois aux experts ouestafricains quel était leur rôle, ils ne laissent pas aux experts ouestafricains l'espace de prendre des initiatives ou des responsabilité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ind w:left="936" w:hanging="936"/>
        <w:jc w:val="both"/>
        <w:rPr>
          <w:rFonts w:ascii="Arial" w:hAnsi="Arial" w:cs="Arial"/>
          <w:spacing w:val="-2"/>
          <w:sz w:val="20"/>
          <w:szCs w:val="20"/>
          <w:lang w:val="en-US"/>
        </w:rPr>
      </w:pPr>
      <w:r>
        <w:rPr>
          <w:rFonts w:cs="Arial" w:ascii="Arial" w:hAnsi="Arial"/>
          <w:spacing w:val="-2"/>
          <w:sz w:val="20"/>
          <w:szCs w:val="20"/>
          <w:lang w:val="en-US"/>
        </w:rPr>
        <w:tab/>
        <w:tab/>
        <w:t>•</w:t>
        <w:tab/>
        <w:tab/>
        <w:tab/>
        <w:t>ils font souvent des références du type "Comme en France, comme au Ouestaf" qui sont bêtement antagoniste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ind w:left="936" w:hanging="936"/>
        <w:jc w:val="both"/>
        <w:rPr>
          <w:rFonts w:ascii="Arial" w:hAnsi="Arial" w:cs="Arial"/>
          <w:spacing w:val="-2"/>
          <w:sz w:val="20"/>
          <w:szCs w:val="20"/>
          <w:lang w:val="en-US"/>
        </w:rPr>
      </w:pPr>
      <w:r>
        <w:rPr>
          <w:rFonts w:cs="Arial" w:ascii="Arial" w:hAnsi="Arial"/>
          <w:spacing w:val="-2"/>
          <w:sz w:val="20"/>
          <w:szCs w:val="20"/>
          <w:lang w:val="en-US"/>
        </w:rPr>
        <w:tab/>
        <w:tab/>
        <w:t>•</w:t>
        <w:tab/>
        <w:tab/>
        <w:tab/>
        <w:t>ils approchent les artisans comme des entrepreneurs, mais en niant leur capacité à entreprendr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Nous avions discuté longtemps, M.Martin était visiblement content de la critique, il souhaitait pouvoir lire le plus rapidement possible l'analyse du matériel.</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936" w:hanging="936"/>
        <w:jc w:val="both"/>
        <w:rPr/>
      </w:pPr>
      <w:r>
        <w:rPr>
          <w:rFonts w:cs="Arial" w:ascii="Arial" w:hAnsi="Arial"/>
          <w:spacing w:val="-2"/>
          <w:sz w:val="20"/>
          <w:szCs w:val="20"/>
          <w:u w:val="single"/>
          <w:lang w:val="en-US"/>
        </w:rPr>
        <w:t>M.Martin</w:t>
      </w:r>
      <w:r>
        <w:rPr>
          <w:rFonts w:cs="Arial" w:ascii="Arial" w:hAnsi="Arial"/>
          <w:spacing w:val="-2"/>
          <w:sz w:val="20"/>
          <w:szCs w:val="20"/>
          <w:lang w:val="en-US"/>
        </w:rPr>
        <w:t>:"</w:t>
      </w:r>
      <w:r>
        <w:rPr>
          <w:rFonts w:cs="Arial" w:ascii="Arial" w:hAnsi="Arial"/>
          <w:i/>
          <w:iCs/>
          <w:spacing w:val="-2"/>
          <w:sz w:val="20"/>
          <w:szCs w:val="20"/>
          <w:lang w:val="en-US"/>
        </w:rPr>
        <w:t>parfois j'ai le sentiment après tant d'années en Afrique, c'est comme ça, plus on connaît moins on comprend, j'ai joué avec beaucoup d'enjeux contre la banque et le gouvernement, peut-être c'est pas la peine de continuer</w:t>
      </w:r>
      <w:r>
        <w:rPr>
          <w:rFonts w:cs="Arial" w:ascii="Arial" w:hAnsi="Arial"/>
          <w:spacing w:val="-2"/>
          <w:sz w:val="20"/>
          <w:szCs w:val="20"/>
          <w:lang w:val="en-US"/>
        </w:rPr>
        <w:t>", entretien au Ouestaf</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Ce sentiment était souvent partagé chez les experts ayant beaucoup d'expérience.  Peut-être est-ce aussi un effet de l'interface; à cause de la familiarité, les événements deviennent de moins en moins équivoques mais, en même temps, on sait de moins en moins ce qu'ils signifient, car l'interface devient de plus en plus intériorisée.  La critique était très étonnante pour M.Martin.  Sur tous ces points, il s'était quasiment attendu à la critique opposée.  Mais il estimait mon opinion et il voyait son intérêt à regarder de près s'il s'était trompé sur beaucoup de choses.  Il n'essayait pas de défendre ses actes sur le terrain (par rapport aux artisans) mais il se référait aux institutions de la coopération.  Il avait tenté d'arranger le projet pour les contraintes du bailleur et celles du gouvernement local.  Il estimait que s'il avait tort dans la situation locale, ce n'était plus la peine de se confronter à ces institutions.  Ma critique était ainsi ressentie comme positive mais peu importante, car les contraintes majeures étaient extérieure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La veille, dans l'entretien avec M.Jacques la veille, j'avais fait une critique semblable et il en avait été également content.  En sortant de mon bureau, il avait résumé l'entretien à M.Marti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1152" w:hanging="1152"/>
        <w:jc w:val="both"/>
        <w:rPr/>
      </w:pPr>
      <w:r>
        <w:rPr>
          <w:rFonts w:cs="Arial" w:ascii="Arial" w:hAnsi="Arial"/>
          <w:spacing w:val="-2"/>
          <w:sz w:val="20"/>
          <w:szCs w:val="20"/>
          <w:u w:val="single"/>
          <w:lang w:val="en-US"/>
        </w:rPr>
        <w:t>M.Jacques</w:t>
      </w:r>
      <w:r>
        <w:rPr>
          <w:rFonts w:cs="Arial" w:ascii="Arial" w:hAnsi="Arial"/>
          <w:spacing w:val="-2"/>
          <w:sz w:val="20"/>
          <w:szCs w:val="20"/>
          <w:lang w:val="en-US"/>
        </w:rPr>
        <w:t>:"</w:t>
      </w:r>
      <w:r>
        <w:rPr>
          <w:rFonts w:cs="Arial" w:ascii="Arial" w:hAnsi="Arial"/>
          <w:i/>
          <w:iCs/>
          <w:spacing w:val="-2"/>
          <w:sz w:val="20"/>
          <w:szCs w:val="20"/>
          <w:lang w:val="en-US"/>
        </w:rPr>
        <w:t>c'est fait, j'ai confessé, mais c'était bien, j'ai bien trouvé mon compte, comme j'ai posé des questions</w:t>
      </w:r>
      <w:r>
        <w:rPr>
          <w:rFonts w:cs="Arial" w:ascii="Arial" w:hAnsi="Arial"/>
          <w:spacing w:val="-2"/>
          <w:sz w:val="20"/>
          <w:szCs w:val="20"/>
          <w:lang w:val="en-US"/>
        </w:rPr>
        <w: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Il a effectivement essayé de prendre en compte la critique car après cet entretien, il a saisi la première occasion pour s'adresser à tous les artisans et leur expliquer d'où venait le financement du projet.  Il s'excusait de "</w:t>
      </w:r>
      <w:r>
        <w:rPr>
          <w:rFonts w:cs="Arial" w:ascii="Arial" w:hAnsi="Arial"/>
          <w:i/>
          <w:iCs/>
          <w:spacing w:val="-2"/>
          <w:sz w:val="20"/>
          <w:szCs w:val="20"/>
          <w:lang w:val="en-US"/>
        </w:rPr>
        <w:t>ne pas avoir pris la précaution</w:t>
      </w:r>
      <w:r>
        <w:rPr>
          <w:rFonts w:cs="Arial" w:ascii="Arial" w:hAnsi="Arial"/>
          <w:spacing w:val="-2"/>
          <w:sz w:val="20"/>
          <w:szCs w:val="20"/>
          <w:lang w:val="en-US"/>
        </w:rPr>
        <w:t xml:space="preserve">" d'informer les artisans de ces détails. Il avait donc ressenti que l'explication de l'origine du projet et des intérêts pouvait prévenir certains malentendus.  Mais cette réception positive de ma critique n'est pas aussi intéressante que la réaction à la lecture de ce text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Plus de deux ans plus tard, je rends visite à M.Martin dans son bureau en France.  Celui-ci m'a invité pour creuser un peu le travail.  Il explique d'abord ce qui s'est passé au Ouestaf.  La personne qui a remplacé M.Jacques, a pris ses fonctions en été 1992, mais a été remerciée peu après.  Depuis, le projet a donc fonctionné sans étranger.  Mais on n'a pas mené d'autres actions importantes, on fonctionne encore sur les retombés des 3 mois de travail, auxquels j'ai assisté fin 1991.  Seul M.Mohammad a pu reproduire un prototype dans son atelier.  Tous les autres artisans viennent juste maintenant de renouveler leur intérêt pour le projet car ils ont des problèmes techniques.  M.Dambai a réussi à monter un atelier de froid dans le sud du Ouestaf en se servant de son expérience acquise dans son ancienne entreprise.  Cette création d'entreprise est la seule achevée par le projet depuis son début.  M.Atula tourne en rond depuis longtemps, car M.Tahem n'a pas été capable d'assumer l'orientation des activités après le départ de M.Jacque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 xml:space="preserve">Quand je sors le matériel que j'ai élaboré, plusieurs volumes de transcriptions, de journaux et d'analyses, M.Martin se jette dessus et commence à lire frénétiquement.  Les citations sont gênantes.  Il suggère d'effacer les citations du texte, mais quand j'affirme qu'elles sont essentielles, il n'insiste pas.  Il se souvient de certaines phrases, d'avoir dit par exemple "qu'on devait faire manger un refus avec de la gélatine", ou a-t-il dit "de la marinade" ?  Il tente de réduire l'intérêt de la citation en la ramenant à une question de cuisine.  Il est ravi quand il tombe sur le chapitre 1.2.1 où il reconnaît l'incident du directeur Hassan.  Il passe au chapitre 1.2.2 où il trouve une citation et prend la page 99 pour la tenir devant mon visage :                                   </w:t>
        <w:tab/>
        <w:t>"</w:t>
      </w:r>
      <w:r>
        <w:rPr>
          <w:rFonts w:cs="Arial" w:ascii="Arial" w:hAnsi="Arial"/>
          <w:i/>
          <w:iCs/>
          <w:spacing w:val="-2"/>
          <w:sz w:val="20"/>
          <w:szCs w:val="20"/>
          <w:lang w:val="en-US"/>
        </w:rPr>
        <w:t>j'ai pas dit ça !</w:t>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D'ailleurs, c'était faux.  J'explique que je ne m'intéresse pas à Technoscience comme objet. M.Martin n'est pas d'accord et explique qu'il a dit cela seulement parce qu'il était déçu par leur soutien et qu'à part quelques détails entre lui et Technoscience, "la boîte est formidable".  Il continue à lire, sourit quelquefois, et quand il se rend compte qu'il manque encore quelques sous-chapitres à la fin, il me rend le texte et demande à avoir une copie de la version achevée pour la lire en détail.</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936" w:hanging="936"/>
        <w:jc w:val="both"/>
        <w:rPr>
          <w:rFonts w:ascii="Arial" w:hAnsi="Arial" w:cs="Arial"/>
          <w:spacing w:val="-2"/>
          <w:sz w:val="20"/>
          <w:szCs w:val="20"/>
          <w:u w:val="single"/>
          <w:lang w:val="en-US"/>
        </w:rPr>
      </w:pPr>
      <w:r>
        <w:rPr>
          <w:rFonts w:cs="Arial" w:ascii="Arial" w:hAnsi="Arial"/>
          <w:spacing w:val="-2"/>
          <w:sz w:val="20"/>
          <w:szCs w:val="20"/>
          <w:u w:val="single"/>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ind w:left="936" w:hanging="936"/>
        <w:jc w:val="both"/>
        <w:rPr/>
      </w:pPr>
      <w:r>
        <w:rPr>
          <w:rFonts w:cs="Arial" w:ascii="Arial" w:hAnsi="Arial"/>
          <w:spacing w:val="-2"/>
          <w:sz w:val="20"/>
          <w:szCs w:val="20"/>
          <w:u w:val="single"/>
          <w:lang w:val="en-US"/>
        </w:rPr>
        <w:t>M.Martin</w:t>
      </w:r>
      <w:r>
        <w:rPr>
          <w:rFonts w:cs="Arial" w:ascii="Arial" w:hAnsi="Arial"/>
          <w:spacing w:val="-2"/>
          <w:sz w:val="20"/>
          <w:szCs w:val="20"/>
          <w:lang w:val="en-US"/>
        </w:rPr>
        <w:t>:"</w:t>
      </w:r>
      <w:r>
        <w:rPr>
          <w:rFonts w:cs="Arial" w:ascii="Arial" w:hAnsi="Arial"/>
          <w:i/>
          <w:iCs/>
          <w:spacing w:val="-2"/>
          <w:sz w:val="20"/>
          <w:szCs w:val="20"/>
          <w:lang w:val="en-US"/>
        </w:rPr>
        <w:t>tu ne peux pas montrer ça à Tahem, la prochaine fois quand j'y vais ils vont me fusiller, il va avoir des représailles contre nous non non .... je vais à ta soutenance dire que c'est tout faux haha</w:t>
      </w:r>
      <w:r>
        <w:rPr>
          <w:rFonts w:cs="Arial" w:ascii="Arial" w:hAnsi="Arial"/>
          <w:spacing w:val="-2"/>
          <w:sz w:val="20"/>
          <w:szCs w:val="20"/>
          <w:lang w:val="en-US"/>
        </w:rPr>
        <w:t>", entretien au Ouestaf</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Il souhaite faire une version interne pour l'utiliser dans la formation et l'embauche du personnel de Technoscience.  Ensuite nous parlons des possibilités de travailler comme consultant dans le développement.  Il considère que j'ai de la chance d'être allemand parce que je ne me heurte pas à un passé colonial.  Après, il me propose d'aller à sa place à un colloque d'Ingénieurs Sans Frontières auquel il a été invité.  Finalement, il conclut ne pas savoir qui était le coupable :  les Ouestafricains ne font qu'essayer de nourrir leurs enfants tout comme les étrangers le font.  On se sépare en disant qu'il prendra plus de temps pour lire ce texte et qu'on en discutera à nouveau.</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tab/>
        <w:t>A partir de son travail avec moi, M.Martin a espéré une analyse plus orientée vers une amélioration de la stratégie d'intervention qu'il a mise en place dans Appui Technique.  Il veut s'assurer que l'étude ne peut pas avoir d'effets négatifs sur cette stratégie ou la réputation de Technoscience, d'où la nécessité d'éviter que les résultats puissent être connus au Ouestaf.  Sachant que l'anonymat du texte exclut des répercussions en France, il souhaite pouvoir l'utiliser pour préparer d'autres experts.  Les résultats sont pertinents dans la mesure où ils donnent une impression de la situation locale, mais mis à part cette impression, les résultats ne sont pas utilisables pour orienter de futures intervention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tab/>
        <w:t>Quelques semaines plus tard, M.Tahem vient à Paris à l'invitation de Technoscience.  Après le licenciement de M.Jacques, Technoscience espère encore pouvoir continuer le travail au Ouestaf d'une autre manière.  Dans le rapport de force entre les Ministères du gouvernement français et Technoscience, les activités pour la Banque mondiale restent importantes.  Faire plaisir à M.Tahem, qui n'avait jamais eu l'occasion de venir en France auparavant, en lui permettant d'atteindre la barre symbolique de monter à Paris en tant que fonctionnaire ouestafricain, peut donc jouer en faveur d'une continuation de l'engagement de Technoscience.  M.Jacques, lui, n'est plus en contact avec Technoscience, il a repris son atelier de soudure dans le sud de la France.  Depuis son retour, il n'a pas cherché à connaître les résultats de cette recherche.  Je n'ai pas eu de retour à propos de l'article sur Appui Technique dans la revue de Technoscience.  Technoscience traverse une crise en tant qu'institution dans laquelle les événements au Ouestaf n'ont pas d'importanc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tab/>
        <w:t>Ainsi, je constate que les résultats de ma thèse ne présentent pas d'intérêt pour les institutions en question.  Ma recherche prend sens sur le terrain et l'espace de communication Appui Technique n'existe plus.  J'ai réussi à comprendre pourquoi ma présence m'a fait participer aux échanges entre les experts et les artisans.  Cet espace m'a permis de produire une connaissance de l'intérieur.  Un retour de ces connaissances sur ce type de terrain me semble possible à condition d'en produire plus dans d'autres contextes et d'autres domaines du développement.</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b/>
          <w:bCs/>
          <w:spacing w:val="-2"/>
          <w:sz w:val="20"/>
          <w:szCs w:val="20"/>
          <w:lang w:val="en-US"/>
        </w:rPr>
        <w:t>1.11</w:t>
        <w:tab/>
        <w:tab/>
        <w:t>SYNTHESE PRELIMINAIRE DES ECHANGES ENTRE DEVELOPPEURS ET DEVELOPPE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tab/>
        <w:t>En récapitulant, je constate que les étrangers cherchaient à sortir d'une relation d'assistanat.  Ils étaient des développeurs technocrates et, en modernisant les ateliers, ils proposaient de faire bénéficier les artisans des acquis technologiques.  Leur l'image des développés était définie par ce que les étrangers avaient repéré du discours du "développement soutenable" et traduit en conditions nécessaires, selon eux, pour pérenniser leur intervention.  La rationalité économique de leur propos définissait le développé.  "Le paysan africain sympathique" que M.Martin avait rencontré au Burkina Faso et M.Jacques à Madagascar, apparaissait comme le destinataire de leur ambition de développeur.  Cette figure était opposée à celle du roublard, auquel ils avaient affaire maintenant.  Cette opposition leur permettait de projeter les difficultés rencontrées et les obstacles qui gênaient cette ambition vers les caractéristiques des autochtone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pPr>
      <w:r>
        <w:rPr>
          <w:rFonts w:cs="Arial" w:ascii="Arial" w:hAnsi="Arial"/>
          <w:spacing w:val="-2"/>
          <w:sz w:val="20"/>
          <w:szCs w:val="20"/>
          <w:lang w:val="en-US"/>
        </w:rPr>
        <w:tab/>
        <w:t xml:space="preserve">Les artisans étaient probablement aussi limités que les étrangers à transgresser l'Autre de l'imaginaire de la rencontre, qu'était pour eux le Nasarra.  La limite des échanges était le travail symbolique de chaque côté.  Entre les artisans, les règles de communication avec les étrangers étaient matière à négocier.  </w:t>
      </w:r>
      <w:r>
        <w:rPr>
          <w:rFonts w:cs="Arial" w:ascii="Arial" w:hAnsi="Arial"/>
          <w:spacing w:val="-2"/>
          <w:sz w:val="20"/>
          <w:szCs w:val="20"/>
        </w:rPr>
        <w:t xml:space="preserve">Le Nasarra était un juge omnipotent, mais le bien-fondé de sa légitimité n'était pas univoque.  Le fonctionnement d'une traduction entre le français et l'arabe était, lui, univoque et spécifique pour l'étranger, pour l'artisan et pour l'expert ouestafricain.  </w:t>
      </w:r>
      <w:r>
        <w:rPr>
          <w:rFonts w:cs="Arial" w:ascii="Arial" w:hAnsi="Arial"/>
          <w:spacing w:val="-2"/>
          <w:sz w:val="20"/>
          <w:szCs w:val="20"/>
          <w:lang w:val="en-US"/>
        </w:rPr>
        <w:t>Ce fonctionnement reflète à mon sens la continuité de l'image de l'Autre chez les Ouestafricains.  Le fonctionnement est univoque parce que tous les acteurs en étaient assurés.  Par contre, les échanges entre étrangers et autochtones n'étaient plus définis de façon aussi nette.  Certains autochtones, M.Mohammad et M.Rahman, notamment, élargissaient les échanges avec les étrangers.  L'artisan qui était le plus sensible au discours des développeurs, M.Osama, était aussi celui qui s'est confronté le plus aux incohérences de ce discours.  Mais il était aussi capable d'articuler le rapport développeur - développé tel qu'il l'envisageait, et, en le faisant, il s'écartait des autres artisans, sans pour autant être rejeté par ces derniers.  Rencontrer l'étranger était donc un événement au cours duquel l'étranger acquérait différentes qualités et apparaissait comme un développeur particulier.</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tab/>
        <w:t>Les experts ouestafricains pouvaient agir et ils rendaient le travail symbolique plus souple.  Mais tous présupposaient que les experts ouestafricains ne pouvaient pas devenir de véritables intermédiaires.  Le savoir technique était jugé pertinent mais tout se jouait autour du caractère étranger de ce savoir.  Et, la position des experts ouestafricains n'avait aucune importance pour cette étrangeté, mais elle n'était pas non plus complètement subordonné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pPr>
      <w:r>
        <w:rPr>
          <w:rFonts w:cs="Arial" w:ascii="Arial" w:hAnsi="Arial"/>
          <w:spacing w:val="-2"/>
          <w:sz w:val="20"/>
          <w:szCs w:val="20"/>
          <w:lang w:val="en-US"/>
        </w:rPr>
        <w:tab/>
        <w:t>L'absence de contradiction forte entre les intérêts des acteurs se reflète dans la possibilité de ma présence prolongée.  En effet, les étrangers, les experts ouestafricains et les artisans se sont servis de ma présence de diverses manières.  Je me suis efforcé de rester le plus passif possible et, en ne réalisant les entretiens que les tous derniers jours, je ne pense pas avoir interféré dans le déroulement d'</w:t>
      </w:r>
      <w:r>
        <w:rPr>
          <w:rFonts w:cs="Arial" w:ascii="Arial" w:hAnsi="Arial"/>
          <w:spacing w:val="-2"/>
          <w:sz w:val="20"/>
          <w:szCs w:val="20"/>
          <w:u w:val="single"/>
          <w:lang w:val="en-US"/>
        </w:rPr>
        <w:t>Appui Technique</w:t>
      </w:r>
      <w:r>
        <w:rPr>
          <w:rFonts w:cs="Arial" w:ascii="Arial" w:hAnsi="Arial"/>
          <w:spacing w:val="-2"/>
          <w:sz w:val="20"/>
          <w:szCs w:val="20"/>
          <w:lang w:val="en-US"/>
        </w:rPr>
        <w:t>.  J'étais un développeur "junior", un expert étranger qui était en train d'étudier le projet.  Les acteurs m'ont transformé en pôle de communication en fonction de ma capacité à rester en dehors de la rhétorique étrangère et de la rhétorique autochtone.  Une fois entré dans cet espace, la condition d'accès, la crédibilité technique, perd toute importance.  Au début de mon terrain, j'étais un chercheur blanc envoyé sur place.  Mais plus tard, la dénonciation de l'échec de la coopération, de "</w:t>
      </w:r>
      <w:r>
        <w:rPr>
          <w:rFonts w:cs="Arial" w:ascii="Arial" w:hAnsi="Arial"/>
          <w:i/>
          <w:iCs/>
          <w:spacing w:val="-2"/>
          <w:sz w:val="20"/>
          <w:szCs w:val="20"/>
          <w:lang w:val="en-US"/>
        </w:rPr>
        <w:t>tous ces projets</w:t>
      </w:r>
      <w:r>
        <w:rPr>
          <w:rFonts w:cs="Arial" w:ascii="Arial" w:hAnsi="Arial"/>
          <w:spacing w:val="-2"/>
          <w:sz w:val="20"/>
          <w:szCs w:val="20"/>
          <w:lang w:val="en-US"/>
        </w:rPr>
        <w:t>", était le fondement du mode de ma présence chez une partie des acteur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pPr>
      <w:r>
        <w:rPr>
          <w:rFonts w:cs="Arial" w:ascii="Arial" w:hAnsi="Arial"/>
          <w:spacing w:val="-2"/>
          <w:sz w:val="20"/>
          <w:szCs w:val="20"/>
          <w:lang w:val="en-US"/>
        </w:rPr>
        <w:tab/>
        <w:t xml:space="preserve">La difficulté à structurer les échanges limite la synthèse théorique.  Entre les autochtones qui subissaient un pouvoir culturel (Ngerbo, Osama) et ceux qui renvoyaient les étrangers aux limites de leur savoir (Lawan, Mohammad), je ne peux pas identifier </w:t>
      </w:r>
      <w:r>
        <w:rPr>
          <w:rFonts w:cs="Arial" w:ascii="Arial" w:hAnsi="Arial"/>
          <w:spacing w:val="-2"/>
          <w:sz w:val="20"/>
          <w:szCs w:val="20"/>
          <w:u w:val="single"/>
          <w:lang w:val="en-US"/>
        </w:rPr>
        <w:t>une</w:t>
      </w:r>
      <w:r>
        <w:rPr>
          <w:rFonts w:cs="Arial" w:ascii="Arial" w:hAnsi="Arial"/>
          <w:spacing w:val="-2"/>
          <w:sz w:val="20"/>
          <w:szCs w:val="20"/>
          <w:lang w:val="en-US"/>
        </w:rPr>
        <w:t xml:space="preserve"> et unique logique à tous ces échanges.  A partir de l'analyse de mes données, je peux confirmer que, ni les étrangers entre eux, ni les Ouestafricains entre eux, il n'y avait d'échange sur la signification de leur rencontre.  Même en parlant de leurs expériences antérieures, ils ne cherchaient pas à accorder leurs visions de ce qui était en train de se faire.  Je peux difficilement trouver un rapport entre les développeurs de deux générations (Martin et Français l'une et Pascal la suivante), sans quitter le terrain de mon étude.  Si je ne peux pas identifier une logique des échanges, c'est en accord avec le comportement des étrangers entre eux et le comportement des autochtones entre eux.  Même en évoquant l'origine des uns ou des autres ou même l'institution qu'ils représentaient, je ne rencontrais pas de réactions chez les acteurs.  Etant donné que leur rencontre était un facteur potentiellement important pour leur avenir, je constate la force de l'impossibilité de connaître l'autr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tab/>
        <w:t xml:space="preserve">La synthèse doit envisager de façon simultanée la présence de celui auquel les acteurs s'adressaient dans l'imaginaire, et l'absence d'une articulation de ces significations dans la rencontre.  Les artisans n'avaient pas besoin d'accorder leur logique pour approcher les étrangers parce qu'ils partageaient la présence du Nasarra.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pPr>
      <w:r>
        <w:rPr>
          <w:rFonts w:cs="Arial" w:ascii="Arial" w:hAnsi="Arial"/>
          <w:b/>
          <w:bCs/>
          <w:spacing w:val="-2"/>
          <w:sz w:val="20"/>
          <w:szCs w:val="20"/>
          <w:lang w:val="en-US"/>
        </w:rPr>
        <w:t xml:space="preserve">Face aux étrangers, ils n'avaient rien à dire, ni sur eux, ni sur les étrangers et, en réalisant que cette présence ne s'exprimait pas dans une mise-en-scène spécifique, ils restaient d'autant plus muets face au Nasarra. </w:t>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pPr>
      <w:r>
        <w:rPr>
          <w:rFonts w:cs="Arial" w:ascii="Arial" w:hAnsi="Arial"/>
          <w:spacing w:val="-2"/>
          <w:sz w:val="20"/>
          <w:szCs w:val="20"/>
          <w:lang w:val="en-US"/>
        </w:rPr>
        <w:t>Un comportement analogue peut être constaté chez les étrangers.  Ils étaient des développeurs isolés ayant travaillé ensemble pendant quelques mois, mais qui n'avaient aucun contact entre eux en France.  Ils s'accordaient sur un logique de développeur minimum, notamment la façon de moderniser les ateliers, mais sans s'entendre sur celui auquel ils s'adressaient dans l'imaginaire.  Chez eux, la référence difficile à la mission de la France au Ouestaf était un facteur important.  "La France trahit", et chacun était abandonné à lui-même</w:t>
      </w:r>
      <w:r>
        <w:rPr>
          <w:rStyle w:val="FootnoteCharacters"/>
          <w:rStyle w:val="FootnoteAnchor"/>
          <w:rFonts w:cs="Arial" w:ascii="Arial" w:hAnsi="Arial"/>
          <w:spacing w:val="-2"/>
          <w:sz w:val="20"/>
          <w:szCs w:val="20"/>
          <w:lang w:val="en-US"/>
        </w:rPr>
        <w:footnoteReference w:id="53"/>
      </w:r>
      <w:r>
        <w:rPr>
          <w:rFonts w:cs="Arial" w:ascii="Arial" w:hAnsi="Arial"/>
          <w:spacing w:val="-2"/>
          <w:sz w:val="20"/>
          <w:szCs w:val="20"/>
          <w:lang w:val="en-US"/>
        </w:rPr>
        <w:t>.  Ils reconstituaient entre eux, et pour eux, la mission de développement et l'Autre de cette mission était un africain obstiné, qui ne pouvait pas assumer sa position</w:t>
      </w:r>
      <w:r>
        <w:rPr>
          <w:rStyle w:val="FootnoteCharacters"/>
          <w:rStyle w:val="FootnoteAnchor"/>
          <w:rFonts w:cs="Arial" w:ascii="Arial" w:hAnsi="Arial"/>
          <w:spacing w:val="-2"/>
          <w:sz w:val="20"/>
          <w:szCs w:val="20"/>
          <w:lang w:val="en-US"/>
        </w:rPr>
        <w:footnoteReference w:id="54"/>
      </w:r>
      <w:r>
        <w:rPr>
          <w:rFonts w:cs="Arial" w:ascii="Arial" w:hAnsi="Arial"/>
          <w:spacing w:val="-2"/>
          <w:sz w:val="20"/>
          <w:szCs w:val="20"/>
          <w:lang w:val="en-US"/>
        </w:rPr>
        <w:t xml:space="preserve">.  L'autochtone devait assumer un contrat moral avec le développeur.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t>Mais la trahison de la France, d'une part et la futilité de la coopération en général, d'autre part, faisaient que ce contrat moral était revendiqué par chaque développeur en son nom propr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b/>
          <w:bCs/>
          <w:spacing w:val="-2"/>
          <w:sz w:val="20"/>
          <w:szCs w:val="20"/>
          <w:lang w:val="en-US"/>
        </w:rPr>
        <w:t>Les difficultés à construire le sens social de la rencontre étaient propres à chaque côté et elles se sont renforcées les uns les autres.  N'ayant pas en face un ensemble cohérent d'autres, étrangers ou autochtones, ils ne pouvaient pas constituer l'identité sociale de chacu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t>Ni la figure du développeur ni celle du développé ne peuvent combler l'absence de sens de la rencontre, et les figures du complexe développeur sont inopérables sur le terrai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tab/>
        <w:t>A partir du constat établi ici, je reprends donc ma problématique pour poser la question de l'absence d'une logique unique des échanges.  Par exemple, M.Lawan revendiquait une logique économique alors que M.Ngerbo une dépendance symbolique, il convient alors d'expliquer leur coexistence.  Pourquoi le rapport développeur - développé n'était pas plus critique pour les étrangers et les autochtone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t>Les autochtones avaient beaucoup plus de raisons de remettre en cause les étrangers que les étrangers les autochtones parce que c'était bien évidemment les étrangers qui menaient le jeu.  Pourtant, un seul artisan a remis en question les développeurs (M.Osama).</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tab/>
        <w:t xml:space="preserve">Le savoir venait de France et cette origine n'avait pas de rapport avec une institution ouestafricaine.  Le projet était donc le fruit d'une initiative allogène.  Mais tous les Ouestafricains partageaient la légitimité française.  Cette légitimité faisait que le caractère allogène du projet n'apparaissait pas.  Elle était partagée par les Ouestafricains et par les étrangers.  Mais sur cet aspect, il n'avait pas non plus d'échange.  A l'horizon des échanges entre étranger et autochtones était implicitement inscrit le rapport France - Ouestaf.  Tous dénonçaient la politique africaine de la France de différentes façons, mais ces différences restaient une expression des deux possibilités d'assigner l'antériorité de cause entre l'échec du développement et l'intérêt de domination.  Soit, l'échec était la cause de l'intérêt faible, ou bien, deuxième possibilité, l'intérêt fort était la cause de l'échec.  Mais cette différence ne produisait pas une mise en cause de la légitimité du pouvoir françai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tab/>
        <w:t xml:space="preserve">Un deuxième élément commun à tous les acteurs explique la faiblesse de la critique du rapport développeur - développé :  le constat général de la futilité de la coopération.  Les étrangers et les artisans pouvaient dénoncer le caractère "pourri" de la coopération.  Le constat de la futilité a été le plus saisissable chez les experts ouestafricains.  La coopération n'était pas un domaine constitutif pour le rapport France - Ouestaf.  La présence des développeurs et la réalisation des projets, étaient coupées de la réalité autochtone.  Selon les experts ouestafricains, ces manifestations étaient animées par une logique contradictoire qui leur était propr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t xml:space="preserve">Même ces experts ouestafricains, qui étaient très directement concernés par le sort de la coopération, étaient convaincus qu'il fallait accepter cette rupture entre la réalité autochtone et la coopération.  Ils négociaient habilement avec l'administration ouestafricaine et l'organisation des développeurs, le bureau d'étude Technoscience, tout en acceptant que leurs compétences et leurs pouvoirs à négocier restaient très limitée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t>Aujourd'hui, c'est-à-dire quatre ans plus tard, ces mêmes experts ouestafricains continuent à mener la négociation.  Ils n'ont rien à présenter comme fruit de leurs efforts mais aucune mise en cause des conditions de la coopération n'est possible.  M.Dambai affirmait catégoriquement :</w:t>
      </w:r>
    </w:p>
    <w:p>
      <w:pPr>
        <w:pStyle w:val="Normal"/>
        <w:tabs>
          <w:tab w:val="clear" w:pos="720"/>
          <w:tab w:val="right" w:pos="9360" w:leader="none"/>
        </w:tabs>
        <w:suppressAutoHyphens w:val="true"/>
        <w:spacing w:lineRule="atLeast" w:line="456"/>
        <w:jc w:val="both"/>
        <w:rPr/>
      </w:pPr>
      <w:r>
        <w:rPr>
          <w:rFonts w:cs="Arial" w:ascii="Arial" w:hAnsi="Arial"/>
          <w:spacing w:val="-2"/>
          <w:sz w:val="20"/>
          <w:szCs w:val="20"/>
          <w:lang w:val="en-US"/>
        </w:rPr>
        <w:tab/>
        <w:t>"</w:t>
      </w:r>
      <w:r>
        <w:rPr>
          <w:rFonts w:cs="Arial" w:ascii="Arial" w:hAnsi="Arial"/>
          <w:i/>
          <w:iCs/>
          <w:spacing w:val="-2"/>
          <w:sz w:val="20"/>
          <w:szCs w:val="20"/>
          <w:lang w:val="en-US"/>
        </w:rPr>
        <w:t>Une évaluation critique est une évaluation non-permise !</w:t>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t>Les étrangers avaient besoin, eux aussi, de cette distance entre leurs propres actions, et les manifestations plus larges de la coopération en général.  "Le coopérant" classique était une figure tragi-comique pour laquelle ces étrangers ressentaient une sympathie mais ils étaient eux-mêmes des développeurs d'un niveau supérieur.  Ni les étrangers ni les Ouestafricains ne défendaient une responsabilité des uns ou des autres.  Parmi les anecdotes souvent partagées entre étrangers, les scandales de la coopération gouvernementale tenaient une place centrale, au même titre que les anecdotes de leurs premières expériences de développeur.  En conséquence, la futilité de la coopération n'était pas la seule faute des Ouestafricains.  Et pour les autochtones, la dénonciation de l'incompétence de l'administration ouestafricaine faisait que la futilité de la coopération n'était pas la seule faute des Français.  L'inconsistance de la coopération n'était donc, ni d'un côté ni de l'autre côté de l'interface, importée au seul partenaire opposé, la France ou le Ouestaf, les étrangers ou les autochtones.  Tous ressentaient que la responsabilité était relativ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tab/>
        <w:t xml:space="preserve">Mais ces deux éléments, la légitimité française et la futilité de la coopération, ne suffisent pas pour le faible caractère critique du rapport développeur - développé.  Pour l'instant, je vais arrêter cette synthèse ici, pour la reprendre différemment après le deuxième cas étudié.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pPr>
      <w:r>
        <w:rPr>
          <w:rFonts w:cs="Arial" w:ascii="Arial" w:hAnsi="Arial"/>
          <w:spacing w:val="-2"/>
          <w:sz w:val="20"/>
          <w:szCs w:val="20"/>
          <w:lang w:val="en-US"/>
        </w:rPr>
        <w:t xml:space="preserve">Les deux éléments sont aussi une expression de la conjoncture du rapport France - Ouestaf.  Pour savoir ce qui, dans </w:t>
      </w:r>
      <w:r>
        <w:rPr>
          <w:rFonts w:cs="Arial" w:ascii="Arial" w:hAnsi="Arial"/>
          <w:spacing w:val="-2"/>
          <w:sz w:val="20"/>
          <w:szCs w:val="20"/>
          <w:u w:val="single"/>
          <w:lang w:val="en-US"/>
        </w:rPr>
        <w:t>Appui Technique</w:t>
      </w:r>
      <w:r>
        <w:rPr>
          <w:rFonts w:cs="Arial" w:ascii="Arial" w:hAnsi="Arial"/>
          <w:spacing w:val="-2"/>
          <w:sz w:val="20"/>
          <w:szCs w:val="20"/>
          <w:lang w:val="en-US"/>
        </w:rPr>
        <w:t>, est conditionné par le rapport France - Ouestaf et ce qui relève de la rencontre entre développeurs et développés, il faut pouvoir comparer l'expérience singulière à d'autres expériences.  En effet, une seule étude ne permet de distinguer ce qui est déterminé par le contexte national et ce qui fonde les échanges entre acteurs en un champ autonome.  Le deuxième cas analysé, me permet de délimiter mieux l'importance de la conjoncture des deux pays.  Autrement, une analyse n'a que peu de moyens pour distinguer précisément entre conjoncture et l'autonomie du champ des échange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t>L'interprétation telle qu'elle a été menée jusqu'ici doit être reprise avec les données de mon deuxième terrai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t>Pour compléter l'analyse préliminaire d'Appui Technique, deux autres lectures sont importantes, sans pourtant devoir faire partie de cette première synthès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tab/>
        <w:t xml:space="preserve">La rupture entre la chose du Blanc et la chose du Noir était forte, même si parmi les Ouestafricains, le travail sur la transformation de cette rupture était en plein essor.  Bien que l'imaginaire de la rencontre ait été présent et la rupture entre la réalité autochtone et la coopération opérée par tous, un élément du savoir technique pouvait apparaître comme propre au monde des étrangers ou propre au monde des autochtones ou passer d'un côté à l'autre.  Deux exemples illustrent ce constat :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t xml:space="preserve">en commentant un travail de M.Mohammad, M.Osama a fait remarquer à que celui-ci était devenu un Nasarra.  A une autre occasion, ce dernier a affirmé qu'une explication de M.Dambai, l'expert ouestafricain, était digne d'un Marabou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t xml:space="preserve">Ces désignations ne sont pas à prendre au premier degré.  Elles expriment seulement que l'artisan, qui voyait le rapport développeur - développé de façon plus critique que les autres, mettait en cause la localisation d'un élément de savoir, chez l'étranger ou chez l'autochton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tab/>
        <w:t xml:space="preserve">Après la fin des travaux, les aboutissements (prototypes de machines) du projet perdent leur signification (la genèse des "éléphants blancs" de la coopération), parce que la négociation qui a accompagné leur création cesse d'exister.  Ces produits n'ont permis que peu de transfert de savoir.  Au Ouestaf, le savoir a souvent été vidé de sa substance pour permettre aux acteurs de défendre l'altérité socioculturelle.  Les étrangers et les autochtones se servaient de la localisation d'une signification pour pouvoir en parler avec l'autre.  La signification technique ne leur était pas suffisante pour accomplir cela.  L'altérité socioculturelle entre l'étranger et l'autochtone a ainsi été remplie par des éléments du savoir techniqu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t xml:space="preserve">L'expression la plus claire de cela a été le fait que les artisans cassaient des forets même en maîtrisant bien leur emploi.  La donnée principale a été la difficulté pour les artisans à s'entendre entre eux là-dessus.  Pendant que certains agissaient contre les conseils donnés par les experts et continuaient de casser des forets, d'autres artisans cherchaient à convaincre leurs collègues que cela n'était pas adéquat et répétaient eux-mêmes les conseils.  Enoncer les conseils ou ne pas les énoncer était le mode d'action pour les experts et pour les artisans, personne ne disait ce que les conseils signifiaien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pPr>
      <w:r>
        <w:rPr>
          <w:rFonts w:cs="Arial" w:ascii="Arial" w:hAnsi="Arial"/>
          <w:spacing w:val="-2"/>
          <w:sz w:val="20"/>
          <w:szCs w:val="20"/>
          <w:lang w:val="en-US"/>
        </w:rPr>
        <w:t xml:space="preserve">Indépendamment des acteurs, le prototype ne représente pas le produit de ceux qui l'ont construit, mais est la démonstration d'un savoir technique qui a gagné davantage d'allogénéité.  Ce type de passage entre le monde autochtone et le monde étranger correspond au processus exo-sociologique, selon Jonathan Friedman :  le contenu d'un objet ou d'un savoir ne façonne pas le passage, (Friedman, 1992a).  Les acteurs qui apportent le contenu apparaissent, mais ils n'agissent plus sur lui.  Ce passage est défini par l'origine, le monde du Nasarra et la destination, le Ouestaf.  Le savoir est pertinent au Ouestaf parce qu'il vient de la France, il est légitime, mais, en même temps, il change de nature lorsqu'il arrive.  Exister en France est la précondition d'une existence au Ouestaf, mais il s'agit de deux modes d'existence totalement différents.  Friedman a analysé ce passage à partir d'un événement particulièrement démonstratif, la circulation des biens de luxe entre la France et le Congo, le fonctionnement de "La Sape", ("Société des Ambianceurs et Personnes Elégantes", Friedman, 1992a, p. 353; 1990, p.-; et Jonathan Friedman, "The political economy of elegance :  an African cult of beauty", </w:t>
      </w:r>
      <w:r>
        <w:rPr>
          <w:rFonts w:cs="Arial" w:ascii="Arial" w:hAnsi="Arial"/>
          <w:spacing w:val="-2"/>
          <w:sz w:val="20"/>
          <w:szCs w:val="20"/>
          <w:u w:val="single"/>
          <w:lang w:val="en-US"/>
        </w:rPr>
        <w:t>Culture and History</w:t>
      </w:r>
      <w:r>
        <w:rPr>
          <w:rFonts w:cs="Arial" w:ascii="Arial" w:hAnsi="Arial"/>
          <w:spacing w:val="-2"/>
          <w:sz w:val="20"/>
          <w:szCs w:val="20"/>
          <w:lang w:val="en-US"/>
        </w:rPr>
        <w:t xml:space="preserve">, 1990, vol. 7, pp. 101 - 125).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t>Friedman tente de montrer que ce processus exo-sociologique est un type d'habitus et sa problématique se situe entre les changements du capitalisme avec ses formes d'accumulation et les changements dans la constitution de l'identité sociale.  Cette problématique dépasse mon travail.  Mais le savoir des experts d'Appui Technique, en devenant expression d'une altérité socioculturelle, subit un processus semblable à celui des biens de luxe analysés par Friedma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b/>
          <w:b/>
          <w:bCs/>
          <w:spacing w:val="-2"/>
          <w:sz w:val="20"/>
          <w:szCs w:val="20"/>
          <w:lang w:val="en-US"/>
        </w:rPr>
      </w:pPr>
      <w:r>
        <w:rPr>
          <w:rFonts w:cs="Arial" w:ascii="Arial" w:hAnsi="Arial"/>
          <w:b/>
          <w:bCs/>
          <w:spacing w:val="-2"/>
          <w:sz w:val="20"/>
          <w:szCs w:val="20"/>
          <w:lang w:val="en-US"/>
        </w:rPr>
        <w:t>Il n'y a pas de contradiction entre le travail sur la rupture entre les choses des Noirs et des Blancs, que j'ai qualifié d'individuel, et ce passage exo-sociologique.  Le passage exo-sociologique est un phénomène social, une expression des transformations de l'identité sociale des autochtone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pPr>
      <w:r>
        <w:rPr>
          <w:rFonts w:cs="Arial" w:ascii="Arial" w:hAnsi="Arial"/>
          <w:spacing w:val="-2"/>
          <w:sz w:val="20"/>
          <w:szCs w:val="20"/>
          <w:lang w:val="en-US"/>
        </w:rPr>
        <w:t xml:space="preserve">Le travail sur l'interface réalisé dans le cadre d'Appui Technique, est un travail individuel dans la mesure où l'individu est à la fois un spectateur et un acteur, et j'ai montré qu'il ne pouvait pas constituer le sens social du rapport entre étrangers et autochtones.  L'impossibilité de donner du sens social à la rencontre est un phénomène individuel.  Cela permet en même temps un imaginaire social qui met en place ce passage exo-sociologique.  Il n'y a pas de lien étroit entre ces deux phénomènes, ils sont indépendants l'un de l'autre, mais ils peuvent coexister.  La rencontre des acteurs dans Appui Technique est soumise à ce passage exo-sociologique.  </w:t>
      </w:r>
      <w:r>
        <w:rPr>
          <w:rFonts w:cs="Arial" w:ascii="Arial" w:hAnsi="Arial"/>
          <w:b/>
          <w:bCs/>
          <w:spacing w:val="-2"/>
          <w:sz w:val="20"/>
          <w:szCs w:val="20"/>
          <w:lang w:val="en-US"/>
        </w:rPr>
        <w:t>Mais il ne s'agit pas là du processus constitutif des échanges entre étrangers et autochtones dans un projet de coopération.</w:t>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t>L'ensemble des manifestations de la coopération au Ouestaf n'était pas qualifié de français par les acteurs.  Par contre, ce passage exo-sociologique pèse beaucoup sur le lien social entre Ouestafricains et Français, l'ancien colonisé et l'ex-colonisateur.  C'est un processus historique dans lequel les sujets ouestafricains entreprennent l'édification d'une définition de soi.</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tab/>
        <w:t>En contact avec les autochtones, les étrangers s'appuyaient sur la prétendue cohérence des développeurs, cohérence qu'ils dénonçaient vigoureusement entre eux.  Ainsi, les étrangers enfermaient les autochtones qui ne pouvaient alors pas déconstruire le "Nasarra" ce qui leur aurait permis de réagir à sur la spécificité des étrangers.  Ces derniers s'enfermaient ainsi eux-mêmes dans la problématique de leur présence.  Et c'est justement la non-réaction des artisans à la spécificité de l'étranger qui ne permettait pas aux étrangers de cesser de s'appuyer sur la cohérence de la mission des développeur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b/>
          <w:bCs/>
          <w:spacing w:val="-2"/>
          <w:sz w:val="20"/>
          <w:szCs w:val="20"/>
          <w:lang w:val="en-US"/>
        </w:rPr>
        <w:t xml:space="preserve">Cette interdépendance était la spécificité de l'altérité socioculturelle de la rencontr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t xml:space="preserve">L'altérité rencontrée a renforcé l'ambition de développeur, davantage alimentée par le passé (français) au Ouestaf.  L'altérité radicale sur laquelle a reposé le dispositif du développement dans les colonies ("la mise en valeur ...") était encore présente à l'esprit des étrangers et des autochtones.  Mais l'altérité relative, que les acteurs rencontraient et contribuaient à construire, ne leur permettait pas d'atteindre un dialogue capable de faire jouer le contenu du savoir.  La fin du grand partage dans la mission civilisatrice-développante, à laquelle succède peut-être la rencontre des partenaires, fait que le savoir exige beaucoup pour être mise en place.  Les compétences communicatives nécessaires ne sont pas connue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t>Il est possible de montrer l'altérité universelle, jouée entre tout homme (constituer un Autre face auquel le Moi permet le "Je"), mais il faut la montrer de façon à la distinguer des altérités socioculturelles négociées entre les acteur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tab/>
        <w:t>Dans l'introduction, j'avais déjà dit qu'un projet, en tant que champ micro-social, ne pouvait pas stabiliser de significations de la rencontre car tant qu'il y a des échanges, les significations de la rencontre changent.  Suite à la synthèse du premier terrain, il est possible d'affirmer que ce champ micro-social avait une autonomie relative par rapport à l'extérieur du champ.  Les interdépendances entre la perspective des étrangers et celle des autochtones étaient si fortes que les acteurs déterminaient leur rapport.  L'autonomie relative est l'expression d'une possibilité à réagir aux spécificités du savoir, différemment que le développeur le perçoit, mais elle fait aussi une rupture avec le processus exo-sociologique qui lui, réduit l'autonomie des échange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t>L'épaisseur symbolique chez les étrangers permettait à la subjectivité de chacun de se reconnaître et elle accommodait les différences importantes entre les étrangers.  Pour les autochtones, les mêmes remarques peuvent être faites.  L'autonomie du champ micro-social était une expression du travail de chacun à s'expliquer sa présenc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pPr>
      <w:r>
        <w:rPr>
          <w:rFonts w:cs="Arial" w:ascii="Arial" w:hAnsi="Arial"/>
          <w:b/>
          <w:bCs/>
          <w:spacing w:val="-2"/>
          <w:sz w:val="20"/>
          <w:szCs w:val="20"/>
          <w:lang w:val="en-US"/>
        </w:rPr>
        <w:t>Ce champ micro-social peut être appréhendé comme une illustration du processus post-colonial qui se trouve à un stade où la légitimité coloniale est présente pour un développeur, mais où elle n'est plus suffisante pour qu'il puisse mettre en place son action</w:t>
      </w:r>
      <w:r>
        <w:rPr>
          <w:rFonts w:cs="Arial" w:ascii="Arial" w:hAnsi="Arial"/>
          <w:spacing w:val="-2"/>
          <w:sz w:val="20"/>
          <w:szCs w:val="20"/>
          <w:lang w:val="en-US"/>
        </w:rPr>
        <w:t xml:space="preserve"> (qui n'est d'ailleurs pas conçue sur cette légitimité).</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t xml:space="preserve">La rupture entre la réalité autochtone et la coopération constatée par les experts ouestafricains, masque leur capacité à faire sortir le savoir des développeur de la légitimité du pouvoir colonial.  Ainsi, leur appréciation des développeurs, indépendamment de l'origine des développeurs, n'est pas apparue plus marquée dans mon analyse et devant les développeurs.  La faible expression de cette capacité a joué au détriment des développeurs.  Car l'expert ouestafricain n'a pas expliqué au développeur quels étaient les points forts du savoir du développeur.  Entre les experts d'Appui Technique beaucoup a été possible.  Mais l'interrogation du savoir des développeurs chez les experts ouestafricains, même en reconnaissant sa pertinence, ne les a pas transformé en développeurs.  La dépendance symbolique vis-à-vis des étrangers n'a pas permis aux experts ouestafricains de poursuivre projet après le départ des étrangers, même en possédant toutes les compétences des étranger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pPr>
      <w:r>
        <w:rPr>
          <w:rFonts w:cs="Arial" w:ascii="Arial" w:hAnsi="Arial"/>
          <w:spacing w:val="-2"/>
          <w:sz w:val="20"/>
          <w:szCs w:val="20"/>
          <w:lang w:val="en-US"/>
        </w:rPr>
        <w:tab/>
      </w:r>
      <w:r>
        <w:rPr>
          <w:rFonts w:cs="Arial" w:ascii="Arial" w:hAnsi="Arial"/>
          <w:spacing w:val="-2"/>
          <w:sz w:val="20"/>
          <w:szCs w:val="20"/>
        </w:rPr>
        <w:t xml:space="preserve">Il en découle qu'il faut distinguer trois niveaux.  La légitimité de la coopération par rapport au pouvoir colonial, qui assure l'écart vis-à-vis de la réalité autochtone sans critique possible, puis la légitimité du savoir du développeur qui ne lui donne plus la possibilité d'imposer ses façons de faire, et finalement, la légitimité qui est liée à l'étranger et qui ne peut pas passer à un expert ouestafricai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rPr>
      </w:pPr>
      <w:r>
        <w:rPr>
          <w:rFonts w:cs="Arial" w:ascii="Arial" w:hAnsi="Arial"/>
          <w:spacing w:val="-2"/>
          <w:sz w:val="20"/>
          <w:szCs w:val="20"/>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pPr>
      <w:r>
        <w:rPr>
          <w:rFonts w:cs="Arial" w:ascii="Arial" w:hAnsi="Arial"/>
          <w:spacing w:val="-2"/>
          <w:sz w:val="20"/>
          <w:szCs w:val="20"/>
        </w:rPr>
        <w:t xml:space="preserve">La légitimité de la coopération est catégorique, même si elle signifie l'exploitation du Ouestaf (également selon beaucoup d'artisans), elle est la seule voie de développement.  </w:t>
      </w:r>
      <w:r>
        <w:rPr>
          <w:rFonts w:cs="Arial" w:ascii="Arial" w:hAnsi="Arial"/>
          <w:spacing w:val="-2"/>
          <w:sz w:val="20"/>
          <w:szCs w:val="20"/>
          <w:lang w:val="en-US"/>
        </w:rPr>
        <w:t xml:space="preserve">Il y a donc une domination qui conditionne l'existence même d'un projet national ouestafricain, qui n'est pas imaginable hors de la perspective d'une continuité du pouvoir colonial.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pPr>
      <w:r>
        <w:rPr>
          <w:rFonts w:cs="Arial" w:ascii="Arial" w:hAnsi="Arial"/>
          <w:spacing w:val="-2"/>
          <w:sz w:val="20"/>
          <w:szCs w:val="20"/>
          <w:lang w:val="en-US"/>
        </w:rPr>
        <w:t xml:space="preserve">Par rapport à cette légitimation catégorique, le savoir des développeurs est renvoyé au discours du développement. </w:t>
      </w:r>
      <w:r>
        <w:rPr>
          <w:rFonts w:cs="Arial" w:ascii="Arial" w:hAnsi="Arial"/>
          <w:b/>
          <w:bCs/>
          <w:spacing w:val="-2"/>
          <w:sz w:val="20"/>
          <w:szCs w:val="20"/>
          <w:lang w:val="en-US"/>
        </w:rPr>
        <w:t xml:space="preserve"> La proposition d'un partenariat, que tous les développeurs de Technoscience portent (et qui est même un élément constitutif de l'institution), est reçue par certains Ouestafricains.  Cette proposition crée une contradiction forte qui a amené la rupture du rapport entre étrangers et autochtones (dans le cas de M.Osama).</w:t>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t>La légitimité du savoir est donc relative, la proposition d'un partenariat peut comprendre le savoir.  Cette légitimité reste attachée au savoir car certains artisans craignaient le jugement des autres lorsqu'ils n'étaient pas capables de s'en servir de la même façon que les étrangers.  Mais ces artisans pouvaient interroger ce savoir et se l'approprier.  Dans le cas contraire, ils n'auraient pas pu l'acquérir en reproduisant les prototypes dans leurs ateliers (sans le montrer aux étrangers, par exemple M.Ahmed).   L'expérimentation et même l'adaptation et son optimisation étaient donc possible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t>La légitimité du développeur est liée à la confirmation de son savoir.  Cet aspect est sans importance pour un individu, parce que tout développeur est aussi un étranger.  Mais en ce qui concerne la nature de la coopération et la nature de la rencontre entre un étranger et un autochtone dans le contexte de la coopération, cet aspect est significatif.  Le discours de développement n'est pas reçu dans le cadre d'un pouvoir colonial mais il est reçu en tant que tel.</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t xml:space="preserve">La légitimité de l'étranger lui est propre.  Un Ouestafricain ne peut pas mener les mêmes activités que lui car l'étranger est différent et toutes ses activités font partie d'un autre mond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t>Un étranger qui reste au Ouestaf, qui vit comme les autres artisans d'un atelier de menuisierie, qui s'islamise, qui parle l'arabe ouestafricain et fonde sa famille au Ouestaf, un "artisan étranger" augmente les difficultés de trouver un mode de communication pour les autochtones.  Les artisans voyaient le travail de cet "artisan étranger" (M. Chauvel, voir p. 152) en rupture avec leur propre travail, même lorsque d'autres étrangers affirmaient qu'aucune différence n'était visible.  Pour les étrangers, cet "artisan étranger" était un allié mais il ne pouvait pourtant pas soutenir leur ambition de développeur.  "L'artisan étranger" ne pouvait pas fournir de renseignements sur les développés ou sur les actions à mener.</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tab/>
        <w:t xml:space="preserve">A ce stade de la légitimité du pouvoir post-colonial, la situation exo-sociologique induit un type de formation d'identité autochtone.  Devenir indépendant du colonisateur requiert d'acquérir sa force et son énergie.  L'étranger, avec une ambition de développeur, ne peut pas rencontrer un développé parce que l'autochtone doit d'abord devenir aussi puissant que lui, avant de pouvoir faire ce que l'étranger fait avec le savoir.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t>Selon ce processus exo-sociologique, l'ambition de développeur ne peut pas se défaire de la légitimité de l'étranger, même si elle utilise et s'appuie sur des savoirs autochtones.  La formation d'une identité exo-sociologique est une expression du processus post-colonial au Ouestaf, qui elle-même conditionne toute la coopération qui repose sur un transfert de savoir.</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pPr>
      <w:r>
        <w:rPr>
          <w:rFonts w:cs="Arial" w:ascii="Arial" w:hAnsi="Arial"/>
          <w:spacing w:val="-2"/>
          <w:sz w:val="20"/>
          <w:szCs w:val="20"/>
          <w:lang w:val="en-US"/>
        </w:rPr>
        <w:tab/>
        <w:t>Il faut confronter ce processus avec son expression matérielle.  Le projet Appui Technique est économiquement parlant peu fondé.  Les frais de sa réalisation sont tels que, sauf succès exceptionnel, les frais engagés ne sont pas récupéré.  Si et seulement si les artisans avaient fourni l'ensemble du marché national des machines en question, leur chiffre d'affaires aurait dépassé les frais engagés</w:t>
      </w:r>
      <w:r>
        <w:rPr>
          <w:rStyle w:val="FootnoteCharacters"/>
          <w:rStyle w:val="FootnoteAnchor"/>
          <w:rFonts w:cs="Arial" w:ascii="Arial" w:hAnsi="Arial"/>
          <w:spacing w:val="-2"/>
          <w:sz w:val="20"/>
          <w:szCs w:val="20"/>
          <w:lang w:val="en-US"/>
        </w:rPr>
        <w:footnoteReference w:id="55"/>
      </w:r>
      <w:r>
        <w:rPr>
          <w:rFonts w:cs="Arial" w:ascii="Arial" w:hAnsi="Arial"/>
          <w:spacing w:val="-2"/>
          <w:sz w:val="20"/>
          <w:szCs w:val="20"/>
          <w:lang w:val="en-US"/>
        </w:rPr>
        <w:t xml:space="preserve">.  Mais en effet, les artisans n'ont pas pu substituer les importations des machines qui correspondaient aux prototypes.  En supposant que la moyenne des opérations de la coopération au Ouestaf débouche sur un résultat comparable à celui d'Appui Technique, on peut dire que le Ouestaf perd constamment beaucoup d'argent.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t>Etant donné qu'une partie des prêts des bailleurs est remboursée, et même si ces prêts ne portent pratiquement pas d'intérêt, la coopération absorbe les ressources économiques du pays et les transfère aux pays d'origine des développeurs (et où les développeurs dépensent leurs salaires).  Le dispositif du développement qui produit ces opérations de coopération, contribue ainsi à la reproduction des préconditions matérielles pour cette coopération, le pouvoir économique des anciens centres coloniaux.</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t xml:space="preserve">Symboliquement, cette reproduction comprend, en revanche, une discontinuité, pour laquelle je n'ai pas d'explication, mais sur laquelle mon analyse ne me laisse pas de dout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tab/>
        <w:t xml:space="preserve">Le caractère exploitatif de la coopération a été dénoncé par les Ouestafricains.  Néanmoins, la légitimité de cette exploitation reste assurée.  Selon les artisans, il est indispensable que les développeurs restent au Ouestaf.  La coopération est un domaine en rupture avec la réalité autochtone, et cette rupture est légitimée par le pouvoir colonial (chez les artisans et chez les experts ouestafricains).  Mais elle n'était pas toujours présente dans cette rencontre entre l'étranger avec une ambition de développeur et l'autochton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t xml:space="preserve">Elle était simplement réactivée par les étrangers ou par les autochtones eux-mêmes, lors d'un échange difficile.  C'était une sorte de légitimité par défaut de compréhension.  Elle était rejetée entre les étrangers mais ils en jouaient sous leurs contraintes face aux artisans.  Et elle était défait du savoir technique par beaucoup d'artisan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t xml:space="preserve">La reproduction symbolique de la coopération n'est pas assurée.  Il est possible que cela ne fasse pas de différence car la reproduction matérielle est de toute façon le processus décisif.  Mais il me semble important de constater cette discontinuité symbolique parce qu'en accord avec la formation d'identité exo-sociologique, où l'autochtone est en quête de la force et de l'énergie de l'étranger,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pPr>
      <w:r>
        <w:rPr>
          <w:rFonts w:cs="Arial" w:ascii="Arial" w:hAnsi="Arial"/>
          <w:b/>
          <w:bCs/>
          <w:spacing w:val="-2"/>
          <w:sz w:val="20"/>
          <w:szCs w:val="20"/>
          <w:lang w:val="en-US"/>
        </w:rPr>
        <w:t xml:space="preserve">cette discontinuité ne devrait pas apparaître. </w:t>
      </w:r>
      <w:r>
        <w:rPr>
          <w:rFonts w:cs="Arial" w:ascii="Arial" w:hAnsi="Arial"/>
          <w:spacing w:val="-2"/>
          <w:sz w:val="20"/>
          <w:szCs w:val="20"/>
          <w:lang w:val="en-US"/>
        </w:rPr>
        <w:t xml:space="preserv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t>Si l'étranger est la source de pouvoir et de toutes sortes de capital, les conditions de la rencontre avec un étranger dans un projet de coopération ne devraient pas faire de différence, car il faudrait y participer à tout prix, ce qui n'était décidément pas le cas pour Appui Technique.  De nombreux artisans ont décidé d'interrompre leur participation après avoir observé les activités des experts.  La reproduction symbolique a donc déjà été interrompu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tab/>
        <w:t>La pratique de la coopération a crée les conditions nécessaires pour que l'action du développeur soit négociée.  Là, se pose une question importante de recherche, d'où vient cette possibilité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t xml:space="preserve">Dans le complexe développeur, le discours est mis en cause car force est de constater, que le développement attendu ne se produit pas et que les conditions socio-économiques s'aggravent au Ouestaf comme ailleurs.  Parmi les Ouestafricains, cette mise en cause n'était pas présente.  Elle s'effectuait sous une forme totalement différente.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t xml:space="preserve">La raison essentielle en est tout d'abord, qu'au Ouestaf, ce discours de développement apparaît dans une pratique, celle de la coopération.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t xml:space="preserve">Le comportement des développeurs et leurs discours, qui sont bien différents de ceux produits chez eux, n'est qu'une petite partie de toutes les autres manifestations du rapport France - Ouestaf.  Ensuite, cette mise en cause du discours dans le complexe développeur ne se fait pas parce que, selon les Ouestafricains, la coopération est en rupture avec la réalité autochtone.  Une mise en cause des développeurs n'est donc pas possible de la façon dont elle se fait dans le complexe développeur.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t>Mais, la mise en cause du discours des développeurs par les Ouestafricains passe par une critique du comportement des développeurs face à eux.  D'où vient cette possibilité qui semble en contradiction avec la légitimité catégorique du pouvoir français et des étranger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tab/>
        <w:t xml:space="preserve">Pour clore cette discussion de la synthèse préliminaire, je constate que la rencontre entre l'étranger et l'autochtone dans une opération de coopération permettait au Ouestaf d'agir sur le savoir des développeurs.  Ces actions sur le savoir apparaissaient, bien qu'elles n'aboutissent jamais, et permettaient aux autochtones d'opérer une mise en question du savoir.  Dans une situation marquée d'une légitimité catégorique, la légitimité est en même temps inopérable pour celui qui en est porteur.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b/>
          <w:bCs/>
          <w:spacing w:val="-2"/>
          <w:sz w:val="20"/>
          <w:szCs w:val="20"/>
          <w:lang w:val="en-US"/>
        </w:rPr>
        <w:t>Les échanges fonctionnaient aussi à contresens du processus exo-sociologique qui organisait pourtant le passage de savoir.  Les acteurs ne pouvaient pas chercher à connaître l'autre présent mais cela ne les a pas empêché de négocier les différents aspects de leur rencontre.</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center" w:pos="468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tab/>
      </w:r>
      <w:r>
        <w:rPr>
          <w:rFonts w:cs="Courier New" w:ascii="Courier New" w:hAnsi="Courier New"/>
          <w:spacing w:val="-2"/>
          <w:sz w:val="20"/>
          <w:szCs w:val="20"/>
          <w:lang w:val="en-US"/>
        </w:rPr>
        <w:t>R</w:t>
      </w:r>
      <w:r>
        <w:rPr>
          <w:rFonts w:cs="Arial" w:ascii="Arial" w:hAnsi="Arial"/>
          <w:spacing w:val="-2"/>
          <w:sz w:val="20"/>
          <w:szCs w:val="20"/>
          <w:lang w:val="en-US"/>
        </w:rPr>
        <w:t xml:space="preserve">     </w:t>
      </w:r>
      <w:r>
        <w:rPr>
          <w:rFonts w:cs="Courier New" w:ascii="Courier New" w:hAnsi="Courier New"/>
          <w:spacing w:val="-2"/>
          <w:sz w:val="20"/>
          <w:szCs w:val="20"/>
          <w:lang w:val="en-US"/>
        </w:rPr>
        <w:t>R</w:t>
      </w:r>
    </w:p>
    <w:p>
      <w:pPr>
        <w:pStyle w:val="Normal"/>
        <w:tabs>
          <w:tab w:val="clear" w:pos="720"/>
          <w:tab w:val="center" w:pos="468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r>
      <w:r>
        <w:rPr>
          <w:rFonts w:cs="Courier New" w:ascii="Courier New" w:hAnsi="Courier New"/>
          <w:spacing w:val="-2"/>
          <w:sz w:val="20"/>
          <w:szCs w:val="20"/>
          <w:lang w:val="en-US"/>
        </w:rPr>
        <w:t>R</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 xml:space="preserve">Il faut retenir de cette synthèse, que le projet </w:t>
      </w:r>
      <w:r>
        <w:rPr>
          <w:rFonts w:cs="Arial" w:ascii="Arial" w:hAnsi="Arial"/>
          <w:spacing w:val="-2"/>
          <w:sz w:val="20"/>
          <w:szCs w:val="20"/>
          <w:u w:val="single"/>
          <w:lang w:val="en-US"/>
        </w:rPr>
        <w:t>Appui Technique</w:t>
      </w:r>
      <w:r>
        <w:rPr>
          <w:rFonts w:cs="Arial" w:ascii="Arial" w:hAnsi="Arial"/>
          <w:spacing w:val="-2"/>
          <w:sz w:val="20"/>
          <w:szCs w:val="20"/>
          <w:lang w:val="en-US"/>
        </w:rPr>
        <w:t xml:space="preserve"> était une initiative allogène et que le Ouestaf a connu depuis son indépendance une présence militaire et politique constante de la France.  Le contexte du deuxième cas analysé, le Mexique, est fort différent.  </w:t>
      </w:r>
      <w:r>
        <w:rPr>
          <w:rFonts w:cs="Arial" w:ascii="Arial" w:hAnsi="Arial"/>
          <w:spacing w:val="-2"/>
          <w:sz w:val="20"/>
          <w:szCs w:val="20"/>
          <w:u w:val="single"/>
        </w:rPr>
        <w:t>Autogeneración</w:t>
      </w:r>
      <w:r>
        <w:rPr>
          <w:rFonts w:cs="Arial" w:ascii="Arial" w:hAnsi="Arial"/>
          <w:spacing w:val="-2"/>
          <w:sz w:val="20"/>
          <w:szCs w:val="20"/>
        </w:rPr>
        <w:t xml:space="preserve"> est une initiative autochtone et, depuis la révolution mexicaine du début du siècle, le pays est porteur d'un projet national fort, en partie financé par sa richesse en pétrole.  </w:t>
      </w:r>
      <w:r>
        <w:rPr>
          <w:rFonts w:cs="Arial" w:ascii="Arial" w:hAnsi="Arial"/>
          <w:spacing w:val="-2"/>
          <w:sz w:val="20"/>
          <w:szCs w:val="20"/>
          <w:lang w:val="en-US"/>
        </w:rPr>
        <w:t>La rencontre entre un étranger animé d'une ambition de développeur et un Mexicain est analysée suivant la même démarche dans le chapitre 2.</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 xml:space="preserve">Aujourd'hui, je ressens moins fortement l'opposition entre étrangers et autochtones au Ouestaf.  Si j'avais à refaire ce type de terrain, je serais moins attentif aux objets techniques et je tenterais moins de trouver une spécificité au savoir-faire en question pour en bâtir des objets de désaccords.  Je n'ai pas pu prendre en compte ces réflexions pendant mon deuxième terrain au Mexique.  Les différences entre </w:t>
      </w:r>
      <w:r>
        <w:rPr>
          <w:rFonts w:cs="Arial" w:ascii="Arial" w:hAnsi="Arial"/>
          <w:spacing w:val="-2"/>
          <w:sz w:val="20"/>
          <w:szCs w:val="20"/>
          <w:u w:val="single"/>
          <w:lang w:val="en-US"/>
        </w:rPr>
        <w:t>Autogeneración</w:t>
      </w:r>
      <w:r>
        <w:rPr>
          <w:rFonts w:cs="Arial" w:ascii="Arial" w:hAnsi="Arial"/>
          <w:spacing w:val="-2"/>
          <w:sz w:val="20"/>
          <w:szCs w:val="20"/>
          <w:lang w:val="en-US"/>
        </w:rPr>
        <w:t xml:space="preserve"> et </w:t>
      </w:r>
      <w:r>
        <w:rPr>
          <w:rFonts w:cs="Arial" w:ascii="Arial" w:hAnsi="Arial"/>
          <w:spacing w:val="-2"/>
          <w:sz w:val="20"/>
          <w:szCs w:val="20"/>
          <w:u w:val="single"/>
          <w:lang w:val="en-US"/>
        </w:rPr>
        <w:t>Appui Technique</w:t>
      </w:r>
      <w:r>
        <w:rPr>
          <w:rFonts w:cs="Arial" w:ascii="Arial" w:hAnsi="Arial"/>
          <w:spacing w:val="-2"/>
          <w:sz w:val="20"/>
          <w:szCs w:val="20"/>
          <w:lang w:val="en-US"/>
        </w:rPr>
        <w:t xml:space="preserve"> étaient si fortes que je n'arrivais pas à établir les liens conceptuels entre les deux.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A la suite de mes deux enquêtes sur le terrain, j'avais d'abord fixé intuitivement un certain nombre de paramètres qui devaient organiser l'étude des données recueillies.  A la fin de cette recherche, je tenterai de confronter la matière anthropologique des deux études de cas.  </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es paramètres qui regroupent mes données sont résumés dans le tableau ci-dessous.  Mais finalement, la matière de mon travail m'est apparue trop complexe pour être ainsi réduite, ainsi en va-t-il particulièrement des motivations des acteurs et des interdépendances de leurs interprétations.</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tbl>
      <w:tblPr>
        <w:tblW w:w="9360" w:type="dxa"/>
        <w:jc w:val="right"/>
        <w:tblInd w:w="0" w:type="dxa"/>
        <w:tblLayout w:type="fixed"/>
        <w:tblCellMar>
          <w:top w:w="0" w:type="dxa"/>
          <w:left w:w="120" w:type="dxa"/>
          <w:bottom w:w="0" w:type="dxa"/>
          <w:right w:w="120" w:type="dxa"/>
        </w:tblCellMar>
      </w:tblPr>
      <w:tblGrid>
        <w:gridCol w:w="4896"/>
        <w:gridCol w:w="2304"/>
        <w:gridCol w:w="2160"/>
      </w:tblGrid>
      <w:tr>
        <w:trPr/>
        <w:tc>
          <w:tcPr>
            <w:tcW w:w="4896" w:type="dxa"/>
            <w:tcBorders>
              <w:top w:val="double" w:sz="6" w:space="0" w:color="000000"/>
              <w:left w:val="double" w:sz="6" w:space="0" w:color="000000"/>
            </w:tcBorders>
          </w:tcPr>
          <w:p>
            <w:pPr>
              <w:pStyle w:val="Normal"/>
              <w:tabs>
                <w:tab w:val="clear" w:pos="720"/>
                <w:tab w:val="center" w:pos="2356" w:leader="none"/>
              </w:tabs>
              <w:suppressAutoHyphens w:val="true"/>
              <w:spacing w:lineRule="atLeast" w:line="240" w:before="90" w:after="54"/>
              <w:rPr>
                <w:rFonts w:ascii="Arial" w:hAnsi="Arial" w:cs="Arial"/>
                <w:spacing w:val="-2"/>
                <w:sz w:val="20"/>
                <w:szCs w:val="20"/>
                <w:lang w:val="en-US"/>
              </w:rPr>
            </w:pPr>
            <w:r>
              <w:rPr>
                <w:rFonts w:cs="Arial" w:ascii="Arial" w:hAnsi="Arial"/>
                <w:b/>
                <w:bCs/>
                <w:spacing w:val="-2"/>
                <w:sz w:val="20"/>
                <w:szCs w:val="20"/>
                <w:lang w:val="en-US"/>
              </w:rPr>
              <w:tab/>
              <w:t>Etudes de cas</w:t>
            </w:r>
          </w:p>
        </w:tc>
        <w:tc>
          <w:tcPr>
            <w:tcW w:w="2304" w:type="dxa"/>
            <w:tcBorders>
              <w:top w:val="double" w:sz="6" w:space="0" w:color="000000"/>
              <w:left w:val="sing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u w:val="single"/>
                <w:lang w:val="en-US"/>
              </w:rPr>
              <w:t>Appui Technique</w:t>
            </w:r>
          </w:p>
        </w:tc>
        <w:tc>
          <w:tcPr>
            <w:tcW w:w="2160" w:type="dxa"/>
            <w:tcBorders>
              <w:top w:val="doub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u w:val="single"/>
                <w:lang w:val="en-US"/>
              </w:rPr>
              <w:t>Autogeneración</w:t>
            </w:r>
          </w:p>
        </w:tc>
      </w:tr>
      <w:tr>
        <w:trPr/>
        <w:tc>
          <w:tcPr>
            <w:tcW w:w="4896" w:type="dxa"/>
            <w:tcBorders>
              <w:top w:val="single" w:sz="6" w:space="0" w:color="000000"/>
              <w:lef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Image de l'étranger chez l'autochtone</w:t>
            </w:r>
          </w:p>
        </w:tc>
        <w:tc>
          <w:tcPr>
            <w:tcW w:w="2304"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pPr>
            <w:r>
              <w:rPr>
                <w:rFonts w:eastAsia="Arial" w:cs="Arial" w:ascii="Arial" w:hAnsi="Arial"/>
                <w:spacing w:val="-2"/>
                <w:sz w:val="16"/>
                <w:szCs w:val="16"/>
              </w:rPr>
              <w:t xml:space="preserve"> </w:t>
            </w:r>
            <w:r>
              <w:rPr>
                <w:rFonts w:cs="Arial" w:ascii="Arial" w:hAnsi="Arial"/>
                <w:spacing w:val="-2"/>
                <w:sz w:val="16"/>
                <w:szCs w:val="16"/>
                <w:lang w:val="en-US"/>
              </w:rPr>
              <w:t>enseignant, grand frère</w:t>
            </w:r>
          </w:p>
        </w:tc>
        <w:tc>
          <w:tcPr>
            <w:tcW w:w="21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16"/>
                <w:szCs w:val="16"/>
                <w:lang w:val="en-US"/>
              </w:rPr>
            </w:pPr>
            <w:r>
              <w:rPr>
                <w:rFonts w:eastAsia="Arial" w:cs="Arial" w:ascii="Arial" w:hAnsi="Arial"/>
                <w:spacing w:val="-2"/>
                <w:sz w:val="16"/>
                <w:szCs w:val="16"/>
                <w:lang w:val="en-US"/>
              </w:rPr>
              <w:t xml:space="preserve">            </w:t>
            </w:r>
            <w:r>
              <w:rPr>
                <w:rFonts w:cs="Arial" w:ascii="Arial" w:hAnsi="Arial"/>
                <w:spacing w:val="-2"/>
                <w:sz w:val="16"/>
                <w:szCs w:val="16"/>
                <w:lang w:val="en-US"/>
              </w:rPr>
              <w:t>colon</w:t>
            </w:r>
          </w:p>
        </w:tc>
      </w:tr>
      <w:tr>
        <w:trPr/>
        <w:tc>
          <w:tcPr>
            <w:tcW w:w="4896" w:type="dxa"/>
            <w:tcBorders>
              <w:top w:val="single" w:sz="6" w:space="0" w:color="000000"/>
              <w:lef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16"/>
                <w:szCs w:val="16"/>
                <w:lang w:val="en-US"/>
              </w:rPr>
            </w:pPr>
            <w:r>
              <w:rPr>
                <w:rFonts w:eastAsia="Arial" w:cs="Arial" w:ascii="Arial" w:hAnsi="Arial"/>
                <w:spacing w:val="-2"/>
                <w:sz w:val="16"/>
                <w:szCs w:val="16"/>
                <w:lang w:val="en-US"/>
              </w:rPr>
              <w:t xml:space="preserve"> </w:t>
            </w:r>
            <w:r>
              <w:rPr>
                <w:rFonts w:cs="Arial" w:ascii="Arial" w:hAnsi="Arial"/>
                <w:spacing w:val="-2"/>
                <w:sz w:val="16"/>
                <w:szCs w:val="16"/>
                <w:lang w:val="en-US"/>
              </w:rPr>
              <w:t>Image de l'autochone chez l'étranger</w:t>
            </w:r>
          </w:p>
        </w:tc>
        <w:tc>
          <w:tcPr>
            <w:tcW w:w="2304"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16"/>
                <w:szCs w:val="16"/>
                <w:lang w:val="en-US"/>
              </w:rPr>
            </w:pPr>
            <w:r>
              <w:rPr>
                <w:rFonts w:eastAsia="Arial" w:cs="Arial" w:ascii="Arial" w:hAnsi="Arial"/>
                <w:spacing w:val="-2"/>
                <w:sz w:val="16"/>
                <w:szCs w:val="16"/>
                <w:lang w:val="en-US"/>
              </w:rPr>
              <w:t xml:space="preserve">     </w:t>
            </w:r>
            <w:r>
              <w:rPr>
                <w:rFonts w:cs="Arial" w:ascii="Arial" w:hAnsi="Arial"/>
                <w:spacing w:val="-2"/>
                <w:sz w:val="16"/>
                <w:szCs w:val="16"/>
                <w:lang w:val="en-US"/>
              </w:rPr>
              <w:t>roublard, malin</w:t>
            </w:r>
          </w:p>
        </w:tc>
        <w:tc>
          <w:tcPr>
            <w:tcW w:w="21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16"/>
                <w:szCs w:val="16"/>
                <w:lang w:val="en-US"/>
              </w:rPr>
            </w:pPr>
            <w:r>
              <w:rPr>
                <w:rFonts w:eastAsia="Arial" w:cs="Arial" w:ascii="Arial" w:hAnsi="Arial"/>
                <w:spacing w:val="-2"/>
                <w:sz w:val="16"/>
                <w:szCs w:val="16"/>
                <w:lang w:val="en-US"/>
              </w:rPr>
              <w:t xml:space="preserve">     </w:t>
            </w:r>
            <w:r>
              <w:rPr>
                <w:rFonts w:cs="Arial" w:ascii="Arial" w:hAnsi="Arial"/>
                <w:spacing w:val="-2"/>
                <w:sz w:val="16"/>
                <w:szCs w:val="16"/>
                <w:lang w:val="en-US"/>
              </w:rPr>
              <w:t>orgueilleux, drôle</w:t>
            </w:r>
          </w:p>
        </w:tc>
      </w:tr>
      <w:tr>
        <w:trPr/>
        <w:tc>
          <w:tcPr>
            <w:tcW w:w="4896" w:type="dxa"/>
            <w:tcBorders>
              <w:top w:val="single" w:sz="6" w:space="0" w:color="000000"/>
              <w:lef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16"/>
                <w:szCs w:val="16"/>
                <w:lang w:val="en-US"/>
              </w:rPr>
            </w:pPr>
            <w:r>
              <w:rPr>
                <w:rFonts w:eastAsia="Arial" w:cs="Arial" w:ascii="Arial" w:hAnsi="Arial"/>
                <w:spacing w:val="-2"/>
                <w:sz w:val="16"/>
                <w:szCs w:val="16"/>
                <w:lang w:val="en-US"/>
              </w:rPr>
              <w:t xml:space="preserve"> </w:t>
            </w:r>
            <w:r>
              <w:rPr>
                <w:rFonts w:cs="Arial" w:ascii="Arial" w:hAnsi="Arial"/>
                <w:spacing w:val="-2"/>
                <w:sz w:val="16"/>
                <w:szCs w:val="16"/>
                <w:lang w:val="en-US"/>
              </w:rPr>
              <w:t>Objet technique qui reste à la fin</w:t>
            </w:r>
          </w:p>
        </w:tc>
        <w:tc>
          <w:tcPr>
            <w:tcW w:w="2304"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16"/>
                <w:szCs w:val="16"/>
                <w:lang w:val="en-US"/>
              </w:rPr>
            </w:pPr>
            <w:r>
              <w:rPr>
                <w:rFonts w:eastAsia="Arial" w:cs="Arial" w:ascii="Arial" w:hAnsi="Arial"/>
                <w:spacing w:val="-2"/>
                <w:sz w:val="16"/>
                <w:szCs w:val="16"/>
                <w:lang w:val="en-US"/>
              </w:rPr>
              <w:t xml:space="preserve">     </w:t>
            </w:r>
            <w:r>
              <w:rPr>
                <w:rFonts w:cs="Arial" w:ascii="Arial" w:hAnsi="Arial"/>
                <w:spacing w:val="-2"/>
                <w:sz w:val="16"/>
                <w:szCs w:val="16"/>
                <w:lang w:val="en-US"/>
              </w:rPr>
              <w:t>sans répercussion</w:t>
            </w:r>
          </w:p>
        </w:tc>
        <w:tc>
          <w:tcPr>
            <w:tcW w:w="21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16"/>
                <w:szCs w:val="16"/>
                <w:lang w:val="en-US"/>
              </w:rPr>
            </w:pPr>
            <w:r>
              <w:rPr>
                <w:rFonts w:eastAsia="Arial" w:cs="Arial" w:ascii="Arial" w:hAnsi="Arial"/>
                <w:spacing w:val="-2"/>
                <w:sz w:val="16"/>
                <w:szCs w:val="16"/>
                <w:lang w:val="en-US"/>
              </w:rPr>
              <w:t xml:space="preserve">    </w:t>
            </w:r>
            <w:r>
              <w:rPr>
                <w:rFonts w:cs="Arial" w:ascii="Arial" w:hAnsi="Arial"/>
                <w:spacing w:val="-2"/>
                <w:sz w:val="16"/>
                <w:szCs w:val="16"/>
                <w:lang w:val="en-US"/>
              </w:rPr>
              <w:t>sans signification</w:t>
            </w:r>
          </w:p>
        </w:tc>
      </w:tr>
      <w:tr>
        <w:trPr/>
        <w:tc>
          <w:tcPr>
            <w:tcW w:w="4896" w:type="dxa"/>
            <w:tcBorders>
              <w:top w:val="single" w:sz="6" w:space="0" w:color="000000"/>
              <w:lef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16"/>
                <w:szCs w:val="16"/>
                <w:lang w:val="en-US"/>
              </w:rPr>
            </w:pPr>
            <w:r>
              <w:rPr>
                <w:rFonts w:eastAsia="Arial" w:cs="Arial" w:ascii="Arial" w:hAnsi="Arial"/>
                <w:spacing w:val="-2"/>
                <w:sz w:val="16"/>
                <w:szCs w:val="16"/>
                <w:lang w:val="en-US"/>
              </w:rPr>
              <w:t xml:space="preserve"> </w:t>
            </w:r>
            <w:r>
              <w:rPr>
                <w:rFonts w:cs="Arial" w:ascii="Arial" w:hAnsi="Arial"/>
                <w:spacing w:val="-2"/>
                <w:sz w:val="16"/>
                <w:szCs w:val="16"/>
                <w:lang w:val="en-US"/>
              </w:rPr>
              <w:t>Savoir censé être incorporé</w:t>
            </w:r>
          </w:p>
        </w:tc>
        <w:tc>
          <w:tcPr>
            <w:tcW w:w="2304"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16"/>
                <w:szCs w:val="16"/>
                <w:lang w:val="en-US"/>
              </w:rPr>
            </w:pPr>
            <w:r>
              <w:rPr>
                <w:rFonts w:eastAsia="Arial" w:cs="Arial" w:ascii="Arial" w:hAnsi="Arial"/>
                <w:spacing w:val="-2"/>
                <w:sz w:val="16"/>
                <w:szCs w:val="16"/>
                <w:lang w:val="en-US"/>
              </w:rPr>
              <w:t xml:space="preserve">           </w:t>
            </w:r>
            <w:r>
              <w:rPr>
                <w:rFonts w:cs="Arial" w:ascii="Arial" w:hAnsi="Arial"/>
                <w:spacing w:val="-2"/>
                <w:sz w:val="16"/>
                <w:szCs w:val="16"/>
                <w:lang w:val="en-US"/>
              </w:rPr>
              <w:t>détruit</w:t>
            </w:r>
          </w:p>
        </w:tc>
        <w:tc>
          <w:tcPr>
            <w:tcW w:w="21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16"/>
                <w:szCs w:val="16"/>
                <w:lang w:val="en-US"/>
              </w:rPr>
            </w:pPr>
            <w:r>
              <w:rPr>
                <w:rFonts w:eastAsia="Arial" w:cs="Arial" w:ascii="Arial" w:hAnsi="Arial"/>
                <w:spacing w:val="-2"/>
                <w:sz w:val="16"/>
                <w:szCs w:val="16"/>
                <w:lang w:val="en-US"/>
              </w:rPr>
              <w:t xml:space="preserve">        </w:t>
            </w:r>
            <w:r>
              <w:rPr>
                <w:rFonts w:cs="Arial" w:ascii="Arial" w:hAnsi="Arial"/>
                <w:spacing w:val="-2"/>
                <w:sz w:val="16"/>
                <w:szCs w:val="16"/>
                <w:lang w:val="en-US"/>
              </w:rPr>
              <w:t>invisible</w:t>
            </w:r>
          </w:p>
        </w:tc>
      </w:tr>
      <w:tr>
        <w:trPr/>
        <w:tc>
          <w:tcPr>
            <w:tcW w:w="4896" w:type="dxa"/>
            <w:tcBorders>
              <w:top w:val="single" w:sz="6" w:space="0" w:color="000000"/>
              <w:lef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16"/>
                <w:szCs w:val="16"/>
                <w:lang w:val="en-US"/>
              </w:rPr>
            </w:pPr>
            <w:r>
              <w:rPr>
                <w:rFonts w:eastAsia="Arial" w:cs="Arial" w:ascii="Arial" w:hAnsi="Arial"/>
                <w:spacing w:val="-2"/>
                <w:sz w:val="16"/>
                <w:szCs w:val="16"/>
                <w:lang w:val="en-US"/>
              </w:rPr>
              <w:t xml:space="preserve"> </w:t>
            </w:r>
            <w:r>
              <w:rPr>
                <w:rFonts w:cs="Arial" w:ascii="Arial" w:hAnsi="Arial"/>
                <w:spacing w:val="-2"/>
                <w:sz w:val="16"/>
                <w:szCs w:val="16"/>
                <w:lang w:val="en-US"/>
              </w:rPr>
              <w:t>Altérité socioculturelle négociée</w:t>
            </w:r>
          </w:p>
        </w:tc>
        <w:tc>
          <w:tcPr>
            <w:tcW w:w="2304"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16"/>
                <w:szCs w:val="16"/>
                <w:lang w:val="en-US"/>
              </w:rPr>
            </w:pPr>
            <w:r>
              <w:rPr>
                <w:rFonts w:eastAsia="Arial" w:cs="Arial" w:ascii="Arial" w:hAnsi="Arial"/>
                <w:spacing w:val="-2"/>
                <w:sz w:val="16"/>
                <w:szCs w:val="16"/>
                <w:lang w:val="en-US"/>
              </w:rPr>
              <w:t xml:space="preserve">    </w:t>
            </w:r>
            <w:r>
              <w:rPr>
                <w:rFonts w:cs="Arial" w:ascii="Arial" w:hAnsi="Arial"/>
                <w:spacing w:val="-2"/>
                <w:sz w:val="16"/>
                <w:szCs w:val="16"/>
                <w:lang w:val="en-US"/>
              </w:rPr>
              <w:t>exo-sociologique</w:t>
            </w:r>
          </w:p>
        </w:tc>
        <w:tc>
          <w:tcPr>
            <w:tcW w:w="21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16"/>
                <w:szCs w:val="16"/>
                <w:lang w:val="en-US"/>
              </w:rPr>
            </w:pPr>
            <w:r>
              <w:rPr>
                <w:rFonts w:eastAsia="Arial" w:cs="Arial" w:ascii="Arial" w:hAnsi="Arial"/>
                <w:spacing w:val="-2"/>
                <w:sz w:val="16"/>
                <w:szCs w:val="16"/>
                <w:lang w:val="en-US"/>
              </w:rPr>
              <w:t xml:space="preserve">   </w:t>
            </w:r>
            <w:r>
              <w:rPr>
                <w:rFonts w:cs="Arial" w:ascii="Arial" w:hAnsi="Arial"/>
                <w:spacing w:val="-2"/>
                <w:sz w:val="16"/>
                <w:szCs w:val="16"/>
                <w:lang w:val="en-US"/>
              </w:rPr>
              <w:t>endo-sociologique</w:t>
            </w:r>
          </w:p>
        </w:tc>
      </w:tr>
      <w:tr>
        <w:trPr/>
        <w:tc>
          <w:tcPr>
            <w:tcW w:w="4896" w:type="dxa"/>
            <w:tcBorders>
              <w:top w:val="single" w:sz="6" w:space="0" w:color="000000"/>
              <w:lef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16"/>
                <w:szCs w:val="16"/>
                <w:lang w:val="en-US"/>
              </w:rPr>
            </w:pPr>
            <w:r>
              <w:rPr>
                <w:rFonts w:eastAsia="Arial" w:cs="Arial" w:ascii="Arial" w:hAnsi="Arial"/>
                <w:spacing w:val="-2"/>
                <w:sz w:val="16"/>
                <w:szCs w:val="16"/>
                <w:lang w:val="en-US"/>
              </w:rPr>
              <w:t xml:space="preserve"> </w:t>
            </w:r>
            <w:r>
              <w:rPr>
                <w:rFonts w:cs="Arial" w:ascii="Arial" w:hAnsi="Arial"/>
                <w:spacing w:val="-2"/>
                <w:sz w:val="16"/>
                <w:szCs w:val="16"/>
                <w:lang w:val="en-US"/>
              </w:rPr>
              <w:t>Identité de l'étranger</w:t>
            </w:r>
          </w:p>
        </w:tc>
        <w:tc>
          <w:tcPr>
            <w:tcW w:w="2304"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16"/>
                <w:szCs w:val="16"/>
                <w:lang w:val="en-US"/>
              </w:rPr>
            </w:pPr>
            <w:r>
              <w:rPr>
                <w:rFonts w:cs="Arial" w:ascii="Arial" w:hAnsi="Arial"/>
                <w:spacing w:val="-2"/>
                <w:sz w:val="16"/>
                <w:szCs w:val="16"/>
                <w:lang w:val="en-US"/>
              </w:rPr>
              <w:t>développeur/mercenaire</w:t>
            </w:r>
          </w:p>
        </w:tc>
        <w:tc>
          <w:tcPr>
            <w:tcW w:w="216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16"/>
                <w:szCs w:val="16"/>
                <w:lang w:val="en-US"/>
              </w:rPr>
            </w:pPr>
            <w:r>
              <w:rPr>
                <w:rFonts w:eastAsia="Arial" w:cs="Arial" w:ascii="Arial" w:hAnsi="Arial"/>
                <w:spacing w:val="-2"/>
                <w:sz w:val="16"/>
                <w:szCs w:val="16"/>
                <w:lang w:val="en-US"/>
              </w:rPr>
              <w:t xml:space="preserve">     </w:t>
            </w:r>
            <w:r>
              <w:rPr>
                <w:rFonts w:cs="Arial" w:ascii="Arial" w:hAnsi="Arial"/>
                <w:spacing w:val="-2"/>
                <w:sz w:val="16"/>
                <w:szCs w:val="16"/>
                <w:lang w:val="en-US"/>
              </w:rPr>
              <w:t>modernisateur</w:t>
            </w:r>
          </w:p>
        </w:tc>
      </w:tr>
      <w:tr>
        <w:trPr/>
        <w:tc>
          <w:tcPr>
            <w:tcW w:w="4896"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16"/>
                <w:szCs w:val="16"/>
                <w:lang w:val="en-US"/>
              </w:rPr>
            </w:pPr>
            <w:r>
              <w:rPr>
                <w:rFonts w:eastAsia="Arial" w:cs="Arial" w:ascii="Arial" w:hAnsi="Arial"/>
                <w:spacing w:val="-2"/>
                <w:sz w:val="16"/>
                <w:szCs w:val="16"/>
                <w:lang w:val="en-US"/>
              </w:rPr>
              <w:t xml:space="preserve"> </w:t>
            </w:r>
            <w:r>
              <w:rPr>
                <w:rFonts w:cs="Arial" w:ascii="Arial" w:hAnsi="Arial"/>
                <w:spacing w:val="-2"/>
                <w:sz w:val="16"/>
                <w:szCs w:val="16"/>
                <w:lang w:val="en-US"/>
              </w:rPr>
              <w:t>Identité de l'autochtone dans l'équipe qui a réalisé le projet</w:t>
            </w:r>
          </w:p>
        </w:tc>
        <w:tc>
          <w:tcPr>
            <w:tcW w:w="2304"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16"/>
                <w:szCs w:val="16"/>
                <w:lang w:val="en-US"/>
              </w:rPr>
            </w:pPr>
            <w:r>
              <w:rPr>
                <w:rFonts w:eastAsia="Arial" w:cs="Arial" w:ascii="Arial" w:hAnsi="Arial"/>
                <w:spacing w:val="-2"/>
                <w:sz w:val="16"/>
                <w:szCs w:val="16"/>
                <w:lang w:val="en-US"/>
              </w:rPr>
              <w:t xml:space="preserve"> </w:t>
            </w:r>
            <w:r>
              <w:rPr>
                <w:rFonts w:cs="Arial" w:ascii="Arial" w:hAnsi="Arial"/>
                <w:spacing w:val="-2"/>
                <w:sz w:val="16"/>
                <w:szCs w:val="16"/>
                <w:lang w:val="en-US"/>
              </w:rPr>
              <w:t>impossible : M.Osama                                                     retrouvée : M.Rahman                      M.Mohammad</w:t>
            </w:r>
          </w:p>
        </w:tc>
        <w:tc>
          <w:tcPr>
            <w:tcW w:w="2160"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240" w:before="90" w:after="54"/>
              <w:rPr>
                <w:rFonts w:ascii="Arial" w:hAnsi="Arial" w:cs="Arial"/>
                <w:spacing w:val="-2"/>
                <w:sz w:val="16"/>
                <w:szCs w:val="16"/>
                <w:lang w:val="en-US"/>
              </w:rPr>
            </w:pPr>
            <w:r>
              <w:rPr>
                <w:rFonts w:eastAsia="Arial" w:cs="Arial" w:ascii="Arial" w:hAnsi="Arial"/>
                <w:spacing w:val="-2"/>
                <w:sz w:val="16"/>
                <w:szCs w:val="16"/>
                <w:lang w:val="en-US"/>
              </w:rPr>
              <w:t xml:space="preserve"> </w:t>
            </w:r>
            <w:r>
              <w:rPr>
                <w:rFonts w:cs="Arial" w:ascii="Arial" w:hAnsi="Arial"/>
                <w:spacing w:val="-2"/>
                <w:sz w:val="16"/>
                <w:szCs w:val="16"/>
                <w:lang w:val="en-US"/>
              </w:rPr>
              <w:t>impossible : M.Ramón                   M.Miguel            retrouvée : M.José                      Mme María</w:t>
            </w:r>
          </w:p>
        </w:tc>
      </w:tr>
    </w:tbl>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En toute fin d'étude, certains de ces critères sélectionnés puis abandonnés seront réintroduits :  l'image de l'étranger chez l'autochtone, l'image de l'autochtone chez l'étranger, le savoir-faire supposé acquis....  Néanmoins, ils ne seront exploités que dans un développement descriptif, ceci afin de souligner que chaque paramètre n'a de pertinence que dans sa relation avec l'ensemble des autres.  Ce tableau est inclu ici pour faciliter la lecture de la description d'</w:t>
      </w:r>
      <w:r>
        <w:rPr>
          <w:rFonts w:cs="Arial" w:ascii="Arial" w:hAnsi="Arial"/>
          <w:spacing w:val="-2"/>
          <w:sz w:val="20"/>
          <w:szCs w:val="20"/>
          <w:u w:val="single"/>
          <w:lang w:val="en-US"/>
        </w:rPr>
        <w:t>Autogeneración</w:t>
      </w:r>
      <w:r>
        <w:rPr>
          <w:rFonts w:cs="Arial" w:ascii="Arial" w:hAnsi="Arial"/>
          <w:spacing w:val="-2"/>
          <w:sz w:val="20"/>
          <w:szCs w:val="20"/>
          <w:lang w:val="en-US"/>
        </w:rPr>
        <w:t xml:space="preserve">.  Il permet d'anticiper déjà les différences entre le projet au Ouestaf et celui au Mexique.  La raison principale pour ces différences est le type de passage du savoir entre l'étranger et l'autochtone.  Le savoir ne permettait pas de construire d'altérité entre les US-américains et les Mexicains.  </w:t>
      </w:r>
      <w:r>
        <w:rPr>
          <w:rFonts w:cs="Arial" w:ascii="Arial" w:hAnsi="Arial"/>
          <w:spacing w:val="-2"/>
          <w:sz w:val="20"/>
          <w:szCs w:val="20"/>
        </w:rPr>
        <w:t>Il ne changeait pas de nature en passant des étrangers aux autochtone ou inversement.  En revanche, à cause de la difficulté à transférer les significations du savoir, les résultats du travail des experts ne reflétaient ni les connaissances des uns ni des autres.  Ainsi, la dynamique des échanges entre étrangers et autochtones est bien différente de celle au Ouestaf.</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rPr>
      </w:pPr>
      <w:r>
        <w:rPr>
          <w:rFonts w:cs="Arial" w:ascii="Arial" w:hAnsi="Arial"/>
          <w:spacing w:val="-2"/>
          <w:sz w:val="20"/>
          <w:szCs w:val="20"/>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rPr>
        <w:tab/>
      </w:r>
      <w:r>
        <w:rPr>
          <w:rFonts w:cs="Arial" w:ascii="Arial" w:hAnsi="Arial"/>
          <w:spacing w:val="-2"/>
          <w:sz w:val="20"/>
          <w:szCs w:val="20"/>
          <w:lang w:val="en-US"/>
        </w:rPr>
        <w:t>Ma démarche ne permet pas de déduire théoriquement ces paramètres pour leur donner une certaine homogénéité.  Il me semble nécessaire de construire les termes des deux colonnes de droite uniquement à partir de chaque projet.  Fixer les catégories déformerait les actions et irait à l'encontre du propos de ma thèse, qui est de suivre les acteurs dans leur vécu du quotidien.  Après un nombre suffisant de recherches dans différentes régions, différents domaines et surtout faites par différents chercheurs, il est enfin possible de déterminer ces concepts avec moins de déformation.  A la fin de cette thèse, je restituerai les figures des colonnes de droite dans un texte descriptif pour montrer leur cohérence, qui prennent sens seulement quand on les envisage en relation.</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r>
      <w:r>
        <w:rPr>
          <w:rFonts w:cs="Arial" w:ascii="Arial" w:hAnsi="Arial"/>
          <w:spacing w:val="-2"/>
          <w:sz w:val="20"/>
          <w:szCs w:val="20"/>
        </w:rPr>
        <w:t>Ces catégories des terrains ne commandent pas la démarche dans l'analyse des résultats.  En revanche, dans l'analyse d'</w:t>
      </w:r>
      <w:r>
        <w:rPr>
          <w:rFonts w:cs="Arial" w:ascii="Arial" w:hAnsi="Arial"/>
          <w:spacing w:val="-2"/>
          <w:sz w:val="20"/>
          <w:szCs w:val="20"/>
          <w:u w:val="single"/>
        </w:rPr>
        <w:t>Autogeneración</w:t>
      </w:r>
      <w:r>
        <w:rPr>
          <w:rFonts w:cs="Arial" w:ascii="Arial" w:hAnsi="Arial"/>
          <w:spacing w:val="-2"/>
          <w:sz w:val="20"/>
          <w:szCs w:val="20"/>
        </w:rPr>
        <w:t xml:space="preserve">, c'est encore l'enquête qui détermine l'analyse.  Pour montrer l'autonomie de la rencontre étranger - Mexicain, je dégagerai d'abord le fonctionnement de ma présence et je constituerai ainsi la cohérence de la perspective des étrangers et des autochtones.  </w:t>
      </w:r>
      <w:r>
        <w:rPr>
          <w:rFonts w:cs="Arial" w:ascii="Arial" w:hAnsi="Arial"/>
          <w:spacing w:val="-2"/>
          <w:sz w:val="20"/>
          <w:szCs w:val="20"/>
          <w:lang w:val="en-US"/>
        </w:rPr>
        <w:t xml:space="preserve">La restitution des résultats permet de voir de nouveau la force de l'impossibilité de connaître l'autre.  Il est plus facile de montrer dans l'analyse du projet </w:t>
      </w:r>
      <w:r>
        <w:rPr>
          <w:rFonts w:cs="Arial" w:ascii="Arial" w:hAnsi="Arial"/>
          <w:spacing w:val="-2"/>
          <w:sz w:val="20"/>
          <w:szCs w:val="20"/>
          <w:u w:val="single"/>
          <w:lang w:val="en-US"/>
        </w:rPr>
        <w:t>Autogeneración</w:t>
      </w:r>
      <w:r>
        <w:rPr>
          <w:rFonts w:cs="Arial" w:ascii="Arial" w:hAnsi="Arial"/>
          <w:spacing w:val="-2"/>
          <w:sz w:val="20"/>
          <w:szCs w:val="20"/>
          <w:lang w:val="en-US"/>
        </w:rPr>
        <w:t xml:space="preserve"> que les deux perspectives, celle des étrangers et celle des autochtones, sont deux versions d'un même événement.</w:t>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pPr>
      <w:r>
        <w:rPr>
          <w:rFonts w:cs="Arial" w:ascii="Arial" w:hAnsi="Arial"/>
          <w:spacing w:val="-2"/>
          <w:sz w:val="20"/>
          <w:szCs w:val="20"/>
          <w:lang w:val="en-US"/>
        </w:rPr>
        <w:tab/>
        <w:t xml:space="preserve">Le seul élément commun entre les deux études de cas est la pédagogie implicite des étrangers de vouloir faire apparaître leur savoir-faire sur le tas.  Dans </w:t>
      </w:r>
      <w:r>
        <w:rPr>
          <w:rFonts w:cs="Arial" w:ascii="Arial" w:hAnsi="Arial"/>
          <w:spacing w:val="-2"/>
          <w:sz w:val="20"/>
          <w:szCs w:val="20"/>
          <w:u w:val="single"/>
          <w:lang w:val="en-US"/>
        </w:rPr>
        <w:t>Appui Technique</w:t>
      </w:r>
      <w:r>
        <w:rPr>
          <w:rFonts w:cs="Arial" w:ascii="Arial" w:hAnsi="Arial"/>
          <w:spacing w:val="-2"/>
          <w:sz w:val="20"/>
          <w:szCs w:val="20"/>
          <w:lang w:val="en-US"/>
        </w:rPr>
        <w:t xml:space="preserve">, ils ont demandé aux artisans de travailler sur la fabrication, guidés par les étrangers.  Dans </w:t>
      </w:r>
      <w:r>
        <w:rPr>
          <w:rFonts w:cs="Arial" w:ascii="Arial" w:hAnsi="Arial"/>
          <w:spacing w:val="-2"/>
          <w:sz w:val="20"/>
          <w:szCs w:val="20"/>
          <w:u w:val="single"/>
          <w:lang w:val="en-US"/>
        </w:rPr>
        <w:t>Autogeneración</w:t>
      </w:r>
      <w:r>
        <w:rPr>
          <w:rFonts w:cs="Arial" w:ascii="Arial" w:hAnsi="Arial"/>
          <w:spacing w:val="-2"/>
          <w:sz w:val="20"/>
          <w:szCs w:val="20"/>
          <w:lang w:val="en-US"/>
        </w:rPr>
        <w:t>, les étrangers ont élaboré les grandes lignes des études de faisabilité et les ingénieurs mexicains étaient censés s'occuper au départ des parties les plus répétitives pour apprendre pas à pas à assumer l'ensemble.  Cette approche est très commune chez les développeurs (tant ceux des Nations Unis, ceux des Ministères de la Coopération, les ONGs, etc.).  Dans les deux cas, cette volonté d'axer le transfert de savoir-faire sur une collaboration étroite des experts place la rencontre dans l'imaginaire au centre de l'attention.  Les conditions de la rencontre devenaient inénonçable et l'interface était rendue plus forte.  Ces caractéristiques sont largement présentes dans les deux cas étudiés.  En fait il s'agit du seul élément véritablement pédagogique sous-tendu par un jugement sur le savoir.  En tant que savoir accumulé d'expert, ce jugement envisage son passage possible entre experts.  Les étrangers mais aussi les experts autochtones ont individuellement expérimenté de différentes façons de présenter leur savoir, mais ces efforts étaient toujours limités à ces individus et ils n'ont pas pu élaborer une véritable pédagogie.  L'importance du travail sur quelques "applications démonstratives" renforce la confrontation dans l'imaginaire parce qu'on présuppose que les experts arriveront à transférer leur savoir-faire implicitement par ces applications.  Tout ce qu'on faisait pouvait ainsi faire partie de ce transfert implicite, ainsi cette pédagogie a surtout forcé les autochtones à être soupçonneux, ce qui réduit les rencontres d'esprit.</w:t>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imes Roman">
    <w:altName w:val="Times New Roman"/>
    <w:charset w:val="00"/>
    <w:family w:val="roman"/>
    <w:pitch w:val="default"/>
  </w:font>
  <w:font w:name="Baskerville Old Face">
    <w:charset w:val="00"/>
    <w:family w:val="roman"/>
    <w:pitch w:val="variable"/>
  </w:font>
  <w:font w:name="Harringto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1082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3</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Helvetica"/>
          <w:spacing w:val="-3"/>
          <w:position w:val="0"/>
          <w:sz w:val="24"/>
          <w:vertAlign w:val="baseline"/>
          <w:lang w:val="en-US"/>
        </w:rPr>
        <w:t>    </w:t>
      </w:r>
      <w:r>
        <w:rPr>
          <w:rStyle w:val="FootnoteCharacters"/>
          <w:rFonts w:cs="Helvetica"/>
          <w:spacing w:val="-3"/>
          <w:lang w:val="en-US"/>
        </w:rPr>
        <w:t>?</w:t>
      </w:r>
      <w:r>
        <w:rPr>
          <w:rFonts w:cs="Arial" w:ascii="Arial" w:hAnsi="Arial"/>
          <w:spacing w:val="-2"/>
          <w:sz w:val="16"/>
          <w:szCs w:val="16"/>
          <w:lang w:val="en-US"/>
        </w:rPr>
        <w:t>Le progrès dans la communication à l'intérieur du projet a été trop peu visible.  Six mois après mon départ du projet, une évaluation de la Banque mondiale a jugé le projet trop peu efficace.  Les étrangers ont été remplacés et on a essayé de redéfinir la stratégie du projet.</w:t>
      </w:r>
    </w:p>
  </w:footnote>
  <w:footnote w:id="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Helvetica"/>
          <w:spacing w:val="-3"/>
          <w:position w:val="0"/>
          <w:sz w:val="24"/>
          <w:vertAlign w:val="baseline"/>
          <w:lang w:val="en-US"/>
        </w:rPr>
        <w:t>    </w:t>
      </w:r>
      <w:r>
        <w:rPr>
          <w:rStyle w:val="FootnoteCharacters"/>
          <w:rFonts w:cs="Helvetica"/>
          <w:spacing w:val="-3"/>
          <w:lang w:val="en-US"/>
        </w:rPr>
        <w:t>?</w:t>
      </w:r>
      <w:r>
        <w:rPr>
          <w:rFonts w:cs="Arial" w:ascii="Arial" w:hAnsi="Arial"/>
          <w:spacing w:val="-2"/>
          <w:sz w:val="16"/>
          <w:szCs w:val="16"/>
          <w:lang w:val="en-US"/>
        </w:rPr>
        <w:t xml:space="preserve">Il n'existait pas d'organisation du métier (menuisier - soudeur) à Ouestaf.  Il y avait une coopérative des cantiniers et une coopérative des charbonniers, mais ces coopératives n'étaient que des tentatives ratées de la mairie pour organiser le secteur informel de la ville.  </w:t>
      </w:r>
      <w:r>
        <w:rPr>
          <w:rFonts w:cs="Arial" w:ascii="Arial" w:hAnsi="Arial"/>
          <w:spacing w:val="-2"/>
          <w:sz w:val="16"/>
          <w:szCs w:val="16"/>
        </w:rPr>
        <w:t>Chaque chef d'atelier agissait seulement pour son propre atelier (microentreprise dans le jargon du projet).</w:t>
      </w:r>
    </w:p>
  </w:footnote>
  <w:footnote w:id="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Helvetica"/>
          <w:spacing w:val="-3"/>
          <w:position w:val="0"/>
          <w:sz w:val="24"/>
          <w:vertAlign w:val="baseline"/>
          <w:lang w:val="en-GB"/>
        </w:rPr>
        <w:t>    </w:t>
      </w:r>
      <w:r>
        <w:rPr>
          <w:rStyle w:val="FootnoteCharacters"/>
          <w:rFonts w:cs="Helvetica"/>
          <w:spacing w:val="-3"/>
          <w:lang w:val="en-US"/>
        </w:rPr>
        <w:t>?</w:t>
      </w:r>
      <w:r>
        <w:rPr>
          <w:rFonts w:cs="Arial" w:ascii="Arial" w:hAnsi="Arial"/>
          <w:spacing w:val="-2"/>
          <w:sz w:val="16"/>
          <w:szCs w:val="16"/>
          <w:lang w:val="en-US"/>
        </w:rPr>
        <w:t>Cette distanciation de la mise en œuvre d'un projet est la politique affichée de la Banque dans tous les pays et secteurs, mais cette distanciation est également critiquée comme cosmétique, voir Laïdi, 1989.</w:t>
      </w:r>
    </w:p>
  </w:footnote>
  <w:footnote w:id="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Helvetica"/>
          <w:spacing w:val="-3"/>
          <w:position w:val="0"/>
          <w:sz w:val="24"/>
          <w:vertAlign w:val="baseline"/>
          <w:lang w:val="en-US"/>
        </w:rPr>
        <w:t>    </w:t>
      </w:r>
      <w:r>
        <w:rPr>
          <w:rStyle w:val="FootnoteCharacters"/>
          <w:rFonts w:cs="Helvetica"/>
          <w:spacing w:val="-3"/>
          <w:lang w:val="en-US"/>
        </w:rPr>
        <w:t>?</w:t>
      </w:r>
      <w:r>
        <w:rPr>
          <w:rFonts w:cs="Arial" w:ascii="Arial" w:hAnsi="Arial"/>
          <w:spacing w:val="-2"/>
          <w:sz w:val="16"/>
          <w:szCs w:val="16"/>
          <w:lang w:val="en-US"/>
        </w:rPr>
        <w:t>Sur papier il existait un sous-comité dans l'administration locale qui devait coordonner les activités du projet Appui Technique avec d'autres institutions du gouvernement, mais ce sous-comité n'a pas pu se réunir parce que son président avait été arrêté par "des militaires".  Dans cette situation il n'avait pas de possibilité d'action, ainsi ce sous-comité ne s'est jamais réuni.</w:t>
      </w:r>
    </w:p>
  </w:footnote>
  <w:footnote w:id="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Helvetica"/>
          <w:spacing w:val="-3"/>
          <w:position w:val="0"/>
          <w:sz w:val="24"/>
          <w:vertAlign w:val="baseline"/>
          <w:lang w:val="en-US"/>
        </w:rPr>
        <w:t>    </w:t>
      </w:r>
      <w:r>
        <w:rPr>
          <w:rStyle w:val="FootnoteCharacters"/>
          <w:rFonts w:cs="Helvetica"/>
          <w:spacing w:val="-3"/>
          <w:lang w:val="en-US"/>
        </w:rPr>
        <w:t>?</w:t>
      </w:r>
      <w:r>
        <w:rPr>
          <w:rFonts w:cs="Arial" w:ascii="Arial" w:hAnsi="Arial"/>
          <w:spacing w:val="-2"/>
          <w:sz w:val="16"/>
          <w:szCs w:val="16"/>
          <w:lang w:val="en-US"/>
        </w:rPr>
        <w:t>"La concurrence entre la Banque et la France est réelle" a constaté l'étude de Laïdi, 1989.  Sur place, il n'y avait pas de différence perceptible dans les discours sur les projets, la Banque Mondiale et la coopération française étaient entièrement assimilées.  Cette concurrence semble exister seulement près des centres de pouvoir.  Pour les événements à Ouestaf, cette concurrence n'avait pas de pertinence.</w:t>
      </w:r>
    </w:p>
  </w:footnote>
  <w:footnote w:id="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Helvetica"/>
          <w:spacing w:val="-3"/>
          <w:position w:val="0"/>
          <w:sz w:val="24"/>
          <w:vertAlign w:val="baseline"/>
          <w:lang w:val="en-US"/>
        </w:rPr>
        <w:t>    </w:t>
      </w:r>
      <w:r>
        <w:rPr>
          <w:rStyle w:val="FootnoteCharacters"/>
          <w:rFonts w:cs="Helvetica"/>
          <w:spacing w:val="-3"/>
          <w:lang w:val="en-US"/>
        </w:rPr>
        <w:t>?</w:t>
      </w:r>
      <w:r>
        <w:rPr>
          <w:rFonts w:cs="Arial" w:ascii="Arial" w:hAnsi="Arial"/>
          <w:spacing w:val="-2"/>
          <w:sz w:val="16"/>
          <w:szCs w:val="16"/>
          <w:lang w:val="en-US"/>
        </w:rPr>
        <w:t>Une thèse d'état sur la situation politique de ce pays, soutenue récemment, résume que ce pays est le théatre de mauvaises querelles politiques en France mais ne réussit pas à identifer les acteurs de ces querelles.  Actuellement, les rivalités des différents représentants de la France sont particulièrement fortes.  Dans la littérature sur le Ouestaf (une dizaine de livres pendant les 2 dernières années) on constate d'abord le caractère arbitraire des actions de la France au Ouestaf, sans cohérence interne.</w:t>
      </w:r>
    </w:p>
  </w:footnote>
  <w:footnote w:id="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Helvetica"/>
          <w:spacing w:val="-3"/>
          <w:position w:val="0"/>
          <w:sz w:val="24"/>
          <w:vertAlign w:val="baseline"/>
          <w:lang w:val="en-US"/>
        </w:rPr>
        <w:t>    </w:t>
      </w:r>
      <w:r>
        <w:rPr>
          <w:rStyle w:val="FootnoteCharacters"/>
          <w:rFonts w:cs="Helvetica"/>
          <w:spacing w:val="-3"/>
          <w:lang w:val="en-US"/>
        </w:rPr>
        <w:t>?</w:t>
      </w:r>
      <w:r>
        <w:rPr>
          <w:rFonts w:cs="Arial" w:ascii="Arial" w:hAnsi="Arial"/>
          <w:spacing w:val="-2"/>
          <w:sz w:val="16"/>
          <w:szCs w:val="16"/>
          <w:lang w:val="en-US"/>
        </w:rPr>
        <w:t>Il y avait environ 2000 soldats français stationnés autour de l'aéroport de la capitale et il y avait d'étroites relations entre l'armée française et l'armée ouestafricaine.  L'Assistance Militaire Technique (AMT) comprenait 81 hommes en 1980, 43 en 1989, principalement pour l'entraînement de tir de missile et de canon de 20 mm, ensuite des crédits qui permettent l'achat d'armement et des stages pour les officiers en France.</w:t>
      </w:r>
    </w:p>
  </w:footnote>
  <w:footnote w:id="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Helvetica"/>
          <w:spacing w:val="-3"/>
          <w:position w:val="0"/>
          <w:sz w:val="24"/>
          <w:vertAlign w:val="baseline"/>
          <w:lang w:val="en-US"/>
        </w:rPr>
        <w:t>    </w:t>
      </w:r>
      <w:r>
        <w:rPr>
          <w:rStyle w:val="FootnoteCharacters"/>
          <w:rFonts w:cs="Helvetica"/>
          <w:spacing w:val="-3"/>
          <w:lang w:val="en-US"/>
        </w:rPr>
        <w:t>?</w:t>
      </w:r>
      <w:r>
        <w:rPr>
          <w:rFonts w:cs="Arial" w:ascii="Arial" w:hAnsi="Arial"/>
          <w:spacing w:val="-2"/>
          <w:sz w:val="16"/>
          <w:szCs w:val="16"/>
          <w:lang w:val="en-US"/>
        </w:rPr>
        <w:t>Où il s'agit de différences dans l'univers fictif des développeurs comme l'explique Serge Latouche.</w:t>
      </w:r>
    </w:p>
  </w:footnote>
  <w:footnote w:id="1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Helvetica"/>
          <w:spacing w:val="-3"/>
          <w:position w:val="0"/>
          <w:sz w:val="24"/>
          <w:vertAlign w:val="baseline"/>
          <w:lang w:val="en-US"/>
        </w:rPr>
        <w:t>    </w:t>
      </w:r>
      <w:r>
        <w:rPr>
          <w:rStyle w:val="FootnoteCharacters"/>
          <w:rFonts w:cs="Helvetica"/>
          <w:spacing w:val="-3"/>
          <w:lang w:val="en-US"/>
        </w:rPr>
        <w:t>?</w:t>
      </w:r>
      <w:r>
        <w:rPr>
          <w:rFonts w:cs="Arial" w:ascii="Arial" w:hAnsi="Arial"/>
          <w:spacing w:val="-2"/>
          <w:sz w:val="16"/>
          <w:szCs w:val="16"/>
          <w:lang w:val="en-US"/>
        </w:rPr>
        <w:t>Durant un appel téléphonique du responsable du département, M.Martin admit qu'ils avaient peu d'expérience des projets concrets, ma thèse les intéressaient donc énormément.  Peu après, le responsable étale un autre projet au Nicaragua et à l'Ile Maurice mais il constata qu'il manquait d'ouverture sur d'autres pays.  Quand M.Martin évoqua quelques détails du projet au Ouestaf, le responsable n'était pas au courant.  A la fin, il lui restait seulement à vérifier si je m'étais fait vacciner.</w:t>
      </w:r>
    </w:p>
  </w:footnote>
  <w:footnote w:id="11">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Helvetica"/>
          <w:spacing w:val="-3"/>
          <w:position w:val="0"/>
          <w:sz w:val="24"/>
          <w:vertAlign w:val="baseline"/>
          <w:lang w:val="en-US"/>
        </w:rPr>
        <w:t>    </w:t>
      </w:r>
      <w:r>
        <w:rPr>
          <w:rStyle w:val="FootnoteCharacters"/>
          <w:rFonts w:cs="Helvetica"/>
          <w:spacing w:val="-3"/>
          <w:lang w:val="en-US"/>
        </w:rPr>
        <w:t>?</w:t>
      </w:r>
      <w:r>
        <w:rPr>
          <w:rFonts w:cs="Arial" w:ascii="Arial" w:hAnsi="Arial"/>
          <w:spacing w:val="-2"/>
          <w:sz w:val="16"/>
          <w:szCs w:val="16"/>
          <w:lang w:val="en-US"/>
        </w:rPr>
        <w:t>Pour S. Latouche (1991), il s'agit même d'un monde à venir, post-moderne, ou "les ferments les plus destructeurs d'une modernité dépassée: l'égoïsme, l'individualisme et la concurrence sauvage", sont mises en cause.  Les naufragés de la modernité capitaliste y trouveront leur archipel.  De l'autre côté de cette exotisation se trouvent les définitions fonctionnelles économistiques.  Les macro-économistes de l'ORSTOM bricolent des modèles comparatistes sur les secteurs informels du Mexique et du Ouestaf pour saisir la dynamique respective qui permet d'orienter les politiques gouvernamentales.</w:t>
      </w:r>
    </w:p>
  </w:footnote>
  <w:footnote w:id="1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Helvetica"/>
          <w:spacing w:val="-3"/>
          <w:position w:val="0"/>
          <w:sz w:val="24"/>
          <w:vertAlign w:val="baseline"/>
          <w:lang w:val="en-US"/>
        </w:rPr>
        <w:t>    </w:t>
      </w:r>
      <w:r>
        <w:rPr>
          <w:rStyle w:val="FootnoteCharacters"/>
          <w:rFonts w:cs="Helvetica"/>
          <w:spacing w:val="-3"/>
          <w:lang w:val="en-US"/>
        </w:rPr>
        <w:t>?</w:t>
      </w:r>
      <w:r>
        <w:rPr>
          <w:rFonts w:cs="Arial" w:ascii="Arial" w:hAnsi="Arial"/>
          <w:spacing w:val="-2"/>
          <w:sz w:val="16"/>
          <w:szCs w:val="16"/>
          <w:lang w:val="en-US"/>
        </w:rPr>
        <w:t>Réalisée par un bureau d'étude malgache sous contrat avec la Banque Mondiale, en collaboration avec le Ministère d'Etat local.</w:t>
      </w:r>
    </w:p>
  </w:footnote>
  <w:footnote w:id="1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Helvetica"/>
          <w:spacing w:val="-3"/>
          <w:position w:val="0"/>
          <w:sz w:val="24"/>
          <w:vertAlign w:val="baseline"/>
          <w:lang w:val="en-US"/>
        </w:rPr>
        <w:t>    </w:t>
      </w:r>
      <w:r>
        <w:rPr>
          <w:rStyle w:val="FootnoteCharacters"/>
          <w:rFonts w:cs="Helvetica"/>
          <w:spacing w:val="-3"/>
          <w:lang w:val="en-US"/>
        </w:rPr>
        <w:t>?</w:t>
      </w:r>
      <w:r>
        <w:rPr>
          <w:rFonts w:cs="Arial" w:ascii="Arial" w:hAnsi="Arial"/>
          <w:spacing w:val="-2"/>
          <w:sz w:val="16"/>
          <w:szCs w:val="16"/>
          <w:lang w:val="en-US"/>
        </w:rPr>
        <w:t>L'importance de ce processus de substitution des importations par rapport aux changements dans l'agriculture a été analysée dans la thèse en géographie de Abraao Silvestre:  "</w:t>
      </w:r>
      <w:r>
        <w:rPr>
          <w:rFonts w:cs="Arial" w:ascii="Arial" w:hAnsi="Arial"/>
          <w:spacing w:val="-2"/>
          <w:sz w:val="16"/>
          <w:szCs w:val="16"/>
          <w:u w:val="single"/>
          <w:lang w:val="en-US"/>
        </w:rPr>
        <w:t>La diffusion du mais au Nord Cameroun: Dynamique de l'innovation et culture technique locale</w:t>
      </w:r>
      <w:r>
        <w:rPr>
          <w:rFonts w:cs="Arial" w:ascii="Arial" w:hAnsi="Arial"/>
          <w:spacing w:val="-2"/>
          <w:sz w:val="16"/>
          <w:szCs w:val="16"/>
          <w:lang w:val="en-US"/>
        </w:rPr>
        <w:t>", soutenu à l'EHESS en 1994.  La production locale des moulins a accompagné l'introduction rapide du maïs dans beaucoup de pays dans la zone sahélienne.</w:t>
      </w:r>
    </w:p>
  </w:footnote>
  <w:footnote w:id="1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Helvetica"/>
          <w:spacing w:val="-3"/>
          <w:position w:val="0"/>
          <w:sz w:val="24"/>
          <w:vertAlign w:val="baseline"/>
          <w:lang w:val="en-US"/>
        </w:rPr>
        <w:t>    </w:t>
      </w:r>
      <w:r>
        <w:rPr>
          <w:rStyle w:val="FootnoteCharacters"/>
          <w:rFonts w:cs="Helvetica"/>
          <w:spacing w:val="-3"/>
          <w:lang w:val="en-US"/>
        </w:rPr>
        <w:t>?</w:t>
      </w:r>
      <w:r>
        <w:rPr>
          <w:rFonts w:cs="Arial" w:ascii="Arial" w:hAnsi="Arial"/>
          <w:spacing w:val="-2"/>
          <w:sz w:val="16"/>
          <w:szCs w:val="16"/>
          <w:lang w:val="en-US"/>
        </w:rPr>
        <w:t>Ceci lui a valu le reproche de gérer le projet trop intellectuellement.</w:t>
      </w:r>
    </w:p>
  </w:footnote>
  <w:footnote w:id="1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Helvetica"/>
          <w:spacing w:val="-3"/>
          <w:position w:val="0"/>
          <w:sz w:val="24"/>
          <w:vertAlign w:val="baseline"/>
          <w:lang w:val="en-US"/>
        </w:rPr>
        <w:t>    </w:t>
      </w:r>
      <w:r>
        <w:rPr>
          <w:rStyle w:val="FootnoteCharacters"/>
          <w:rFonts w:cs="Helvetica"/>
          <w:spacing w:val="-3"/>
          <w:lang w:val="en-US"/>
        </w:rPr>
        <w:t>?</w:t>
      </w:r>
      <w:r>
        <w:rPr>
          <w:rFonts w:cs="Arial" w:ascii="Arial" w:hAnsi="Arial"/>
          <w:spacing w:val="-2"/>
          <w:sz w:val="16"/>
          <w:szCs w:val="16"/>
          <w:lang w:val="en-US"/>
        </w:rPr>
        <w:t>J'ai terminé mon apprentissage en 1980, pour participer vraiment mes souvenirs étaient insuffisants.</w:t>
      </w:r>
    </w:p>
  </w:footnote>
  <w:footnote w:id="1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Helvetica"/>
          <w:spacing w:val="-3"/>
          <w:position w:val="0"/>
          <w:sz w:val="24"/>
          <w:vertAlign w:val="baseline"/>
          <w:lang w:val="en-US"/>
        </w:rPr>
        <w:t>    </w:t>
      </w:r>
      <w:r>
        <w:rPr>
          <w:rStyle w:val="FootnoteCharacters"/>
          <w:rFonts w:cs="Helvetica"/>
          <w:spacing w:val="-3"/>
          <w:lang w:val="en-US"/>
        </w:rPr>
        <w:t>?</w:t>
      </w:r>
      <w:r>
        <w:rPr>
          <w:rFonts w:cs="Arial" w:ascii="Arial" w:hAnsi="Arial"/>
          <w:spacing w:val="-2"/>
          <w:sz w:val="16"/>
          <w:szCs w:val="16"/>
          <w:lang w:val="en-US"/>
        </w:rPr>
        <w:t>Ces aspects coïncidaient très rarement, dans les aspects où la recherche demande une attention ouverte, la gestion du projet demande un questionnement bien précis et clos.</w:t>
      </w:r>
    </w:p>
  </w:footnote>
  <w:footnote w:id="1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Helvetica"/>
          <w:spacing w:val="-3"/>
          <w:position w:val="0"/>
          <w:sz w:val="24"/>
          <w:vertAlign w:val="baseline"/>
          <w:lang w:val="en-US"/>
        </w:rPr>
        <w:t>    </w:t>
      </w:r>
      <w:r>
        <w:rPr>
          <w:rStyle w:val="FootnoteCharacters"/>
          <w:rFonts w:cs="Helvetica"/>
          <w:spacing w:val="-3"/>
          <w:lang w:val="en-US"/>
        </w:rPr>
        <w:t>?</w:t>
      </w:r>
      <w:r>
        <w:rPr>
          <w:rFonts w:cs="Arial" w:ascii="Arial" w:hAnsi="Arial"/>
          <w:spacing w:val="-2"/>
          <w:sz w:val="16"/>
          <w:szCs w:val="16"/>
          <w:lang w:val="en-US"/>
        </w:rPr>
        <w:t>Il était impossible pour les experts de s'accorder sur les objectifs et les limites de l'évaluation.  Je constatais que j'avais réussi à donner des conseils pour l'évaluation qui étaient honnêtes et si adaptables dans la perspective de chaque expert, que personne en avait tiré une nouvelle notion.  Seuls M.Atula et M.Dambai ont repéré des confirmations de leurs impressions, mais ils ne se sont pas prononcés.</w:t>
      </w:r>
    </w:p>
  </w:footnote>
  <w:footnote w:id="1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Helvetica"/>
          <w:spacing w:val="-3"/>
          <w:position w:val="0"/>
          <w:sz w:val="24"/>
          <w:vertAlign w:val="baseline"/>
          <w:lang w:val="en-US"/>
        </w:rPr>
        <w:t>    </w:t>
      </w:r>
      <w:r>
        <w:rPr>
          <w:rStyle w:val="FootnoteCharacters"/>
          <w:rFonts w:cs="Helvetica"/>
          <w:spacing w:val="-3"/>
          <w:lang w:val="en-US"/>
        </w:rPr>
        <w:t>?</w:t>
      </w:r>
      <w:r>
        <w:rPr>
          <w:rFonts w:cs="Arial" w:ascii="Arial" w:hAnsi="Arial"/>
          <w:spacing w:val="-2"/>
          <w:sz w:val="16"/>
          <w:szCs w:val="16"/>
          <w:lang w:val="en-US"/>
        </w:rPr>
        <w:t>Même s'il avait expliqué l'intérêt du bailleur ou de Technoscience avec beaucoup plus de détails, il est fort probable qu'aucun artisan y aurait trouvé un élément à considérer.  L'expérience des artisans avec les projets techniques à Ouestaf était sans équivoque, tous ces experts venaient avec le même intérêt.</w:t>
      </w:r>
    </w:p>
  </w:footnote>
  <w:footnote w:id="1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Helvetica"/>
          <w:spacing w:val="-3"/>
          <w:position w:val="0"/>
          <w:sz w:val="24"/>
          <w:vertAlign w:val="baseline"/>
          <w:lang w:val="en-US"/>
        </w:rPr>
        <w:t>    </w:t>
      </w:r>
      <w:r>
        <w:rPr>
          <w:rStyle w:val="FootnoteCharacters"/>
          <w:rFonts w:cs="Helvetica"/>
          <w:spacing w:val="-3"/>
          <w:lang w:val="en-US"/>
        </w:rPr>
        <w:t>?</w:t>
      </w:r>
      <w:r>
        <w:rPr>
          <w:rFonts w:cs="Arial" w:ascii="Arial" w:hAnsi="Arial"/>
          <w:spacing w:val="-2"/>
          <w:sz w:val="16"/>
          <w:szCs w:val="16"/>
          <w:lang w:val="en-US"/>
        </w:rPr>
        <w:t>L'article omet de mentionner beaucoup de connaissances des artisans, surtout en économie, la description pédagogique et, ce qui était central, l'apparence des experts chez les artisans.  Plus grave, dans quelques points il affirme le contraire de ce que j'avais écrit ("l'apprenti doit voler un savoir", "la réalisation repose sur un consensus").  Les traits des artisans que je reconnaîs ont été transformés en "Univers à Comprendre", même si ces traits sont banals, ils deviennent énigmatiques, le vieux problème de l'exotisme.  Bien sûr cet article ne peut pas échapper aux habitudes françaises de la construction de l'Autre.  Tout cela permet de mettre en valeur le rôle du savoir des experts étrangers, qui est encore la lumière dans le continent peu éclairé.</w:t>
      </w:r>
    </w:p>
  </w:footnote>
  <w:footnote w:id="2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Helvetica"/>
          <w:spacing w:val="-3"/>
          <w:position w:val="0"/>
          <w:sz w:val="24"/>
          <w:vertAlign w:val="baseline"/>
          <w:lang w:val="en-US"/>
        </w:rPr>
        <w:t>    </w:t>
      </w:r>
      <w:r>
        <w:rPr>
          <w:rStyle w:val="FootnoteCharacters"/>
          <w:rFonts w:cs="Helvetica"/>
          <w:spacing w:val="-3"/>
          <w:lang w:val="en-US"/>
        </w:rPr>
        <w:t>?</w:t>
      </w:r>
      <w:r>
        <w:rPr>
          <w:rFonts w:cs="Arial" w:ascii="Arial" w:hAnsi="Arial"/>
          <w:spacing w:val="-2"/>
          <w:sz w:val="16"/>
          <w:szCs w:val="16"/>
          <w:lang w:val="en-US"/>
        </w:rPr>
        <w:t>Il était évident que mon vocabulaire était totalement insuffisant pour pouvoir suivre les discussions entre les artisans, ainsi on savait que je ne pouvais pas traduire véritablement entre les étrangers et les artisans, ou pire devenir l'espion des étrangers.  Il s'agit d'une épisode qui n'est pas une simple illustration de ce que ce texte argumente.  Cette épisode est une précondition, une nécessité pour que la lecture de ce texte soit compréhensive, je la reprends dans le chapitre 3.2.</w:t>
      </w:r>
    </w:p>
  </w:footnote>
  <w:footnote w:id="21">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Helvetica"/>
          <w:spacing w:val="-3"/>
          <w:position w:val="0"/>
          <w:sz w:val="24"/>
          <w:vertAlign w:val="baseline"/>
          <w:lang w:val="en-US"/>
        </w:rPr>
        <w:t>    </w:t>
      </w:r>
      <w:r>
        <w:rPr>
          <w:rStyle w:val="FootnoteCharacters"/>
          <w:rFonts w:cs="Helvetica"/>
          <w:spacing w:val="-3"/>
          <w:lang w:val="en-US"/>
        </w:rPr>
        <w:t>?</w:t>
      </w:r>
      <w:r>
        <w:rPr>
          <w:rFonts w:cs="Arial" w:ascii="Arial" w:hAnsi="Arial"/>
          <w:spacing w:val="-2"/>
          <w:sz w:val="16"/>
          <w:szCs w:val="16"/>
          <w:lang w:val="en-US"/>
        </w:rPr>
        <w:t>Seul M.Tahem n'avait pas de connaissance de la perspective des artisans parce qu'il n'a jamais cherché à entrer dans un dialogue avec eux et aussi parce que ses connaissances de l'arabe n'étaient pas suffisantes pour suivre leurs discussions.</w:t>
      </w:r>
    </w:p>
  </w:footnote>
  <w:footnote w:id="2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Helvetica"/>
          <w:spacing w:val="-3"/>
          <w:position w:val="0"/>
          <w:sz w:val="24"/>
          <w:vertAlign w:val="baseline"/>
          <w:lang w:val="en-US"/>
        </w:rPr>
        <w:t>    </w:t>
      </w:r>
      <w:r>
        <w:rPr>
          <w:rStyle w:val="FootnoteCharacters"/>
          <w:rFonts w:cs="Helvetica"/>
          <w:spacing w:val="-3"/>
          <w:lang w:val="en-US"/>
        </w:rPr>
        <w:t>?</w:t>
      </w:r>
      <w:r>
        <w:rPr>
          <w:rFonts w:cs="Arial" w:ascii="Arial" w:hAnsi="Arial"/>
          <w:spacing w:val="-2"/>
          <w:sz w:val="16"/>
          <w:szCs w:val="16"/>
          <w:lang w:val="en-US"/>
        </w:rPr>
        <w:t xml:space="preserve"> A cause de la limitation de mes connaissances techniques je ne peux pas participer véritablement.  J'ai déjà perdu la capacité de souder, je me souviens à peine des savoir-faires nécessaires pour me servir de l'outillage d'un mécanicien etc..</w:t>
      </w:r>
    </w:p>
  </w:footnote>
  <w:footnote w:id="2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Helvetica"/>
          <w:spacing w:val="-3"/>
          <w:position w:val="0"/>
          <w:sz w:val="24"/>
          <w:vertAlign w:val="baseline"/>
          <w:lang w:val="en-US"/>
        </w:rPr>
        <w:t>    </w:t>
      </w:r>
      <w:r>
        <w:rPr>
          <w:rStyle w:val="FootnoteCharacters"/>
          <w:rFonts w:cs="Helvetica"/>
          <w:spacing w:val="-3"/>
          <w:lang w:val="en-US"/>
        </w:rPr>
        <w:t>?</w:t>
      </w:r>
      <w:r>
        <w:rPr>
          <w:rFonts w:cs="Arial" w:ascii="Arial" w:hAnsi="Arial"/>
          <w:spacing w:val="-2"/>
          <w:sz w:val="16"/>
          <w:szCs w:val="16"/>
          <w:lang w:val="en-US"/>
        </w:rPr>
        <w:t>M.Rahman laissait M.Martin lui donner un tablier de protection pour souder, et il était le seul à le prendre.  Il continuait à faire tous les jours, un petit geste qui affichait que M.Rahman voulait faire chez les nasarra comme les nasarra.</w:t>
      </w:r>
    </w:p>
  </w:footnote>
  <w:footnote w:id="2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Helvetica"/>
          <w:spacing w:val="-3"/>
          <w:position w:val="0"/>
          <w:sz w:val="24"/>
          <w:vertAlign w:val="baseline"/>
          <w:lang w:val="en-US"/>
        </w:rPr>
        <w:t>    </w:t>
      </w:r>
      <w:r>
        <w:rPr>
          <w:rStyle w:val="FootnoteCharacters"/>
          <w:rFonts w:cs="Helvetica"/>
          <w:spacing w:val="-3"/>
          <w:lang w:val="en-US"/>
        </w:rPr>
        <w:t>?</w:t>
      </w:r>
      <w:r>
        <w:rPr>
          <w:rFonts w:cs="Arial" w:ascii="Arial" w:hAnsi="Arial"/>
          <w:spacing w:val="-2"/>
          <w:sz w:val="16"/>
          <w:szCs w:val="16"/>
          <w:lang w:val="en-US"/>
        </w:rPr>
        <w:t>Par contre M.Jacques voulait plutôt quelque chose d'opérationnel, orienté vers les besoins immédiats de gestion du projet et M.Martin avait proposé une auto-évaluation, les réactions des artisans constituaient la meilleure évaluation.</w:t>
      </w:r>
    </w:p>
  </w:footnote>
  <w:footnote w:id="2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Helvetica"/>
          <w:spacing w:val="-3"/>
          <w:position w:val="0"/>
          <w:sz w:val="24"/>
          <w:vertAlign w:val="baseline"/>
          <w:lang w:val="en-US"/>
        </w:rPr>
        <w:t>    </w:t>
      </w:r>
      <w:r>
        <w:rPr>
          <w:rStyle w:val="FootnoteCharacters"/>
          <w:rFonts w:cs="Helvetica"/>
          <w:spacing w:val="-3"/>
          <w:lang w:val="en-US"/>
        </w:rPr>
        <w:t>?</w:t>
      </w:r>
      <w:r>
        <w:rPr>
          <w:rFonts w:cs="Arial" w:ascii="Arial" w:hAnsi="Arial"/>
          <w:spacing w:val="-2"/>
          <w:sz w:val="16"/>
          <w:szCs w:val="16"/>
          <w:lang w:val="en-US"/>
        </w:rPr>
        <w:t>Après avoir terminé ses études dans une école normale en France, il s'était engagé aux Caraïbes pour plusieures années avec le financement d'un organisme de volontarisme parce qu'il ne voulait pas s'insérer comme coopérant.  Mais il y avait autant de continuité technique dans son chemin professionnel que chez M.Martin et M.Jacques.  Après son retour des Caraïbes et un repos de 6 mois pour guérir de la malaria, il a commencé à travailler pour Technoscience parce qu'il avait fait l'expérience que le savoir technique de Technoscience ne permettait pas de répondre aux besoins des artisans.  En étant incapable pour des raisons de santé, d'y retourner pour des séjours longs, il restait en France, dans la structure professionnelle qui lui apparaissait la plus apte à pouvoir continuer son travail.</w:t>
      </w:r>
    </w:p>
  </w:footnote>
  <w:footnote w:id="26">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rFonts w:cs="Helvetica"/>
          <w:spacing w:val="-3"/>
          <w:position w:val="0"/>
          <w:sz w:val="24"/>
          <w:vertAlign w:val="baseline"/>
          <w:lang w:val="en-US"/>
        </w:rPr>
        <w:t>    </w:t>
      </w:r>
      <w:r>
        <w:rPr>
          <w:rStyle w:val="FootnoteCharacters"/>
          <w:rFonts w:cs="Helvetica"/>
          <w:spacing w:val="-3"/>
          <w:lang w:val="en-US"/>
        </w:rPr>
        <w:t>?</w:t>
      </w:r>
      <w:r>
        <w:rPr>
          <w:rFonts w:cs="Arial" w:ascii="Arial" w:hAnsi="Arial"/>
          <w:spacing w:val="-2"/>
          <w:sz w:val="16"/>
          <w:szCs w:val="16"/>
          <w:lang w:val="en-US"/>
        </w:rPr>
        <w:t xml:space="preserve">M.Richard avait une conception du projet très différente, mais il acceptait de suivre cette stratégie car il avait déjà fait l'expérience que les conflits entre experts étrangers n'arrivaient pas à une solution.  Il prenait ses tâches techniques le plus littérallement possible. </w:t>
      </w:r>
    </w:p>
    <w:p>
      <w:pPr>
        <w:pStyle w:val="Footnote"/>
        <w:tabs>
          <w:tab w:val="left" w:pos="-720" w:leader="none"/>
          <w:tab w:val="left" w:pos="0" w:leader="none"/>
          <w:tab w:val="left" w:pos="720" w:leader="none"/>
        </w:tabs>
        <w:suppressAutoHyphens w:val="true"/>
        <w:spacing w:lineRule="atLeast" w:line="240"/>
        <w:ind w:left="864" w:hanging="864"/>
        <w:jc w:val="both"/>
        <w:rPr/>
      </w:pPr>
      <w:r>
        <w:rPr>
          <w:rFonts w:cs="Arial" w:ascii="Arial" w:hAnsi="Arial"/>
          <w:spacing w:val="-2"/>
          <w:sz w:val="16"/>
          <w:szCs w:val="16"/>
          <w:u w:val="single"/>
          <w:lang w:val="en-US"/>
        </w:rPr>
        <w:t>M.Richard</w:t>
      </w:r>
      <w:r>
        <w:rPr>
          <w:rFonts w:cs="Arial" w:ascii="Arial" w:hAnsi="Arial"/>
          <w:spacing w:val="-2"/>
          <w:sz w:val="16"/>
          <w:szCs w:val="16"/>
          <w:lang w:val="en-US"/>
        </w:rPr>
        <w:t>:"</w:t>
      </w:r>
      <w:r>
        <w:rPr>
          <w:rFonts w:cs="Arial" w:ascii="Arial" w:hAnsi="Arial"/>
          <w:i/>
          <w:iCs/>
          <w:spacing w:val="-2"/>
          <w:sz w:val="16"/>
          <w:szCs w:val="16"/>
          <w:lang w:val="en-US"/>
        </w:rPr>
        <w:t>eh ben qu'est-ce qu'ils pensent que ça ce sont des méthodes les méthodes peut-être de blancs, des méthodes de réaliser le matériel, et que eux quant ils sont chez eux, ils font ça différemment, ehm, ils viennent aussi je pense parce qu'ils sont intéressés par ce type de matériel de fer si c'était simplement des cours, des cours au tableau où on apprend à faire des pièces qui servent à rien, je crois ça ne les intéresserait pas, parce qu'eux ils sont assez conscients de pouvoir bien travailler</w:t>
      </w:r>
      <w:r>
        <w:rPr>
          <w:rFonts w:cs="Arial" w:ascii="Arial" w:hAnsi="Arial"/>
          <w:spacing w:val="-2"/>
          <w:sz w:val="16"/>
          <w:szCs w:val="16"/>
          <w:lang w:val="en-US"/>
        </w:rPr>
        <w:t>"</w:t>
      </w:r>
    </w:p>
    <w:p>
      <w:pPr>
        <w:pStyle w:val="Footnote"/>
        <w:tabs>
          <w:tab w:val="clear" w:pos="720"/>
          <w:tab w:val="left" w:pos="-720" w:leader="none"/>
          <w:tab w:val="left" w:pos="0" w:leader="none"/>
        </w:tabs>
        <w:suppressAutoHyphens w:val="true"/>
        <w:spacing w:lineRule="atLeast" w:line="240"/>
        <w:ind w:left="504" w:hanging="504"/>
        <w:jc w:val="both"/>
        <w:rPr/>
      </w:pPr>
      <w:r>
        <w:rPr>
          <w:rFonts w:cs="Arial" w:ascii="Arial" w:hAnsi="Arial"/>
          <w:spacing w:val="-2"/>
          <w:sz w:val="16"/>
          <w:szCs w:val="16"/>
          <w:u w:val="single"/>
          <w:lang w:val="en-US"/>
        </w:rPr>
        <w:t>moi</w:t>
      </w:r>
      <w:r>
        <w:rPr>
          <w:rFonts w:cs="Arial" w:ascii="Arial" w:hAnsi="Arial"/>
          <w:spacing w:val="-2"/>
          <w:sz w:val="16"/>
          <w:szCs w:val="16"/>
          <w:lang w:val="en-US"/>
        </w:rPr>
        <w:t>:"</w:t>
      </w:r>
      <w:r>
        <w:rPr>
          <w:rFonts w:cs="Arial" w:ascii="Arial" w:hAnsi="Arial"/>
          <w:i/>
          <w:iCs/>
          <w:spacing w:val="-2"/>
          <w:sz w:val="16"/>
          <w:szCs w:val="16"/>
          <w:lang w:val="en-US"/>
        </w:rPr>
        <w:t>ils ne savent pas qui finance le projet ils ne vous connaissent pas ils savent pas   qui nous envoie ici, ehm, pourquoi on est là ?</w:t>
      </w:r>
      <w:r>
        <w:rPr>
          <w:rFonts w:cs="Arial" w:ascii="Arial" w:hAnsi="Arial"/>
          <w:spacing w:val="-2"/>
          <w:sz w:val="16"/>
          <w:szCs w:val="16"/>
          <w:lang w:val="en-US"/>
        </w:rPr>
        <w:t>"</w:t>
      </w:r>
    </w:p>
    <w:p>
      <w:pPr>
        <w:pStyle w:val="Footnote"/>
        <w:tabs>
          <w:tab w:val="left" w:pos="-720" w:leader="none"/>
          <w:tab w:val="left" w:pos="0" w:leader="none"/>
          <w:tab w:val="left" w:pos="720" w:leader="none"/>
        </w:tabs>
        <w:suppressAutoHyphens w:val="true"/>
        <w:spacing w:lineRule="atLeast" w:line="240"/>
        <w:ind w:left="864" w:hanging="864"/>
        <w:jc w:val="both"/>
        <w:rPr/>
      </w:pPr>
      <w:r>
        <w:rPr>
          <w:rFonts w:cs="Arial" w:ascii="Arial" w:hAnsi="Arial"/>
          <w:spacing w:val="-2"/>
          <w:sz w:val="16"/>
          <w:szCs w:val="16"/>
          <w:u w:val="single"/>
          <w:lang w:val="en-US"/>
        </w:rPr>
        <w:t>M.Richard</w:t>
      </w:r>
      <w:r>
        <w:rPr>
          <w:rFonts w:cs="Arial" w:ascii="Arial" w:hAnsi="Arial"/>
          <w:spacing w:val="-2"/>
          <w:sz w:val="16"/>
          <w:szCs w:val="16"/>
          <w:lang w:val="en-US"/>
        </w:rPr>
        <w:t>:"</w:t>
      </w:r>
      <w:r>
        <w:rPr>
          <w:rFonts w:cs="Arial" w:ascii="Arial" w:hAnsi="Arial"/>
          <w:i/>
          <w:iCs/>
          <w:spacing w:val="-2"/>
          <w:sz w:val="16"/>
          <w:szCs w:val="16"/>
          <w:lang w:val="en-US"/>
        </w:rPr>
        <w:t>eux ils savent pourquoi, on m'a demandé de venir, si ils ne sont pas habitués, ils peuvent se dire que ce sont des personnes intéressées qui comme les, comme les missionnaires, ils t'apprennent un savoir, des connaissances, mais si ce sont des personnes qui sont habituées aux projets, ben ils disent ben c'est tout ils ont un travail à faire et ils le font, ils peuvent penser ça aussi, on les invite pour qu'ils fassent partie du public, ...., ils peuvent se dire vu la situation du pays ils savent bien qu'ils sont pas dans une situation florissante et que il y a d'autres pays qui essayent de les aider</w:t>
      </w:r>
      <w:r>
        <w:rPr>
          <w:rFonts w:cs="Arial" w:ascii="Arial" w:hAnsi="Arial"/>
          <w:spacing w:val="-2"/>
          <w:sz w:val="16"/>
          <w:szCs w:val="16"/>
          <w:lang w:val="en-US"/>
        </w:rPr>
        <w:t>", entretien 6 décembre</w:t>
      </w:r>
    </w:p>
    <w:p>
      <w:pPr>
        <w:pStyle w:val="Footnote"/>
        <w:tabs>
          <w:tab w:val="clear" w:pos="720"/>
          <w:tab w:val="left" w:pos="-720" w:leader="none"/>
        </w:tabs>
        <w:suppressAutoHyphens w:val="true"/>
        <w:spacing w:lineRule="atLeast" w:line="240" w:before="0" w:after="240"/>
        <w:jc w:val="both"/>
        <w:rPr/>
      </w:pPr>
      <w:r>
        <w:rPr>
          <w:rFonts w:cs="Arial" w:ascii="Arial" w:hAnsi="Arial"/>
          <w:spacing w:val="-2"/>
          <w:sz w:val="16"/>
          <w:szCs w:val="16"/>
          <w:lang w:val="en-US"/>
        </w:rPr>
        <w:t>Il s'est bien référé à l'image des ouestafricains qui avait besoin d'aide.  Mais il était encore gênant de l'énoncer, c'était plutôt "</w:t>
      </w:r>
      <w:r>
        <w:rPr>
          <w:rFonts w:cs="Arial" w:ascii="Arial" w:hAnsi="Arial"/>
          <w:i/>
          <w:iCs/>
          <w:spacing w:val="-2"/>
          <w:sz w:val="16"/>
          <w:szCs w:val="16"/>
          <w:lang w:val="en-US"/>
        </w:rPr>
        <w:t>une situation pas florissante</w:t>
      </w:r>
      <w:r>
        <w:rPr>
          <w:rFonts w:cs="Arial" w:ascii="Arial" w:hAnsi="Arial"/>
          <w:spacing w:val="-2"/>
          <w:sz w:val="16"/>
          <w:szCs w:val="16"/>
          <w:lang w:val="en-US"/>
        </w:rPr>
        <w:t>" dans son discours.  Il n'avait pas de difficulté à montrer les bons côtés du colonialisme principalement parce qu'il n'avait pas besoin d'assumer une opinion sur l'échec de la coopération.  Enchaîner le projet de civilisation des missionnaires aux développeurs était évident.  Ces appréciations de M.Richard restaient invisibles pour les autres, son rôle était seulement la fabrication du moulin à marteau.</w:t>
      </w:r>
    </w:p>
  </w:footnote>
  <w:footnote w:id="2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Helvetica"/>
          <w:spacing w:val="-3"/>
          <w:position w:val="0"/>
          <w:sz w:val="24"/>
          <w:vertAlign w:val="baseline"/>
          <w:lang w:val="en-US"/>
        </w:rPr>
        <w:t>    </w:t>
      </w:r>
      <w:r>
        <w:rPr>
          <w:rStyle w:val="FootnoteCharacters"/>
          <w:rFonts w:cs="Helvetica"/>
          <w:spacing w:val="-3"/>
          <w:lang w:val="en-US"/>
        </w:rPr>
        <w:t>?</w:t>
      </w:r>
      <w:r>
        <w:rPr>
          <w:rFonts w:cs="Arial" w:ascii="Arial" w:hAnsi="Arial"/>
          <w:spacing w:val="-2"/>
          <w:sz w:val="16"/>
          <w:szCs w:val="16"/>
          <w:lang w:val="en-US"/>
        </w:rPr>
        <w:t>M.Jacques acceptait mon intention de travailler ultérieurement dans un projet allemand comme explication au fait que je désertais momentanément mon propre pays.</w:t>
      </w:r>
    </w:p>
  </w:footnote>
  <w:footnote w:id="2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Helvetica"/>
          <w:spacing w:val="-3"/>
          <w:position w:val="0"/>
          <w:sz w:val="24"/>
          <w:vertAlign w:val="baseline"/>
          <w:lang w:val="en-US"/>
        </w:rPr>
        <w:t>    </w:t>
      </w:r>
      <w:r>
        <w:rPr>
          <w:rStyle w:val="FootnoteCharacters"/>
          <w:rFonts w:cs="Helvetica"/>
          <w:spacing w:val="-3"/>
          <w:lang w:val="en-US"/>
        </w:rPr>
        <w:t>?</w:t>
      </w:r>
      <w:r>
        <w:rPr>
          <w:rFonts w:cs="Arial" w:ascii="Arial" w:hAnsi="Arial"/>
          <w:spacing w:val="-2"/>
          <w:sz w:val="16"/>
          <w:szCs w:val="16"/>
          <w:lang w:val="en-US"/>
        </w:rPr>
        <w:t>Quand je prenais l'exemple des conflits entre la communauté allemande et l'ambassade, les experts l'utilisaient pour parler de l'abus de l'ambassade française qui se défendait des demandes d'assistances des Français, en affirmant, par exemple, que c'était la faute des Français qui avaient forcé un barrage si les soldats locaux avaient tiré sur leur voiture.  Ainsi la France négligeait ses fidèles.  Le caractère français du Ouestaf se faisait sentir dans les récits des Ministres de nationalité française dans le gouvernement du Sénégal, l'engagement des africains dans le football français (joueur et spectateur) ou les élections politiques en France.</w:t>
      </w:r>
    </w:p>
  </w:footnote>
  <w:footnote w:id="2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Helvetica"/>
          <w:spacing w:val="-3"/>
          <w:position w:val="0"/>
          <w:sz w:val="24"/>
          <w:vertAlign w:val="baseline"/>
          <w:lang w:val="en-US"/>
        </w:rPr>
        <w:t>    </w:t>
      </w:r>
      <w:r>
        <w:rPr>
          <w:rStyle w:val="FootnoteCharacters"/>
          <w:rFonts w:cs="Helvetica"/>
          <w:spacing w:val="-3"/>
          <w:lang w:val="en-US"/>
        </w:rPr>
        <w:t>?</w:t>
      </w:r>
      <w:r>
        <w:rPr>
          <w:rFonts w:cs="Arial" w:ascii="Arial" w:hAnsi="Arial"/>
          <w:spacing w:val="-2"/>
          <w:sz w:val="16"/>
          <w:szCs w:val="16"/>
          <w:lang w:val="en-US"/>
        </w:rPr>
        <w:t xml:space="preserve">A côté de ce cycle, les experts ont poursuivi plusieurs initiatives de création d'entreprise.  Ces initiatives étaient supplémentaires à l'introduction des nouveaux produits.  Le moulin devait servir comme modèle pour d'autres dossiers à identifier ultérieurement.  En établissant les données de base de ce dossier les experts locaux devaient être formés à réaliser ces initiatives.  La façon des experts locaux de poursuivre ce dossier était absurde et inacceptable pour les étrangers.  Dans leur perspective il y avait une suite logique dans l'établissement du dossier en question qui devait partir des données du marché, une analyse des employés nécessaires ignorait la situation économique d'une micro-entreprise. </w:t>
      </w:r>
    </w:p>
  </w:footnote>
  <w:footnote w:id="3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Helvetica"/>
          <w:spacing w:val="-3"/>
          <w:position w:val="0"/>
          <w:sz w:val="24"/>
          <w:vertAlign w:val="baseline"/>
          <w:lang w:val="en-US"/>
        </w:rPr>
        <w:t>    </w:t>
      </w:r>
      <w:r>
        <w:rPr>
          <w:rStyle w:val="FootnoteCharacters"/>
          <w:rFonts w:cs="Helvetica"/>
          <w:spacing w:val="-3"/>
          <w:lang w:val="en-US"/>
        </w:rPr>
        <w:t>?</w:t>
      </w:r>
      <w:r>
        <w:rPr>
          <w:rFonts w:cs="Arial" w:ascii="Arial" w:hAnsi="Arial"/>
          <w:spacing w:val="-2"/>
          <w:sz w:val="16"/>
          <w:szCs w:val="16"/>
          <w:lang w:val="en-US"/>
        </w:rPr>
        <w:t>Quand j'ai appris que M.Ngerbo, M.Mohammad et M.Lawan avaient appris leur métier dans le même atelier, M.Jacques proposa qu'on utilise cette familiarité comme un noyau pour une nouvelle forme d'association entre ces artisans.  Le rapport entre les artisans était toujours l'inconnu principal qui représentait une question grave pour les experts.  Quand j'évoquais un aspect du fonctionnement des ateliers en ce sens, les experts essayaient de répondre au maximum à cette information.</w:t>
      </w:r>
    </w:p>
  </w:footnote>
  <w:footnote w:id="31">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Helvetica"/>
          <w:spacing w:val="-3"/>
          <w:position w:val="0"/>
          <w:sz w:val="24"/>
          <w:vertAlign w:val="baseline"/>
          <w:lang w:val="en-US"/>
        </w:rPr>
        <w:t>    </w:t>
      </w:r>
      <w:r>
        <w:rPr>
          <w:rStyle w:val="FootnoteCharacters"/>
          <w:rFonts w:cs="Helvetica"/>
          <w:spacing w:val="-3"/>
          <w:lang w:val="en-US"/>
        </w:rPr>
        <w:t>?</w:t>
      </w:r>
      <w:r>
        <w:rPr>
          <w:rFonts w:cs="Harrington" w:ascii="Harrington" w:hAnsi="Harrington"/>
          <w:spacing w:val="-2"/>
          <w:sz w:val="20"/>
          <w:szCs w:val="20"/>
          <w:lang w:val="en-US"/>
        </w:rPr>
        <w:t>Cogeneration, or Combined Heat and Power (CHP), comprises electricity generation, for example with gas turbines or large piston engines, and waste heat utilization in industrial processes or in residential uses.  Esp. in the U.S., this technology expanded after the second oil shock because it allows to raise the overall thermal efficiency from around 40 % to up to 80 % in the best cases.</w:t>
      </w:r>
    </w:p>
  </w:footnote>
  <w:footnote w:id="3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Helvetica"/>
          <w:spacing w:val="-3"/>
          <w:position w:val="0"/>
          <w:sz w:val="24"/>
          <w:vertAlign w:val="baseline"/>
          <w:lang w:val="en-US"/>
        </w:rPr>
        <w:t>    </w:t>
      </w:r>
      <w:r>
        <w:rPr>
          <w:rStyle w:val="FootnoteCharacters"/>
          <w:rFonts w:cs="Helvetica"/>
          <w:spacing w:val="-3"/>
          <w:lang w:val="en-US"/>
        </w:rPr>
        <w:t>?</w:t>
      </w:r>
      <w:r>
        <w:rPr>
          <w:rFonts w:cs="Arial" w:ascii="Arial" w:hAnsi="Arial"/>
          <w:spacing w:val="-2"/>
          <w:sz w:val="16"/>
          <w:szCs w:val="16"/>
          <w:lang w:val="en-US"/>
        </w:rPr>
        <w:t>M.Osama voyait aussi le caractère vilain des brouettes fabriquées localement.</w:t>
      </w:r>
    </w:p>
  </w:footnote>
  <w:footnote w:id="3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Helvetica"/>
          <w:spacing w:val="-3"/>
          <w:position w:val="0"/>
          <w:sz w:val="24"/>
          <w:vertAlign w:val="baseline"/>
          <w:lang w:val="en-US"/>
        </w:rPr>
        <w:t>    </w:t>
      </w:r>
      <w:r>
        <w:rPr>
          <w:rStyle w:val="FootnoteCharacters"/>
          <w:rFonts w:cs="Helvetica"/>
          <w:spacing w:val="-3"/>
          <w:lang w:val="en-US"/>
        </w:rPr>
        <w:t>?</w:t>
      </w:r>
      <w:r>
        <w:rPr>
          <w:rFonts w:cs="Arial" w:ascii="Arial" w:hAnsi="Arial"/>
          <w:spacing w:val="-2"/>
          <w:sz w:val="16"/>
          <w:szCs w:val="16"/>
          <w:lang w:val="en-US"/>
        </w:rPr>
        <w:t>Il y avait plusieurs aspects du travail commun qui renforçaient la distance entre les matières que les étrangers cherchaient à atteindre et la façon de faire autochtone.  Par exemple, les artisans n'utilisaient jamais de lunettes de protection pour souder.  Même en acceptant qu'il y ait des cas de soudeur aveugle après 10 ans de travail, les artisans affirmaient qu'il n'y avait pas de raison d'utiliser les lunettes.  Plusieurs artisans affirmaient face à moi qu'il savait bien que les rayons de l'arc de soudure endommage l'oeil et ils affirmaient aussi qu'on ne les utilise pas à Ouestaf parce qu'il sont trop chers et parce qu'on peut travailler plus rapidement sans les lunettes.  Prenant en compte qu'il y avait d'autres dangers plus graves en vivant à Ouestaf ce raisonnement est logique.  Les experts n'essayaient pas de faire en sorte que les artisans utilisent les lunettes et d'autres éléments de protection de travail.  Ils évoquaient le risque de perdre la vue, mais ils n'insistaient pas.</w:t>
      </w:r>
    </w:p>
  </w:footnote>
  <w:footnote w:id="3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Helvetica"/>
          <w:spacing w:val="-3"/>
          <w:position w:val="0"/>
          <w:sz w:val="24"/>
          <w:vertAlign w:val="baseline"/>
          <w:lang w:val="en-US"/>
        </w:rPr>
        <w:t>    </w:t>
      </w:r>
      <w:r>
        <w:rPr>
          <w:rStyle w:val="FootnoteCharacters"/>
          <w:rFonts w:cs="Helvetica"/>
          <w:spacing w:val="-3"/>
          <w:lang w:val="en-US"/>
        </w:rPr>
        <w:t>?</w:t>
      </w:r>
      <w:r>
        <w:rPr>
          <w:rFonts w:cs="Arial" w:ascii="Arial" w:hAnsi="Arial"/>
          <w:spacing w:val="-2"/>
          <w:sz w:val="16"/>
          <w:szCs w:val="16"/>
          <w:lang w:val="en-US"/>
        </w:rPr>
        <w:t>Le seul artisan qui a appelé M.Martin "papa" était M.Rahman.</w:t>
      </w:r>
    </w:p>
  </w:footnote>
  <w:footnote w:id="35">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rFonts w:cs="Helvetica"/>
          <w:spacing w:val="-3"/>
          <w:position w:val="0"/>
          <w:sz w:val="24"/>
          <w:vertAlign w:val="baseline"/>
          <w:lang w:val="en-US"/>
        </w:rPr>
        <w:t>    </w:t>
      </w:r>
      <w:r>
        <w:rPr>
          <w:rStyle w:val="FootnoteCharacters"/>
          <w:rFonts w:cs="Helvetica"/>
          <w:spacing w:val="-3"/>
          <w:lang w:val="en-US"/>
        </w:rPr>
        <w:t>?</w:t>
      </w:r>
      <w:r>
        <w:rPr>
          <w:rFonts w:cs="Arial" w:ascii="Arial" w:hAnsi="Arial"/>
          <w:spacing w:val="-2"/>
          <w:sz w:val="16"/>
          <w:szCs w:val="16"/>
          <w:lang w:val="en-US"/>
        </w:rPr>
        <w:t>M.Martin ne faisait pas d'effort pour s'orienter dans la ville.  Il n'a jamais pris le plan de la ville, et il ne savait pas où il se trouvait.  Il renforçait sa familiarité imaginaire de Ouestaf plus que les autres étrangers, son rapport aux artisans était plus ambigu.  Mais il est difficile d'aller plus loin dans une comparaison des étrangers, parce que leur insertion dans le projet n'était pas la même.  M.Martin était d'un côté le plus en contact avec les artisans dans le travail quotidien mais de l'autre il ne restait jamais de longues périodes à Ouestaf comme M.Jacques.  M.Martin voyait aussi la difficulté de M.Jacques de maintenir sa motivation pour travailler et M.Martin tentait parfois habilement de soulager l'absence de confirmation de leur protagonisme, son engagement se basait donc sur une autre façon d'agir sur le terrain.</w:t>
      </w:r>
    </w:p>
    <w:p>
      <w:pPr>
        <w:pStyle w:val="Footnote"/>
        <w:tabs>
          <w:tab w:val="clear" w:pos="720"/>
          <w:tab w:val="left" w:pos="-720" w:leader="none"/>
          <w:tab w:val="left" w:pos="0" w:leader="none"/>
        </w:tabs>
        <w:suppressAutoHyphens w:val="true"/>
        <w:spacing w:lineRule="atLeast" w:line="240" w:before="0" w:after="240"/>
        <w:ind w:left="720" w:hanging="720"/>
        <w:jc w:val="both"/>
        <w:rPr/>
      </w:pPr>
      <w:r>
        <w:rPr>
          <w:rFonts w:cs="Arial" w:ascii="Arial" w:hAnsi="Arial"/>
          <w:spacing w:val="-2"/>
          <w:sz w:val="16"/>
          <w:szCs w:val="16"/>
          <w:u w:val="single"/>
          <w:lang w:val="en-US"/>
        </w:rPr>
        <w:t>M.Martin</w:t>
      </w:r>
      <w:r>
        <w:rPr>
          <w:rFonts w:cs="Arial" w:ascii="Arial" w:hAnsi="Arial"/>
          <w:spacing w:val="-2"/>
          <w:sz w:val="16"/>
          <w:szCs w:val="16"/>
          <w:lang w:val="en-US"/>
        </w:rPr>
        <w:t>:"</w:t>
      </w:r>
      <w:r>
        <w:rPr>
          <w:rFonts w:cs="Arial" w:ascii="Arial" w:hAnsi="Arial"/>
          <w:i/>
          <w:iCs/>
          <w:spacing w:val="-2"/>
          <w:sz w:val="16"/>
          <w:szCs w:val="16"/>
          <w:lang w:val="en-US"/>
        </w:rPr>
        <w:t>François va mieux, il était épuisé aussi psychiquement, trop de choses, il a dû accepter de l'eau dans son vin, mais c'était pas moi, on a pris la décision ensemble</w:t>
      </w:r>
      <w:r>
        <w:rPr>
          <w:rFonts w:cs="Arial" w:ascii="Arial" w:hAnsi="Arial"/>
          <w:spacing w:val="-2"/>
          <w:sz w:val="16"/>
          <w:szCs w:val="16"/>
          <w:lang w:val="en-US"/>
        </w:rPr>
        <w:t>".</w:t>
      </w:r>
    </w:p>
  </w:footnote>
  <w:footnote w:id="36">
    <w:p>
      <w:pPr>
        <w:pStyle w:val="Footnote"/>
        <w:tabs>
          <w:tab w:val="left" w:pos="-720" w:leader="none"/>
          <w:tab w:val="left" w:pos="0" w:leader="none"/>
          <w:tab w:val="left" w:pos="720" w:leader="none"/>
          <w:tab w:val="left" w:pos="1440" w:leader="none"/>
        </w:tabs>
        <w:suppressAutoHyphens w:val="true"/>
        <w:spacing w:lineRule="atLeast" w:line="240" w:before="0" w:after="240"/>
        <w:jc w:val="both"/>
        <w:rPr/>
      </w:pPr>
      <w:r>
        <w:rPr>
          <w:rStyle w:val="FootnoteCharacters"/>
        </w:rPr>
        <w:footnoteRef/>
      </w:r>
      <w:r>
        <w:rPr>
          <w:rStyle w:val="FootnoteCharacters"/>
          <w:rFonts w:cs="Helvetica"/>
          <w:spacing w:val="-3"/>
          <w:position w:val="0"/>
          <w:sz w:val="24"/>
          <w:vertAlign w:val="baseline"/>
          <w:lang w:val="en-US"/>
        </w:rPr>
        <w:t>    </w:t>
      </w:r>
      <w:r>
        <w:rPr>
          <w:rStyle w:val="FootnoteCharacters"/>
          <w:rFonts w:cs="Helvetica"/>
          <w:spacing w:val="-3"/>
          <w:lang w:val="en-US"/>
        </w:rPr>
        <w:t>?</w:t>
      </w:r>
      <w:r>
        <w:rPr>
          <w:rFonts w:cs="Arial" w:ascii="Arial" w:hAnsi="Arial"/>
          <w:spacing w:val="-2"/>
          <w:sz w:val="16"/>
          <w:szCs w:val="16"/>
          <w:lang w:val="en-US"/>
        </w:rPr>
        <w:t>Ni l'arrivée au pouvoir d'un président de la même origine ethnique, ni sa chute n'a eu une influence dans la vie de M.Mohammad, ses liens ethniques n'avaient donc pas d'influence sur le sort de son atelier, comme c'est parfois le cas.  M.Mohammad y réfléchissait librement:"</w:t>
      </w:r>
      <w:r>
        <w:rPr>
          <w:rFonts w:cs="Arial" w:ascii="Arial" w:hAnsi="Arial"/>
          <w:i/>
          <w:iCs/>
          <w:spacing w:val="-2"/>
          <w:sz w:val="16"/>
          <w:szCs w:val="16"/>
          <w:lang w:val="en-US"/>
        </w:rPr>
        <w:t>je crois que moi depuis que je suis là, j'ai pas vu un XYZ soudeur, paraît-il, c'est comme ça que je ne suis pas XYZ</w:t>
      </w:r>
      <w:r>
        <w:rPr>
          <w:rFonts w:cs="Arial" w:ascii="Arial" w:hAnsi="Arial"/>
          <w:spacing w:val="-2"/>
          <w:sz w:val="16"/>
          <w:szCs w:val="16"/>
          <w:lang w:val="en-US"/>
        </w:rPr>
        <w:t>".</w:t>
      </w:r>
    </w:p>
  </w:footnote>
  <w:footnote w:id="3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Helvetica"/>
          <w:spacing w:val="-3"/>
          <w:position w:val="0"/>
          <w:sz w:val="24"/>
          <w:vertAlign w:val="baseline"/>
          <w:lang w:val="en-US"/>
        </w:rPr>
        <w:t>    </w:t>
      </w:r>
      <w:r>
        <w:rPr>
          <w:rStyle w:val="FootnoteCharacters"/>
          <w:rFonts w:cs="Helvetica"/>
          <w:spacing w:val="-3"/>
          <w:lang w:val="en-US"/>
        </w:rPr>
        <w:t>?</w:t>
      </w:r>
      <w:r>
        <w:rPr>
          <w:rFonts w:cs="Arial" w:ascii="Arial" w:hAnsi="Arial"/>
          <w:spacing w:val="-2"/>
          <w:sz w:val="16"/>
          <w:szCs w:val="16"/>
          <w:lang w:val="en-US"/>
        </w:rPr>
        <w:t>M.Osama était le seul artisan qui avait voyagé en dehors de l'Afrique.  Il a visité des amis à Bonn en Allemagne où il est resté 3 mois.  En réalisant qu'il n'allait pas pouvoir trouver du travail, il a fait un tour de la France et de la Belgique avant de retourner à Ouestaf.</w:t>
      </w:r>
    </w:p>
  </w:footnote>
  <w:footnote w:id="3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Helvetica"/>
          <w:spacing w:val="-3"/>
          <w:position w:val="0"/>
          <w:sz w:val="24"/>
          <w:vertAlign w:val="baseline"/>
          <w:lang w:val="en-US"/>
        </w:rPr>
        <w:t>    </w:t>
      </w:r>
      <w:r>
        <w:rPr>
          <w:rStyle w:val="FootnoteCharacters"/>
          <w:rFonts w:cs="Helvetica"/>
          <w:spacing w:val="-3"/>
          <w:lang w:val="en-US"/>
        </w:rPr>
        <w:t>?</w:t>
      </w:r>
      <w:r>
        <w:rPr>
          <w:rFonts w:cs="Arial" w:ascii="Arial" w:hAnsi="Arial"/>
          <w:spacing w:val="-2"/>
          <w:sz w:val="16"/>
          <w:szCs w:val="16"/>
          <w:lang w:val="en-US"/>
        </w:rPr>
        <w:t>Pour le succès d'un entrepreneur, l'absence de facteurs ethniques a aussi été constaté dans l'étude de Jean-Pierre Warnier; chez le bamilekés, il s'agit d'abord d'effort de sortir de la hiérarchie sociale (Warnier, 1993), mais cela ne dit rien sur le succès potentiel.</w:t>
      </w:r>
    </w:p>
  </w:footnote>
  <w:footnote w:id="3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Helvetica"/>
          <w:spacing w:val="-3"/>
          <w:position w:val="0"/>
          <w:sz w:val="24"/>
          <w:vertAlign w:val="baseline"/>
          <w:lang w:val="en-US"/>
        </w:rPr>
        <w:t>    </w:t>
      </w:r>
      <w:r>
        <w:rPr>
          <w:rStyle w:val="FootnoteCharacters"/>
          <w:rFonts w:cs="Helvetica"/>
          <w:spacing w:val="-3"/>
          <w:lang w:val="en-US"/>
        </w:rPr>
        <w:t>?</w:t>
      </w:r>
      <w:r>
        <w:rPr>
          <w:rFonts w:cs="Arial" w:ascii="Arial" w:hAnsi="Arial"/>
          <w:spacing w:val="-2"/>
          <w:sz w:val="16"/>
          <w:szCs w:val="16"/>
          <w:lang w:val="en-US"/>
        </w:rPr>
        <w:t>L'importance du métier de la mécanique et de l'apprentissage dans le secteur informel a été analysée aussi par d'autres recherches.  Michel Agier a examiné le trajectoire professionnel de 21 ouvriers d'une brasserie à Lomé, la capitale du Togo.  L'itinéraire de M.Etchu, un tourneur de la brasserie, correspond assez bien aux itinéraires des artisans d'Appui Technique.  Cette itinéraire "lui a inculqué un attachement au travail et à son métier plus qu'à un employeur précis", (Agier, 1987, p. 233).  Ses liens familiaux ont pu faciliter son engagement comme apprenti au début de sa carrière, comme c'est le cas pour les artisans d'Appui Technique.  Les pièces que M.Etchu a pu réaliser avec ces compétences, montrent ses acquis.  "Cette longue familiarisation avec le travail de la mécanique constitue aujourd'hui le fonds de références fréquentes que l'on trouve aussi bien dans ses paroles qu'en observant son intérieur", (</w:t>
      </w:r>
      <w:r>
        <w:rPr>
          <w:rFonts w:cs="Arial" w:ascii="Arial" w:hAnsi="Arial"/>
          <w:i/>
          <w:iCs/>
          <w:spacing w:val="-2"/>
          <w:sz w:val="16"/>
          <w:szCs w:val="16"/>
          <w:lang w:val="en-US"/>
        </w:rPr>
        <w:t>Ibid.</w:t>
      </w:r>
      <w:r>
        <w:rPr>
          <w:rFonts w:cs="Arial" w:ascii="Arial" w:hAnsi="Arial"/>
          <w:spacing w:val="-2"/>
          <w:sz w:val="16"/>
          <w:szCs w:val="16"/>
          <w:lang w:val="en-US"/>
        </w:rPr>
        <w:t>, p. 234).  Michel Agier conclut que cette mobilité concerne en général les ouvriers jeunes qui ont obtenu leur formation dans l'artisanat "informel".  On peut s'imaginer la carrière de M.Etchu de façon semblable au chemin des artisans, si M.Etchu n'avait pas réussi à trouver un emploi formel.  M.Black, l'ouvrier dans l'atelier de M.Mohammad, m'a demandé de lui faciliter des contacts avec les entreprises formelles, s'il ne réussit pas, l'ouverture de son propre atelier et l'ascension au statut de "patron" sera une alternative pour M.Black.</w:t>
      </w:r>
    </w:p>
  </w:footnote>
  <w:footnote w:id="4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Helvetica"/>
          <w:spacing w:val="-3"/>
          <w:position w:val="0"/>
          <w:sz w:val="24"/>
          <w:vertAlign w:val="baseline"/>
          <w:lang w:val="en-US"/>
        </w:rPr>
        <w:t>    </w:t>
      </w:r>
      <w:r>
        <w:rPr>
          <w:rStyle w:val="FootnoteCharacters"/>
          <w:rFonts w:cs="Helvetica"/>
          <w:spacing w:val="-3"/>
          <w:lang w:val="en-US"/>
        </w:rPr>
        <w:t>?</w:t>
      </w:r>
      <w:r>
        <w:rPr>
          <w:rFonts w:cs="Arial" w:ascii="Arial" w:hAnsi="Arial"/>
          <w:spacing w:val="-2"/>
          <w:sz w:val="16"/>
          <w:szCs w:val="16"/>
          <w:lang w:val="en-US"/>
        </w:rPr>
        <w:t>Jusqu'à la fin des années soixante-dix, il existait un seul centre de formation professionnel dans la capitale, financé par la coopération française, qui a formé des mécaniciens etc..  Beaucoup des anciens de ce centre travaillaient dans les entreprises modernes.  Le centre a été détruit pendant la guerre civile.  Aucun des artisans n'y avait fait une formation.</w:t>
      </w:r>
    </w:p>
  </w:footnote>
  <w:footnote w:id="41">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Helvetica"/>
          <w:spacing w:val="-3"/>
          <w:position w:val="0"/>
          <w:sz w:val="24"/>
          <w:vertAlign w:val="baseline"/>
          <w:lang w:val="en-US"/>
        </w:rPr>
        <w:t>    </w:t>
      </w:r>
      <w:r>
        <w:rPr>
          <w:rStyle w:val="FootnoteCharacters"/>
          <w:rFonts w:cs="Helvetica"/>
          <w:spacing w:val="-3"/>
          <w:lang w:val="en-US"/>
        </w:rPr>
        <w:t>?</w:t>
      </w:r>
      <w:r>
        <w:rPr>
          <w:rFonts w:cs="Arial" w:ascii="Arial" w:hAnsi="Arial"/>
          <w:spacing w:val="-2"/>
          <w:sz w:val="16"/>
          <w:szCs w:val="16"/>
          <w:lang w:val="en-US"/>
        </w:rPr>
        <w:t>L'échéance du paiement de la facture d'électricité représentait toujours la question de survie de l'atelier.</w:t>
      </w:r>
    </w:p>
  </w:footnote>
  <w:footnote w:id="4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Helvetica"/>
          <w:spacing w:val="-3"/>
          <w:position w:val="0"/>
          <w:sz w:val="24"/>
          <w:vertAlign w:val="baseline"/>
          <w:lang w:val="en-US"/>
        </w:rPr>
        <w:t>    </w:t>
      </w:r>
      <w:r>
        <w:rPr>
          <w:rStyle w:val="FootnoteCharacters"/>
          <w:rFonts w:cs="Helvetica"/>
          <w:spacing w:val="-3"/>
          <w:lang w:val="en-US"/>
        </w:rPr>
        <w:t>?</w:t>
      </w:r>
      <w:r>
        <w:rPr>
          <w:rFonts w:cs="Arial" w:ascii="Arial" w:hAnsi="Arial"/>
          <w:spacing w:val="-2"/>
          <w:sz w:val="16"/>
          <w:szCs w:val="16"/>
          <w:lang w:val="en-US"/>
        </w:rPr>
        <w:t>M.Osama était aussi le seul qui m'a demandé d'amener une deuxième cassette pour qu'il puisse également enregistrer la conversation, il imposait ses conditions.  Avant l'entretien, M.Osama, et plusieurs autres artisans ont dîné avec moi chez lui.  Pendant l'entretien seule la plus jeune fille de M.Osama était présente, il constatait avec satisfaction qu'elle n'avait pas peur de moi qui était le premier blanc qu'elle rencontrait.</w:t>
      </w:r>
    </w:p>
  </w:footnote>
  <w:footnote w:id="4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Helvetica"/>
          <w:spacing w:val="-3"/>
          <w:position w:val="0"/>
          <w:sz w:val="24"/>
          <w:vertAlign w:val="baseline"/>
          <w:lang w:val="en-US"/>
        </w:rPr>
        <w:t>    </w:t>
      </w:r>
      <w:r>
        <w:rPr>
          <w:rStyle w:val="FootnoteCharacters"/>
          <w:rFonts w:cs="Helvetica"/>
          <w:spacing w:val="-3"/>
          <w:lang w:val="en-US"/>
        </w:rPr>
        <w:t>?</w:t>
      </w:r>
      <w:r>
        <w:rPr>
          <w:rFonts w:cs="Arial" w:ascii="Arial" w:hAnsi="Arial"/>
          <w:spacing w:val="-2"/>
          <w:sz w:val="16"/>
          <w:szCs w:val="16"/>
          <w:lang w:val="en-US"/>
        </w:rPr>
        <w:t>Les experts constataient avec soulagement que les artisans avaient finalement compris comment ils leur fallait se servir du projet.  Les artisans s'étaient réunis deux fois pour en discuter.  Au premier rendezvous deux parties des artisans se sont raté, M.Ngerbo, M.Mondai, M.Mohammad et M.Genbo attendaient à un autre endroit que M.Osama, M.Rahman, M.Aziz, M.Ahmed, et M.Hachim.  Pour le deuxième rendezvous ils se sont retrouvé dans l'atelier de M.Osama.</w:t>
      </w:r>
    </w:p>
  </w:footnote>
  <w:footnote w:id="4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Helvetica"/>
          <w:spacing w:val="-3"/>
          <w:position w:val="0"/>
          <w:sz w:val="24"/>
          <w:vertAlign w:val="baseline"/>
          <w:lang w:val="en-US"/>
        </w:rPr>
        <w:t>    </w:t>
      </w:r>
      <w:r>
        <w:rPr>
          <w:rStyle w:val="FootnoteCharacters"/>
          <w:rFonts w:cs="Helvetica"/>
          <w:spacing w:val="-3"/>
          <w:lang w:val="en-US"/>
        </w:rPr>
        <w:t>?</w:t>
      </w:r>
      <w:r>
        <w:rPr>
          <w:rFonts w:cs="Arial" w:ascii="Arial" w:hAnsi="Arial"/>
          <w:spacing w:val="-2"/>
          <w:sz w:val="16"/>
          <w:szCs w:val="16"/>
          <w:lang w:val="en-US"/>
        </w:rPr>
        <w:t>Une facture pro-forma, nécessaire pour la comptabilité du projet; pour chaque achat des experts, ils avaient besoin de trois devis.</w:t>
      </w:r>
    </w:p>
  </w:footnote>
  <w:footnote w:id="4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Helvetica"/>
          <w:spacing w:val="-3"/>
          <w:position w:val="0"/>
          <w:sz w:val="24"/>
          <w:vertAlign w:val="baseline"/>
          <w:lang w:val="en-US"/>
        </w:rPr>
        <w:t>    </w:t>
      </w:r>
      <w:r>
        <w:rPr>
          <w:rStyle w:val="FootnoteCharacters"/>
          <w:rFonts w:cs="Helvetica"/>
          <w:spacing w:val="-3"/>
          <w:lang w:val="en-US"/>
        </w:rPr>
        <w:t>?</w:t>
      </w:r>
      <w:r>
        <w:rPr>
          <w:rFonts w:cs="Arial" w:ascii="Arial" w:hAnsi="Arial"/>
          <w:spacing w:val="-2"/>
          <w:sz w:val="16"/>
          <w:szCs w:val="16"/>
          <w:lang w:val="en-US"/>
        </w:rPr>
        <w:t>Ils m'appelaient parfois "Thomas Sankara".</w:t>
      </w:r>
    </w:p>
  </w:footnote>
  <w:footnote w:id="4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Helvetica"/>
          <w:spacing w:val="-3"/>
          <w:position w:val="0"/>
          <w:sz w:val="24"/>
          <w:vertAlign w:val="baseline"/>
          <w:lang w:val="en-US"/>
        </w:rPr>
        <w:t>    </w:t>
      </w:r>
      <w:r>
        <w:rPr>
          <w:rStyle w:val="FootnoteCharacters"/>
          <w:rFonts w:cs="Helvetica"/>
          <w:spacing w:val="-3"/>
          <w:lang w:val="en-US"/>
        </w:rPr>
        <w:t>?</w:t>
      </w:r>
      <w:r>
        <w:rPr>
          <w:rFonts w:cs="Arial" w:ascii="Arial" w:hAnsi="Arial"/>
          <w:spacing w:val="-2"/>
          <w:sz w:val="16"/>
          <w:szCs w:val="16"/>
          <w:lang w:val="en-US"/>
        </w:rPr>
        <w:t xml:space="preserve"> L'accuser d'être devenu Nasarra reprenait le mot Nasarra que j'avais établi la veille en le ressortant d'une discussion entre les artisans.</w:t>
      </w:r>
    </w:p>
  </w:footnote>
  <w:footnote w:id="4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Helvetica"/>
          <w:spacing w:val="-3"/>
          <w:position w:val="0"/>
          <w:sz w:val="24"/>
          <w:vertAlign w:val="baseline"/>
          <w:lang w:val="en-US"/>
        </w:rPr>
        <w:t>    </w:t>
      </w:r>
      <w:r>
        <w:rPr>
          <w:rStyle w:val="FootnoteCharacters"/>
          <w:rFonts w:cs="Helvetica"/>
          <w:spacing w:val="-3"/>
          <w:lang w:val="en-US"/>
        </w:rPr>
        <w:t>?</w:t>
      </w:r>
      <w:r>
        <w:rPr>
          <w:rFonts w:cs="Arial" w:ascii="Arial" w:hAnsi="Arial"/>
          <w:spacing w:val="-2"/>
          <w:sz w:val="16"/>
          <w:szCs w:val="16"/>
          <w:lang w:val="en-US"/>
        </w:rPr>
        <w:t>Un exemple du niveau de malentendus était le projet installé dans la villa voisine, les locaux affirmaient qu'il s'agissait d'un projet pour aider les handicapés.  Le panneau devant cette villa disait "Famine Early Warning System" (traduction: alerte précoce de famine).  La raison pour penser qu'il s'agissait d'un projet pour les handicapés était simplement que l'expert étranger qui travaillait dedans était lui-même handicapé.  Cet étranger travaillait avec des images de satellites pour estimer les récoltes des campagnes.  Ses efforts n'étaient pas compréhensibles et il ne restait qu'à s'expliquer sa présence par ce qui était observable localement.</w:t>
      </w:r>
    </w:p>
  </w:footnote>
  <w:footnote w:id="4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Helvetica"/>
          <w:spacing w:val="-3"/>
          <w:position w:val="0"/>
          <w:sz w:val="24"/>
          <w:vertAlign w:val="baseline"/>
          <w:lang w:val="en-US"/>
        </w:rPr>
        <w:t>    </w:t>
      </w:r>
      <w:r>
        <w:rPr>
          <w:rStyle w:val="FootnoteCharacters"/>
          <w:rFonts w:cs="Helvetica"/>
          <w:spacing w:val="-3"/>
          <w:lang w:val="en-US"/>
        </w:rPr>
        <w:t>?</w:t>
      </w:r>
      <w:r>
        <w:rPr>
          <w:rFonts w:cs="Arial" w:ascii="Arial" w:hAnsi="Arial"/>
          <w:spacing w:val="-2"/>
          <w:sz w:val="16"/>
          <w:szCs w:val="16"/>
          <w:lang w:val="en-US"/>
        </w:rPr>
        <w:t>Par exemple, les enseignants sont en grève depuis deux ans pour protester contre le non-paiement de leurs traitements.</w:t>
      </w:r>
    </w:p>
  </w:footnote>
  <w:footnote w:id="4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Helvetica"/>
          <w:spacing w:val="-3"/>
          <w:position w:val="0"/>
          <w:sz w:val="24"/>
          <w:vertAlign w:val="baseline"/>
          <w:lang w:val="en-US"/>
        </w:rPr>
        <w:t>    </w:t>
      </w:r>
      <w:r>
        <w:rPr>
          <w:rStyle w:val="FootnoteCharacters"/>
          <w:rFonts w:cs="Helvetica"/>
          <w:spacing w:val="-3"/>
          <w:lang w:val="en-US"/>
        </w:rPr>
        <w:t>?</w:t>
      </w:r>
      <w:r>
        <w:rPr>
          <w:rFonts w:cs="Arial" w:ascii="Arial" w:hAnsi="Arial"/>
          <w:spacing w:val="-2"/>
          <w:sz w:val="16"/>
          <w:szCs w:val="16"/>
          <w:lang w:val="en-US"/>
        </w:rPr>
        <w:t>Selon les dernières informations que j'ai obtenues de ce projet, M.Tahem a su continuer dans cette voie: Après que la Banque mondiale a licencié M.Jacques, M.Tahem est resté comme chef de projet, tout en continuant exactement les mêmes actions que M.Jacques avait entamées.</w:t>
      </w:r>
    </w:p>
  </w:footnote>
  <w:footnote w:id="50">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rFonts w:cs="Helvetica"/>
          <w:spacing w:val="-3"/>
          <w:position w:val="0"/>
          <w:sz w:val="24"/>
          <w:vertAlign w:val="baseline"/>
          <w:lang w:val="en-US"/>
        </w:rPr>
        <w:t>    </w:t>
      </w:r>
      <w:r>
        <w:rPr>
          <w:rStyle w:val="FootnoteCharacters"/>
          <w:rFonts w:cs="Helvetica"/>
          <w:spacing w:val="-3"/>
          <w:lang w:val="en-US"/>
        </w:rPr>
        <w:t>?</w:t>
      </w:r>
      <w:r>
        <w:rPr>
          <w:rFonts w:cs="Arial" w:ascii="Arial" w:hAnsi="Arial"/>
          <w:spacing w:val="-2"/>
          <w:sz w:val="16"/>
          <w:szCs w:val="16"/>
          <w:u w:val="single"/>
          <w:lang w:val="en-US"/>
        </w:rPr>
        <w:t>M.Martin</w:t>
      </w:r>
      <w:r>
        <w:rPr>
          <w:rFonts w:cs="Arial" w:ascii="Arial" w:hAnsi="Arial"/>
          <w:spacing w:val="-2"/>
          <w:sz w:val="16"/>
          <w:szCs w:val="16"/>
          <w:lang w:val="en-US"/>
        </w:rPr>
        <w:t>:</w:t>
      </w:r>
      <w:r>
        <w:rPr>
          <w:rFonts w:cs="Arial" w:ascii="Arial" w:hAnsi="Arial"/>
          <w:i/>
          <w:iCs/>
          <w:spacing w:val="-2"/>
          <w:sz w:val="16"/>
          <w:szCs w:val="16"/>
          <w:lang w:val="en-US"/>
        </w:rPr>
        <w:tab/>
        <w:t>"beaucoup d'artisans écoutent, mais ils ne comprennent rien"</w:t>
      </w:r>
    </w:p>
    <w:p>
      <w:pPr>
        <w:pStyle w:val="Footnote"/>
        <w:tabs>
          <w:tab w:val="clear" w:pos="720"/>
          <w:tab w:val="left" w:pos="-720" w:leader="none"/>
        </w:tabs>
        <w:suppressAutoHyphens w:val="true"/>
        <w:spacing w:lineRule="atLeast" w:line="240"/>
        <w:jc w:val="both"/>
        <w:rPr/>
      </w:pPr>
      <w:r>
        <w:rPr>
          <w:rFonts w:cs="Arial" w:ascii="Arial" w:hAnsi="Arial"/>
          <w:spacing w:val="-2"/>
          <w:sz w:val="16"/>
          <w:szCs w:val="16"/>
          <w:u w:val="single"/>
          <w:lang w:val="en-US"/>
        </w:rPr>
        <w:t>M.Dambai</w:t>
      </w:r>
      <w:r>
        <w:rPr>
          <w:rFonts w:cs="Arial" w:ascii="Arial" w:hAnsi="Arial"/>
          <w:spacing w:val="-2"/>
          <w:sz w:val="16"/>
          <w:szCs w:val="16"/>
          <w:lang w:val="en-US"/>
        </w:rPr>
        <w:t xml:space="preserve">:  </w:t>
      </w:r>
      <w:r>
        <w:rPr>
          <w:rFonts w:cs="Arial" w:ascii="Arial" w:hAnsi="Arial"/>
          <w:i/>
          <w:iCs/>
          <w:spacing w:val="-2"/>
          <w:sz w:val="16"/>
          <w:szCs w:val="16"/>
          <w:lang w:val="en-US"/>
        </w:rPr>
        <w:t>"oui, c'est ça j'ai les écouté discuter, et je suis naturellement fortement intéressé, ils disaient:</w:t>
      </w:r>
    </w:p>
    <w:p>
      <w:pPr>
        <w:pStyle w:val="Footnote"/>
        <w:tabs>
          <w:tab w:val="left" w:pos="-720" w:leader="none"/>
          <w:tab w:val="left" w:pos="0" w:leader="none"/>
          <w:tab w:val="left" w:pos="720" w:leader="none"/>
        </w:tabs>
        <w:suppressAutoHyphens w:val="true"/>
        <w:spacing w:lineRule="atLeast" w:line="240"/>
        <w:ind w:left="510" w:hanging="510"/>
        <w:jc w:val="both"/>
        <w:rPr>
          <w:rFonts w:ascii="Arial" w:hAnsi="Arial" w:cs="Arial"/>
          <w:i/>
          <w:i/>
          <w:iCs/>
          <w:spacing w:val="-2"/>
          <w:sz w:val="16"/>
          <w:szCs w:val="16"/>
          <w:lang w:val="en-US"/>
        </w:rPr>
      </w:pPr>
      <w:r>
        <w:rPr>
          <w:rFonts w:cs="Arial" w:ascii="Arial" w:hAnsi="Arial"/>
          <w:i/>
          <w:iCs/>
          <w:spacing w:val="-2"/>
          <w:sz w:val="16"/>
          <w:szCs w:val="16"/>
          <w:lang w:val="en-US"/>
        </w:rPr>
        <w:tab/>
        <w:t>&lt;les autres qui cherchent les portes et les fenêtres, nous on cherche le pain de demain&gt;</w:t>
      </w:r>
    </w:p>
    <w:p>
      <w:pPr>
        <w:pStyle w:val="Footnote"/>
        <w:tabs>
          <w:tab w:val="clear" w:pos="720"/>
          <w:tab w:val="left" w:pos="-720" w:leader="none"/>
          <w:tab w:val="left" w:pos="0" w:leader="none"/>
        </w:tabs>
        <w:suppressAutoHyphens w:val="true"/>
        <w:spacing w:lineRule="atLeast" w:line="240"/>
        <w:ind w:left="648" w:hanging="648"/>
        <w:jc w:val="both"/>
        <w:rPr/>
      </w:pPr>
      <w:r>
        <w:rPr>
          <w:rFonts w:cs="Arial" w:ascii="Arial" w:hAnsi="Arial"/>
          <w:i/>
          <w:iCs/>
          <w:spacing w:val="-2"/>
          <w:sz w:val="16"/>
          <w:szCs w:val="16"/>
          <w:lang w:val="en-US"/>
        </w:rPr>
        <w:tab/>
        <w:t>ça veut dire ils réfléchissent déjà pourquoi ils y mettent, Jeanta il suit, il pense pas trop, Aziz il est calme mais il suit tout</w:t>
      </w:r>
      <w:r>
        <w:rPr>
          <w:rFonts w:cs="Arial" w:ascii="Arial" w:hAnsi="Arial"/>
          <w:spacing w:val="-2"/>
          <w:sz w:val="16"/>
          <w:szCs w:val="16"/>
          <w:lang w:val="en-US"/>
        </w:rPr>
        <w:t>"</w:t>
      </w:r>
    </w:p>
    <w:p>
      <w:pPr>
        <w:pStyle w:val="Footnote"/>
        <w:tabs>
          <w:tab w:val="clear" w:pos="720"/>
          <w:tab w:val="left" w:pos="-720" w:leader="none"/>
          <w:tab w:val="left" w:pos="0" w:leader="none"/>
        </w:tabs>
        <w:suppressAutoHyphens w:val="true"/>
        <w:spacing w:lineRule="atLeast" w:line="240"/>
        <w:ind w:left="720" w:hanging="720"/>
        <w:jc w:val="both"/>
        <w:rPr/>
      </w:pPr>
      <w:r>
        <w:rPr>
          <w:rFonts w:cs="Arial" w:ascii="Arial" w:hAnsi="Arial"/>
          <w:spacing w:val="-2"/>
          <w:sz w:val="16"/>
          <w:szCs w:val="16"/>
          <w:u w:val="single"/>
          <w:lang w:val="en-US"/>
        </w:rPr>
        <w:t>M.Martin</w:t>
      </w:r>
      <w:r>
        <w:rPr>
          <w:rFonts w:cs="Arial" w:ascii="Arial" w:hAnsi="Arial"/>
          <w:spacing w:val="-2"/>
          <w:sz w:val="16"/>
          <w:szCs w:val="16"/>
          <w:lang w:val="en-US"/>
        </w:rPr>
        <w:t>:"</w:t>
      </w:r>
      <w:r>
        <w:rPr>
          <w:rFonts w:cs="Arial" w:ascii="Arial" w:hAnsi="Arial"/>
          <w:i/>
          <w:iCs/>
          <w:spacing w:val="-2"/>
          <w:sz w:val="16"/>
          <w:szCs w:val="16"/>
          <w:lang w:val="en-US"/>
        </w:rPr>
        <w:t>oui, Rahman il voulait me payer des royalties, il a bien compris ce qu'on fait ici !  Mais ce sont des gens très réservés</w:t>
      </w:r>
      <w:r>
        <w:rPr>
          <w:rFonts w:cs="Arial" w:ascii="Arial" w:hAnsi="Arial"/>
          <w:spacing w:val="-2"/>
          <w:sz w:val="16"/>
          <w:szCs w:val="16"/>
          <w:lang w:val="en-US"/>
        </w:rPr>
        <w:t>"</w:t>
      </w:r>
    </w:p>
    <w:p>
      <w:pPr>
        <w:pStyle w:val="Footnote"/>
        <w:tabs>
          <w:tab w:val="clear" w:pos="720"/>
          <w:tab w:val="left" w:pos="-720" w:leader="none"/>
        </w:tabs>
        <w:suppressAutoHyphens w:val="true"/>
        <w:spacing w:lineRule="atLeast" w:line="240" w:before="0" w:after="240"/>
        <w:jc w:val="both"/>
        <w:rPr/>
      </w:pPr>
      <w:r>
        <w:rPr>
          <w:rFonts w:cs="Arial" w:ascii="Arial" w:hAnsi="Arial"/>
          <w:spacing w:val="-2"/>
          <w:sz w:val="16"/>
          <w:szCs w:val="16"/>
          <w:u w:val="single"/>
          <w:lang w:val="en-US"/>
        </w:rPr>
        <w:t>M.Dambai</w:t>
      </w:r>
      <w:r>
        <w:rPr>
          <w:rFonts w:cs="Arial" w:ascii="Arial" w:hAnsi="Arial"/>
          <w:spacing w:val="-2"/>
          <w:sz w:val="16"/>
          <w:szCs w:val="16"/>
          <w:lang w:val="en-US"/>
        </w:rPr>
        <w:t>:</w:t>
        <w:tab/>
        <w:t>"</w:t>
      </w:r>
      <w:r>
        <w:rPr>
          <w:rFonts w:cs="Arial" w:ascii="Arial" w:hAnsi="Arial"/>
          <w:i/>
          <w:iCs/>
          <w:spacing w:val="-2"/>
          <w:sz w:val="16"/>
          <w:szCs w:val="16"/>
          <w:lang w:val="en-US"/>
        </w:rPr>
        <w:t>oui, ils sont très très réservés</w:t>
      </w:r>
      <w:r>
        <w:rPr>
          <w:rFonts w:cs="Arial" w:ascii="Arial" w:hAnsi="Arial"/>
          <w:spacing w:val="-2"/>
          <w:sz w:val="16"/>
          <w:szCs w:val="16"/>
          <w:lang w:val="en-US"/>
        </w:rPr>
        <w:t>", 11 novembre, réunion matinale.</w:t>
      </w:r>
    </w:p>
  </w:footnote>
  <w:footnote w:id="51">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Helvetica"/>
          <w:spacing w:val="-3"/>
          <w:position w:val="0"/>
          <w:sz w:val="24"/>
          <w:vertAlign w:val="baseline"/>
          <w:lang w:val="en-US"/>
        </w:rPr>
        <w:t>    </w:t>
      </w:r>
      <w:r>
        <w:rPr>
          <w:rStyle w:val="FootnoteCharacters"/>
          <w:rFonts w:cs="Helvetica"/>
          <w:spacing w:val="-3"/>
          <w:lang w:val="en-US"/>
        </w:rPr>
        <w:t>?</w:t>
      </w:r>
      <w:r>
        <w:rPr>
          <w:rFonts w:cs="Arial" w:ascii="Arial" w:hAnsi="Arial"/>
          <w:spacing w:val="-2"/>
          <w:sz w:val="16"/>
          <w:szCs w:val="16"/>
          <w:lang w:val="en-US"/>
        </w:rPr>
        <w:t>Le mépris des étrangers pour M.Tahem compensait à peu près l'estime pour lui comme fonctionnaire avec une intégrité exceptionnelle.</w:t>
      </w:r>
    </w:p>
  </w:footnote>
  <w:footnote w:id="52">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rFonts w:cs="Helvetica"/>
          <w:spacing w:val="-3"/>
          <w:position w:val="0"/>
          <w:sz w:val="24"/>
          <w:vertAlign w:val="baseline"/>
          <w:lang w:val="en-US"/>
        </w:rPr>
        <w:t>    </w:t>
      </w:r>
      <w:r>
        <w:rPr>
          <w:rStyle w:val="FootnoteCharacters"/>
          <w:rFonts w:cs="Helvetica"/>
          <w:spacing w:val="-3"/>
          <w:lang w:val="en-US"/>
        </w:rPr>
        <w:t>?</w:t>
      </w:r>
      <w:r>
        <w:rPr>
          <w:rFonts w:cs="Arial" w:ascii="Arial" w:hAnsi="Arial"/>
          <w:spacing w:val="-2"/>
          <w:sz w:val="16"/>
          <w:szCs w:val="16"/>
          <w:lang w:val="en-US"/>
        </w:rPr>
        <w:t>"</w:t>
      </w:r>
      <w:r>
        <w:rPr>
          <w:rFonts w:cs="Arial" w:ascii="Arial" w:hAnsi="Arial"/>
          <w:i/>
          <w:iCs/>
          <w:spacing w:val="-2"/>
          <w:sz w:val="16"/>
          <w:szCs w:val="16"/>
          <w:lang w:val="en-US"/>
        </w:rPr>
        <w:t xml:space="preserve">je veux jeter des fleurs parce que je veux garder ma place, et si ça capote après, c'est nous tous qui capotons, alors que si je le dis, moi je vais perdre, mais ça fait avancer mon pays, c'est l'essentiel, Monsieur Martin il est un peu nerveux quand il veut parler, or ces gens là, on les amène doucement doucement doucement à comprendre sinon, pop!  c'est fini tout est foutu .... </w:t>
      </w:r>
    </w:p>
    <w:p>
      <w:pPr>
        <w:pStyle w:val="Footnote"/>
        <w:tabs>
          <w:tab w:val="clear" w:pos="720"/>
          <w:tab w:val="left" w:pos="-720" w:leader="none"/>
        </w:tabs>
        <w:suppressAutoHyphens w:val="true"/>
        <w:spacing w:lineRule="atLeast" w:line="240" w:before="0" w:after="240"/>
        <w:jc w:val="both"/>
        <w:rPr/>
      </w:pPr>
      <w:r>
        <w:rPr>
          <w:rFonts w:cs="Arial" w:ascii="Arial" w:hAnsi="Arial"/>
          <w:i/>
          <w:iCs/>
          <w:spacing w:val="-2"/>
          <w:sz w:val="16"/>
          <w:szCs w:val="16"/>
          <w:lang w:val="en-US"/>
        </w:rPr>
        <w:t>moi je crois que votre étude ça peut permettre, même si je suis le dernier, hein, par rapport aux discussions avec mes supérieurs, ça peut leur donner des idées ça puisse mener à un petit développement, parce que sinon on va continuer à être sourds, sourds, sourds</w:t>
      </w:r>
      <w:r>
        <w:rPr>
          <w:rFonts w:cs="Arial" w:ascii="Arial" w:hAnsi="Arial"/>
          <w:spacing w:val="-2"/>
          <w:sz w:val="16"/>
          <w:szCs w:val="16"/>
          <w:lang w:val="en-US"/>
        </w:rPr>
        <w:t>", entretien M.Atula</w:t>
      </w:r>
    </w:p>
  </w:footnote>
  <w:footnote w:id="5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Helvetica"/>
          <w:spacing w:val="-3"/>
          <w:position w:val="0"/>
          <w:sz w:val="24"/>
          <w:vertAlign w:val="baseline"/>
          <w:lang w:val="en-US"/>
        </w:rPr>
        <w:t>    </w:t>
      </w:r>
      <w:r>
        <w:rPr>
          <w:rStyle w:val="FootnoteCharacters"/>
          <w:rFonts w:cs="Helvetica"/>
          <w:spacing w:val="-3"/>
          <w:lang w:val="en-US"/>
        </w:rPr>
        <w:t>?</w:t>
      </w:r>
      <w:r>
        <w:rPr>
          <w:rFonts w:cs="Arial" w:ascii="Arial" w:hAnsi="Arial"/>
          <w:spacing w:val="-2"/>
          <w:sz w:val="16"/>
          <w:szCs w:val="16"/>
          <w:lang w:val="en-US"/>
        </w:rPr>
        <w:t>M.Martin restait le week-end dans la case dans la cours où travaillaient les experts et artisans.  M.Richard restait dans une communauté chrétienne et M.Jacques faisait du sport dans le stade.  Ils n'ont pas entrepris une activité hors du travail.</w:t>
      </w:r>
    </w:p>
  </w:footnote>
  <w:footnote w:id="5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Helvetica"/>
          <w:spacing w:val="-3"/>
          <w:position w:val="0"/>
          <w:sz w:val="24"/>
          <w:vertAlign w:val="baseline"/>
          <w:lang w:val="en-US"/>
        </w:rPr>
        <w:t>    </w:t>
      </w:r>
      <w:r>
        <w:rPr>
          <w:rStyle w:val="FootnoteCharacters"/>
          <w:rFonts w:cs="Helvetica"/>
          <w:spacing w:val="-3"/>
          <w:lang w:val="en-US"/>
        </w:rPr>
        <w:t>?</w:t>
      </w:r>
      <w:r>
        <w:rPr>
          <w:rFonts w:cs="Arial" w:ascii="Arial" w:hAnsi="Arial"/>
          <w:spacing w:val="-2"/>
          <w:sz w:val="16"/>
          <w:szCs w:val="16"/>
          <w:lang w:val="en-US"/>
        </w:rPr>
        <w:t>Toute manifestation de quelque chose d'autochtone, était stigmatisée.  En premier la tension militaire dans laquelle vivait la capitale du Ouestaf.</w:t>
      </w:r>
    </w:p>
  </w:footnote>
  <w:footnote w:id="5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Helvetica"/>
          <w:spacing w:val="-3"/>
          <w:position w:val="0"/>
          <w:sz w:val="24"/>
          <w:vertAlign w:val="baseline"/>
          <w:lang w:val="en-US"/>
        </w:rPr>
        <w:t>    </w:t>
      </w:r>
      <w:r>
        <w:rPr>
          <w:rStyle w:val="FootnoteCharacters"/>
          <w:rFonts w:cs="Helvetica"/>
          <w:spacing w:val="-3"/>
          <w:lang w:val="en-US"/>
        </w:rPr>
        <w:t>?</w:t>
      </w:r>
      <w:r>
        <w:rPr>
          <w:rFonts w:cs="Arial" w:ascii="Arial" w:hAnsi="Arial"/>
          <w:spacing w:val="-2"/>
          <w:sz w:val="16"/>
          <w:szCs w:val="16"/>
          <w:lang w:val="en-US"/>
        </w:rPr>
        <w:t>La rationalité économique du projet reposait sur le vieux principe de la substitution des importations.  En théorie, ce principe se traduit dans une politique commerciale.  Au début de l'industrialisation, le gouvernement soutient les initiatives des entreprises nationales avec une assistance technologique et avec des impôts sur les importations respectives.  Ainsi l'industrie nationale est protegé des compétiteurs étrangers pendant qu'elle fait ses premiers pas.  Ce principe est aussi vieux que le complexe développeur.  En fait, ce principe a animé beaucoup de programmes de développement dans les années soix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360" w:leader="none"/>
        <w:tab w:val="left" w:pos="504" w:leader="none"/>
        <w:tab w:val="left" w:pos="648" w:leader="none"/>
        <w:tab w:val="left" w:pos="720" w:leader="none"/>
        <w:tab w:val="left" w:pos="864" w:leader="none"/>
        <w:tab w:val="left" w:pos="936" w:leader="none"/>
        <w:tab w:val="left" w:pos="1080" w:leader="none"/>
        <w:tab w:val="left" w:pos="1152" w:leader="none"/>
        <w:tab w:val="left" w:pos="1296" w:leader="none"/>
        <w:tab w:val="left" w:pos="1440" w:leader="none"/>
      </w:tabs>
      <w:suppressAutoHyphens w:val="true"/>
      <w:spacing w:lineRule="atLeast" w:line="480"/>
      <w:jc w:val="both"/>
      <w:rPr>
        <w:rFonts w:ascii="Arial" w:hAnsi="Arial" w:cs="Arial"/>
        <w:spacing w:val="-2"/>
        <w:sz w:val="20"/>
        <w:szCs w:val="20"/>
        <w:lang w:val="en-US"/>
      </w:rPr>
    </w:pPr>
    <w:r>
      <w:rPr>
        <w:rFonts w:cs="Arial" w:ascii="Arial" w:hAnsi="Arial"/>
        <w:b/>
        <w:bCs/>
        <w:spacing w:val="-1"/>
        <w:sz w:val="12"/>
        <w:szCs w:val="12"/>
        <w:lang w:val="en-US"/>
      </w:rPr>
      <mc:AlternateContent>
        <mc:Choice Requires="wps">
          <w:drawing>
            <wp:anchor behindDoc="1" distT="0" distB="0" distL="114935" distR="114935" simplePos="0" locked="0" layoutInCell="0" allowOverlap="1" relativeHeight="345">
              <wp:simplePos x="0" y="0"/>
              <wp:positionH relativeFrom="margin">
                <wp:posOffset>0</wp:posOffset>
              </wp:positionH>
              <wp:positionV relativeFrom="page">
                <wp:posOffset>968375</wp:posOffset>
              </wp:positionV>
              <wp:extent cx="914400" cy="4445"/>
              <wp:effectExtent l="0" t="635" r="0" b="0"/>
              <wp:wrapNone/>
              <wp:docPr id="1" name=""/>
              <a:graphic xmlns:a="http://schemas.openxmlformats.org/drawingml/2006/main">
                <a:graphicData uri="http://schemas.microsoft.com/office/word/2010/wordprocessingShape">
                  <wps:wsp>
                    <wps:cNvSpPr/>
                    <wps:spPr>
                      <a:xfrm>
                        <a:off x="0" y="0"/>
                        <a:ext cx="91440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6.25pt;width:71.95pt;height:0.3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b/>
        <w:bCs/>
        <w:spacing w:val="-1"/>
        <w:sz w:val="12"/>
        <w:szCs w:val="12"/>
        <w:lang w:val="en-US"/>
      </w:rPr>
      <w:t>1.0</w:t>
      <w:tab/>
      <w:t>PRESENTATION</w:t>
    </w:r>
    <w:r>
      <mc:AlternateContent>
        <mc:Choice Requires="wps">
          <w:drawing>
            <wp:anchor behindDoc="1" distT="0" distB="0" distL="114935" distR="114935" simplePos="0" locked="0" layoutInCell="0" allowOverlap="1" relativeHeight="547">
              <wp:simplePos x="0" y="0"/>
              <wp:positionH relativeFrom="page">
                <wp:posOffset>914400</wp:posOffset>
              </wp:positionH>
              <wp:positionV relativeFrom="paragraph">
                <wp:posOffset>635</wp:posOffset>
              </wp:positionV>
              <wp:extent cx="5943600" cy="127000"/>
              <wp:effectExtent l="0" t="0" r="0" b="0"/>
              <wp:wrapNone/>
              <wp:docPr id="2"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
                            </w:rPr>
                          </w:pPr>
                          <w:r>
                            <w:rPr>
                              <w:rFonts w:cs="Times New Roman"/>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
                      </w:rPr>
                    </w:pPr>
                    <w:r>
                      <w:rPr>
                        <w:rFonts w:cs="Times New Roman"/>
                      </w:rPr>
                      <w:tab/>
                    </w:r>
                  </w:p>
                </w:txbxContent>
              </v:textbox>
              <w10:wrap type="none"/>
            </v:rect>
          </w:pict>
        </mc:Fallback>
      </mc:AlternateContent>
    </w:r>
  </w:p>
  <w:p>
    <w:pPr>
      <w:pStyle w:val="Normal"/>
      <w:spacing w:lineRule="exact" w:line="100" w:before="0" w:after="140"/>
      <w:rPr>
        <w:rFonts w:ascii="Arial" w:hAnsi="Arial" w:cs="Times New Roman"/>
        <w:spacing w:val="-2"/>
        <w:sz w:val="10"/>
        <w:szCs w:val="10"/>
        <w:lang w:val="en-US"/>
      </w:rPr>
    </w:pPr>
    <w:r>
      <w:rPr>
        <w:rFonts w:cs="Times New Roman" w:ascii="Arial" w:hAnsi="Arial"/>
        <w:spacing w:val="-2"/>
        <w:sz w:val="10"/>
        <w:szCs w:val="1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645"/>
      </w:pPr>
      <w:rPr/>
    </w:lvl>
    <w:lvl w:ilvl="1">
      <w:start w:val="8"/>
      <w:numFmt w:val="decimal"/>
      <w:lvlText w:val="%1.%2"/>
      <w:lvlJc w:val="left"/>
      <w:pPr>
        <w:tabs>
          <w:tab w:val="num" w:pos="645"/>
        </w:tabs>
        <w:ind w:left="645" w:hanging="64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de-DE" w:bidi="ar-SA" w:eastAsia="zh-CN"/>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0:28:00Z</dcterms:created>
  <dc:creator> </dc:creator>
  <dc:description/>
  <cp:keywords/>
  <dc:language>en-US</dc:language>
  <cp:lastModifiedBy>Tim</cp:lastModifiedBy>
  <dcterms:modified xsi:type="dcterms:W3CDTF">2008-11-16T10:28:00Z</dcterms:modified>
  <cp:revision>2</cp:revision>
  <dc:subject/>
  <dc:title>1</dc:title>
</cp:coreProperties>
</file>