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ab/>
        <w:t>INTRODUCTION</w:t>
      </w:r>
    </w:p>
    <w:p>
      <w:pPr>
        <w:pStyle w:val="Normal"/>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ab/>
        <w:t xml:space="preserve">PREMIER TERRAIN:  Appui Technique, </w:t>
      </w:r>
    </w:p>
    <w:p>
      <w:pPr>
        <w:pStyle w:val="Normal"/>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ab/>
        <w:t xml:space="preserve">UNE EXPERIENCE DE COOPERATION </w:t>
      </w:r>
    </w:p>
    <w:p>
      <w:pPr>
        <w:pStyle w:val="Normal"/>
        <w:tabs>
          <w:tab w:val="left" w:pos="72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ab/>
        <w:t>EN AFRIQUE DE L'OUEST</w:t>
        <w:tab/>
        <w:t>.....................  82</w:t>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ab/>
        <w:t xml:space="preserve">DEUXIEME TERRAIN:  Autogeneración, </w:t>
      </w:r>
    </w:p>
    <w:p>
      <w:pPr>
        <w:pStyle w:val="Normal"/>
        <w:tabs>
          <w:tab w:val="left" w:pos="72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ab/>
        <w:t>UNE EXPERIENCE DE COOPERATION AU MEXIQUE</w:t>
        <w:tab/>
        <w:t>..... 250</w:t>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left" w:pos="72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ab/>
        <w:t>RESULTATS</w:t>
        <w:tab/>
        <w:t>............................ 368</w:t>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left" w:pos="72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ab/>
        <w:t>CONCLUSION</w:t>
        <w:tab/>
        <w:t>............................ 522</w:t>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left" w:pos="72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ab/>
        <w:t>BIBLIOGRAPHIE</w:t>
        <w:tab/>
        <w:t xml:space="preserve">                      ............................ 543</w:t>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ab/>
        <w:t>ANNEXE</w:t>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ab/>
        <w:t>Table des matières complète</w:t>
      </w:r>
      <w:r>
        <w:br w:type="page"/>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center" w:pos="4680" w:leader="none"/>
        </w:tabs>
        <w:suppressAutoHyphens w:val="true"/>
        <w:spacing w:lineRule="atLeast" w:line="240"/>
        <w:jc w:val="both"/>
        <w:rPr>
          <w:rFonts w:ascii="Arial" w:hAnsi="Arial" w:cs="Arial"/>
          <w:spacing w:val="-7"/>
          <w:sz w:val="60"/>
          <w:szCs w:val="60"/>
          <w:lang w:val="en-US"/>
        </w:rPr>
      </w:pPr>
      <w:r>
        <w:rPr>
          <w:rFonts w:cs="Arial" w:ascii="Arial" w:hAnsi="Arial"/>
          <w:b/>
          <w:bCs/>
          <w:spacing w:val="-7"/>
          <w:sz w:val="60"/>
          <w:szCs w:val="60"/>
          <w:lang w:val="en-US"/>
        </w:rPr>
        <w:tab/>
        <w:t>INTRODUCTION</w:t>
      </w:r>
    </w:p>
    <w:p>
      <w:pPr>
        <w:pStyle w:val="Normal"/>
        <w:tabs>
          <w:tab w:val="clear" w:pos="720"/>
          <w:tab w:val="left" w:pos="-720" w:leader="none"/>
        </w:tabs>
        <w:suppressAutoHyphens w:val="true"/>
        <w:spacing w:lineRule="atLeast" w:line="240"/>
        <w:jc w:val="both"/>
        <w:rPr>
          <w:rFonts w:ascii="Arial" w:hAnsi="Arial" w:cs="Arial"/>
          <w:spacing w:val="-7"/>
          <w:sz w:val="60"/>
          <w:szCs w:val="60"/>
          <w:lang w:val="en-US"/>
        </w:rPr>
      </w:pPr>
      <w:r>
        <w:rPr>
          <w:rFonts w:cs="Arial" w:ascii="Arial" w:hAnsi="Arial"/>
          <w:spacing w:val="-7"/>
          <w:sz w:val="60"/>
          <w:szCs w:val="60"/>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left" w:pos="72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0.1</w:t>
        <w:tab/>
        <w:t>LE CHAMP DE L'ETUDE</w:t>
        <w:tab/>
        <w:t>.............................................   1</w:t>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left" w:pos="72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0.2</w:t>
        <w:tab/>
        <w:t>LE PARCOURS PERSONNEL DU CHERCHEUR</w:t>
        <w:tab/>
        <w:t>..................   4</w:t>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left" w:pos="72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0.3</w:t>
        <w:tab/>
        <w:t>LES ORIENTATIONS DE L'ENQUETE</w:t>
        <w:tab/>
        <w:t>......................   8</w:t>
      </w:r>
    </w:p>
    <w:p>
      <w:pPr>
        <w:pStyle w:val="Normal"/>
        <w:tabs>
          <w:tab w:val="left" w:pos="720" w:leader="none"/>
          <w:tab w:val="left" w:pos="144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0.3.1</w:t>
        <w:tab/>
        <w:tab/>
        <w:t>La démarche dans mes choix de terrains</w:t>
        <w:tab/>
        <w:t>..............   9</w:t>
      </w:r>
    </w:p>
    <w:p>
      <w:pPr>
        <w:pStyle w:val="Normal"/>
        <w:tabs>
          <w:tab w:val="left" w:pos="720" w:leader="none"/>
          <w:tab w:val="left" w:pos="144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0.3.2</w:t>
        <w:tab/>
        <w:tab/>
        <w:t>L'apport à l'état de la recherche</w:t>
        <w:tab/>
        <w:t>...........................  14</w:t>
      </w:r>
    </w:p>
    <w:p>
      <w:pPr>
        <w:pStyle w:val="Normal"/>
        <w:tabs>
          <w:tab w:val="left" w:pos="-720" w:leader="none"/>
          <w:tab w:val="left" w:pos="0" w:leader="none"/>
          <w:tab w:val="left" w:pos="720" w:leader="none"/>
        </w:tabs>
        <w:suppressAutoHyphens w:val="true"/>
        <w:spacing w:lineRule="atLeast" w:line="240"/>
        <w:ind w:left="1440" w:hanging="1440"/>
        <w:jc w:val="both"/>
        <w:rPr>
          <w:rFonts w:ascii="Helvetica" w:hAnsi="Helvetica" w:cs="Helvetica"/>
          <w:spacing w:val="-3"/>
          <w:sz w:val="28"/>
          <w:szCs w:val="28"/>
          <w:lang w:val="en-US"/>
        </w:rPr>
      </w:pPr>
      <w:r>
        <w:rPr>
          <w:rFonts w:cs="Helvetica" w:ascii="Helvetica" w:hAnsi="Helvetica"/>
          <w:spacing w:val="-3"/>
          <w:sz w:val="28"/>
          <w:szCs w:val="28"/>
          <w:lang w:val="en-US"/>
        </w:rPr>
        <w:t>0.3.3</w:t>
        <w:tab/>
        <w:tab/>
        <w:t xml:space="preserve">L'intérêt des deux terrains pour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Helvetica" w:ascii="Helvetica" w:hAnsi="Helvetica"/>
          <w:spacing w:val="-3"/>
          <w:sz w:val="28"/>
          <w:szCs w:val="28"/>
          <w:lang w:val="en-US"/>
        </w:rPr>
        <w:tab/>
        <w:tab/>
        <w:t>la problématique</w:t>
        <w:tab/>
        <w:t>.</w:t>
        <w:tab/>
        <w:tab/>
        <w:tab/>
        <w:tab/>
        <w:t xml:space="preserve">   ..............................  22</w:t>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left" w:pos="72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0.4</w:t>
        <w:tab/>
        <w:t>LE COMPLEXE DEVELOPPEUR ET SON MARCHE</w:t>
        <w:tab/>
        <w:t>............  33</w:t>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0.5</w:t>
        <w:tab/>
        <w:t xml:space="preserve">L'AMBIGUITE DES RAPPORTS ENTRE LA RECHERCHE </w:t>
      </w:r>
    </w:p>
    <w:p>
      <w:pPr>
        <w:pStyle w:val="Normal"/>
        <w:tabs>
          <w:tab w:val="left" w:pos="72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ab/>
        <w:t xml:space="preserve">ET LA COOPERATION POUR LE DEVELOPPEMENT </w:t>
        <w:tab/>
        <w:t>.........  50</w:t>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0.6</w:t>
        <w:tab/>
        <w:t xml:space="preserve">ORIENTATIONS METHODOLOGIQUES ET </w:t>
      </w:r>
    </w:p>
    <w:p>
      <w:pPr>
        <w:pStyle w:val="Normal"/>
        <w:tabs>
          <w:tab w:val="left" w:pos="72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ab/>
        <w:t>PLAN DE LA THESE</w:t>
        <w:tab/>
        <w:t>.......................................  72</w:t>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right" w:pos="936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ab/>
        <w:t>Table des matières complète à la fin</w:t>
      </w:r>
      <w:r>
        <w:br w:type="page"/>
      </w:r>
    </w:p>
    <w:p>
      <w:pPr>
        <w:pStyle w:val="Normal"/>
        <w:tabs>
          <w:tab w:val="clear" w:pos="720"/>
          <w:tab w:val="left" w:pos="-720" w:leader="none"/>
        </w:tabs>
        <w:suppressAutoHyphens w:val="true"/>
        <w:spacing w:lineRule="atLeast" w:line="240"/>
        <w:jc w:val="both"/>
        <w:rPr>
          <w:rFonts w:ascii="Arial" w:hAnsi="Arial" w:cs="Arial"/>
          <w:b/>
          <w:b/>
          <w:bCs/>
          <w:spacing w:val="-7"/>
          <w:sz w:val="60"/>
          <w:szCs w:val="60"/>
          <w:lang w:val="en-US"/>
        </w:rPr>
      </w:pPr>
      <w:r>
        <w:rPr>
          <w:rFonts w:cs="Arial" w:ascii="Arial" w:hAnsi="Arial"/>
          <w:b/>
          <w:bCs/>
          <w:spacing w:val="-7"/>
          <w:sz w:val="60"/>
          <w:szCs w:val="60"/>
          <w:lang w:val="en-US"/>
        </w:rPr>
      </w:r>
    </w:p>
    <w:p>
      <w:pPr>
        <w:pStyle w:val="Normal"/>
        <w:tabs>
          <w:tab w:val="clear" w:pos="720"/>
          <w:tab w:val="left" w:pos="-720" w:leader="none"/>
        </w:tabs>
        <w:suppressAutoHyphens w:val="true"/>
        <w:spacing w:lineRule="atLeast" w:line="240"/>
        <w:jc w:val="both"/>
        <w:rPr>
          <w:rFonts w:ascii="Arial" w:hAnsi="Arial" w:cs="Arial"/>
          <w:b/>
          <w:b/>
          <w:bCs/>
          <w:spacing w:val="-7"/>
          <w:sz w:val="60"/>
          <w:szCs w:val="60"/>
          <w:lang w:val="en-US"/>
        </w:rPr>
      </w:pPr>
      <w:r>
        <w:rPr>
          <w:rFonts w:cs="Arial" w:ascii="Arial" w:hAnsi="Arial"/>
          <w:b/>
          <w:bCs/>
          <w:spacing w:val="-7"/>
          <w:sz w:val="60"/>
          <w:szCs w:val="60"/>
          <w:lang w:val="en-US"/>
        </w:rPr>
      </w:r>
    </w:p>
    <w:p>
      <w:pPr>
        <w:pStyle w:val="Normal"/>
        <w:tabs>
          <w:tab w:val="clear" w:pos="720"/>
          <w:tab w:val="left" w:pos="-720" w:leader="none"/>
        </w:tabs>
        <w:suppressAutoHyphens w:val="true"/>
        <w:spacing w:lineRule="atLeast" w:line="240"/>
        <w:jc w:val="both"/>
        <w:rPr>
          <w:rFonts w:ascii="Arial" w:hAnsi="Arial" w:cs="Arial"/>
          <w:b/>
          <w:b/>
          <w:bCs/>
          <w:spacing w:val="-7"/>
          <w:sz w:val="60"/>
          <w:szCs w:val="60"/>
          <w:lang w:val="en-US"/>
        </w:rPr>
      </w:pPr>
      <w:r>
        <w:rPr>
          <w:rFonts w:cs="Arial" w:ascii="Arial" w:hAnsi="Arial"/>
          <w:b/>
          <w:bCs/>
          <w:spacing w:val="-7"/>
          <w:sz w:val="60"/>
          <w:szCs w:val="60"/>
          <w:lang w:val="en-US"/>
        </w:rPr>
      </w:r>
    </w:p>
    <w:p>
      <w:pPr>
        <w:pStyle w:val="Normal"/>
        <w:tabs>
          <w:tab w:val="clear" w:pos="720"/>
          <w:tab w:val="center" w:pos="4680" w:leader="none"/>
        </w:tabs>
        <w:suppressAutoHyphens w:val="true"/>
        <w:spacing w:lineRule="atLeast" w:line="240"/>
        <w:jc w:val="both"/>
        <w:rPr>
          <w:rFonts w:ascii="Arial" w:hAnsi="Arial" w:cs="Arial"/>
          <w:b/>
          <w:b/>
          <w:bCs/>
          <w:spacing w:val="-7"/>
          <w:sz w:val="60"/>
          <w:szCs w:val="60"/>
          <w:lang w:val="en-US"/>
        </w:rPr>
      </w:pPr>
      <w:r>
        <w:rPr>
          <w:rFonts w:cs="Arial" w:ascii="Arial" w:hAnsi="Arial"/>
          <w:b/>
          <w:bCs/>
          <w:spacing w:val="-7"/>
          <w:sz w:val="60"/>
          <w:szCs w:val="60"/>
          <w:lang w:val="en-US"/>
        </w:rPr>
        <w:tab/>
        <w:t xml:space="preserve">APPUI TECHNIQUE </w:t>
      </w:r>
    </w:p>
    <w:p>
      <w:pPr>
        <w:pStyle w:val="Normal"/>
        <w:tabs>
          <w:tab w:val="clear" w:pos="720"/>
          <w:tab w:val="left" w:pos="-720" w:leader="none"/>
        </w:tabs>
        <w:suppressAutoHyphens w:val="true"/>
        <w:spacing w:lineRule="atLeast" w:line="240"/>
        <w:jc w:val="both"/>
        <w:rPr>
          <w:rFonts w:ascii="Arial" w:hAnsi="Arial" w:cs="Arial"/>
          <w:b/>
          <w:b/>
          <w:bCs/>
          <w:spacing w:val="-3"/>
          <w:sz w:val="30"/>
          <w:szCs w:val="30"/>
          <w:lang w:val="en-US"/>
        </w:rPr>
      </w:pPr>
      <w:r>
        <w:rPr>
          <w:rFonts w:cs="Arial" w:ascii="Arial" w:hAnsi="Arial"/>
          <w:b/>
          <w:bCs/>
          <w:spacing w:val="-3"/>
          <w:sz w:val="30"/>
          <w:szCs w:val="30"/>
          <w:lang w:val="en-US"/>
        </w:rPr>
      </w:r>
    </w:p>
    <w:p>
      <w:pPr>
        <w:pStyle w:val="Normal"/>
        <w:tabs>
          <w:tab w:val="clear" w:pos="720"/>
          <w:tab w:val="center" w:pos="4680" w:leader="none"/>
        </w:tabs>
        <w:suppressAutoHyphens w:val="true"/>
        <w:spacing w:lineRule="atLeast" w:line="240"/>
        <w:jc w:val="both"/>
        <w:rPr>
          <w:rFonts w:ascii="Arial" w:hAnsi="Arial" w:cs="Arial"/>
          <w:spacing w:val="-3"/>
          <w:sz w:val="30"/>
          <w:szCs w:val="30"/>
          <w:lang w:val="en-US"/>
        </w:rPr>
      </w:pPr>
      <w:r>
        <w:rPr>
          <w:rFonts w:cs="Arial" w:ascii="Arial" w:hAnsi="Arial"/>
          <w:b/>
          <w:bCs/>
          <w:spacing w:val="-3"/>
          <w:sz w:val="30"/>
          <w:szCs w:val="30"/>
          <w:lang w:val="en-US"/>
        </w:rPr>
        <w:tab/>
        <w:t>UNE EXPERIENCE DE COOPERATION EN AFRIQUE DE L'OUEST</w:t>
      </w:r>
    </w:p>
    <w:p>
      <w:pPr>
        <w:pStyle w:val="Normal"/>
        <w:tabs>
          <w:tab w:val="clear" w:pos="720"/>
          <w:tab w:val="left" w:pos="-720" w:leader="none"/>
        </w:tabs>
        <w:suppressAutoHyphens w:val="true"/>
        <w:spacing w:lineRule="atLeast" w:line="240"/>
        <w:jc w:val="both"/>
        <w:rPr>
          <w:rFonts w:ascii="Arial" w:hAnsi="Arial" w:cs="Arial"/>
          <w:spacing w:val="-3"/>
          <w:sz w:val="30"/>
          <w:szCs w:val="30"/>
          <w:lang w:val="en-US"/>
        </w:rPr>
      </w:pPr>
      <w:r>
        <w:rPr>
          <w:rFonts w:cs="Arial" w:ascii="Arial" w:hAnsi="Arial"/>
          <w:spacing w:val="-3"/>
          <w:sz w:val="30"/>
          <w:szCs w:val="30"/>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1.0</w:t>
        <w:tab/>
        <w:t>PRESENTATION</w:t>
        <w:tab/>
        <w:t>.................................................................  82</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1.1</w:t>
        <w:tab/>
        <w:t>TRAME EVENEMENTIELLE</w:t>
        <w:tab/>
        <w:t>....................................................  83</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t>1.2</w:t>
        <w:tab/>
        <w:t xml:space="preserve">LE CONTEXTE NATIONAL OUESTAFRICAIN </w:t>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ab/>
        <w:t>ET LES INSTITUTIONS IMPLIQUEES</w:t>
        <w:tab/>
        <w:t>..........................................  85</w:t>
      </w:r>
    </w:p>
    <w:p>
      <w:pPr>
        <w:pStyle w:val="Normal"/>
        <w:tabs>
          <w:tab w:val="left" w:pos="720" w:leader="none"/>
          <w:tab w:val="left" w:pos="144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1.2.1</w:t>
        <w:tab/>
        <w:tab/>
        <w:t>La Direction de la Formation Professionnelle</w:t>
        <w:tab/>
        <w:t>..................  91</w:t>
      </w:r>
    </w:p>
    <w:p>
      <w:pPr>
        <w:pStyle w:val="Normal"/>
        <w:tabs>
          <w:tab w:val="left" w:pos="720" w:leader="none"/>
          <w:tab w:val="right" w:pos="9360" w:leader="none"/>
        </w:tabs>
        <w:suppressAutoHyphens w:val="true"/>
        <w:spacing w:lineRule="atLeast" w:line="240"/>
        <w:ind w:left="1440" w:hanging="1440"/>
        <w:jc w:val="both"/>
        <w:rPr/>
      </w:pPr>
      <w:r>
        <w:rPr>
          <w:rFonts w:cs="Arial" w:ascii="Arial" w:hAnsi="Arial"/>
          <w:spacing w:val="-3"/>
          <w:lang w:val="en-US"/>
        </w:rPr>
        <w:t>1.2.2</w:t>
      </w:r>
      <w:r>
        <w:rPr>
          <w:rFonts w:cs="Arial" w:ascii="Arial" w:hAnsi="Arial"/>
          <w:i/>
          <w:iCs/>
          <w:spacing w:val="-3"/>
          <w:lang w:val="en-US"/>
        </w:rPr>
        <w:tab/>
        <w:t>Technoscience</w:t>
      </w:r>
      <w:r>
        <w:rPr>
          <w:rFonts w:cs="Arial" w:ascii="Arial" w:hAnsi="Arial"/>
          <w:spacing w:val="-3"/>
          <w:lang w:val="en-US"/>
        </w:rPr>
        <w:tab/>
        <w:t>......................................  95</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t>1.3</w:t>
        <w:tab/>
        <w:t xml:space="preserve">LE MILIEU DES ATELIERS ARTISANAUX DANS </w:t>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ab/>
        <w:t>LA CAPITALE DU OUESTAF</w:t>
        <w:tab/>
        <w:t>........................................ 101</w:t>
      </w:r>
    </w:p>
    <w:p>
      <w:pPr>
        <w:pStyle w:val="Normal"/>
        <w:tabs>
          <w:tab w:val="left" w:pos="720" w:leader="none"/>
          <w:tab w:val="right" w:pos="9360" w:leader="none"/>
        </w:tabs>
        <w:suppressAutoHyphens w:val="true"/>
        <w:spacing w:lineRule="atLeast" w:line="240"/>
        <w:ind w:left="1440" w:hanging="1440"/>
        <w:jc w:val="both"/>
        <w:rPr>
          <w:rFonts w:ascii="Arial" w:hAnsi="Arial" w:cs="Arial"/>
          <w:spacing w:val="-3"/>
          <w:lang w:val="en-US"/>
        </w:rPr>
      </w:pPr>
      <w:r>
        <w:rPr>
          <w:rFonts w:cs="Arial" w:ascii="Arial" w:hAnsi="Arial"/>
          <w:spacing w:val="-3"/>
          <w:lang w:val="en-US"/>
        </w:rPr>
        <w:t>1.3.1</w:t>
        <w:tab/>
        <w:t>Implantation des développeurs</w:t>
        <w:tab/>
        <w:t>....................... 105</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t>1.4</w:t>
        <w:tab/>
        <w:t xml:space="preserve">UN EXEMPLE D'OBJET TECHNIQUE ET </w:t>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ab/>
        <w:t>LE SAVOIR DES DEVELOPPEURS</w:t>
        <w:tab/>
        <w:t>............................................ 107</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1.5</w:t>
        <w:tab/>
        <w:t>PARTICIPATION ET OBSERVATION</w:t>
        <w:tab/>
        <w:t>......................................... 112</w:t>
      </w:r>
    </w:p>
    <w:p>
      <w:pPr>
        <w:pStyle w:val="Normal"/>
        <w:tabs>
          <w:tab w:val="left" w:pos="720" w:leader="none"/>
          <w:tab w:val="left" w:pos="144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1.5.1</w:t>
        <w:tab/>
        <w:tab/>
        <w:t>"T'as préparé tes 500 pages"</w:t>
        <w:tab/>
        <w:t>............................................... 117</w:t>
      </w:r>
    </w:p>
    <w:p>
      <w:pPr>
        <w:pStyle w:val="Normal"/>
        <w:tabs>
          <w:tab w:val="left" w:pos="720" w:leader="none"/>
          <w:tab w:val="left" w:pos="144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1.5.2</w:t>
        <w:tab/>
        <w:tab/>
        <w:t>"Votre étude est tombée"</w:t>
        <w:tab/>
        <w:t>............................................................ 123</w:t>
      </w:r>
    </w:p>
    <w:p>
      <w:pPr>
        <w:pStyle w:val="Normal"/>
        <w:tabs>
          <w:tab w:val="left" w:pos="720" w:leader="none"/>
          <w:tab w:val="left" w:pos="144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1.5.3</w:t>
        <w:tab/>
        <w:tab/>
        <w:t>Ma capacité de description</w:t>
        <w:tab/>
        <w:t>........................................................ 130</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1.6</w:t>
        <w:tab/>
        <w:t>L'INTERFACE ENTRE OUESTAFRICAINS ET ETRANGERS</w:t>
        <w:tab/>
        <w:t>............. 133</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1.7</w:t>
        <w:tab/>
        <w:t>LA PERSPECTIVE DES ETRANGERS</w:t>
        <w:tab/>
        <w:t>............................................. 142</w:t>
      </w:r>
    </w:p>
    <w:p>
      <w:pPr>
        <w:pStyle w:val="Normal"/>
        <w:tabs>
          <w:tab w:val="left" w:pos="720" w:leader="none"/>
          <w:tab w:val="left" w:pos="144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1.7.1</w:t>
        <w:tab/>
        <w:tab/>
        <w:t>"Dis-le, nous sommes des mercenaires"</w:t>
        <w:tab/>
        <w:t>........................................ 144</w:t>
      </w:r>
    </w:p>
    <w:p>
      <w:pPr>
        <w:pStyle w:val="Normal"/>
        <w:tabs>
          <w:tab w:val="left" w:pos="720" w:leader="none"/>
          <w:tab w:val="right" w:pos="9360" w:leader="none"/>
        </w:tabs>
        <w:suppressAutoHyphens w:val="true"/>
        <w:spacing w:lineRule="atLeast" w:line="240"/>
        <w:ind w:left="1440" w:hanging="1440"/>
        <w:jc w:val="both"/>
        <w:rPr>
          <w:rFonts w:ascii="Arial" w:hAnsi="Arial" w:cs="Arial"/>
          <w:spacing w:val="-3"/>
          <w:lang w:val="en-US"/>
        </w:rPr>
      </w:pPr>
      <w:r>
        <w:rPr>
          <w:rFonts w:cs="Arial" w:ascii="Arial" w:hAnsi="Arial"/>
          <w:spacing w:val="-3"/>
          <w:lang w:val="en-US"/>
        </w:rPr>
        <w:t>1.7.2</w:t>
        <w:tab/>
        <w:t>"La France trahit, c'est tout"</w:t>
        <w:tab/>
        <w:t>........................................... 151</w:t>
      </w:r>
    </w:p>
    <w:p>
      <w:pPr>
        <w:pStyle w:val="Normal"/>
        <w:tabs>
          <w:tab w:val="left" w:pos="720" w:leader="none"/>
          <w:tab w:val="left" w:pos="144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1.7.3</w:t>
        <w:tab/>
        <w:tab/>
        <w:t>"C'est pas une idée de blancs, hein !"</w:t>
        <w:tab/>
        <w:t>.................................. 155</w:t>
      </w:r>
    </w:p>
    <w:p>
      <w:pPr>
        <w:pStyle w:val="Normal"/>
        <w:tabs>
          <w:tab w:val="left" w:pos="720" w:leader="none"/>
          <w:tab w:val="left" w:pos="1440" w:leader="none"/>
          <w:tab w:val="right" w:pos="9360" w:leader="none"/>
        </w:tabs>
        <w:suppressAutoHyphens w:val="true"/>
        <w:spacing w:lineRule="atLeast" w:line="240"/>
        <w:jc w:val="both"/>
        <w:rPr/>
      </w:pPr>
      <w:r>
        <w:rPr>
          <w:rFonts w:cs="Arial" w:ascii="Arial" w:hAnsi="Arial"/>
          <w:spacing w:val="-3"/>
        </w:rPr>
        <w:t>1.7.4</w:t>
        <w:tab/>
        <w:tab/>
        <w:t xml:space="preserve">"Quand ils veulent, en général, ils soudent bien" </w:t>
        <w:tab/>
        <w:t xml:space="preserve">...................... </w:t>
      </w:r>
      <w:r>
        <w:rPr>
          <w:rFonts w:cs="Arial" w:ascii="Arial" w:hAnsi="Arial"/>
          <w:spacing w:val="-3"/>
          <w:lang w:val="en-US"/>
        </w:rPr>
        <w:t>166</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left" w:pos="720" w:leader="none"/>
          <w:tab w:val="right" w:pos="9360" w:leader="none"/>
        </w:tabs>
        <w:suppressAutoHyphens w:val="true"/>
        <w:spacing w:lineRule="atLeast" w:line="240"/>
        <w:jc w:val="both"/>
        <w:rPr/>
      </w:pPr>
      <w:r>
        <w:rPr>
          <w:rFonts w:cs="Arial" w:ascii="Arial" w:hAnsi="Arial"/>
          <w:spacing w:val="-3"/>
          <w:lang w:val="en-US"/>
        </w:rPr>
        <w:t>1.8</w:t>
        <w:tab/>
        <w:t>LES BENEFICAIRES DE L'ASSISTANCE TECHNIQUE, LES ARTISANS</w:t>
        <w:tab/>
        <w:t xml:space="preserve">.. </w:t>
      </w:r>
      <w:r>
        <w:rPr>
          <w:rFonts w:cs="Arial" w:ascii="Arial" w:hAnsi="Arial"/>
          <w:spacing w:val="-3"/>
        </w:rPr>
        <w:t>172</w:t>
      </w:r>
    </w:p>
    <w:p>
      <w:pPr>
        <w:pStyle w:val="Normal"/>
        <w:tabs>
          <w:tab w:val="left" w:pos="720" w:leader="none"/>
          <w:tab w:val="right" w:pos="9360" w:leader="none"/>
        </w:tabs>
        <w:suppressAutoHyphens w:val="true"/>
        <w:spacing w:lineRule="atLeast" w:line="240"/>
        <w:jc w:val="both"/>
        <w:rPr/>
      </w:pPr>
      <w:r>
        <w:rPr>
          <w:rFonts w:cs="Arial" w:ascii="Arial" w:hAnsi="Arial"/>
          <w:spacing w:val="-3"/>
        </w:rPr>
        <w:t>1.8.1</w:t>
        <w:tab/>
        <w:t>Les histoires personnelles des artisans</w:t>
        <w:tab/>
        <w:t xml:space="preserve">........................... </w:t>
      </w:r>
      <w:r>
        <w:rPr>
          <w:rFonts w:cs="Arial" w:ascii="Arial" w:hAnsi="Arial"/>
          <w:spacing w:val="-3"/>
          <w:lang w:val="en-US"/>
        </w:rPr>
        <w:t>176</w:t>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1.8.2</w:t>
        <w:tab/>
        <w:t>"Je dis la soudure c'est un bon travail"</w:t>
        <w:tab/>
        <w:t>................................... 180</w:t>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1.8.3</w:t>
        <w:tab/>
        <w:t>"Ce mot, Nasarra, c'est pas à sa place !"</w:t>
        <w:tab/>
        <w:t>........................................ 186</w:t>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1.8.4</w:t>
        <w:tab/>
        <w:t>Le rapport entre les artisans</w:t>
        <w:tab/>
        <w:t>............................................. 190</w:t>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1.8.5</w:t>
        <w:tab/>
        <w:t>"Les autres disent que je parle trop"</w:t>
        <w:tab/>
        <w:t>........................ 194</w:t>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1.8.6</w:t>
        <w:tab/>
        <w:t>L'apparence des objets techniques</w:t>
        <w:tab/>
        <w:t>.................................. 200</w:t>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1.8.7</w:t>
        <w:tab/>
        <w:t>"Pour être maître, donc les Français, il faut qu'ils amènent les coopérants"</w:t>
        <w:tab/>
        <w:t>.. 203</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1.9</w:t>
        <w:tab/>
        <w:t>LES EXPERTS OUESTAFRICAINS</w:t>
        <w:tab/>
        <w:t>............................... 209</w:t>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1.9.1</w:t>
        <w:tab/>
        <w:t>L'équipe des experts</w:t>
        <w:tab/>
        <w:t>....................................................... 211</w:t>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1.9.2</w:t>
        <w:tab/>
        <w:t xml:space="preserve">Le rapport aux artisans </w:t>
        <w:tab/>
        <w:t>...................................................... 216</w:t>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1.9.3</w:t>
        <w:tab/>
        <w:t>Les liens entre la coopération pour le développement et la France</w:t>
        <w:tab/>
        <w:t>............. 223</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t>1.10</w:t>
        <w:tab/>
        <w:t xml:space="preserve">QUELQUES REACTIONS DES ETRANGERS AUX </w:t>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ab/>
        <w:t>RESULTATS DE L'ETUDE</w:t>
        <w:tab/>
        <w:t>.......................... 228</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1.11</w:t>
        <w:tab/>
        <w:t>SYNTHESE PRELIMINAIRE DES ECHANGES</w:t>
        <w:tab/>
        <w:t>..................... 232</w:t>
      </w:r>
    </w:p>
    <w:p>
      <w:pPr>
        <w:pStyle w:val="Normal"/>
        <w:tabs>
          <w:tab w:val="clear" w:pos="720"/>
          <w:tab w:val="left" w:pos="-720" w:leader="none"/>
        </w:tabs>
        <w:suppressAutoHyphens w:val="true"/>
        <w:spacing w:lineRule="atLeast" w:line="240"/>
        <w:jc w:val="both"/>
        <w:rPr>
          <w:rFonts w:ascii="Arial" w:hAnsi="Arial" w:cs="Arial"/>
          <w:spacing w:val="-2"/>
          <w:sz w:val="16"/>
          <w:szCs w:val="16"/>
          <w:lang w:val="en-US"/>
        </w:rPr>
      </w:pPr>
      <w:r>
        <w:rPr>
          <w:rFonts w:cs="Arial" w:ascii="Arial" w:hAnsi="Arial"/>
          <w:spacing w:val="-2"/>
          <w:sz w:val="16"/>
          <w:szCs w:val="16"/>
          <w:lang w:val="en-US"/>
        </w:rPr>
      </w:r>
    </w:p>
    <w:p>
      <w:pPr>
        <w:pStyle w:val="Normal"/>
        <w:tabs>
          <w:tab w:val="clear" w:pos="720"/>
          <w:tab w:val="left" w:pos="-720" w:leader="none"/>
        </w:tabs>
        <w:suppressAutoHyphens w:val="true"/>
        <w:spacing w:lineRule="atLeast" w:line="240"/>
        <w:jc w:val="both"/>
        <w:rPr>
          <w:rFonts w:ascii="Arial" w:hAnsi="Arial" w:cs="Arial"/>
          <w:spacing w:val="-2"/>
          <w:sz w:val="16"/>
          <w:szCs w:val="16"/>
          <w:lang w:val="en-US"/>
        </w:rPr>
      </w:pPr>
      <w:r>
        <w:rPr>
          <w:rFonts w:cs="Arial" w:ascii="Arial" w:hAnsi="Arial"/>
          <w:spacing w:val="-2"/>
          <w:sz w:val="16"/>
          <w:szCs w:val="16"/>
          <w:lang w:val="en-US"/>
        </w:rPr>
      </w:r>
    </w:p>
    <w:p>
      <w:pPr>
        <w:pStyle w:val="Normal"/>
        <w:tabs>
          <w:tab w:val="clear" w:pos="720"/>
          <w:tab w:val="left" w:pos="-720" w:leader="none"/>
        </w:tabs>
        <w:suppressAutoHyphens w:val="true"/>
        <w:spacing w:lineRule="atLeast" w:line="240"/>
        <w:jc w:val="both"/>
        <w:rPr>
          <w:rFonts w:ascii="Arial" w:hAnsi="Arial" w:cs="Arial"/>
          <w:spacing w:val="-2"/>
          <w:sz w:val="16"/>
          <w:szCs w:val="16"/>
          <w:lang w:val="en-US"/>
        </w:rPr>
      </w:pPr>
      <w:r>
        <w:rPr>
          <w:rFonts w:cs="Arial" w:ascii="Arial" w:hAnsi="Arial"/>
          <w:spacing w:val="-2"/>
          <w:sz w:val="16"/>
          <w:szCs w:val="16"/>
          <w:lang w:val="en-US"/>
        </w:rPr>
      </w:r>
    </w:p>
    <w:p>
      <w:pPr>
        <w:pStyle w:val="Normal"/>
        <w:tabs>
          <w:tab w:val="clear" w:pos="720"/>
          <w:tab w:val="left" w:pos="-720" w:leader="none"/>
        </w:tabs>
        <w:suppressAutoHyphens w:val="true"/>
        <w:spacing w:lineRule="atLeast" w:line="240"/>
        <w:jc w:val="both"/>
        <w:rPr>
          <w:rFonts w:ascii="Arial" w:hAnsi="Arial" w:cs="Arial"/>
          <w:spacing w:val="-2"/>
          <w:sz w:val="16"/>
          <w:szCs w:val="16"/>
          <w:lang w:val="en-US"/>
        </w:rPr>
      </w:pPr>
      <w:r>
        <w:rPr>
          <w:rFonts w:cs="Arial" w:ascii="Arial" w:hAnsi="Arial"/>
          <w:spacing w:val="-2"/>
          <w:sz w:val="16"/>
          <w:szCs w:val="16"/>
          <w:lang w:val="en-US"/>
        </w:rPr>
      </w:r>
    </w:p>
    <w:p>
      <w:pPr>
        <w:pStyle w:val="Normal"/>
        <w:tabs>
          <w:tab w:val="clear" w:pos="720"/>
          <w:tab w:val="left" w:pos="-720" w:leader="none"/>
        </w:tabs>
        <w:suppressAutoHyphens w:val="true"/>
        <w:spacing w:lineRule="atLeast" w:line="240"/>
        <w:jc w:val="both"/>
        <w:rPr>
          <w:rFonts w:ascii="Arial" w:hAnsi="Arial" w:cs="Arial"/>
          <w:spacing w:val="-2"/>
          <w:sz w:val="16"/>
          <w:szCs w:val="16"/>
          <w:lang w:val="en-US"/>
        </w:rPr>
      </w:pPr>
      <w:r>
        <w:rPr>
          <w:rFonts w:cs="Arial" w:ascii="Arial" w:hAnsi="Arial"/>
          <w:spacing w:val="-2"/>
          <w:sz w:val="16"/>
          <w:szCs w:val="16"/>
          <w:lang w:val="en-US"/>
        </w:rPr>
      </w:r>
    </w:p>
    <w:p>
      <w:pPr>
        <w:pStyle w:val="Normal"/>
        <w:tabs>
          <w:tab w:val="clear" w:pos="720"/>
          <w:tab w:val="right" w:pos="9360" w:leader="none"/>
        </w:tabs>
        <w:suppressAutoHyphens w:val="true"/>
        <w:spacing w:lineRule="atLeast" w:line="240"/>
        <w:jc w:val="both"/>
        <w:rPr>
          <w:rFonts w:ascii="Arial" w:hAnsi="Arial" w:cs="Arial"/>
          <w:spacing w:val="-2"/>
          <w:sz w:val="16"/>
          <w:szCs w:val="16"/>
          <w:lang w:val="en-US"/>
        </w:rPr>
      </w:pPr>
      <w:r>
        <w:rPr>
          <w:rFonts w:cs="Arial" w:ascii="Arial" w:hAnsi="Arial"/>
          <w:spacing w:val="-2"/>
          <w:sz w:val="16"/>
          <w:szCs w:val="16"/>
          <w:lang w:val="en-US"/>
        </w:rPr>
        <w:tab/>
        <w:t>Table des matières complète à la fin</w:t>
      </w:r>
      <w:r>
        <w:br w:type="page"/>
      </w:r>
    </w:p>
    <w:p>
      <w:pPr>
        <w:pStyle w:val="Normal"/>
        <w:tabs>
          <w:tab w:val="clear" w:pos="720"/>
          <w:tab w:val="left" w:pos="-720" w:leader="none"/>
        </w:tabs>
        <w:suppressAutoHyphens w:val="true"/>
        <w:spacing w:lineRule="atLeast" w:line="240"/>
        <w:jc w:val="both"/>
        <w:rPr>
          <w:rFonts w:ascii="Arial" w:hAnsi="Arial" w:cs="Arial"/>
          <w:spacing w:val="-2"/>
          <w:sz w:val="16"/>
          <w:szCs w:val="16"/>
          <w:lang w:val="en-US"/>
        </w:rPr>
      </w:pPr>
      <w:r>
        <w:rPr>
          <w:rFonts w:cs="Arial" w:ascii="Arial" w:hAnsi="Arial"/>
          <w:spacing w:val="-2"/>
          <w:sz w:val="16"/>
          <w:szCs w:val="16"/>
          <w:lang w:val="en-US"/>
        </w:rPr>
      </w:r>
    </w:p>
    <w:p>
      <w:pPr>
        <w:pStyle w:val="Normal"/>
        <w:tabs>
          <w:tab w:val="clear" w:pos="720"/>
          <w:tab w:val="left" w:pos="-720" w:leader="none"/>
        </w:tabs>
        <w:suppressAutoHyphens w:val="true"/>
        <w:spacing w:lineRule="atLeast" w:line="240"/>
        <w:jc w:val="both"/>
        <w:rPr>
          <w:rFonts w:ascii="Arial" w:hAnsi="Arial" w:cs="Arial"/>
          <w:spacing w:val="-2"/>
          <w:sz w:val="16"/>
          <w:szCs w:val="16"/>
          <w:lang w:val="en-US"/>
        </w:rPr>
      </w:pPr>
      <w:r>
        <w:rPr>
          <w:rFonts w:cs="Arial" w:ascii="Arial" w:hAnsi="Arial"/>
          <w:spacing w:val="-2"/>
          <w:sz w:val="16"/>
          <w:szCs w:val="16"/>
          <w:lang w:val="en-US"/>
        </w:rPr>
      </w:r>
    </w:p>
    <w:p>
      <w:pPr>
        <w:pStyle w:val="Normal"/>
        <w:tabs>
          <w:tab w:val="clear" w:pos="720"/>
          <w:tab w:val="center" w:pos="4680" w:leader="none"/>
        </w:tabs>
        <w:suppressAutoHyphens w:val="true"/>
        <w:spacing w:lineRule="atLeast" w:line="240"/>
        <w:jc w:val="both"/>
        <w:rPr>
          <w:rFonts w:ascii="Arial" w:hAnsi="Arial" w:cs="Arial"/>
          <w:spacing w:val="-7"/>
          <w:sz w:val="60"/>
          <w:szCs w:val="60"/>
          <w:lang w:val="en-US"/>
        </w:rPr>
      </w:pPr>
      <w:r>
        <w:rPr>
          <w:rFonts w:cs="Arial" w:ascii="Arial" w:hAnsi="Arial"/>
          <w:b/>
          <w:bCs/>
          <w:spacing w:val="-7"/>
          <w:sz w:val="60"/>
          <w:szCs w:val="60"/>
          <w:lang w:val="en-US"/>
        </w:rPr>
        <w:tab/>
        <w:t>AUTOGENERACION</w:t>
      </w:r>
    </w:p>
    <w:p>
      <w:pPr>
        <w:pStyle w:val="Normal"/>
        <w:tabs>
          <w:tab w:val="clear" w:pos="720"/>
          <w:tab w:val="left" w:pos="-720" w:leader="none"/>
        </w:tabs>
        <w:suppressAutoHyphens w:val="true"/>
        <w:spacing w:lineRule="atLeast" w:line="240"/>
        <w:jc w:val="both"/>
        <w:rPr>
          <w:rFonts w:ascii="Arial" w:hAnsi="Arial" w:cs="Arial"/>
          <w:spacing w:val="-4"/>
          <w:sz w:val="34"/>
          <w:szCs w:val="34"/>
          <w:lang w:val="en-US"/>
        </w:rPr>
      </w:pPr>
      <w:r>
        <w:rPr>
          <w:rFonts w:cs="Arial" w:ascii="Arial" w:hAnsi="Arial"/>
          <w:spacing w:val="-4"/>
          <w:sz w:val="34"/>
          <w:szCs w:val="34"/>
          <w:lang w:val="en-US"/>
        </w:rPr>
      </w:r>
    </w:p>
    <w:p>
      <w:pPr>
        <w:pStyle w:val="Normal"/>
        <w:tabs>
          <w:tab w:val="clear" w:pos="720"/>
          <w:tab w:val="center" w:pos="4680" w:leader="none"/>
        </w:tabs>
        <w:suppressAutoHyphens w:val="true"/>
        <w:spacing w:lineRule="atLeast" w:line="240"/>
        <w:jc w:val="both"/>
        <w:rPr>
          <w:rFonts w:ascii="Arial" w:hAnsi="Arial" w:cs="Arial"/>
          <w:spacing w:val="-4"/>
          <w:sz w:val="34"/>
          <w:szCs w:val="34"/>
          <w:lang w:val="en-US"/>
        </w:rPr>
      </w:pPr>
      <w:r>
        <w:rPr>
          <w:rFonts w:cs="Arial" w:ascii="Arial" w:hAnsi="Arial"/>
          <w:b/>
          <w:bCs/>
          <w:spacing w:val="-4"/>
          <w:sz w:val="34"/>
          <w:szCs w:val="34"/>
          <w:lang w:val="en-US"/>
        </w:rPr>
        <w:tab/>
        <w:t>UNE EXPERIENCE DE COOPERATION AU MEXIQUE</w:t>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left" w:pos="72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2.0</w:t>
        <w:tab/>
        <w:t>PRESENTATION</w:t>
        <w:tab/>
        <w:t>......................................................... 250</w:t>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left" w:pos="72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2.1</w:t>
        <w:tab/>
        <w:t>TRAME EVENEMENTIELLE</w:t>
        <w:tab/>
        <w:t>................................ 252</w:t>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left" w:pos="72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2.2</w:t>
        <w:tab/>
        <w:t xml:space="preserve">CONTEXTE POLITIQUE ET ECONOMIQUE </w:t>
        <w:tab/>
        <w:t>............. 255</w:t>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left" w:pos="72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2.3</w:t>
        <w:tab/>
        <w:t>LES INTERETS DES INSTITUTIONS IMPLIQUEES</w:t>
        <w:tab/>
        <w:t>......... 260</w:t>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left" w:pos="720" w:leader="none"/>
          <w:tab w:val="right" w:pos="9360" w:leader="none"/>
        </w:tabs>
        <w:suppressAutoHyphens w:val="true"/>
        <w:spacing w:lineRule="atLeast" w:line="240"/>
        <w:jc w:val="both"/>
        <w:rPr/>
      </w:pPr>
      <w:r>
        <w:rPr>
          <w:rFonts w:cs="Helvetica" w:ascii="Helvetica" w:hAnsi="Helvetica"/>
          <w:spacing w:val="-3"/>
          <w:sz w:val="28"/>
          <w:szCs w:val="28"/>
        </w:rPr>
        <w:t>2.4</w:t>
        <w:tab/>
        <w:t xml:space="preserve">LE SAVOIR DES INGENIEURS ET LE RESULTAT </w:t>
        <w:tab/>
        <w:t xml:space="preserve">............. </w:t>
      </w:r>
      <w:r>
        <w:rPr>
          <w:rFonts w:cs="Helvetica" w:ascii="Helvetica" w:hAnsi="Helvetica"/>
          <w:spacing w:val="-3"/>
          <w:sz w:val="28"/>
          <w:szCs w:val="28"/>
          <w:lang w:val="en-US"/>
        </w:rPr>
        <w:t>263</w:t>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rPr>
      </w:pPr>
      <w:r>
        <w:rPr>
          <w:rFonts w:cs="Helvetica" w:ascii="Helvetica" w:hAnsi="Helvetica"/>
          <w:spacing w:val="-3"/>
          <w:sz w:val="28"/>
          <w:szCs w:val="28"/>
        </w:rPr>
        <w:t>2.5</w:t>
        <w:tab/>
        <w:t xml:space="preserve">REGARD DU CHERCHEUR ET ENGAGEMENT </w:t>
      </w:r>
    </w:p>
    <w:p>
      <w:pPr>
        <w:pStyle w:val="Normal"/>
        <w:tabs>
          <w:tab w:val="left" w:pos="720" w:leader="none"/>
          <w:tab w:val="right" w:pos="9360" w:leader="none"/>
        </w:tabs>
        <w:suppressAutoHyphens w:val="true"/>
        <w:spacing w:lineRule="atLeast" w:line="240"/>
        <w:jc w:val="both"/>
        <w:rPr/>
      </w:pPr>
      <w:r>
        <w:rPr>
          <w:rFonts w:cs="Helvetica" w:ascii="Helvetica" w:hAnsi="Helvetica"/>
          <w:spacing w:val="-3"/>
          <w:sz w:val="28"/>
          <w:szCs w:val="28"/>
        </w:rPr>
        <w:tab/>
        <w:t>PROFESSIONNEL</w:t>
        <w:tab/>
        <w:t xml:space="preserve">............................. </w:t>
      </w:r>
      <w:r>
        <w:rPr>
          <w:rFonts w:cs="Helvetica" w:ascii="Helvetica" w:hAnsi="Helvetica"/>
          <w:spacing w:val="-3"/>
          <w:sz w:val="28"/>
          <w:szCs w:val="28"/>
          <w:lang w:val="en-US"/>
        </w:rPr>
        <w:t>268</w:t>
      </w:r>
    </w:p>
    <w:p>
      <w:pPr>
        <w:pStyle w:val="Normal"/>
        <w:tabs>
          <w:tab w:val="clear" w:pos="720"/>
          <w:tab w:val="left" w:pos="1440" w:leader="none"/>
          <w:tab w:val="right" w:pos="9360" w:leader="none"/>
        </w:tabs>
        <w:suppressAutoHyphens w:val="true"/>
        <w:spacing w:lineRule="atLeast" w:line="240"/>
        <w:ind w:left="720" w:hanging="720"/>
        <w:jc w:val="both"/>
        <w:rPr/>
      </w:pPr>
      <w:r>
        <w:rPr>
          <w:rFonts w:cs="Helvetica" w:ascii="Helvetica" w:hAnsi="Helvetica"/>
          <w:spacing w:val="-3"/>
          <w:sz w:val="28"/>
          <w:szCs w:val="28"/>
          <w:lang w:val="en-US"/>
        </w:rPr>
        <w:t>2.5.1</w:t>
        <w:tab/>
        <w:t xml:space="preserve">Mes contacts avec </w:t>
      </w:r>
      <w:r>
        <w:rPr>
          <w:rFonts w:cs="Helvetica" w:ascii="Helvetica" w:hAnsi="Helvetica"/>
          <w:i/>
          <w:iCs/>
          <w:spacing w:val="-3"/>
          <w:sz w:val="28"/>
          <w:szCs w:val="28"/>
          <w:lang w:val="en-US"/>
        </w:rPr>
        <w:t>Experconsult</w:t>
      </w:r>
      <w:r>
        <w:rPr>
          <w:rFonts w:cs="Helvetica" w:ascii="Helvetica" w:hAnsi="Helvetica"/>
          <w:spacing w:val="-3"/>
          <w:sz w:val="28"/>
          <w:szCs w:val="28"/>
          <w:lang w:val="en-US"/>
        </w:rPr>
        <w:t xml:space="preserve"> et mon arrivée sur place</w:t>
        <w:tab/>
        <w:t>. 272</w:t>
      </w:r>
    </w:p>
    <w:p>
      <w:pPr>
        <w:pStyle w:val="Normal"/>
        <w:tabs>
          <w:tab w:val="left" w:pos="720" w:leader="none"/>
          <w:tab w:val="left" w:pos="144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2.5.2</w:t>
        <w:tab/>
        <w:tab/>
        <w:t>"On était vraiment pas du tout professionnels"</w:t>
        <w:tab/>
        <w:t>............... 280</w:t>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left" w:pos="72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2.6</w:t>
        <w:tab/>
        <w:t>TROIS RECITS DE CARRIERES</w:t>
        <w:tab/>
        <w:t>......................... 287</w:t>
      </w:r>
    </w:p>
    <w:p>
      <w:pPr>
        <w:pStyle w:val="Normal"/>
        <w:tabs>
          <w:tab w:val="left" w:pos="720" w:leader="none"/>
          <w:tab w:val="left" w:pos="144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2.6.1</w:t>
        <w:tab/>
        <w:tab/>
        <w:t>John</w:t>
        <w:tab/>
        <w:t>........................................................................ 288</w:t>
      </w:r>
    </w:p>
    <w:p>
      <w:pPr>
        <w:pStyle w:val="Normal"/>
        <w:tabs>
          <w:tab w:val="left" w:pos="720" w:leader="none"/>
          <w:tab w:val="left" w:pos="144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2.6.2</w:t>
        <w:tab/>
        <w:tab/>
        <w:t>Miguel</w:t>
        <w:tab/>
        <w:t>....................................................................... 291</w:t>
      </w:r>
    </w:p>
    <w:p>
      <w:pPr>
        <w:pStyle w:val="Normal"/>
        <w:tabs>
          <w:tab w:val="left" w:pos="720" w:leader="none"/>
          <w:tab w:val="left" w:pos="144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2.6.3</w:t>
        <w:tab/>
        <w:tab/>
        <w:t>José</w:t>
        <w:tab/>
        <w:t>......................................................................... 294</w:t>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left" w:pos="72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2.7</w:t>
        <w:tab/>
        <w:t xml:space="preserve">UNE TYPOLOGIE DES MALENTENDUS </w:t>
        <w:tab/>
        <w:t>......................... 297</w:t>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left" w:pos="72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2.8</w:t>
        <w:tab/>
        <w:t xml:space="preserve">LA PERSPECTIVE DES ETRANGERS </w:t>
        <w:tab/>
        <w:t>.......................... 305</w:t>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left" w:pos="72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2.9</w:t>
        <w:tab/>
        <w:t>LES ENJEUX POUR LES INGENIEURS MEXICAINS</w:t>
        <w:tab/>
        <w:t>........ 325</w:t>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left" w:pos="72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2.10</w:t>
        <w:tab/>
        <w:t xml:space="preserve">LA PERCEPTION DES TECHNIQUES AU MEXIQUE </w:t>
        <w:tab/>
        <w:t>........ 353</w:t>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2.11</w:t>
        <w:tab/>
        <w:t xml:space="preserve">LA REACTION D'UN EXPERT MEXICAIN AUX </w:t>
      </w:r>
    </w:p>
    <w:p>
      <w:pPr>
        <w:pStyle w:val="Normal"/>
        <w:tabs>
          <w:tab w:val="left" w:pos="720" w:leader="none"/>
          <w:tab w:val="right" w:pos="936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tab/>
        <w:t xml:space="preserve">RESULTATS DE L'ETUDE </w:t>
        <w:tab/>
        <w:t>.............................. 359</w:t>
      </w:r>
      <w:r>
        <w:br w:type="page"/>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left" w:pos="-720" w:leader="none"/>
        </w:tabs>
        <w:suppressAutoHyphens w:val="true"/>
        <w:spacing w:lineRule="atLeast" w:line="240"/>
        <w:jc w:val="both"/>
        <w:rPr>
          <w:rFonts w:ascii="Helvetica" w:hAnsi="Helvetica" w:cs="Helvetica"/>
          <w:spacing w:val="-3"/>
          <w:sz w:val="28"/>
          <w:szCs w:val="28"/>
          <w:lang w:val="en-US"/>
        </w:rPr>
      </w:pPr>
      <w:r>
        <w:rPr>
          <w:rFonts w:cs="Helvetica" w:ascii="Helvetica" w:hAnsi="Helvetica"/>
          <w:spacing w:val="-3"/>
          <w:sz w:val="28"/>
          <w:szCs w:val="28"/>
          <w:lang w:val="en-US"/>
        </w:rPr>
      </w:r>
    </w:p>
    <w:p>
      <w:pPr>
        <w:pStyle w:val="Normal"/>
        <w:tabs>
          <w:tab w:val="clear" w:pos="720"/>
          <w:tab w:val="center" w:pos="4680" w:leader="none"/>
        </w:tabs>
        <w:suppressAutoHyphens w:val="true"/>
        <w:spacing w:lineRule="atLeast" w:line="240"/>
        <w:jc w:val="both"/>
        <w:rPr>
          <w:rFonts w:ascii="Arial" w:hAnsi="Arial" w:cs="Arial"/>
          <w:spacing w:val="-7"/>
          <w:sz w:val="60"/>
          <w:szCs w:val="60"/>
          <w:lang w:val="en-US"/>
        </w:rPr>
      </w:pPr>
      <w:r>
        <w:rPr>
          <w:rFonts w:cs="Arial" w:ascii="Arial" w:hAnsi="Arial"/>
          <w:b/>
          <w:bCs/>
          <w:spacing w:val="-7"/>
          <w:sz w:val="60"/>
          <w:szCs w:val="60"/>
          <w:lang w:val="en-US"/>
        </w:rPr>
        <w:tab/>
        <w:t>RESULTATS</w:t>
      </w:r>
    </w:p>
    <w:p>
      <w:pPr>
        <w:pStyle w:val="Normal"/>
        <w:tabs>
          <w:tab w:val="clear" w:pos="720"/>
          <w:tab w:val="left" w:pos="-720" w:leader="none"/>
        </w:tabs>
        <w:suppressAutoHyphens w:val="true"/>
        <w:spacing w:lineRule="atLeast" w:line="240"/>
        <w:jc w:val="both"/>
        <w:rPr>
          <w:rFonts w:ascii="Arial" w:hAnsi="Arial" w:cs="Arial"/>
          <w:spacing w:val="-3"/>
          <w:sz w:val="60"/>
          <w:szCs w:val="60"/>
          <w:lang w:val="en-US"/>
        </w:rPr>
      </w:pPr>
      <w:r>
        <w:rPr>
          <w:rFonts w:cs="Arial" w:ascii="Arial" w:hAnsi="Arial"/>
          <w:spacing w:val="-3"/>
          <w:sz w:val="60"/>
          <w:szCs w:val="60"/>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3.1</w:t>
        <w:tab/>
        <w:t>PARTAGE DU SAVOIR TECHNIQUE</w:t>
        <w:tab/>
        <w:t>.......................... 370</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t xml:space="preserve">3.2 </w:t>
        <w:tab/>
        <w:t xml:space="preserve">REGARDS PORTES SUR LE CHERCHEUR ET EFFETS </w:t>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ab/>
        <w:t xml:space="preserve">DE SA PRESENCE </w:t>
        <w:tab/>
        <w:t xml:space="preserve"> .................................. 378</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3.3</w:t>
        <w:tab/>
        <w:t>INTERFACE ENTRE ETRANGERS ET AUTOCHTONES</w:t>
        <w:tab/>
        <w:t>............. 386</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left" w:pos="720" w:leader="none"/>
          <w:tab w:val="right" w:pos="9360" w:leader="none"/>
        </w:tabs>
        <w:suppressAutoHyphens w:val="true"/>
        <w:spacing w:lineRule="atLeast" w:line="240"/>
        <w:jc w:val="both"/>
        <w:rPr/>
      </w:pPr>
      <w:r>
        <w:rPr>
          <w:rFonts w:cs="Arial" w:ascii="Arial" w:hAnsi="Arial"/>
          <w:spacing w:val="-3"/>
        </w:rPr>
        <w:t>3.4</w:t>
        <w:tab/>
        <w:t>INTERPRETATION DES RESULTATS DE L'ENQUETE</w:t>
        <w:tab/>
        <w:t xml:space="preserve">.............. </w:t>
      </w:r>
      <w:r>
        <w:rPr>
          <w:rFonts w:cs="Arial" w:ascii="Arial" w:hAnsi="Arial"/>
          <w:spacing w:val="-3"/>
          <w:lang w:val="en-US"/>
        </w:rPr>
        <w:t>400</w:t>
      </w:r>
    </w:p>
    <w:p>
      <w:pPr>
        <w:pStyle w:val="Normal"/>
        <w:tabs>
          <w:tab w:val="left" w:pos="720" w:leader="none"/>
          <w:tab w:val="left" w:pos="1440" w:leader="none"/>
          <w:tab w:val="right" w:pos="9360" w:leader="none"/>
        </w:tabs>
        <w:suppressAutoHyphens w:val="true"/>
        <w:spacing w:lineRule="atLeast" w:line="240"/>
        <w:jc w:val="both"/>
        <w:rPr/>
      </w:pPr>
      <w:r>
        <w:rPr>
          <w:rFonts w:cs="Arial" w:ascii="Arial" w:hAnsi="Arial"/>
          <w:spacing w:val="-3"/>
          <w:lang w:val="en-US"/>
        </w:rPr>
        <w:t>3.4.1</w:t>
        <w:tab/>
        <w:tab/>
        <w:t>Bilan des relations entre les acteurs d'</w:t>
      </w:r>
      <w:r>
        <w:rPr>
          <w:rFonts w:cs="Arial" w:ascii="Arial" w:hAnsi="Arial"/>
          <w:spacing w:val="-3"/>
          <w:u w:val="single"/>
          <w:lang w:val="en-US"/>
        </w:rPr>
        <w:t>Appui Technique</w:t>
      </w:r>
      <w:r>
        <w:rPr>
          <w:rFonts w:cs="Arial" w:ascii="Arial" w:hAnsi="Arial"/>
          <w:spacing w:val="-3"/>
          <w:lang w:val="en-US"/>
        </w:rPr>
        <w:tab/>
        <w:t>................... 406</w:t>
      </w:r>
    </w:p>
    <w:p>
      <w:pPr>
        <w:pStyle w:val="Normal"/>
        <w:tabs>
          <w:tab w:val="left" w:pos="720" w:leader="none"/>
          <w:tab w:val="left" w:pos="1440" w:leader="none"/>
          <w:tab w:val="right" w:pos="9360" w:leader="none"/>
        </w:tabs>
        <w:suppressAutoHyphens w:val="true"/>
        <w:spacing w:lineRule="atLeast" w:line="240"/>
        <w:jc w:val="both"/>
        <w:rPr/>
      </w:pPr>
      <w:r>
        <w:rPr>
          <w:rFonts w:cs="Arial" w:ascii="Arial" w:hAnsi="Arial"/>
          <w:spacing w:val="-3"/>
          <w:lang w:val="en-US"/>
        </w:rPr>
        <w:t>3.4.2</w:t>
        <w:tab/>
        <w:tab/>
        <w:t>Bilan des relations entre les acteurs d'</w:t>
      </w:r>
      <w:r>
        <w:rPr>
          <w:rFonts w:cs="Arial" w:ascii="Arial" w:hAnsi="Arial"/>
          <w:spacing w:val="-3"/>
          <w:u w:val="single"/>
          <w:lang w:val="en-US"/>
        </w:rPr>
        <w:t>Autogeneración</w:t>
      </w:r>
      <w:r>
        <w:rPr>
          <w:rFonts w:cs="Arial" w:ascii="Arial" w:hAnsi="Arial"/>
          <w:spacing w:val="-3"/>
          <w:lang w:val="en-US"/>
        </w:rPr>
        <w:tab/>
        <w:t>...................... 420</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3.5.1</w:t>
        <w:tab/>
        <w:t>L'AUTONOMIE DES ECHANGES A PARTIR</w:t>
      </w:r>
    </w:p>
    <w:p>
      <w:pPr>
        <w:pStyle w:val="Normal"/>
        <w:tabs>
          <w:tab w:val="left" w:pos="720" w:leader="none"/>
          <w:tab w:val="right" w:pos="9360" w:leader="none"/>
        </w:tabs>
        <w:suppressAutoHyphens w:val="true"/>
        <w:spacing w:lineRule="atLeast" w:line="240"/>
        <w:jc w:val="both"/>
        <w:rPr/>
      </w:pPr>
      <w:r>
        <w:rPr>
          <w:rFonts w:cs="Arial" w:ascii="Arial" w:hAnsi="Arial"/>
          <w:spacing w:val="-3"/>
        </w:rPr>
        <w:tab/>
        <w:t>DU VECU DES ACTEURS</w:t>
        <w:tab/>
        <w:t xml:space="preserve">.................................... </w:t>
      </w:r>
      <w:r>
        <w:rPr>
          <w:rFonts w:cs="Arial" w:ascii="Arial" w:hAnsi="Arial"/>
          <w:spacing w:val="-3"/>
          <w:lang w:val="en-US"/>
        </w:rPr>
        <w:t>431</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t>3.5.2</w:t>
        <w:tab/>
        <w:t xml:space="preserve">L'AUTONOMIE DES ECHANGES PAR RAPPORT </w:t>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ab/>
        <w:t>AUX SAVOIRS TECHNIQUES</w:t>
        <w:tab/>
        <w:t>.................................... 440</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t>3.6</w:t>
        <w:tab/>
        <w:t xml:space="preserve">RECEPTION DES RESULTATS DANS LES </w:t>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ab/>
        <w:t>INSTITUTIONS DES DEVELOPPEURS</w:t>
        <w:tab/>
        <w:t>.................................. 448</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3.7</w:t>
        <w:tab/>
        <w:t>RETOUR METHODOLOGIQUE ET MODES DE COMMUNICATION</w:t>
        <w:tab/>
        <w:t>........ 454</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3.8</w:t>
        <w:tab/>
        <w:t>DIVERSITE DES CONSTRUCTIONS D'ALTERITE</w:t>
        <w:tab/>
        <w:t>................................ 474</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3.9</w:t>
        <w:tab/>
        <w:t xml:space="preserve">TRAVAIL SYMBOLIQUE DES DEVELOPPEURS ET DES DEVELOPPES </w:t>
        <w:tab/>
        <w:t>. 502</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left" w:pos="720" w:leader="none"/>
          <w:tab w:val="right" w:pos="9360" w:leader="none"/>
        </w:tabs>
        <w:suppressAutoHyphens w:val="true"/>
        <w:spacing w:lineRule="atLeast" w:line="240"/>
        <w:jc w:val="both"/>
        <w:rPr>
          <w:rFonts w:ascii="Arial" w:hAnsi="Arial" w:cs="Arial"/>
          <w:spacing w:val="-3"/>
          <w:lang w:val="en-US"/>
        </w:rPr>
      </w:pPr>
      <w:r>
        <w:rPr>
          <w:rFonts w:cs="Arial" w:ascii="Arial" w:hAnsi="Arial"/>
          <w:spacing w:val="-3"/>
          <w:lang w:val="en-US"/>
        </w:rPr>
        <w:t>3.10</w:t>
        <w:tab/>
        <w:t>CONCLUSION</w:t>
        <w:tab/>
        <w:t>..................................................... 522</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right" w:pos="936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ab/>
        <w:t>Table des matières complète à la fin</w:t>
      </w:r>
    </w:p>
    <w:p>
      <w:pPr>
        <w:pStyle w:val="Normal"/>
        <w:tabs>
          <w:tab w:val="clear" w:pos="720"/>
          <w:tab w:val="left" w:pos="-72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3"/>
          <w:sz w:val="30"/>
          <w:szCs w:val="30"/>
          <w:lang w:val="en-US"/>
        </w:rPr>
        <w:t>0.</w:t>
        <w:tab/>
        <w:t>INTRODUCTION</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0.1</w:t>
        <w:tab/>
        <w:t>LE CHAMP DE L'ETUDE</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Est-il aujourd'hui possible de dégager le sens que revêt la coopération technique entre les pays dits &lt;&lt;en voie de développement&gt;&gt; et les pays industrialisés ?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a coopération technique est un champ de recherche qui se présente sous la forme de "projets" qui emploient des "experts" pour réaliser un transfert de savoir.  Ces formes d'organisation ne constituent pas les objets de cette recherche, qui doit partir, au contraire, de la coopération comme pratique issue du discours sur le développement.  Si la coopération met en place une idéologie du développement, elle peut être appréhendée de façon fort diverse.  Outil de libération de l'homme vis-à-vis de contraintes matérielles pour les uns, elle peut aussi être, pour les autres, une forme moderne de la domination des pays du Nord sur les pays du Sud ou encore l'expression de l'hégémonie du capitalisme occidental.  On peut aussi l'envisager comme un accessoire qui soulage la mauvaise conscience des pays riches, mais elle est aussi le reflet d'une culture de la consommation, et le véhicule du mythe de la modernité et enfin, elle peut encore être évaluée comme humaine.</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 xml:space="preserve">Les institutions de la coopération tirent leur légitimité de la consistance qu'elles donnent aux discours sur le développement et de l'efficacité supposée de la coopération qui en découle.  Je m'attache ici à montrer combien, au contraire, la coopération manque aujourd'hui de consistance et je cherche à souligner l'écart qui sépare les discours sur le développement de la pratique de la coopération.  </w:t>
      </w:r>
      <w:r>
        <w:rPr>
          <w:rFonts w:cs="Arial" w:ascii="Arial" w:hAnsi="Arial"/>
          <w:spacing w:val="-2"/>
          <w:sz w:val="20"/>
          <w:szCs w:val="20"/>
        </w:rPr>
        <w:t xml:space="preserve">Pour cela, je tente de décrypter et de désosser la logique des acteurs en situation de coopération.  </w:t>
      </w:r>
      <w:r>
        <w:rPr>
          <w:rFonts w:cs="Arial" w:ascii="Arial" w:hAnsi="Arial"/>
          <w:spacing w:val="-2"/>
          <w:sz w:val="20"/>
          <w:szCs w:val="20"/>
          <w:lang w:val="en-US"/>
        </w:rPr>
        <w:t xml:space="preserve">Je m'efforce de montrer, sur la base de deux exemples, ce qu'est concrètement un dit projet de coopération.  Tout au long de ce travail, je voudrais faire valoir comment s'opèrent les constructions de sens sur le terrain.  En accord avec cette démarche, je ne privilégie pas les notions théoriques (peut-être même leur portée et leur valeur sont-elles un peu sous-estimées, ici).  Je pars de l'hypothèse que seule la pratique des acteurs est en mesure de donner consistance et sens aux projets de coopération.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s acteurs d'une opération de coopération, autochtones et étrangers, se retrouvent face à des situations locales particulières et sur lesquelles ils doivent pouvoir agir ensemble.  Les équipes d'étrangers et d'autochtones doivent mettre en pratique un savoir :  ils sont censés pouvoir agir conjointement dans la réalisation de l'opération.  Vu la domination historique et culturelle longtemps subie par les pays d'accueil, une question s'impose :   comment ce théorique rapport d'égalité pourrait-il s'instaurer ?  </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 xml:space="preserve">En accord avec cette définition, je ne m'intéresserai pas à la notion de développement elle-même, ni aux perspectives d'avenir de la coopération.  Le titre d'une publication récente :  "La culture otage du développement" (Rist, 1994), suggère que les discours de développement se polarisent aujourd'hui davantage sur "la culture".  </w:t>
      </w:r>
      <w:r>
        <w:rPr>
          <w:rFonts w:cs="Arial" w:ascii="Arial" w:hAnsi="Arial"/>
          <w:spacing w:val="-2"/>
          <w:sz w:val="20"/>
          <w:szCs w:val="20"/>
        </w:rPr>
        <w:t xml:space="preserve">En quelque sorte, le développement tend aujourd'hui à se définir de plus en plus en termes anthropologiques.  </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rPr>
        <w:t xml:space="preserve">Il est donc d'autant plus important d'adopter une démarche ethnologique sur le terrain de la coopération et d'étudier, en dehors des discours de développement, dans quelle mesure il existe des objets propres à intéresser l'ethnologue.  J'espère démontrer que la conjoncture de la coopération implique que l'analyse ethnologique n'y introduise pas de connaissances qui en étaient auparavant absentes; l'analyse ne produit pas d'affirmations qui ne soient déjà connues des acteurs.  Mais l'utilisation de la présence de l'ethnologue par les acteurs eux-mêmes leur permet d'agir différemment dans les projets de la coopération et de produire ainsi des connaissances qui font la matière de la recherche.  La façon de faire du terrain, de bâtir des méthodologies et d'envisager la restitution des résultats sont étroitement liées à la conjoncture.  </w:t>
      </w:r>
      <w:r>
        <w:rPr>
          <w:rFonts w:cs="Arial" w:ascii="Arial" w:hAnsi="Arial"/>
          <w:spacing w:val="-2"/>
          <w:sz w:val="20"/>
          <w:szCs w:val="20"/>
          <w:lang w:val="en-US"/>
        </w:rPr>
        <w:t>A partir de deux études de cas, je tenterai de montrer comment acteurs étrangers et acteurs autochtones communiquent.  Je chercherai à mettre en valeur les facteurs qui déterminent leur dialogue et les règles qui l'organisent.</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tab/>
        <w:t xml:space="preserve">L'esprit qui préside à cette recherche est résolument exploratoire, quelque peu aventureux pourrait-on même dire, dans la mesure où il n'existe que peu de travaux empiriques sur le sujet.  Quelques ouvrages sur les coopérants sont disponibles, ils traitent du thème soit à partir d'une région (Hanssen, 1989, LeNaëlou, 1991), soit à partir d'une institution (Freud, 1988, Gow, 1993, Guth, 1982, Hirschman 1969, Laïdi, 1989).  Mais ce qui fait le quotidien de la coopération reste encore largement inaccessible au chercheur en sciences sociales.  La coopération a des enjeux idéologiques et symboliques tels, qu'il est difficile d'accéder à sa quotidienneté.  Le savoir apporté par les experts et censé générer le développement édicte ce qui est rationnel et ce qui ne l'est pas.  Lorsqu'il propose sa recherche, l'ethnologue, considéré comme le spécialiste du symbolique, est aussitôt rejeté.  Mon premier souci a en conséquence été d'ouvrir ce champ de recherche, de constituer des objets d'étude et d'établir ce qui peut faire la pertinence d'un regard ethnologique sur les phénomènes de la coopération.  Ceci ne va pas sans poser de problèmes méthodologiques.  Par exemple, au-delà des acteurs étudiés, tout projet de coopération implique d'autres agents :  le plus souvent, des états et des institutions internationales, des marchés, des institutions de commerce, ..... .  Un projet de coopération est un champ de communication et un espace micro-social, peut-être.  Mais cet espace micro-social est régi par des déterminations plus larges telles que les relations économiques, politiques, culturelles qui s'établissent entre des pays, autant dire entre des mondes différents.  </w:t>
      </w:r>
    </w:p>
    <w:p>
      <w:pPr>
        <w:pStyle w:val="Normal"/>
        <w:tabs>
          <w:tab w:val="clear" w:pos="720"/>
          <w:tab w:val="left" w:pos="-720" w:leader="none"/>
        </w:tabs>
        <w:suppressAutoHyphens w:val="true"/>
        <w:spacing w:lineRule="atLeast" w:line="456"/>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56" w:before="0" w:after="24"/>
        <w:jc w:val="both"/>
        <w:rPr>
          <w:rFonts w:ascii="Arial" w:hAnsi="Arial" w:cs="Arial"/>
          <w:spacing w:val="-2"/>
          <w:sz w:val="20"/>
          <w:szCs w:val="20"/>
          <w:lang w:val="en-US"/>
        </w:rPr>
      </w:pPr>
      <w:r>
        <w:rPr>
          <w:rFonts w:cs="Arial" w:ascii="Arial" w:hAnsi="Arial"/>
          <w:spacing w:val="-2"/>
          <w:sz w:val="20"/>
          <w:szCs w:val="20"/>
          <w:lang w:val="en-US"/>
        </w:rPr>
        <w:tab/>
        <w:t>L'autonomie de cet espace est produite par les acteurs dans la mesure où ces individus sont obligés de s'expliquer, de vivre et de subir ces macro-relations, dans lesquelles ils sont nécessairement impliqués.  Une fois entrés en contact, les étrangers et les autochtones doivent construire une action commune.  De leur capacité à comprendre et à réinvestir dans leur pratique ces macro-relations dépend la carrière de tous ces acteurs.  Leur imaginaire naît au-delà des termes de leur contrat d'emploi.  Les acteurs individuels se trouvent donc au centre de l'étude car dans ce champ de communication qu'est la réalisation d'un projet de coopération, leur capacité herméneutique (Gadamer, 1986 [et 1966], p. 9 et pp. 157 - 159) est sollicitée au maximum et peut-être souvent dépassée.  Ils doivent en effet se faire comprendre alors qu'ils ne sont plus chez eux.</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  Pour commencer à répondre aux questions posées plus haut, je partirai des conditions de ma présence sur les terrains.  Les ethnologues ont souvent aspiré à atténuer la violence du contact entre des mondes différents.  La coopération actuelle pourrait offrir un nouveau cas de figure.  Si un savoir ethnologique est possible sur ce type de terrain, la réciprocité entre l'étranger et l'autochtone (entre mes sujets et moi, car je ne peux être qu'un étranger de plus) exige que ce savoir puisse être saisi par tous les acteurs.  A première vue, il semble que la possibilité d'une recherche (historiquement déterminée), la possibilité de construire un savoir (à travers du terrain) et l'exigence de réciprocité (une coopération entre partenaires) entre les acteurs, sont trois aspects de la coopération telle que je l'appréhende ici.</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0.2</w:t>
        <w:tab/>
        <w:t>LE PARCOURS PERSONNEL DU CHERCHEUR</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Indépendamment de sa formation scientifique, tout observateur anthropologue voit quelque chose qui échappe à tout autre observateur, une sorte de projection harmonieuse de sa propre personnalité", (je traduis de Leach, 1984, p. 22).  En acceptant cette perspective d'Edmund Leach, il me faut prendre en compte que je tente de percevoir mon terrain comme une confrontation entre les développeurs convaincus de la supériorité de leurs capacités techniques et les autochtones (homologues, population cible), qui défendent leur propre manière de faire.  Le premier projet de recherche que j'ai écrit pour mon admission en D.E.A. était encore très proche de la perspective d'un praticien.  Il comprenait quatre partie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 xml:space="preserve">1.Analyse de la manière dont l'expert perçoit les besoins pour l'exploitation d'une technologie </w:t>
      </w:r>
    </w:p>
    <w:p>
      <w:pPr>
        <w:pStyle w:val="Normal"/>
        <w:tabs>
          <w:tab w:val="clear" w:pos="720"/>
          <w:tab w:val="left" w:pos="-720" w:leader="none"/>
        </w:tabs>
        <w:suppressAutoHyphens w:val="true"/>
        <w:spacing w:lineRule="atLeast" w:line="240"/>
        <w:jc w:val="both"/>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2.</w:t>
        <w:tab/>
        <w:t>Approche sélectionnée face aux contraintes des institutions</w:t>
      </w:r>
    </w:p>
    <w:p>
      <w:pPr>
        <w:pStyle w:val="Normal"/>
        <w:tabs>
          <w:tab w:val="clear" w:pos="720"/>
          <w:tab w:val="left" w:pos="-720" w:leader="none"/>
        </w:tabs>
        <w:suppressAutoHyphens w:val="true"/>
        <w:spacing w:lineRule="atLeast" w:line="240"/>
        <w:jc w:val="both"/>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3.</w:t>
        <w:tab/>
        <w:t>Réaction institutionnelle et individuelle du côté tiers-mondiste</w:t>
      </w:r>
    </w:p>
    <w:p>
      <w:pPr>
        <w:pStyle w:val="Normal"/>
        <w:tabs>
          <w:tab w:val="clear" w:pos="720"/>
          <w:tab w:val="left" w:pos="-720" w:leader="none"/>
        </w:tabs>
        <w:suppressAutoHyphens w:val="true"/>
        <w:spacing w:lineRule="atLeast" w:line="240" w:before="0" w:after="240"/>
        <w:jc w:val="both"/>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4.</w:t>
        <w:tab/>
        <w:t>Les altérations potentielles d'une technologie sur place</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Par la suite, j'ai été amené à reconstruire les échanges dans deux études de cas et à déconstruire ces quatre parties trop superficielles pour suivre des interrogations plus proches de la logique propre au terrain, et dépasser les objets techno-logiques pour arriver aux objets symboliques.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a négociation d'une rationalité propre à un "projet" met l'accent sur les idéologies des personnes qui participent à cette négociation.  Les circonstances intrinsèques demandent ma participation à cette négociation en tant que développeur.  Ainsi ma propre logique devient une partie de l'objet de l'étude.  Pour produire une connaissance de l'intérieur de l'espace de communication, il faut cerner tous les paramètres qui interviennent lors du contact avec les sujets.  La personnalité de l'enquêteur doit nécessairement se soumettre à l'analyse.  Mon rapport à ce champ est d'abord le résultat d'un cheminement personnel.</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Je suis né dans l'Allemagne d'après-guerre (en 1960).  Le départ de mon milieu social a été facilité par ma parenté, issue de la petite bourgeoisie conservatrice, qui me prodiguait une jeunesse surprotégée et un naturel introverti, ce qui induisait des liens sociaux faibles.  Avec ma formation technique, à la fois théorique et pratique (apprentissage de mécanicien et diplôme d'ingénierie), l'insertion qui s'offrait à moi en Allemagne m'est apparue comme une réduction à un maillon de la chaîne de l'industrie omnipotente d'un pays trop riche.  En revanche, un appui à la productivité des pays en voie de développement promettait une identité plus forte et une multiplicité d'expériences.  Ainsi mes missions d'ingénieur m'ont permis d'avancer une socialisation secondaire mal achevée.  Mes premières missions en Egypte et au Malawi ont été pénibles et me portent à conclure qu'un appui technique n'est guère nécessaire ou efficace.  Pendant 5 ans, j'ai poursuivi une carrière d'expert dans le cadre de la coopération allemande, ensuite US</w:t>
        <w:noBreakHyphen/>
        <w:t>américaine et finalement pour des organismes multinationaux.</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J'arrive à admettre qu'il n'y a pas de possibilité de changer les conditions de travail en restant à l'intérieur de l'industrie du développement.  Mais l'image pâlissante du développeur indiquait de nouvelles perspectives, potentielles dans la recherche en sciences sociales.  Le sentiment de frustration a autant motivé mon retour à l'université que l'insatisfaction que j'éprouvais quant aux opportunités de travail.  Je n'ai cependant jamais réussi à me convaincre que la recherche me permettrait de faire autre chose, ou de faire la même chose, mais autrement.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Quittant la coopération, je suis entré à l'Institute of Development Studies (IDS) de l'université de Sussex en Angleterre.  Cette institution phare de la pensée développementale, qui a joué un rôle important pendant les années soixante-dix, m'a attiré.  Le fondateur de l'institut "Duddley Seers ainsi que Hollis Chenery s'opposent aux bienfaits de la planification centralisée comme le modèle des deux secteurs Harrod-Domar et Maynard Keynes", (Laïdi, 1989, p. 125).  Seers avait fait d'IDS une influence non négligeable, plutôt social-démocrate, dont l'innovation la plus connue était la "Théorie de la Redistribution et de la Croissance".  Les étudiants de cet institut ont eu des positions différentes dans le temps, et la première génération a refusé de recevoir les recruteurs de la Banque mondiale, venus assister à leur cérémonie de fin d'étude.  Mais avant mon arrivée tout cela avait changé depuis les purges thatcheriennes.  Ma démarche n'aurait pas été acceptée en Angleterre, car la rigueur de l'empirisme limite l'ouverture de l'analyse.  D'ailleurs, la réputation développementale m'apparaissait déjà beaucoup moins importante qu'à mon arrivée et je partais définitivement des études de développement avant même d'achever ma maîtrise en "Development Studies".</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 xml:space="preserve">Mon désir de faire une recherche sur la coopération provient des contradictions que j'ai auparavant rencontrées à l'intérieur du champ, en tant que praticien.  Les ethnologues tentent parfois d'écrire comme s'ils n'étaient pas dans le texte.  Faute de talent littéraire, </w:t>
      </w:r>
      <w:r>
        <w:rPr>
          <w:rFonts w:cs="Arial" w:ascii="Arial" w:hAnsi="Arial"/>
          <w:b/>
          <w:bCs/>
          <w:spacing w:val="-2"/>
          <w:sz w:val="20"/>
          <w:szCs w:val="20"/>
          <w:lang w:val="en-US"/>
        </w:rPr>
        <w:t>je veux convaincre en objectivant, et expliquer pourquoi, à mon avis, la dynamique de ces opérations de coopération est indépendante de leurs contenus et productrice d'une conjoncture symbolique propre à la rencontre entre les développeurs et les développés.</w:t>
      </w:r>
      <w:r>
        <w:rPr>
          <w:rFonts w:cs="Arial" w:ascii="Arial" w:hAnsi="Arial"/>
          <w:spacing w:val="-2"/>
          <w:sz w:val="20"/>
          <w:szCs w:val="20"/>
          <w:lang w:val="en-US"/>
        </w:rPr>
        <w:t xml:space="preserv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 dispositif de recherche comprend deux éléments fixés dès le départ :  premièrement, j'ai l'expérience professionnelle nécessaire pour accéder au terrain, je peux lancer un ballon d'essai ethnologique sur un terrain inconnu; et deuxièmement, j'avais confiance en l'hypothèse d'une raison sous-jacente aux échanges sur le terrain et qui reste dans un univers symbolique constitué par les deux mondes en présence.  Bien entendu, cette hypothèse se verra confirmée par la suite.  La fixation d'un dispositif est bloquée pendant le terrain et ceci jusqu'au début de l'élaboration des données après le départ du terrain.  </w:t>
        <w:tab/>
        <w:t xml:space="preserve">La motivation de ma recherche, cesser d'être un acteur de la coopération, était visible pour les développeurs des deux terrains.  Ils savaient que j'avais travaillé auparavant comme expert technique dans d'autres projets.  Le fait d'avoir arrêté cette carrière et d'avoir entamé une thèse apparaissait pour eux comme une mise en cause de la prétention / revendication d'expertise pour les développeurs qui connaissent des "doutes" semblables.  Dans le cas contraire, ils percevaient ma recherche comme une faute professionnelle ou bien comme une preuve de naïveté.  J'ai connu ces deux types de réactions au cours des deux cas étudies.  Ainsi mon parcours fait sens pour les acteurs.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 xml:space="preserve">Il est fort possible que les données repérées soient quelque peu détériorées dans la restitution qu'en fait mon analyse.  Cela corrobore l'hypothèse selon laquelle la substance des opérations de coopération est en partie le produit de l'imaginaire des acteurs.  Cet </w:t>
      </w:r>
      <w:r>
        <w:rPr>
          <w:rFonts w:cs="Arial" w:ascii="Arial" w:hAnsi="Arial"/>
          <w:i/>
          <w:iCs/>
          <w:spacing w:val="-2"/>
          <w:sz w:val="20"/>
          <w:szCs w:val="20"/>
          <w:lang w:val="en-US"/>
        </w:rPr>
        <w:t>a priori</w:t>
      </w:r>
      <w:r>
        <w:rPr>
          <w:rFonts w:cs="Arial" w:ascii="Arial" w:hAnsi="Arial"/>
          <w:spacing w:val="-2"/>
          <w:sz w:val="20"/>
          <w:szCs w:val="20"/>
          <w:lang w:val="en-US"/>
        </w:rPr>
        <w:t xml:space="preserve"> a aussi été vérifié sur les deux terrains qui sont exploités par la suite</w:t>
      </w:r>
      <w:r>
        <w:rPr>
          <w:rStyle w:val="FootnoteCharacters"/>
          <w:rStyle w:val="FootnoteAnchor"/>
          <w:rFonts w:cs="Arial" w:ascii="Arial" w:hAnsi="Arial"/>
          <w:spacing w:val="-2"/>
          <w:sz w:val="20"/>
          <w:szCs w:val="20"/>
          <w:lang w:val="en-US"/>
        </w:rPr>
        <w:footnoteReference w:id="2"/>
      </w:r>
      <w:r>
        <w:rPr>
          <w:rFonts w:cs="Arial" w:ascii="Arial" w:hAnsi="Arial"/>
          <w:spacing w:val="-2"/>
          <w:sz w:val="20"/>
          <w:szCs w:val="20"/>
          <w:lang w:val="en-US"/>
        </w:rPr>
        <w:t xml:space="preserve"> (la problématique de ma perception du terrain est évoquée séparément pour chaque cas étudié, chap. 1.5 et 2.5).  Mon expérience professionnelle m'a amené à construire une thèse sur la force génératrice des logiques de communication dans les opérations de la coopération, sans me soucier des manières de voir qui existent dans les sciences du développement (anglaises) et des thèmes établis en Allemagne et en France.  D'où le rôle central du concept d'interface (entre les manières de vivre la situation quotidienne) dans les conclusions produites.  Mes connaissances techniques ne m'ont pas amené à chercher du côté des spécificités des savoirs techniques, mais plutôt à saisir les transformations de ces savoirs.  Je ne pouvais pas anticiper les contrastes présentés par une situation exo-sociologique (au Ouestaf) et une situation endo-sociologique (au Mexique).  Au départ, j'envisageais de faire quatre études de cas, afin de bien distinguer les spécificités de chaque cas.  Mais après les deux premiers terrains, j'ai réalisé que chaque étude de cas requiert un tel travail analytique et qu'il m'était impossible d'en mener plus de deux.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Ainsi mon départ d'Allemagne, à la recherche de la signification de mon savoir technique, m'a conduit, après d'une dizaine d'années, à comprendre qu'un savoir technique n'est pertinent que dans un contexte donné.  Il en découle que cette recherche doit aussi s'appuyer sur la reconnaissance qu'ont les acteurs de la pertinence des objets techniques.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0.3</w:t>
        <w:tab/>
        <w:t>LES ORIENTATIONS DE L'ENQUETE</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 xml:space="preserve">Après avoir montré dans un premier temps la cohérence de la perspective des étrangers et de celle des autochtones, pour </w:t>
      </w:r>
      <w:r>
        <w:rPr>
          <w:rFonts w:cs="Arial" w:ascii="Arial" w:hAnsi="Arial"/>
          <w:spacing w:val="-2"/>
          <w:sz w:val="20"/>
          <w:szCs w:val="20"/>
          <w:u w:val="single"/>
          <w:lang w:val="en-US"/>
        </w:rPr>
        <w:t>Appui Technique</w:t>
      </w:r>
      <w:r>
        <w:rPr>
          <w:rFonts w:cs="Arial" w:ascii="Arial" w:hAnsi="Arial"/>
          <w:spacing w:val="-2"/>
          <w:sz w:val="20"/>
          <w:szCs w:val="20"/>
          <w:lang w:val="en-US"/>
        </w:rPr>
        <w:t xml:space="preserve"> (chap.1) comme pour </w:t>
      </w:r>
      <w:r>
        <w:rPr>
          <w:rFonts w:cs="Arial" w:ascii="Arial" w:hAnsi="Arial"/>
          <w:spacing w:val="-2"/>
          <w:sz w:val="20"/>
          <w:szCs w:val="20"/>
          <w:u w:val="single"/>
          <w:lang w:val="en-US"/>
        </w:rPr>
        <w:t>Autogeneración</w:t>
      </w:r>
      <w:r>
        <w:rPr>
          <w:rFonts w:cs="Arial" w:ascii="Arial" w:hAnsi="Arial"/>
          <w:spacing w:val="-2"/>
          <w:sz w:val="20"/>
          <w:szCs w:val="20"/>
          <w:lang w:val="en-US"/>
        </w:rPr>
        <w:t xml:space="preserve"> (chap.2), je m'attacherai à analyser, dans un deuxième temps, les différents aspects des processus en cause (le chapitre des résultats, chap.3).  Les chapitres concernant les terrains démontrent l'autonomie des échanges étrangers-autochtones.  Le deuxième temps de la démarche, lui, est animé par une autre perspective.  En se servant du même savoir, autochtones et étrangers construisent entre eux l'altérité socioculturelle.  Il s'agit donc de saisir les processus de construction d'identité dans cette altérité.  Jonathan Friedman a dégagé un processus d'identité endo-sociologique et un processus exo-sociologique, (Friedman, 1992a et 1994).  En observant ce que les acteurs font avec le savoir en question, je montre comment ils sont pris dans ces processus.  Les acteurs se positionnent en effet "in a global identity space", (Friedman, 1992a, p. 335).  L'analyse des résultats montre que la coopération, c'est-à-dire la rencontre entre développeurs et développés, est un domaine où autochtones comme étrangers opèrent une déconstruction du passé colonial.  Le travail symbolique des étrangers est traversé par des contradictions (le développeur ne se défait pas de la domination coloniale) qui viennent corrompre sans cesse les échanges.  Mon analyse montre également comment les autochtones sont pris dans ces contradictions.  Dans les échanges, ils passent d'une logique à une autre, sans articuler entre eux un mode de communication avec les étrangers.  A la fin de l'analyse, j'établis pourquoi tous les acteurs sont ainsi incapables de donner un sens social à leur rencontr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0.3.1</w:t>
        <w:tab/>
        <w:t>LA DEMARCHE DANS MES CHOIX DE TERRAINS</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Lorsque la coopération ou les institutions de la coopération deviennent des objets d'études, les problématiques à travers lesquelles elles se trouvent abordées sont, dans leur définition, prisonnières d'un rapport entre l'offre de l'ethnologue et la demande des institutions.  En effet, l'offre de l'ethnologue est souvent l'expression de la volonté de saisir la logique du changement social pour sortir des études classiques et trop statiques.  Georges Balandier a montré combien la situation coloniale a orienté le changement social.  Cette orientation permet d'aller vers une théorie du changement social, ce qui est, selon Henri Mendras, impossible, car il s'agirait d'une théorie de l'Histoire.  Le développement contemporain, mis en avant comme objectif vers lequel il faut coopérer, permet d'observer les changements sociaux.  D'ailleurs, l'ethnologie classique s'est le plus souvent intéressée aux sociétés dites primitives.  Sous le regard de l'ethnologue, même des sociétés complexes en arrivent, par des glissements successifs, à être appréhendées comme des communautés quasi-primitives.  L'ethnologue travaille ainsi de préférence sur des zones rurales, et ensuite il privilégie les communautés les plus défavorisées</w:t>
      </w:r>
      <w:r>
        <w:rPr>
          <w:rStyle w:val="FootnoteCharacters"/>
          <w:rStyle w:val="FootnoteAnchor"/>
          <w:rFonts w:cs="Arial" w:ascii="Arial" w:hAnsi="Arial"/>
          <w:spacing w:val="-2"/>
          <w:sz w:val="20"/>
          <w:szCs w:val="20"/>
          <w:lang w:val="en-US"/>
        </w:rPr>
        <w:footnoteReference w:id="3"/>
      </w:r>
      <w:r>
        <w:rPr>
          <w:rFonts w:cs="Arial" w:ascii="Arial" w:hAnsi="Arial"/>
          <w:spacing w:val="-2"/>
          <w:sz w:val="20"/>
          <w:szCs w:val="20"/>
          <w:lang w:val="en-US"/>
        </w:rPr>
        <w:t xml:space="preserv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offre entraîne ainsi une spécificité entre les recherches ethnologiques sur la coopération et le développement rural; cela est particulièrement notable dans les recherches actuellement menées en Allemagne, en Grande-Bretagne et aux Etats-Unis.</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Quant à la demande, émanant des très nombreuses institutions de la coopération, elle est relativement univoque et parallèle à celle de l'offre.  Les développeurs veulent obtenir des ethnologues des explications et des solutions aux échecs de la coopération.  Pour cela, ils s'appuient sur le mythe du traditionalisme (de la population &lt;&lt;cible&gt;&gt;, par exemple), ce qui permet de trouver des dits &lt;&lt;facteurs socioculturels&gt;&gt;.  L'ethnologue fournirait ainsi un savoir instrumental sur les couches dites traditionnelles des sociétés en voie de développement.  "La formulation la plus claire de ce statut ambigu a consisté à faire de l'anthropologie la discipline susceptible de mettre en évidence les &lt;&lt;freins au développement&gt;&gt; que constituaient, dans l'idée des développeurs, les spécificités de telle ou telle culture", (Augé, 1994, p. 126)</w:t>
      </w:r>
      <w:r>
        <w:rPr>
          <w:rStyle w:val="FootnoteCharacters"/>
          <w:rStyle w:val="FootnoteAnchor"/>
          <w:rFonts w:cs="Arial" w:ascii="Arial" w:hAnsi="Arial"/>
          <w:spacing w:val="-2"/>
          <w:sz w:val="20"/>
          <w:szCs w:val="20"/>
          <w:lang w:val="en-US"/>
        </w:rPr>
        <w:footnoteReference w:id="4"/>
      </w:r>
      <w:r>
        <w:rPr>
          <w:rFonts w:cs="Arial" w:ascii="Arial" w:hAnsi="Arial"/>
          <w:spacing w:val="-2"/>
          <w:sz w:val="20"/>
          <w:szCs w:val="20"/>
          <w:lang w:val="en-US"/>
        </w:rPr>
        <w:t>.  En France, les applications de ce type ne s'attirent aucune reconnaissance académique.  Et, selon Marc Poncelet, (Poncelet, 1994, p. 148), "le rendez-vous manqué" de l'anthropologie et du développement est tant le fait de l'offre scientifique que de la demande des développeurs.  Au contraire, une discipline à part entière, la Development Anthropology, s'est développée aux Etats-Unis; elle a réussi d'importantes percées au détriment de la logique économique qui domine souvent dans les institutions internationales de la coopération.  Cette percée témoigne de la spécificité de l'anthropologie culturelle aux Etats-Unis, (Ranc, 1988), où l'offre accommode mieux la demande.</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 travail de terrain effectué pour cette recherche a pour ambition de sortir de ce rapport offre-demande.  Ont ainsi été choisis deux terrains qui sont aux deux extrêmes de ce qui peut aujourd'hui être mis en place dans le cadre de la coopération technique en milieu urbain et industriel.  Ce choix est un élément central de ma démarche.  Le premier des cas a pris place dans un des pays les plus pauvres d'Afrique, que je ne désignerai pas par son nom mais que j'appellerai le Ouestaf.  </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 xml:space="preserve">Les équipes de coopération tentent d'y transférer un savoir-faire aujourd'hui caduc dans les sociétés industrialisées.  Ce projet est ici dénommé </w:t>
      </w:r>
      <w:r>
        <w:rPr>
          <w:rFonts w:cs="Arial" w:ascii="Arial" w:hAnsi="Arial"/>
          <w:spacing w:val="-2"/>
          <w:sz w:val="20"/>
          <w:szCs w:val="20"/>
          <w:u w:val="single"/>
          <w:lang w:val="en-US"/>
        </w:rPr>
        <w:t>Appui Technique</w:t>
      </w:r>
      <w:r>
        <w:rPr>
          <w:rFonts w:cs="Arial" w:ascii="Arial" w:hAnsi="Arial"/>
          <w:spacing w:val="-2"/>
          <w:sz w:val="20"/>
          <w:szCs w:val="20"/>
          <w:lang w:val="en-US"/>
        </w:rPr>
        <w:t>.  Le pays d'accueil du deuxième cas est le Mexique</w:t>
      </w:r>
      <w:r>
        <w:rPr>
          <w:rStyle w:val="FootnoteCharacters"/>
          <w:rStyle w:val="FootnoteAnchor"/>
          <w:rFonts w:cs="Arial" w:ascii="Arial" w:hAnsi="Arial"/>
          <w:spacing w:val="-2"/>
          <w:sz w:val="20"/>
          <w:szCs w:val="20"/>
          <w:lang w:val="en-US"/>
        </w:rPr>
        <w:footnoteReference w:id="5"/>
      </w:r>
      <w:r>
        <w:rPr>
          <w:rFonts w:cs="Arial" w:ascii="Arial" w:hAnsi="Arial"/>
          <w:spacing w:val="-2"/>
          <w:sz w:val="20"/>
          <w:szCs w:val="20"/>
          <w:lang w:val="en-US"/>
        </w:rPr>
        <w:t xml:space="preserve">.  Dans le cadre du projet </w:t>
      </w:r>
      <w:r>
        <w:rPr>
          <w:rFonts w:cs="Arial" w:ascii="Arial" w:hAnsi="Arial"/>
          <w:spacing w:val="-2"/>
          <w:sz w:val="20"/>
          <w:szCs w:val="20"/>
          <w:u w:val="single"/>
          <w:lang w:val="en-US"/>
        </w:rPr>
        <w:t>Autogeneración</w:t>
      </w:r>
      <w:r>
        <w:rPr>
          <w:rFonts w:cs="Arial" w:ascii="Arial" w:hAnsi="Arial"/>
          <w:spacing w:val="-2"/>
          <w:sz w:val="20"/>
          <w:szCs w:val="20"/>
          <w:lang w:val="en-US"/>
        </w:rPr>
        <w:t xml:space="preserve">, c'est un savoir-faire relatif à la haute technologie et qui est également récent dans les pays industrialisés, qu'il s'agit de transférer.  Ce choix d'un travail sur deux terrains aussi différents, est essentiel :  il reflète l'hypothèse qui est au centre de ma réflexion théoriqu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Si le même cadre analytique appliqué à deux contextes aussi différents délivre des résultats pertinents, alors se trouve remise en cause la prédilection de l'ethnologue pour les communautés rurales lorsqu'il parle de coopération.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Les deux opérations ont été financées en partie par des crédits de la Banque mondiale</w:t>
      </w:r>
      <w:r>
        <w:rPr>
          <w:rStyle w:val="FootnoteCharacters"/>
          <w:rStyle w:val="FootnoteAnchor"/>
          <w:rFonts w:cs="Arial" w:ascii="Arial" w:hAnsi="Arial"/>
          <w:spacing w:val="-2"/>
          <w:sz w:val="20"/>
          <w:szCs w:val="20"/>
          <w:lang w:val="en-US"/>
        </w:rPr>
        <w:footnoteReference w:id="6"/>
      </w:r>
      <w:r>
        <w:rPr>
          <w:rFonts w:cs="Arial" w:ascii="Arial" w:hAnsi="Arial"/>
          <w:spacing w:val="-2"/>
          <w:sz w:val="20"/>
          <w:szCs w:val="20"/>
          <w:lang w:val="en-US"/>
        </w:rPr>
        <w:t xml:space="preserve">.  C'est leur seul point commun et il est tout à fait fortuit.  Dans mon esprit, il est inutile d'essayer de tirer de mon enquête des principes qui seraient applicables à toutes les opérations de la coopération financées par la Banque mondiale.  En effet, au cours de l'enquête, aucun élément n'indique que cette source de financement joue un rôle dans le déroulement respectif.  Tout au long de la recherche au Ouestaf et au Mexique, étrangers et autochtones se sont rencontrés sans que jamais le lien au bailleur n'interfère dans les rapports noués à l'occasion de ces opérations.  Bien sûr, si l'on élargit l'angle de vue ici choisi, c'est-à-dire si l'on regarde au-delà des acteurs impliqués sur le terrain, on ne peut ignorer que les opérations présentent, de façon flagrante, un autre point commun :  l'absence dans leur conception même de toute interrogation sur les contextes socio-politiques dans lesquels ils prennent place.  Mais cette logique n'est pas propre à la Banque mondiale, on peut l'observer au sein de bien d'autres organismes d'aide au développement.  En effet, cette absence est constitutive pour beaucoup de ces organismes.  </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Je dois citer deux références à des anthropologues de renom qui ont respectivement étudié 20 et 68 projets de coopération issus de la Banque mondiale (Hirschman, 1969 et Kottak, 1985).  Mais, il me semble que leurs modalités d'accès au terrain est un facteur qui limite la portée de leurs études.  Pour mener leurs enquêtes, ils sont passés par l'intermédiaire de cette banque.  Or, cette institution ne peut pas admettre la nature des enjeux dans les opérations de la coopération internationale.  Je cherche donc dans mon étude à éviter d'entrer dans la logique des institutions vecteurs de la coopération, car je la ressens comme un piège</w:t>
      </w:r>
      <w:r>
        <w:rPr>
          <w:rStyle w:val="FootnoteCharacters"/>
          <w:rStyle w:val="FootnoteAnchor"/>
          <w:rFonts w:cs="Arial" w:ascii="Arial" w:hAnsi="Arial"/>
          <w:spacing w:val="-2"/>
          <w:sz w:val="20"/>
          <w:szCs w:val="20"/>
          <w:lang w:val="en-US"/>
        </w:rPr>
        <w:footnoteReference w:id="7"/>
      </w:r>
      <w:r>
        <w:rPr>
          <w:rFonts w:cs="Arial" w:ascii="Arial" w:hAnsi="Arial"/>
          <w:spacing w:val="-2"/>
          <w:sz w:val="20"/>
          <w:szCs w:val="20"/>
          <w:lang w:val="en-US"/>
        </w:rPr>
        <w:t>.</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L'ambition dans le choix du terrain a été influencée par Johan Galtung</w:t>
      </w:r>
      <w:r>
        <w:rPr>
          <w:rStyle w:val="FootnoteCharacters"/>
          <w:rStyle w:val="FootnoteAnchor"/>
          <w:rFonts w:cs="Arial" w:ascii="Arial" w:hAnsi="Arial"/>
          <w:spacing w:val="-2"/>
          <w:sz w:val="20"/>
          <w:szCs w:val="20"/>
          <w:lang w:val="en-US"/>
        </w:rPr>
        <w:footnoteReference w:id="8"/>
      </w:r>
      <w:r>
        <w:rPr>
          <w:rFonts w:cs="Arial" w:ascii="Arial" w:hAnsi="Arial"/>
          <w:spacing w:val="-2"/>
          <w:sz w:val="20"/>
          <w:szCs w:val="20"/>
          <w:lang w:val="en-US"/>
        </w:rPr>
        <w:t xml:space="preserve"> (Galtung, 1977) qui a posé quelques-uns des soubassements idéologiques de la recherche en sciences sociales.  Une science nomothétique (généralisatrice) peut conduire à un dépassement des invariances déclarées (aires culturelles, ethnies, secteurs de l'économie, ....).  Elle permet en conséquence de renouveler les approches et lectures du réel que la rationalisation du </w:t>
      </w:r>
      <w:r>
        <w:rPr>
          <w:rFonts w:cs="Arial" w:ascii="Arial" w:hAnsi="Arial"/>
          <w:i/>
          <w:iCs/>
          <w:spacing w:val="-2"/>
          <w:sz w:val="20"/>
          <w:szCs w:val="20"/>
          <w:lang w:val="en-US"/>
        </w:rPr>
        <w:t>statu quo</w:t>
      </w:r>
      <w:r>
        <w:rPr>
          <w:rFonts w:cs="Arial" w:ascii="Arial" w:hAnsi="Arial"/>
          <w:spacing w:val="-2"/>
          <w:sz w:val="20"/>
          <w:szCs w:val="20"/>
          <w:lang w:val="en-US"/>
        </w:rPr>
        <w:t xml:space="preserve"> interdisait jusque-là.  Dans cette perspective, la sélection de son terrain est décisive quant au rôle que l'ethnologue joue; par son choix, il peut contribuer à renouveler sa pratique.  Les deux cas ici étudiés se déroulent dans deux environnements très différents, ce qui devrait faciliter la recherche des invariants nouveaux.  L'un est un projet français et se concrétise en Afrique, le second projet est US-américain</w:t>
      </w:r>
      <w:r>
        <w:rPr>
          <w:rStyle w:val="FootnoteCharacters"/>
          <w:rStyle w:val="FootnoteAnchor"/>
          <w:rFonts w:cs="Arial" w:ascii="Arial" w:hAnsi="Arial"/>
          <w:spacing w:val="-2"/>
          <w:sz w:val="20"/>
          <w:szCs w:val="20"/>
          <w:lang w:val="en-US"/>
        </w:rPr>
        <w:footnoteReference w:id="9"/>
      </w:r>
      <w:r>
        <w:rPr>
          <w:rFonts w:cs="Arial" w:ascii="Arial" w:hAnsi="Arial"/>
          <w:spacing w:val="-2"/>
          <w:sz w:val="20"/>
          <w:szCs w:val="20"/>
          <w:lang w:val="en-US"/>
        </w:rPr>
        <w:t xml:space="preserve"> et se concrétise en Amérique Latine.  Le tableau suivant récapitule brièvement les données relatives aux deux terrains.</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tbl>
      <w:tblPr>
        <w:tblW w:w="9359" w:type="dxa"/>
        <w:jc w:val="center"/>
        <w:tblInd w:w="0" w:type="dxa"/>
        <w:tblLayout w:type="fixed"/>
        <w:tblCellMar>
          <w:top w:w="0" w:type="dxa"/>
          <w:left w:w="120" w:type="dxa"/>
          <w:bottom w:w="0" w:type="dxa"/>
          <w:right w:w="120" w:type="dxa"/>
        </w:tblCellMar>
      </w:tblPr>
      <w:tblGrid>
        <w:gridCol w:w="3889"/>
        <w:gridCol w:w="2670"/>
        <w:gridCol w:w="2800"/>
      </w:tblGrid>
      <w:tr>
        <w:trPr/>
        <w:tc>
          <w:tcPr>
            <w:tcW w:w="3889"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b/>
                <w:bCs/>
                <w:spacing w:val="-2"/>
                <w:sz w:val="20"/>
                <w:szCs w:val="20"/>
                <w:lang w:val="en-US"/>
              </w:rPr>
              <w:t>Etudes de cas</w:t>
            </w:r>
          </w:p>
        </w:tc>
        <w:tc>
          <w:tcPr>
            <w:tcW w:w="267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u w:val="single"/>
                <w:lang w:val="en-US"/>
              </w:rPr>
              <w:t>Appui Technique</w:t>
            </w:r>
          </w:p>
        </w:tc>
        <w:tc>
          <w:tcPr>
            <w:tcW w:w="28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u w:val="single"/>
                <w:lang w:val="en-US"/>
              </w:rPr>
              <w:t>Autogeneración</w:t>
            </w:r>
          </w:p>
        </w:tc>
      </w:tr>
      <w:tr>
        <w:trPr/>
        <w:tc>
          <w:tcPr>
            <w:tcW w:w="3889"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 xml:space="preserve">Moyenne d'espérance de vie </w:t>
            </w:r>
          </w:p>
          <w:p>
            <w:pPr>
              <w:pStyle w:val="Normal"/>
              <w:tabs>
                <w:tab w:val="clear" w:pos="720"/>
                <w:tab w:val="left" w:pos="-720" w:leader="none"/>
              </w:tabs>
              <w:suppressAutoHyphens w:val="true"/>
              <w:spacing w:lineRule="atLeast" w:line="240" w:before="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dans le pays                            [ans]</w:t>
            </w:r>
          </w:p>
        </w:tc>
        <w:tc>
          <w:tcPr>
            <w:tcW w:w="267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46</w:t>
            </w:r>
          </w:p>
        </w:tc>
        <w:tc>
          <w:tcPr>
            <w:tcW w:w="28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70</w:t>
            </w:r>
          </w:p>
        </w:tc>
      </w:tr>
      <w:tr>
        <w:trPr/>
        <w:tc>
          <w:tcPr>
            <w:tcW w:w="3889"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Budget  (crédit)                        [US$]</w:t>
            </w:r>
          </w:p>
        </w:tc>
        <w:tc>
          <w:tcPr>
            <w:tcW w:w="267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1.000.000</w:t>
            </w:r>
          </w:p>
        </w:tc>
        <w:tc>
          <w:tcPr>
            <w:tcW w:w="28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600.000</w:t>
            </w:r>
          </w:p>
        </w:tc>
      </w:tr>
      <w:tr>
        <w:trPr/>
        <w:tc>
          <w:tcPr>
            <w:tcW w:w="3889"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Groupe cible à atteindre</w:t>
            </w:r>
          </w:p>
        </w:tc>
        <w:tc>
          <w:tcPr>
            <w:tcW w:w="26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artisanat,</w:t>
            </w:r>
          </w:p>
          <w:p>
            <w:pPr>
              <w:pStyle w:val="Normal"/>
              <w:tabs>
                <w:tab w:val="clear" w:pos="720"/>
                <w:tab w:val="left" w:pos="-720" w:leader="none"/>
              </w:tabs>
              <w:suppressAutoHyphens w:val="true"/>
              <w:spacing w:lineRule="atLeast" w:line="240" w:before="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secteur informel</w:t>
            </w:r>
          </w:p>
        </w:tc>
        <w:tc>
          <w:tcPr>
            <w:tcW w:w="28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rFonts w:eastAsia="Arial" w:cs="Arial" w:ascii="Arial" w:hAnsi="Arial"/>
                <w:spacing w:val="-2"/>
                <w:sz w:val="20"/>
                <w:szCs w:val="20"/>
                <w:lang w:val="en-US"/>
              </w:rPr>
              <w:t xml:space="preserve"> </w:t>
            </w:r>
            <w:r>
              <w:rPr>
                <w:rFonts w:cs="Arial" w:ascii="Arial" w:hAnsi="Arial"/>
                <w:spacing w:val="-2"/>
                <w:sz w:val="20"/>
                <w:szCs w:val="20"/>
                <w:lang w:val="en-US"/>
              </w:rPr>
              <w:t>industrie lourde, &gt; 5 MW</w:t>
            </w:r>
            <w:r>
              <w:rPr>
                <w:rFonts w:cs="Arial" w:ascii="Arial" w:hAnsi="Arial"/>
                <w:spacing w:val="-2"/>
                <w:sz w:val="20"/>
                <w:szCs w:val="20"/>
                <w:vertAlign w:val="subscript"/>
                <w:lang w:val="en-US"/>
              </w:rPr>
              <w:t>el</w:t>
            </w:r>
            <w:r>
              <w:rPr>
                <w:rFonts w:cs="Arial" w:ascii="Arial" w:hAnsi="Arial"/>
                <w:spacing w:val="-2"/>
                <w:sz w:val="20"/>
                <w:szCs w:val="20"/>
                <w:lang w:val="en-US"/>
              </w:rPr>
              <w:t xml:space="preserve">    d'énergie par usine</w:t>
            </w:r>
          </w:p>
        </w:tc>
      </w:tr>
      <w:tr>
        <w:trPr/>
        <w:tc>
          <w:tcPr>
            <w:tcW w:w="3889"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Institutions principales</w:t>
            </w:r>
          </w:p>
        </w:tc>
        <w:tc>
          <w:tcPr>
            <w:tcW w:w="26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organisme semi-privé         français / ministère local</w:t>
            </w:r>
          </w:p>
        </w:tc>
        <w:tc>
          <w:tcPr>
            <w:tcW w:w="28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bureau d'études US-           américain / ministère local</w:t>
            </w:r>
          </w:p>
        </w:tc>
      </w:tr>
      <w:tr>
        <w:trPr/>
        <w:tc>
          <w:tcPr>
            <w:tcW w:w="3889"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Durée de réalisation                  [ans]</w:t>
            </w:r>
          </w:p>
        </w:tc>
        <w:tc>
          <w:tcPr>
            <w:tcW w:w="26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3</w:t>
            </w:r>
          </w:p>
        </w:tc>
        <w:tc>
          <w:tcPr>
            <w:tcW w:w="28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1,6</w:t>
            </w:r>
          </w:p>
        </w:tc>
      </w:tr>
      <w:tr>
        <w:trPr/>
        <w:tc>
          <w:tcPr>
            <w:tcW w:w="3889" w:type="dxa"/>
            <w:tcBorders>
              <w:top w:val="single" w:sz="6" w:space="0" w:color="000000"/>
              <w:left w:val="double" w:sz="6" w:space="0" w:color="000000"/>
            </w:tcBorders>
          </w:tcPr>
          <w:p>
            <w:pPr>
              <w:pStyle w:val="Normal"/>
              <w:tabs>
                <w:tab w:val="clear" w:pos="720"/>
                <w:tab w:val="center" w:pos="1852"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Savoirs mis en œuvre    [technologies]</w:t>
              <w:tab/>
              <w:t xml:space="preserve"> </w:t>
            </w:r>
          </w:p>
        </w:tc>
        <w:tc>
          <w:tcPr>
            <w:tcW w:w="26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menuiserie métal</w:t>
            </w:r>
          </w:p>
        </w:tc>
        <w:tc>
          <w:tcPr>
            <w:tcW w:w="28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lang w:val="en-US"/>
              </w:rPr>
            </w:pPr>
            <w:r>
              <w:rPr>
                <w:rFonts w:cs="Arial" w:ascii="Arial" w:hAnsi="Arial"/>
                <w:spacing w:val="-2"/>
                <w:sz w:val="20"/>
                <w:szCs w:val="20"/>
                <w:lang w:val="en-US"/>
              </w:rPr>
              <w:t>thermodynamique, turbines</w:t>
            </w:r>
          </w:p>
        </w:tc>
      </w:tr>
      <w:tr>
        <w:trPr/>
        <w:tc>
          <w:tcPr>
            <w:tcW w:w="3889"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Nombre d'étrangers et                         d'autochtones                      [experts]</w:t>
            </w:r>
          </w:p>
        </w:tc>
        <w:tc>
          <w:tcPr>
            <w:tcW w:w="267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4 / 6</w:t>
            </w:r>
          </w:p>
        </w:tc>
        <w:tc>
          <w:tcPr>
            <w:tcW w:w="28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8 / 17</w:t>
            </w:r>
          </w:p>
        </w:tc>
      </w:tr>
      <w:tr>
        <w:trPr/>
        <w:tc>
          <w:tcPr>
            <w:tcW w:w="3889"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Durée de mon terrain               [mois]</w:t>
            </w:r>
          </w:p>
        </w:tc>
        <w:tc>
          <w:tcPr>
            <w:tcW w:w="26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3</w:t>
            </w:r>
          </w:p>
        </w:tc>
        <w:tc>
          <w:tcPr>
            <w:tcW w:w="2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4</w:t>
            </w:r>
          </w:p>
        </w:tc>
      </w:tr>
    </w:tbl>
    <w:p>
      <w:pPr>
        <w:pStyle w:val="Normal"/>
        <w:tabs>
          <w:tab w:val="clear" w:pos="720"/>
          <w:tab w:val="left" w:pos="-72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Je n'ai pas cherché à analyser des opérations semblables.  Dans mon esprit, des opérations comportant quelques paramètres communs ne permettent pas une comparaison directe.  Vu l'absence de base méthodologique qui fonde la comparaison (une théorie de la culture), il est difficile d'arrêter quelques paramètres qui légitiment la démarche comparatiste</w:t>
      </w:r>
      <w:r>
        <w:rPr>
          <w:rStyle w:val="FootnoteCharacters"/>
          <w:rStyle w:val="FootnoteAnchor"/>
          <w:rFonts w:cs="Arial" w:ascii="Arial" w:hAnsi="Arial"/>
          <w:spacing w:val="-2"/>
          <w:sz w:val="20"/>
          <w:szCs w:val="20"/>
          <w:lang w:val="en-US"/>
        </w:rPr>
        <w:footnoteReference w:id="10"/>
      </w:r>
      <w:r>
        <w:rPr>
          <w:rFonts w:cs="Arial" w:ascii="Arial" w:hAnsi="Arial"/>
          <w:spacing w:val="-2"/>
          <w:sz w:val="20"/>
          <w:szCs w:val="20"/>
          <w:lang w:val="en-US"/>
        </w:rPr>
        <w:t xml:space="preserve">.  La construction du comparable ne peut être bâtie que sur des résultats.  Par la façon dont j'aborde le terrain, je refuse d'enfermer les acteurs dans un espace et dans un temps particuliers.  Il n'y a pas de différence entre le traditionnel et le moderne, les acteurs sont tous, de façon radicale, des contemporains.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 choix de terrain s'avérera décisif pour la conclusion, parce que la substantialisation dualiste entre moderne et traditionnel dans la coopération, à laquelle les acteurs se heurtent, permet de voir la nature des échanges entre les étrangers et les autochtones.  Une démarche qui n'intègre pas le dualisme entre modernité et tradition, donne une conclusion qui rend la substantialisation saisissable.</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 xml:space="preserve">Qui plus est, le choix du terrain entraîne des effets sur l'organisation de ma rédaction.  On trouve ainsi dans la première partie de cette thèse une présentation du projet </w:t>
      </w:r>
      <w:r>
        <w:rPr>
          <w:rFonts w:cs="Arial" w:ascii="Arial" w:hAnsi="Arial"/>
          <w:spacing w:val="-2"/>
          <w:sz w:val="20"/>
          <w:szCs w:val="20"/>
          <w:u w:val="single"/>
          <w:lang w:val="en-US"/>
        </w:rPr>
        <w:t>Appui Technique</w:t>
      </w:r>
      <w:r>
        <w:rPr>
          <w:rFonts w:cs="Arial" w:ascii="Arial" w:hAnsi="Arial"/>
          <w:spacing w:val="-2"/>
          <w:sz w:val="20"/>
          <w:szCs w:val="20"/>
          <w:lang w:val="en-US"/>
        </w:rPr>
        <w:t xml:space="preserve"> au Ouestaf, dans la seconde partie, une présentation du projet </w:t>
      </w:r>
      <w:r>
        <w:rPr>
          <w:rFonts w:cs="Arial" w:ascii="Arial" w:hAnsi="Arial"/>
          <w:spacing w:val="-2"/>
          <w:sz w:val="20"/>
          <w:szCs w:val="20"/>
          <w:u w:val="single"/>
          <w:lang w:val="en-US"/>
        </w:rPr>
        <w:t>Autogeneración</w:t>
      </w:r>
      <w:r>
        <w:rPr>
          <w:rFonts w:cs="Arial" w:ascii="Arial" w:hAnsi="Arial"/>
          <w:spacing w:val="-2"/>
          <w:sz w:val="20"/>
          <w:szCs w:val="20"/>
          <w:lang w:val="en-US"/>
        </w:rPr>
        <w:t xml:space="preserve"> au Mexique.  Dans la troisième partie, je reprends trois aspects suffisamment abstraits pour être étudiés conjointement sans comparer directement les contextes.  D'abord, j'établis le statut des savoirs techniques, ensuite je tente de mettre à jour la façon dont je suis apparu moi-même, puis l'interface</w:t>
      </w:r>
      <w:r>
        <w:rPr>
          <w:rStyle w:val="FootnoteCharacters"/>
          <w:rStyle w:val="FootnoteAnchor"/>
          <w:rFonts w:cs="Arial" w:ascii="Arial" w:hAnsi="Arial"/>
          <w:spacing w:val="-2"/>
          <w:sz w:val="20"/>
          <w:szCs w:val="20"/>
          <w:lang w:val="en-US"/>
        </w:rPr>
        <w:footnoteReference w:id="11"/>
      </w:r>
      <w:r>
        <w:rPr>
          <w:rFonts w:cs="Arial" w:ascii="Arial" w:hAnsi="Arial"/>
          <w:spacing w:val="-2"/>
          <w:sz w:val="20"/>
          <w:szCs w:val="20"/>
          <w:lang w:val="en-US"/>
        </w:rPr>
        <w:t>, également bâti par les sujets.  Le parti pris de ma démarche est de présenter séparément l'analyse de chaque terrain.  J'accepte d'emblée de les considérer chacun dans leur particularité au lieu de chercher obstinément à construire des axes de comparaison.</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t>0.3.2</w:t>
        <w:tab/>
        <w:t>L'APPORT A L'ETAT DE LA RECHERCHE</w:t>
      </w:r>
    </w:p>
    <w:p>
      <w:pPr>
        <w:pStyle w:val="Normal"/>
        <w:tabs>
          <w:tab w:val="clear" w:pos="720"/>
          <w:tab w:val="left" w:pos="-72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En indiquant deux propositions centrales, je vais fixer ici les objectifs lointains de mon travail.  Il serait démesuré de vouloir atteindre ces objectifs mais l'ambition est d'avancer dans cette direction, de montrer que ces objectifs sont possibles.</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près la décolonisation, le lien entre ex-colonisés et colonisateurs tel qu'il existait auparavant n'a pas disparu.  La coopération pour le développement qui a succédé à "la mise en valeur des colonies", perpétue la relation de pouvoir qui liait colonisateurs et colonisés.  Mais le "complexe développeur"</w:t>
      </w:r>
      <w:r>
        <w:rPr>
          <w:rStyle w:val="FootnoteCharacters"/>
          <w:rStyle w:val="FootnoteAnchor"/>
          <w:rFonts w:cs="Arial" w:ascii="Arial" w:hAnsi="Arial"/>
          <w:spacing w:val="-2"/>
          <w:sz w:val="20"/>
          <w:szCs w:val="20"/>
          <w:lang w:val="en-US"/>
        </w:rPr>
        <w:footnoteReference w:id="12"/>
      </w:r>
      <w:r>
        <w:rPr>
          <w:rFonts w:cs="Arial" w:ascii="Arial" w:hAnsi="Arial"/>
          <w:spacing w:val="-2"/>
          <w:sz w:val="20"/>
          <w:szCs w:val="20"/>
          <w:lang w:val="en-US"/>
        </w:rPr>
        <w:t xml:space="preserve"> est devenu plus important dans l'ensemble du dispositif unissant pays industrialisés et pays dits "en voie de développement".  Ce complexe produit sans cesse de nouvelles interventions, de nouvelles modes dans le discours de développement.  Il est passé du "développement autonome" au "développement et redistribution", aux "besoins de base", ensuite vers le "développement durable", et actuellement, il arrive au "développement soutenable". </w:t>
      </w:r>
    </w:p>
    <w:p>
      <w:pPr>
        <w:pStyle w:val="Normal"/>
        <w:tabs>
          <w:tab w:val="clear" w:pos="720"/>
          <w:tab w:val="left" w:pos="-720" w:leader="none"/>
        </w:tabs>
        <w:suppressAutoHyphens w:val="true"/>
        <w:spacing w:lineRule="atLeast" w:line="480"/>
        <w:jc w:val="both"/>
        <w:rPr/>
      </w:pPr>
      <w:r>
        <w:rPr>
          <w:rFonts w:cs="Arial" w:ascii="Arial" w:hAnsi="Arial"/>
          <w:b/>
          <w:bCs/>
          <w:spacing w:val="-2"/>
          <w:sz w:val="20"/>
          <w:szCs w:val="20"/>
          <w:lang w:val="en-US"/>
        </w:rPr>
        <w:t>Par mon travail, je cherche à montrer que, par ces modes dans le discours de développement, la rencontre entre les différents acteurs de la coopération joue un rôle plus important.</w:t>
      </w:r>
      <w:r>
        <w:rPr>
          <w:rFonts w:cs="Arial" w:ascii="Arial" w:hAnsi="Arial"/>
          <w:spacing w:val="-2"/>
          <w:sz w:val="20"/>
          <w:szCs w:val="20"/>
          <w:lang w:val="en-US"/>
        </w:rPr>
        <w:t xml:space="preserv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s acteurs s'appuient certes sur les significations préétablies de leur rencontre mais leur capacité à travailler sur ces significations est renforcée.  Leurs relations sont devenues plus ouvertes qu'auparavant.  Le lien entre l'étranger et l'autochtone devient plus complexe et plus faible que le lien entre colonisateur et colonisé ne l'a été, et cela peut poser plus ou moins de contraintes pour les acteurs.  Cette proposition m'oblige non seulement à être confronté à la pratique établie de l'utilisation de l'anthropologie dans la coopération mais aussi à mettre en place un cadre analytique qui la dépasse.  </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L'objectivation de la condition des colonies et la problématique de la situation coloniale ont permis aux anthropologues de prendre en compte le contexte dans lequel la discipline s'exerçait</w:t>
      </w:r>
      <w:r>
        <w:rPr>
          <w:rStyle w:val="FootnoteCharacters"/>
          <w:rStyle w:val="FootnoteAnchor"/>
          <w:rFonts w:cs="Arial" w:ascii="Arial" w:hAnsi="Arial"/>
          <w:spacing w:val="-2"/>
          <w:sz w:val="20"/>
          <w:szCs w:val="20"/>
          <w:lang w:val="en-US"/>
        </w:rPr>
        <w:footnoteReference w:id="13"/>
      </w:r>
      <w:r>
        <w:rPr>
          <w:rFonts w:cs="Arial" w:ascii="Arial" w:hAnsi="Arial"/>
          <w:spacing w:val="-2"/>
          <w:sz w:val="20"/>
          <w:szCs w:val="20"/>
          <w:lang w:val="en-US"/>
        </w:rPr>
        <w:t xml:space="preserve">.  Il leur a été nécessaire d'adapter les cadres théoriques pour suivre les colonisés dans leurs perspectives des changements en cours, dans leurs possibilités d'agir, de choisir.  Mais les confrontations coloniales se sont avérées beaucoup plus complexes et génératrices de réalités sociales demandant le recours à un appareillage conceptuel qui leur était propr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Je considère que nous méconnaissons la situation actuelle des acteurs de la coopération pour le développement ainsi que les conditions de la recherche.  L'anthropologie a pu offrir des connaissances nouvelles à certains d'entre eux, notamment aux institutions des développeurs dans les pays du Nord, mais elle n'a pas réussi à élaborer un outillage conceptuel qui prendrait en compte de façon satisfaisante la situation des acteurs.  L'anthropologie de la santé, par exemple, a pu apporter des connaissances dans ce domaine, en élaborant des ethno-médecines.  L'anthropologie économique a travaillé sur des logiques marchandes locales, ainsi en va-t-il également de l'anthropologie des techniques et d'autres.  Cependant, il ne s'agit pas ici de faire une sous-anthropologie, mais de faire dans la coopération de l'anthropologie "tout court".</w:t>
      </w:r>
    </w:p>
    <w:p>
      <w:pPr>
        <w:pStyle w:val="Normal"/>
        <w:tabs>
          <w:tab w:val="clear" w:pos="720"/>
          <w:tab w:val="left" w:pos="-720" w:leader="none"/>
          <w:tab w:val="left" w:pos="0" w:leader="none"/>
        </w:tabs>
        <w:suppressAutoHyphens w:val="true"/>
        <w:spacing w:lineRule="atLeast" w:line="240" w:before="0" w:after="240"/>
        <w:jc w:val="both"/>
        <w:rPr>
          <w:rFonts w:ascii="Arial" w:hAnsi="Arial" w:cs="Arial"/>
          <w:spacing w:val="-2"/>
          <w:sz w:val="20"/>
          <w:szCs w:val="20"/>
          <w:lang w:val="en-US"/>
        </w:rPr>
      </w:pPr>
      <w:r>
        <w:rPr>
          <w:rFonts w:cs="Arial" w:ascii="Arial" w:hAnsi="Arial"/>
          <w:spacing w:val="-2"/>
          <w:sz w:val="20"/>
          <w:szCs w:val="20"/>
          <w:lang w:val="en-US"/>
        </w:rPr>
        <w:t>"Que la méthode anthropologique puisse s'appliquer à des domaines très divers, y compris à ceux que d'autres sciences tiennent pour leur objet principal, c'est une chose; que chacune de ces applications engendre une discipline propre, c'en est une autre.  Et ce serait, à mon sens, une grave erreur que de réduire l'utilité de la connaissance anthropologique à l'aide que les sous-anthropologies sont susceptibles d'apporter à l'analyse des objets constitués et définis par d'autres sciences", (Augé, 1994, p. 128).</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élaboration d'un objet ethnologique dans la coopération est encore une étape essentielle pour ce champ de recherche, et pour la mise en place d'une réflexion sur les conditions mêmes de sa possibilité.  A son tour, cette élaboration permettra de mieux comprendre comment la recherche anthropologique peut apporter des connaissances nouvelles sur les objets propres du développement.</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Guichaoua et Goussault résument très schématiquement la position des sciences sociales par rapport au développement, et, ils réclament vivement que l'anthropologie se penche sur le développement "mais en maintenant la distance nécessaire du «complexe développeur»".  Alors seulement le quasi-monopole du discours économique dans les institutions développementales pourra-t-il peut-être battu en brèche.</w:t>
      </w:r>
    </w:p>
    <w:p>
      <w:pPr>
        <w:pStyle w:val="Normal"/>
        <w:tabs>
          <w:tab w:val="clear" w:pos="720"/>
          <w:tab w:val="left" w:pos="-72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 w:val="left" w:pos="0" w:leader="none"/>
        </w:tabs>
        <w:suppressAutoHyphens w:val="true"/>
        <w:spacing w:lineRule="atLeast" w:line="240" w:before="0" w:after="240"/>
        <w:jc w:val="both"/>
        <w:rPr/>
      </w:pPr>
      <w:r>
        <w:rPr>
          <w:rFonts w:cs="Arial" w:ascii="Arial" w:hAnsi="Arial"/>
          <w:spacing w:val="-2"/>
          <w:sz w:val="20"/>
          <w:szCs w:val="20"/>
          <w:lang w:val="en-US"/>
        </w:rPr>
        <w:t xml:space="preserve">"la majeure partie des terrains est laissée à l'écart, véritable </w:t>
      </w:r>
      <w:r>
        <w:rPr>
          <w:rFonts w:cs="Arial" w:ascii="Arial" w:hAnsi="Arial"/>
          <w:i/>
          <w:iCs/>
          <w:spacing w:val="-2"/>
          <w:sz w:val="20"/>
          <w:szCs w:val="20"/>
          <w:lang w:val="en-US"/>
        </w:rPr>
        <w:t>terra incognita</w:t>
      </w:r>
      <w:r>
        <w:rPr>
          <w:rFonts w:cs="Arial" w:ascii="Arial" w:hAnsi="Arial"/>
          <w:spacing w:val="-2"/>
          <w:sz w:val="20"/>
          <w:szCs w:val="20"/>
          <w:lang w:val="en-US"/>
        </w:rPr>
        <w:t xml:space="preserve"> où la dimension même des problèmes sociaux qui s'y posent, leur caractère généralement inédit, leur altérité apparente justifient des démarches à chaque fois adaptées", (Guichaoua et Goussault, 1993, p. 181).</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Au vue de la rigidité des questions posées, il me semble qu'il y a très peu de recherches qui aient pu s'approcher des développeurs, de la coopération ou du développement au sens large, sans se laisser influencer par des orientations de toutes sortes.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L'absence d'objet propre à l'ethnologie est une des raisons pour laquelle les ethnologues ont tant de difficultés sur le terrain de la coopération contemporaine</w:t>
      </w:r>
      <w:r>
        <w:rPr>
          <w:rStyle w:val="FootnoteCharacters"/>
          <w:rStyle w:val="FootnoteAnchor"/>
          <w:rFonts w:cs="Arial" w:ascii="Arial" w:hAnsi="Arial"/>
          <w:spacing w:val="-2"/>
          <w:sz w:val="20"/>
          <w:szCs w:val="20"/>
          <w:lang w:val="en-US"/>
        </w:rPr>
        <w:footnoteReference w:id="14"/>
      </w:r>
      <w:r>
        <w:rPr>
          <w:rFonts w:cs="Arial" w:ascii="Arial" w:hAnsi="Arial"/>
          <w:spacing w:val="-2"/>
          <w:sz w:val="20"/>
          <w:szCs w:val="20"/>
          <w:lang w:val="en-US"/>
        </w:rPr>
        <w:t xml:space="preserv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Nombre d'objets possibles dans ce domaine, pour la plupart encore inexplorés, s'offrent à l'ethnologue :  l'idéologie développementale, le contenu technique développeur, l'économicité de l'Occident, la mise en place des programmes, ..... .   Si l'approche du terrain est imbriquée d'objets possibles, c'est l'individu lui-même, l'acteur sur le terrain, qui seul oriente le travail de recherche.  Le point central est en conséquence cet acteur, c'est-à-dire l'horizon, la portée des dialogues, de ses actions, et de ses perceptions.  Cet ancrage insère la réflexion dans une vaste problématique où d'un côté, l'économie politique se penche sur les fonctionnements des institutions telles que le F.M.I., l'O.N.U., ou la Banque mondiale; elle s'intéresse aussi aux flux internationaux de capitaux.  Se faisant, elle regarde de très haut les structures internationales.  De l'autre côté, l'anthropologie économique ou l'anthropologie du développement s'attachent à montrer comment les processus sociaux ont une portée qui vient brouiller et compliquer les efforts pour le développement.  Des objets récemment proposés tels que la corruption, le secteur informel, les migrations, la dimension culturelle du développement et l'interculturel, sont des redéfinitions de phénomènes qui surgissent à partir de la pratique observée.  Ce n'est qu'en étudiant les contextes locaux dans lesquels la coopération est mise en place par rapport au contenu développeur ou par rapport à la logique des institutions de la coopération, qu'il est possible de déceler les facteurs déterminants pour cette mise en place.  Par contre, observer de l'intérieur la coopération doit me permettre d'éviter ces objets qui me semblent ne pas être les seuls possibles pour l'anthropologi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Si les relations entre l'étranger et l'autochtone dans la coopération sont aujourd'hui plus complexes qu'auparavant, d'autres objets peuvent apparaître.  Pour cette raison il me semble important de privilégier davantage la coopération au lieu de se pencher sur le développement; le développement est peut-être le mythe de la modernité, mais pour le comprendre il faut l'insérer dans la pratique qui en est fait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Dans l'optique du développement, les objets repérés sur les terrains semblent définir une particularité locale.  Dès lors, lorsque que l'on conçoit un projet de coopération, on s'efforce de l'adapter à une particularité repérée.  </w:t>
      </w:r>
      <w:r>
        <w:rPr>
          <w:rFonts w:cs="Arial" w:ascii="Arial" w:hAnsi="Arial"/>
          <w:b/>
          <w:bCs/>
          <w:spacing w:val="-2"/>
          <w:sz w:val="20"/>
          <w:szCs w:val="20"/>
          <w:lang w:val="en-US"/>
        </w:rPr>
        <w:t xml:space="preserve">Ici se distingue un autre objectif de ma recherche :   si la rencontre des acteurs est devenue plus déterminante pour le lien étranger - autochtone, est-il possible de fixer la situation de la rencontre sans se fonder sur le contexte local, sans définir cette situation dans un espace et un temps limités ?  </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Si ma recherche a été motivée par le souci d'expliciter ce que sont les rapports entre acteurs étrangers et acteurs autochtones, elle vise également à se placer en dehors de la perspective des développeurs.  La question de savoir si la perception du contexte local par les développeurs peut être qualifiée d'"exotisante" sous-tend cela.  Cet objectif est l'expression d'une réflexion beaucoup plus générale; l'ethnologie s'est intéressée à des ethnies, des cultures ou des aires qu'elle appréhendait comme des entités distinctes.  Surmonter l'altérité absolue est un enjeu important. "Le développement comme relation, tel est de plus en plus l'objet d'étude de l'anthropologue moderne; telle est la nouvelle configuration, confuse, insaisissable, multiforme de l'altérité anthropologique", (Sabelli, 1993, p. 8)</w:t>
      </w:r>
      <w:r>
        <w:rPr>
          <w:rStyle w:val="FootnoteCharacters"/>
          <w:rStyle w:val="FootnoteAnchor"/>
          <w:rFonts w:cs="Arial" w:ascii="Arial" w:hAnsi="Arial"/>
          <w:spacing w:val="-2"/>
          <w:sz w:val="20"/>
          <w:szCs w:val="20"/>
          <w:lang w:val="en-US"/>
        </w:rPr>
        <w:footnoteReference w:id="15"/>
      </w:r>
      <w:r>
        <w:rPr>
          <w:rFonts w:cs="Arial" w:ascii="Arial" w:hAnsi="Arial"/>
          <w:spacing w:val="-2"/>
          <w:sz w:val="20"/>
          <w:szCs w:val="20"/>
          <w:lang w:val="en-US"/>
        </w:rPr>
        <w:t>.  Si le complexe développeur s'est autant généralisé, la recherche anthropologique change d'objet.  Rendre compte d'un exercice de la coopération, sans avoir au préalable fixé les particularités d'une "population cible", est ainsi l'expression dans ce champ de recherche de la réflexion plus générale.</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Au centre de mes efforts se situent ainsi les acteurs d'un exercice de coopération précis, les participants d'une opération, leurs horizons dans cet exercice et leur capacité d'agir sur sa réalisation.  Le va-et-vient de l'analyse entre les étrangers et les autochtones est mon seul ancrage.  Les rapports que les acteurs nouent entre eux, ces relations forment la matière de l'objet ethnologique ici étudié.  Construire cet objet en me fondant sur l'exercice même de ces rapports, la rencontre telle qu'elle se déroule pratiquement et en allant jusqu'à observer comment les expériences individuelles interfèrent les unes sur les autres répond aux deux propositions de ma recherche fixées ci-dessus.  </w:t>
      </w:r>
    </w:p>
    <w:p>
      <w:pPr>
        <w:pStyle w:val="Normal"/>
        <w:tabs>
          <w:tab w:val="clear" w:pos="720"/>
          <w:tab w:val="left" w:pos="-720" w:leader="none"/>
          <w:tab w:val="left" w:pos="0" w:leader="none"/>
        </w:tabs>
        <w:suppressAutoHyphens w:val="true"/>
        <w:spacing w:lineRule="atLeast" w:line="240" w:before="0" w:after="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 w:val="left" w:pos="0" w:leader="none"/>
        </w:tabs>
        <w:suppressAutoHyphens w:val="true"/>
        <w:spacing w:lineRule="atLeast" w:line="240" w:before="0" w:after="240"/>
        <w:jc w:val="both"/>
        <w:rPr/>
      </w:pPr>
      <w:r>
        <w:rPr>
          <w:rFonts w:cs="Arial" w:ascii="Arial" w:hAnsi="Arial"/>
          <w:spacing w:val="-2"/>
          <w:sz w:val="20"/>
          <w:szCs w:val="20"/>
          <w:lang w:val="en-US"/>
        </w:rPr>
        <w:t xml:space="preserve">"Les stratégies interactionnelles (et donc, l'enjeu de </w:t>
      </w:r>
      <w:r>
        <w:rPr>
          <w:rFonts w:cs="Arial" w:ascii="Arial" w:hAnsi="Arial"/>
          <w:b/>
          <w:bCs/>
          <w:spacing w:val="-2"/>
          <w:sz w:val="20"/>
          <w:szCs w:val="20"/>
          <w:lang w:val="en-US"/>
        </w:rPr>
        <w:t>pouvoir</w:t>
      </w:r>
      <w:r>
        <w:rPr>
          <w:rFonts w:cs="Arial" w:ascii="Arial" w:hAnsi="Arial"/>
          <w:spacing w:val="-2"/>
          <w:sz w:val="20"/>
          <w:szCs w:val="20"/>
          <w:lang w:val="en-US"/>
        </w:rPr>
        <w:t xml:space="preserve"> dans la situation d'interaction) apparaissent ainsi comme une sorte d'</w:t>
      </w:r>
      <w:r>
        <w:rPr>
          <w:rFonts w:cs="Arial" w:ascii="Arial" w:hAnsi="Arial"/>
          <w:b/>
          <w:bCs/>
          <w:spacing w:val="-2"/>
          <w:sz w:val="20"/>
          <w:szCs w:val="20"/>
          <w:lang w:val="en-US"/>
        </w:rPr>
        <w:t>embrayage réciproque</w:t>
      </w:r>
      <w:r>
        <w:rPr>
          <w:rFonts w:cs="Arial" w:ascii="Arial" w:hAnsi="Arial"/>
          <w:spacing w:val="-2"/>
          <w:sz w:val="20"/>
          <w:szCs w:val="20"/>
          <w:lang w:val="en-US"/>
        </w:rPr>
        <w:t xml:space="preserve"> entre deux grammaires, celle du locuteur producteur d'une parole donnée, celle de l'interlocuteur qui, en reconnaissance, fait une reprise de cette parole </w:t>
      </w:r>
      <w:r>
        <w:rPr>
          <w:rFonts w:cs="Arial" w:ascii="Arial" w:hAnsi="Arial"/>
          <w:b/>
          <w:bCs/>
          <w:spacing w:val="-2"/>
          <w:sz w:val="20"/>
          <w:szCs w:val="20"/>
          <w:lang w:val="en-US"/>
        </w:rPr>
        <w:t>pour en produire une autre</w:t>
      </w:r>
      <w:r>
        <w:rPr>
          <w:rFonts w:cs="Arial" w:ascii="Arial" w:hAnsi="Arial"/>
          <w:spacing w:val="-2"/>
          <w:sz w:val="20"/>
          <w:szCs w:val="20"/>
          <w:lang w:val="en-US"/>
        </w:rPr>
        <w:t>", (Eliseo Vernon cité dans Sabelli, 1993, p. 22).</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Je ne m'appuie pas sur le contexte socioculturel plus large, je suis les orientations des acteurs qui s'imposent à partir de leur situation (donnant ainsi plein droit à la situation dans laquelle se déroule l'enquête), et je passe à côté des questions de l'universalité du développement en relativisant chaque cas.  Cette construction de ma recherche n'a été possible que parce que ma crédibilité de développeur-ingénieur y participait.  J'étais présent sur le terrain, non en tant qu'ethnologue, mais à ce titre, notamment aux yeux des étrangers et des entreprises qui m'ont permis d'y accéder.  Pour faire jouer cette opportunité j'ai dû garder le plus longtemps possible une attitude exploratoire, et maintenir le plus longtemps possible une posture ouverte.  Comme pour une enquête dans une entreprise, me faire employer me permet d'accéder à un champ social singulier qui sécrète sa propre tessiture.  Ma crédibilité neutralise la mystification de la rencontre d'acteurs de cultures différentes, et me permet ainsi d'éviter l'obstacle majeur de l'analyse du lien entre l'étranger et l'autochtone, le complexe développeur.  En analysant les rapports entre les acteurs, je serai amené à mettre en cause de nombreux arguments pour ou contre la coopération technique.  Mais cette discussion n'a pas fondé ma démarche ni orienté mes choix méthodologiques</w:t>
      </w:r>
      <w:r>
        <w:rPr>
          <w:rStyle w:val="FootnoteCharacters"/>
          <w:rStyle w:val="FootnoteAnchor"/>
          <w:rFonts w:cs="Arial" w:ascii="Arial" w:hAnsi="Arial"/>
          <w:spacing w:val="-2"/>
          <w:sz w:val="20"/>
          <w:szCs w:val="20"/>
          <w:lang w:val="en-US"/>
        </w:rPr>
        <w:footnoteReference w:id="16"/>
      </w:r>
      <w:r>
        <w:rPr>
          <w:rFonts w:cs="Arial" w:ascii="Arial" w:hAnsi="Arial"/>
          <w:spacing w:val="-2"/>
          <w:sz w:val="20"/>
          <w:szCs w:val="20"/>
          <w:lang w:val="en-US"/>
        </w:rPr>
        <w:t xml:space="preserv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D'autres aspects de la problématique pour lesquels mes résultats sont significatifs sont annoncés dans le chapitre sur le marché du développement (0.4).</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a productivité de la démarche est le critère principal sur lequel il faut interroger sa pertinence.  Je pars du principe que si le même cadre d'analyse appliqué à deux contextes aussi différents que ceux que j'étudie, permet de produire des résultats que l'on peut comparer et apposer, alors cette démarche est pertinente et consolidée pour une problématique plus vaste.  </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Les écarts qui existent entre les opérations menées au Ouestaf et au Mexique devraient me permettre d'évaluer de quel poids pèsent le contexte historique et le contexte personnel de chacun des acteurs dans le déroulement des opérations.  Et au-delà, je me demande si, plus que les histoires nationales et expériences personnelles, ce ne sont pas les rôles et statuts au sein de chaque opération qui déterminent la teneur des rapports qui s'y nouent.  Même si les rapports s'articulent sur l'historique et le personnel, leur origine, elle, ne se trouve pas dans ce contexte mais plutôt dans la forme de l'espace de communication qu'ils créent.  Plus particulièrement, je cherche à reconstruire l'autonomie de la rencontre à partir des rapports entre les développeurs et à partir des rapports entre les développés qui font sens dans un espace micro-social</w:t>
      </w:r>
      <w:r>
        <w:rPr>
          <w:rStyle w:val="FootnoteCharacters"/>
          <w:rStyle w:val="FootnoteAnchor"/>
          <w:rFonts w:cs="Arial" w:ascii="Arial" w:hAnsi="Arial"/>
          <w:spacing w:val="-2"/>
          <w:sz w:val="20"/>
          <w:szCs w:val="20"/>
          <w:lang w:val="en-US"/>
        </w:rPr>
        <w:footnoteReference w:id="17"/>
      </w:r>
      <w:r>
        <w:rPr>
          <w:rFonts w:cs="Arial" w:ascii="Arial" w:hAnsi="Arial"/>
          <w:spacing w:val="-2"/>
          <w:sz w:val="20"/>
          <w:szCs w:val="20"/>
          <w:lang w:val="en-US"/>
        </w:rPr>
        <w:t xml:space="preserve">.  Cette démarche ne doit pas confondre les institutions de la coopération avec leurs représentations mais elle doit montrer qu'il est nécessaire de faire des liens entre les deux.  Les étrangers et les autochtones se côtoient dans des institutions qui leur imposent des contraintes d'actions, mais ces contraintes ne forcent pas les étrangers à imposer leur savoir-faire contre les intérêts des autochtones et les institutions locales ne ligotent plus les autochtones dans une position contradictoir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 mythe de la mission de développement force les étrangers à engager un travail symbolique difficile mais ce travail leur laisse des issus, et le stigmate de la colonisation pèse sur les autochtones mais il peut jouer de façon très différente selon la personnalité de l'acteur.  Cette démarche n'est ni une analyse organisationnelle, ni une analyse idéologique.  Elle ne permet pas de saisir de façon satisfaisante la logique d'un bailleur (en l'occurrence de la Banque mondiale), ni la genèse du monde des développeurs ou du monde autochtone, mais elle les approche.  Envisageant un exercice de la coopération comme un espace de communication, je tente de conceptualiser l'intérieur de cet espace, de formaliser et d'orienter les façons qu'ont les acteurs de vivre la réalisation.</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La problématique des enquêtes sur la Banque mondiale envisagées par un chercheur comme Zaki Laïdi ou Jean-François Baré et celle de Serge Latouche, qui poursuit l'après-développement, me semblent être les mêmes :  trouver les causes de l'échec ou du succès du développement.  Leurs analyses diffèrent à partir d'un constat d'échec/de succès</w:t>
      </w:r>
      <w:r>
        <w:rPr>
          <w:rStyle w:val="FootnoteCharacters"/>
          <w:rStyle w:val="FootnoteAnchor"/>
          <w:rFonts w:cs="Arial" w:ascii="Arial" w:hAnsi="Arial"/>
          <w:spacing w:val="-2"/>
          <w:sz w:val="20"/>
          <w:szCs w:val="20"/>
          <w:lang w:val="en-US"/>
        </w:rPr>
        <w:footnoteReference w:id="18"/>
      </w:r>
      <w:r>
        <w:rPr>
          <w:rFonts w:cs="Arial" w:ascii="Arial" w:hAnsi="Arial"/>
          <w:spacing w:val="-2"/>
          <w:sz w:val="20"/>
          <w:szCs w:val="20"/>
          <w:lang w:val="en-US"/>
        </w:rPr>
        <w:t>.  Orienter ma démarche sur les acteurs de la coopération, sans souci d'atteindre un résultat capable de dire quelque chose sur le développement, réduit l'échelle mais permet d'approfondir l'analyse.  Ainsi, j'aimerais fournir quelques éléments de réponses à la question qui a clôturé le colloque "L'exercice du Développement" tenu à l'ORSTOM en 1986 :  "Une observation participante est-elle possible, souhaitable, nécessaire et quelles sont les méthodes pour en minimiser les dérivations ?"</w:t>
      </w:r>
    </w:p>
    <w:p>
      <w:pPr>
        <w:pStyle w:val="Normal"/>
        <w:tabs>
          <w:tab w:val="clear" w:pos="720"/>
          <w:tab w:val="left" w:pos="-72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0.3.3</w:t>
        <w:tab/>
        <w:t>L'INTERET DES DEUX TERRAINS POUR LA PROBLEMATIQUE</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Mes terrains permettent de poser des questions sur la nature des échanges entre développeurs et développés parce que les opérations auxquels j'ai participé sont issus du complexe développeur.  La constitution de ces opérations permet de qualifier cette affirmation.  Chaque terrain a été un engagement de développeur-ingénieur.</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center" w:pos="468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ACCES AUX TERRAINS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s conditions d'accès aux projets de la coopération pour un chercheur en sciences sociales sont aussi diverses que les approches et les théories les concernant.  La plupart des organismes internationaux, emploie des sociologues dans des fonctions tout aussi variées.  Souvent, les conditions d'accès au terrain sont déjà des éléments à prendre en compte dans l'analyse même.  Dans le cas de ma recherche, j'ai évité de négocier mon accès auprès des organismes.</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En effet, la Banque mondiale, qui finance les deux cas analysés, compte depuis deux ans une "Social Policy Division", mais cet organisme ne présente pas non plus une approche bien définie de la manière "dont le savoir des sciences sociales est à intégrer dans leurs activités"</w:t>
      </w:r>
      <w:r>
        <w:rPr>
          <w:rStyle w:val="FootnoteCharacters"/>
          <w:rStyle w:val="FootnoteAnchor"/>
          <w:rFonts w:cs="Arial" w:ascii="Arial" w:hAnsi="Arial"/>
          <w:spacing w:val="-2"/>
          <w:sz w:val="20"/>
          <w:szCs w:val="20"/>
          <w:lang w:val="en-US"/>
        </w:rPr>
        <w:footnoteReference w:id="19"/>
      </w:r>
      <w:r>
        <w:rPr>
          <w:rFonts w:cs="Arial" w:ascii="Arial" w:hAnsi="Arial"/>
          <w:spacing w:val="-2"/>
          <w:sz w:val="20"/>
          <w:szCs w:val="20"/>
          <w:lang w:val="en-US"/>
        </w:rPr>
        <w:t>.  Nombreux sont les échecs des chercheurs qui ont tenté de travailler avec cet organisme et qui ont été amenés à constater que leurs résultats n'étaient pas saisissables pour l'institution ni pour le complexe développeur (voir par exemple Price, 1989, un anthropologue spécialiste des Nambikwara</w:t>
      </w:r>
      <w:r>
        <w:rPr>
          <w:rStyle w:val="FootnoteCharacters"/>
          <w:rStyle w:val="FootnoteAnchor"/>
          <w:rFonts w:cs="Arial" w:ascii="Arial" w:hAnsi="Arial"/>
          <w:spacing w:val="-2"/>
          <w:sz w:val="20"/>
          <w:szCs w:val="20"/>
          <w:lang w:val="en-US"/>
        </w:rPr>
        <w:footnoteReference w:id="20"/>
      </w:r>
      <w:r>
        <w:rPr>
          <w:rFonts w:cs="Arial" w:ascii="Arial" w:hAnsi="Arial"/>
          <w:spacing w:val="-2"/>
          <w:sz w:val="20"/>
          <w:szCs w:val="20"/>
          <w:lang w:val="en-US"/>
        </w:rPr>
        <w:t xml:space="preserve">).  En France, le service d'évaluation des projets au sein du Ministère de la Coopération a été supprimé en 1986.  Cela n'exclût pas le savoir des sciences sociales mais cela supprime la possibilité de pouvoir analyser un projet en particulier.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s politiques n'ont pas osé tirer les conséquences des analyses qui montraient que l'entreprise de coopération était vouée au malentendu par méconnaissance du milieu dans lequel elle évoluait", (Freud, 1988, p. 6).  Les résultats des ethnologues et sociologues qui ont travaillé pour le service d'évaluation (sous la direction de Claude Freud) étaient incompatibles avec la compétence du Ministère.  L'accès au terrain au nom de cette institution semble clos pour l'ethnologu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es conclusions suggèrent que seul un ethnologue qui prend d'emblée l'objet de développement comme objet de son analyse peut accéder au terrain.  La seule publication ethnologique ayant pour objet principal l'interaction entre experts étrangers et experts autochtones dans une opération précise n'a été possible que parce que l'auteur était marié avec le chef du projet (Scott-Stevens, 1987).</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Je n'ai pas entrepris de démarche pour demander une autorisation de recherche auprès de la Banque mondiale.  Il est néanmoins probable que cette autorisation ne m'aurait pas été accordée car il s'agit de projets qui habituellement ne font pas l'objet d'un regard ethnologique.  D'ailleurs, cette autorisation aurait créé d'autres problèmes avec les responsables sur place parce que je serais apparu d'emblée comme ayant un pouvoir important d'information.  Mais il était en revanche nécessaire d'obtenir l'accord des institutions chargées de l'exécution de ces opérations.  Dans les deux cas, l'accord a été donné après une demande des organismes des développeurs (Experconsult aux Etats-Unis et Technoscience en France) auprès de l'institution gouvernementale respective (au Ouestaf et au Mexique).  Il est fort probable qu'une demande indépendante de ma part n'aurait pas abouti, car il aurait été difficile pour ces institutions gouvernementales de prévoir quels auraient été les résultats de la recherche proposée.  Dans les deux cas, et c'est ce qui me semble important, c'est grâce à ma contribution en tant qu'expert que les autorisations de recherche m'ont été accordées.  </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 xml:space="preserve">Pour </w:t>
      </w:r>
      <w:r>
        <w:rPr>
          <w:rFonts w:cs="Arial" w:ascii="Arial" w:hAnsi="Arial"/>
          <w:spacing w:val="-2"/>
          <w:sz w:val="20"/>
          <w:szCs w:val="20"/>
          <w:u w:val="single"/>
          <w:lang w:val="en-US"/>
        </w:rPr>
        <w:t>Appui Technique</w:t>
      </w:r>
      <w:r>
        <w:rPr>
          <w:rFonts w:cs="Arial" w:ascii="Arial" w:hAnsi="Arial"/>
          <w:spacing w:val="-2"/>
          <w:sz w:val="20"/>
          <w:szCs w:val="20"/>
          <w:lang w:val="en-US"/>
        </w:rPr>
        <w:t xml:space="preserve">, la demande mentionnait en effet mon apprentissage d'ajusteur en Allemagne.  Qui plus est, une invitation officielle d'un Ministère ouestafricain était nécessaire pour obtenir un visa de travail.  Il faut savoir que l'obtention d'un permis de recherche au Ouestaf a été quasiment impossible pendant les 15 dernières années, et reste aujourd'hui très aléatoire.  </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Si Technoscience (une association pour la recherche française) a pris le risque de proposer ma participation, c'est parce que ma recherche pourrait leur servir à la propagande d'</w:t>
      </w:r>
      <w:r>
        <w:rPr>
          <w:rFonts w:cs="Arial" w:ascii="Arial" w:hAnsi="Arial"/>
          <w:spacing w:val="-2"/>
          <w:sz w:val="20"/>
          <w:szCs w:val="20"/>
          <w:u w:val="single"/>
          <w:lang w:val="en-US"/>
        </w:rPr>
        <w:t>Appui Technique</w:t>
      </w:r>
      <w:r>
        <w:rPr>
          <w:rFonts w:cs="Arial" w:ascii="Arial" w:hAnsi="Arial"/>
          <w:spacing w:val="-2"/>
          <w:sz w:val="20"/>
          <w:szCs w:val="20"/>
          <w:lang w:val="en-US"/>
        </w:rPr>
        <w:t xml:space="preserve"> dans leur journal, voir le document B dans l'annexe</w:t>
      </w:r>
      <w:r>
        <w:rPr>
          <w:rStyle w:val="FootnoteCharacters"/>
          <w:rStyle w:val="FootnoteAnchor"/>
          <w:rFonts w:cs="Arial" w:ascii="Arial" w:hAnsi="Arial"/>
          <w:spacing w:val="-2"/>
          <w:sz w:val="20"/>
          <w:szCs w:val="20"/>
          <w:lang w:val="en-US"/>
        </w:rPr>
        <w:footnoteReference w:id="21"/>
      </w:r>
      <w:r>
        <w:rPr>
          <w:rFonts w:cs="Arial" w:ascii="Arial" w:hAnsi="Arial"/>
          <w:spacing w:val="-2"/>
          <w:sz w:val="20"/>
          <w:szCs w:val="20"/>
          <w:lang w:val="en-US"/>
        </w:rPr>
        <w:t xml:space="preserve">.  </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Dans le cas d'</w:t>
      </w:r>
      <w:r>
        <w:rPr>
          <w:rFonts w:cs="Arial" w:ascii="Arial" w:hAnsi="Arial"/>
          <w:spacing w:val="-2"/>
          <w:sz w:val="20"/>
          <w:szCs w:val="20"/>
          <w:u w:val="single"/>
          <w:lang w:val="en-US"/>
        </w:rPr>
        <w:t>Autogeneración</w:t>
      </w:r>
      <w:r>
        <w:rPr>
          <w:rFonts w:cs="Arial" w:ascii="Arial" w:hAnsi="Arial"/>
          <w:spacing w:val="-2"/>
          <w:sz w:val="20"/>
          <w:szCs w:val="20"/>
          <w:lang w:val="en-US"/>
        </w:rPr>
        <w:t xml:space="preserve">, j'ai demandé au directeur d'Experconsult d'intervenir en ma faveur auprès du directeur de l'organisme client au Mexique (cette discussion est évoquée dans le chapitre 2.5.1).  Pour lui, ma recherche n'avait strictement aucun intérêt professionnel.  S'il a accepté d'appeler de manière officieuse le client (un directeur d'un ministère mexicain) pour avoir son accord, c'est exclusivement parce qu'il avait besoin de développeurs ayant un curriculum vitae crédible sur le marché de développement.  </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 xml:space="preserve">Mieux valait pour lui un développeur sur place, même si celui-ci cherche à devenir ethnologue, que ne pas en avoir du tout.  Après 6 semaines de travail pour </w:t>
      </w:r>
      <w:r>
        <w:rPr>
          <w:rFonts w:cs="Arial" w:ascii="Arial" w:hAnsi="Arial"/>
          <w:spacing w:val="-2"/>
          <w:sz w:val="20"/>
          <w:szCs w:val="20"/>
          <w:u w:val="single"/>
          <w:lang w:val="en-US"/>
        </w:rPr>
        <w:t>Autogeneración</w:t>
      </w:r>
      <w:r>
        <w:rPr>
          <w:rFonts w:cs="Arial" w:ascii="Arial" w:hAnsi="Arial"/>
          <w:spacing w:val="-2"/>
          <w:sz w:val="20"/>
          <w:szCs w:val="20"/>
          <w:lang w:val="en-US"/>
        </w:rPr>
        <w:t>, j'ai demandé l'autorisation du client mexicain d'intégrer ce projet à ma recherche (cette lettre est incluse dans l'annexe, document C</w:t>
      </w:r>
      <w:r>
        <w:rPr>
          <w:rStyle w:val="FootnoteCharacters"/>
          <w:rStyle w:val="FootnoteAnchor"/>
          <w:rFonts w:cs="Arial" w:ascii="Arial" w:hAnsi="Arial"/>
          <w:spacing w:val="-2"/>
          <w:sz w:val="20"/>
          <w:szCs w:val="20"/>
          <w:lang w:val="en-US"/>
        </w:rPr>
        <w:footnoteReference w:id="22"/>
      </w:r>
      <w:r>
        <w:rPr>
          <w:rFonts w:cs="Arial" w:ascii="Arial" w:hAnsi="Arial"/>
          <w:spacing w:val="-2"/>
          <w:sz w:val="20"/>
          <w:szCs w:val="20"/>
          <w:lang w:val="en-US"/>
        </w:rPr>
        <w:t>).  Il est fort probable que l'acceptation de ma recherche n'a été possible que parce qu'au moment où je l'ai sollicitée, j'étais déjà un membre utile de l'équipe</w:t>
      </w:r>
      <w:r>
        <w:rPr>
          <w:rStyle w:val="FootnoteCharacters"/>
          <w:rStyle w:val="FootnoteAnchor"/>
          <w:rFonts w:cs="Arial" w:ascii="Arial" w:hAnsi="Arial"/>
          <w:spacing w:val="-2"/>
          <w:sz w:val="20"/>
          <w:szCs w:val="20"/>
          <w:lang w:val="en-US"/>
        </w:rPr>
        <w:footnoteReference w:id="23"/>
      </w:r>
      <w:r>
        <w:rPr>
          <w:rFonts w:cs="Arial" w:ascii="Arial" w:hAnsi="Arial"/>
          <w:spacing w:val="-2"/>
          <w:sz w:val="20"/>
          <w:szCs w:val="20"/>
          <w:lang w:val="en-US"/>
        </w:rPr>
        <w:t>.</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Les conditions d'accès au terrain sont certainement réciproques.  La crédibilité technique donne accès au terrain, le savoir ethnologique (au cas où il est publié), exclut l'accès, dans la mesure où la révélation des résultats des cas traités crée automatiquement le refus des organismes</w:t>
      </w:r>
      <w:r>
        <w:rPr>
          <w:rStyle w:val="FootnoteCharacters"/>
          <w:rStyle w:val="FootnoteAnchor"/>
          <w:rFonts w:cs="Arial" w:ascii="Arial" w:hAnsi="Arial"/>
          <w:spacing w:val="-2"/>
          <w:sz w:val="20"/>
          <w:szCs w:val="20"/>
          <w:lang w:val="en-US"/>
        </w:rPr>
        <w:footnoteReference w:id="24"/>
      </w:r>
      <w:r>
        <w:rPr>
          <w:rFonts w:cs="Arial" w:ascii="Arial" w:hAnsi="Arial"/>
          <w:spacing w:val="-2"/>
          <w:sz w:val="20"/>
          <w:szCs w:val="20"/>
          <w:lang w:val="en-US"/>
        </w:rPr>
        <w:t xml:space="preserve">.  Si j'ai pu réaliser ma recherche et participer à ces deux cas, c'est parce que les institutions des développeurs avaient des raisons dues à leur position dans le "marché du développement".  "Le marché du développement est plus précisément l'espace des productions idéologiques nombreuses et contradictoires qu'a suscité le complexe développeur", (Poncelet, 1994, p. 36).  Technoscience cherchait la crédibilité "scientifique", Experconsult avait seulement besoin d'individus pour occuper les postes déjà assurés.  Ils ont utilisé ensuite leur crédibilité de développeur pour suggérer ma participation auprès des institutions locales.  Mon accès indique déjà que l'aspect technique qui donne une crédibilité existe seulement dans le complexe développeur.  S'il n'en avait pas été ainsi, Technoscience et Experconsult auraient vérifié mes compétences techniques et, encore plus rigoureusement, l'intérêt de ma recherche pour leur crédibilité vis-à-vis de leurs clients, c'est-à-dire l'administration des gouvernements locaux.  </w:t>
      </w:r>
    </w:p>
    <w:p>
      <w:pPr>
        <w:pStyle w:val="Normal"/>
        <w:tabs>
          <w:tab w:val="clear" w:pos="720"/>
          <w:tab w:val="left" w:pos="-720" w:leader="none"/>
        </w:tabs>
        <w:suppressAutoHyphens w:val="true"/>
        <w:spacing w:lineRule="atLeast" w:line="480"/>
        <w:jc w:val="both"/>
        <w:rPr/>
      </w:pPr>
      <w:r>
        <w:rPr>
          <w:rFonts w:cs="Arial" w:ascii="Arial" w:hAnsi="Arial"/>
          <w:b/>
          <w:bCs/>
          <w:spacing w:val="-2"/>
          <w:sz w:val="20"/>
          <w:szCs w:val="20"/>
          <w:lang w:val="en-US"/>
        </w:rPr>
        <w:t xml:space="preserve">Le rapport avec les institutions locales doit être quant à lui totalement coupé du complexe développeur pour que la condition d'accès existe seulement dans le complexe développeur. </w:t>
      </w:r>
      <w:r>
        <w:rPr>
          <w:rFonts w:cs="Arial" w:ascii="Arial" w:hAnsi="Arial"/>
          <w:spacing w:val="-2"/>
          <w:sz w:val="20"/>
          <w:szCs w:val="20"/>
          <w:lang w:val="en-US"/>
        </w:rPr>
        <w:t xml:space="preserv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Je retrouve déjà ici l'objectif annoncé dès la premier page, à savoir l'écart fondamental qui existe entre les discours et la pratique de la coopération.</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center" w:pos="468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ab/>
      </w:r>
      <w:r>
        <w:rPr>
          <w:rFonts w:eastAsia="Wingdings" w:cs="Wingdings" w:ascii="Wingdings" w:hAnsi="Wingdings"/>
          <w:spacing w:val="-2"/>
          <w:sz w:val="20"/>
          <w:szCs w:val="20"/>
          <w:lang w:val="en-US"/>
        </w:rPr>
        <w:t></w:t>
      </w:r>
      <w:r>
        <w:rPr>
          <w:rFonts w:cs="Arial" w:ascii="Arial" w:hAnsi="Arial"/>
          <w:spacing w:val="-2"/>
          <w:sz w:val="20"/>
          <w:szCs w:val="20"/>
          <w:lang w:val="en-US"/>
        </w:rPr>
        <w:t xml:space="preserve">     </w:t>
      </w:r>
      <w:r>
        <w:rPr>
          <w:rFonts w:eastAsia="Wingdings" w:cs="Wingdings" w:ascii="Wingdings" w:hAnsi="Wingdings"/>
          <w:spacing w:val="-2"/>
          <w:sz w:val="20"/>
          <w:szCs w:val="20"/>
          <w:lang w:val="en-US"/>
        </w:rPr>
        <w:t></w:t>
      </w:r>
    </w:p>
    <w:p>
      <w:pPr>
        <w:pStyle w:val="Normal"/>
        <w:tabs>
          <w:tab w:val="clear" w:pos="720"/>
          <w:tab w:val="center" w:pos="468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ab/>
      </w:r>
      <w:r>
        <w:rPr>
          <w:rFonts w:eastAsia="Wingdings" w:cs="Wingdings" w:ascii="Wingdings" w:hAnsi="Wingdings"/>
          <w:spacing w:val="-2"/>
          <w:sz w:val="20"/>
          <w:szCs w:val="20"/>
          <w:lang w:val="en-US"/>
        </w:rPr>
        <w:t></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S CONCEPTIONS DES PROJETS PAR LES INSTITUTIONS DES DEVELOPPEURS</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s deux cas étudiés ont été partiellement élaborés par les institutions qui étaient ensuite chargées de les exécuter.  Cela est toujours le cas quand il s'agit d'une opération financée par un organisme multinational qui lance un appel d'offres à plusieurs compétiteurs et leur laisse une marge de définition des travaux.  L'examen peut ainsi se baser sur des offres élaborées en détail et des propositions différentes.  Les compétiteurs élaborent par conséquent les offres en interprétant eux-mêmes la raison d'être du projet envisagé.  Ils tentent de renforcer les aspects importants pour l'utilité du projet tout en présentant les capacités de leurs propres experts.  L'utilisation qu'ils ont faite de cette marge de définition révèle la logique des développeurs en général.  On voit toute de suite la fonction implicite de la coopération technique, qui est de justifier l'avance économique des pays d'origin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 xml:space="preserve">En donnant toute l'importance à l'utilité présumée des aspects techniques du projet, la définition des actions à mener grossit les différences entre le fonctionnement de l'économie du pays dit en voie de développement et le standard des pays industrialisés qu'elle postule en même temps.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Qui plus est, la problématique des rapports entre l'ancien pays colonisateur et l'ancienne colonie se trouve précisée.  Par la conception même des opérations, cette problématique est également condensée dans ses aspects matérialistes (consommation, production, etc.).  Elle y est aussi habilement ignorée, mais dès l'arrivée des acteurs sur place, elle ne peut que ressortir avec force.</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La description des opérations ne permet pas de juger si elles sont réalistes selon un barème quelconque.  Cette étude ne peut pas produire de connaissances nécessaires pour un tel jugement.  La description doit seulement aider à saisir l'interaction entre les acteurs.  Elle est aussi par là même un danger pour la compréhension de l'interaction car il est nécessaire d'isoler les phénomènes observés de toute expérience extérieure.  Quoiqu'il en soit, elle est aussi nécessaire pour situer les phénomènes dans un contexte historique.  Cette double qualité de la description est celle de tout cercle herméneutique (Gadamer, 1986 [et 1983], p. 331)</w:t>
      </w:r>
      <w:r>
        <w:rPr>
          <w:rStyle w:val="FootnoteCharacters"/>
          <w:rStyle w:val="FootnoteAnchor"/>
          <w:rFonts w:cs="Arial" w:ascii="Arial" w:hAnsi="Arial"/>
          <w:spacing w:val="-2"/>
          <w:sz w:val="20"/>
          <w:szCs w:val="20"/>
          <w:lang w:val="en-US"/>
        </w:rPr>
        <w:footnoteReference w:id="25"/>
      </w:r>
      <w:r>
        <w:rPr>
          <w:rFonts w:cs="Arial" w:ascii="Arial" w:hAnsi="Arial"/>
          <w:spacing w:val="-2"/>
          <w:sz w:val="20"/>
          <w:szCs w:val="20"/>
          <w:lang w:val="en-US"/>
        </w:rPr>
        <w:t>, ce qui permet la compréhension.  La mémoire du passé colonial est essentielle pour déceler l'épaisseur symbolique de la rencontre, mais, en même temps, cette mémoire empêche de voir l'épaisseur symbolique chez un acteur particulier.  C'est pour cette raison que je tente d'introduire le passé le plus tard possible, dans le chapitre sur la diversité des constructions d'altérité (chap.3.8).  Pour la description de la conception des opérations, je me limiterai à indiquer les acteurs principaux.</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center" w:pos="468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r>
      <w:r>
        <w:rPr>
          <w:rFonts w:cs="Arial" w:ascii="Arial" w:hAnsi="Arial"/>
          <w:spacing w:val="-2"/>
          <w:sz w:val="20"/>
          <w:szCs w:val="20"/>
          <w:u w:val="single"/>
          <w:lang w:val="en-US"/>
        </w:rPr>
        <w:t>Appui Technique</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Le projet était issu d'une enquête sur le secteur dit informel, qui a été mené au Ouestaf par une O.N.G anglaise et un spécialiste de Technoscience (bureau d'étude français, présenté dans le chapitre 1.2.2).  Tout d'abord, la Banque mondiale a demandé à cette O.N.G d'élaborer une proposition pour le futur projet.  Mais ses suggestions ne correspondaient pas à l'approche envisagée par la Banque (cette O.N.G. est marquée par le "populisme misérabiliste" décrit par Olivier de Sardan, 1990, p. 484), qui a ensuite demandé à Technoscience d'élaborer une proposition différente.  En conséquence, un expert de Technoscience, M.Martin, a répondu à cette demande par un "document stratégie", qui fixait les grandes lignes d'</w:t>
      </w:r>
      <w:r>
        <w:rPr>
          <w:rFonts w:cs="Arial" w:ascii="Arial" w:hAnsi="Arial"/>
          <w:spacing w:val="-2"/>
          <w:sz w:val="20"/>
          <w:szCs w:val="20"/>
          <w:u w:val="single"/>
          <w:lang w:val="en-US"/>
        </w:rPr>
        <w:t>Appui Technique</w:t>
      </w:r>
      <w:r>
        <w:rPr>
          <w:rStyle w:val="FootnoteCharacters"/>
          <w:rStyle w:val="FootnoteAnchor"/>
          <w:rFonts w:cs="Arial" w:ascii="Arial" w:hAnsi="Arial"/>
          <w:spacing w:val="-2"/>
          <w:sz w:val="20"/>
          <w:szCs w:val="20"/>
          <w:lang w:val="en-US"/>
        </w:rPr>
        <w:footnoteReference w:id="26"/>
      </w:r>
      <w:r>
        <w:rPr>
          <w:rFonts w:cs="Arial" w:ascii="Arial" w:hAnsi="Arial"/>
          <w:spacing w:val="-2"/>
          <w:sz w:val="20"/>
          <w:szCs w:val="20"/>
          <w:lang w:val="en-US"/>
        </w:rPr>
        <w:t xml:space="preserve">.  </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Le concept d'informel appartient au discours des développeurs, un terme "fourre-tout" pour désigner les activités économiques "non-modernes", ce qui explique pourquoi la population autochtone ne l'emploie pas ce terme et pourquoi les développeurs n'ont pas réussi à le rendre opératoire (on en trouve des versions diverses dans les recherches universitaires).  Par contre, les étrangers et les experts ouestafricains d'</w:t>
      </w:r>
      <w:r>
        <w:rPr>
          <w:rFonts w:cs="Arial" w:ascii="Arial" w:hAnsi="Arial"/>
          <w:spacing w:val="-2"/>
          <w:sz w:val="20"/>
          <w:szCs w:val="20"/>
          <w:u w:val="single"/>
          <w:lang w:val="en-US"/>
        </w:rPr>
        <w:t>Appui Technique</w:t>
      </w:r>
      <w:r>
        <w:rPr>
          <w:rFonts w:cs="Arial" w:ascii="Arial" w:hAnsi="Arial"/>
          <w:spacing w:val="-2"/>
          <w:sz w:val="20"/>
          <w:szCs w:val="20"/>
          <w:lang w:val="en-US"/>
        </w:rPr>
        <w:t xml:space="preserve"> s'adressaient à des artisans, plus précisément à "</w:t>
      </w:r>
      <w:r>
        <w:rPr>
          <w:rFonts w:cs="Arial" w:ascii="Arial" w:hAnsi="Arial"/>
          <w:i/>
          <w:iCs/>
          <w:spacing w:val="-2"/>
          <w:sz w:val="20"/>
          <w:szCs w:val="20"/>
          <w:lang w:val="en-US"/>
        </w:rPr>
        <w:t>des soudeurs</w:t>
      </w:r>
      <w:r>
        <w:rPr>
          <w:rFonts w:cs="Arial" w:ascii="Arial" w:hAnsi="Arial"/>
          <w:spacing w:val="-2"/>
          <w:sz w:val="20"/>
          <w:szCs w:val="20"/>
          <w:lang w:val="en-US"/>
        </w:rPr>
        <w:t>", qui formaient un atelier avec un "</w:t>
      </w:r>
      <w:r>
        <w:rPr>
          <w:rFonts w:cs="Arial" w:ascii="Arial" w:hAnsi="Arial"/>
          <w:i/>
          <w:iCs/>
          <w:spacing w:val="-2"/>
          <w:sz w:val="20"/>
          <w:szCs w:val="20"/>
          <w:lang w:val="en-US"/>
        </w:rPr>
        <w:t>patron</w:t>
      </w:r>
      <w:r>
        <w:rPr>
          <w:rFonts w:cs="Arial" w:ascii="Arial" w:hAnsi="Arial"/>
          <w:spacing w:val="-2"/>
          <w:sz w:val="20"/>
          <w:szCs w:val="20"/>
          <w:lang w:val="en-US"/>
        </w:rPr>
        <w:t>" à sa tête, pour développer leur fonctionnement, dont ils ont négocié jusqu'à la fin la signification.  Déjà, la notion de base de la conception du projet, "l'informel", permet de constater que Technoscience saisit les développés seulement par rapport à l'intervention.  Sur la base du document de M.Martin (d'une trentaine de pages), le gouvernement ouestafricain, le bailleur et le bureau d'étude Technoscience ont signé un contrat pour l'exécution du projet.  La proposition de Technoscience, l'avait défini comme un véhicule de promotion industriel "approprié" à la situation du Ouestaf, qui devait s'appuyer sur un apport de savoir-faire technologique de tout type, menuisier, tissage, agro-alimentaire, etc..  Cette conception remplit les différences entre l'économie industrielle et l'industrie non-moderne avec des aspects de gestion et de technologie.  Une fois arrivés sur place, les étrangers ont choisi les objets techniques prometteurs et ont fait venir des spécialistes de certaines machines chargés de mettre au point des prototypes, qui devaient ensuite reproduire les "micro-entrepreneurs".  La conception de cette intervention a débuté chez Technoscience, une réflexion de promotion industrielle, qui a permis un accord entre le bailleur et le gouvernement ouestafricain.  Cette intervention a ensuite été coupée de son origine</w:t>
      </w:r>
      <w:r>
        <w:rPr>
          <w:rStyle w:val="FootnoteCharacters"/>
          <w:rStyle w:val="FootnoteAnchor"/>
          <w:rFonts w:cs="Arial" w:ascii="Arial" w:hAnsi="Arial"/>
          <w:spacing w:val="-2"/>
          <w:sz w:val="20"/>
          <w:szCs w:val="20"/>
          <w:lang w:val="en-US"/>
        </w:rPr>
        <w:footnoteReference w:id="27"/>
      </w:r>
      <w:r>
        <w:rPr>
          <w:rFonts w:cs="Arial" w:ascii="Arial" w:hAnsi="Arial"/>
          <w:spacing w:val="-2"/>
          <w:sz w:val="20"/>
          <w:szCs w:val="20"/>
          <w:lang w:val="en-US"/>
        </w:rPr>
        <w:t xml:space="preserv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Sur place, la réalisation du projet deviendra une toute autre chos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 xml:space="preserve">Indépendamment des limites de cette demande institutionnelle, mes résultats m'amèneront à supposer que la dynamique de la mise en place d'une opération de développement surpasse toujours les possibilités d'une conception préalabl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Dans cette genèse du projet, aucune des parties n'agissait au nom des développés.  Ni Technoscience, ni la Banque mondiale, ni le gouvernement local ne connaissaient les Ouestafricains à qui les développeurs allaient avoir à faire.  Mais leur expérience était suffisante pour que les suggestions de M.Martin fussent pertinentes pour les ateliers.  Si les artisans (les développés) cherchent à connaître la genèse du projet, ils vérifient l'intérêt que peut avoir leur rencontre pour les développeurs.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S'ils ne le font pas, acceptent-ils une légitimité des développeurs seulement par leur origine (française) ?  Les échanges entre développeurs et développés peuvent produire d'autres intérêts pour les étrangers et les autochtones qui sont propres à la rencontre et, en ce cas, la genèse du projet n'a pas d'importance.  Je peux orienter mon analyse de la rencontre vers les relations entre les savoirs et les acteurs.  </w:t>
      </w:r>
    </w:p>
    <w:p>
      <w:pPr>
        <w:pStyle w:val="Normal"/>
        <w:tabs>
          <w:tab w:val="clear" w:pos="720"/>
          <w:tab w:val="left" w:pos="-72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t>Si le savoir l'emporte, les acteurs reproduisent le rapport entre le bailleur et le gouvernement ouestafricain.  Si les acteurs l'emportent sur le savoir, quel est le cadre d'analyse pour étudier leurs échanges ?</w:t>
      </w:r>
    </w:p>
    <w:p>
      <w:pPr>
        <w:pStyle w:val="Normal"/>
        <w:tabs>
          <w:tab w:val="clear" w:pos="720"/>
          <w:tab w:val="left" w:pos="-72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r>
    </w:p>
    <w:p>
      <w:pPr>
        <w:pStyle w:val="Normal"/>
        <w:tabs>
          <w:tab w:val="clear" w:pos="720"/>
          <w:tab w:val="center" w:pos="468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r>
      <w:r>
        <w:rPr>
          <w:rFonts w:cs="Arial" w:ascii="Arial" w:hAnsi="Arial"/>
          <w:spacing w:val="-2"/>
          <w:sz w:val="20"/>
          <w:szCs w:val="20"/>
          <w:u w:val="single"/>
          <w:lang w:val="en-US"/>
        </w:rPr>
        <w:t>Autogeneración</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Pour le projet au Mexique, les choses se sont passées d'une façon très différente, d'abord parce qu'il s'agissait d'industrie lourde, la taille des entreprises fait qu'il s'agit d'un niveau différent dans le marché du développement</w:t>
      </w:r>
      <w:r>
        <w:rPr>
          <w:rStyle w:val="FootnoteCharacters"/>
          <w:rStyle w:val="FootnoteAnchor"/>
          <w:rFonts w:cs="Arial" w:ascii="Arial" w:hAnsi="Arial"/>
          <w:spacing w:val="-2"/>
          <w:sz w:val="20"/>
          <w:szCs w:val="20"/>
          <w:lang w:val="en-US"/>
        </w:rPr>
        <w:footnoteReference w:id="28"/>
      </w:r>
      <w:r>
        <w:rPr>
          <w:rFonts w:cs="Arial" w:ascii="Arial" w:hAnsi="Arial"/>
          <w:spacing w:val="-2"/>
          <w:sz w:val="20"/>
          <w:szCs w:val="20"/>
          <w:lang w:val="en-US"/>
        </w:rPr>
        <w:t xml:space="preserve">.  Le texte de l'appel d'offre du projet </w:t>
      </w:r>
      <w:r>
        <w:rPr>
          <w:rFonts w:cs="Arial" w:ascii="Arial" w:hAnsi="Arial"/>
          <w:spacing w:val="-2"/>
          <w:sz w:val="20"/>
          <w:szCs w:val="20"/>
          <w:u w:val="single"/>
          <w:lang w:val="en-US"/>
        </w:rPr>
        <w:t>Autogeneración</w:t>
      </w:r>
      <w:r>
        <w:rPr>
          <w:rFonts w:cs="Arial" w:ascii="Arial" w:hAnsi="Arial"/>
          <w:spacing w:val="-2"/>
          <w:sz w:val="20"/>
          <w:szCs w:val="20"/>
          <w:lang w:val="en-US"/>
        </w:rPr>
        <w:t xml:space="preserve"> a été élaboré par le gouvernement mexicain.  Il ne mentionnait qu'à deux reprises une participation non-mexicain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a page 2 comprenait le paragraphe suivant :</w:t>
      </w:r>
    </w:p>
    <w:p>
      <w:pPr>
        <w:pStyle w:val="Normal"/>
        <w:tabs>
          <w:tab w:val="left" w:pos="-720" w:leader="none"/>
          <w:tab w:val="left" w:pos="0" w:leader="none"/>
          <w:tab w:val="left" w:pos="720" w:leader="none"/>
          <w:tab w:val="left" w:pos="144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Le Ministère a décidé de réaliser une étude pour évaluer les excédents d'électricité avec l'aide des consultants et avec un financement partiel des fonds provenant d'un crédit de la Banque mondiale."</w:t>
      </w:r>
    </w:p>
    <w:p>
      <w:pPr>
        <w:pStyle w:val="Normal"/>
        <w:tabs>
          <w:tab w:val="clear" w:pos="720"/>
          <w:tab w:val="left" w:pos="-72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2"/>
          <w:sz w:val="20"/>
          <w:szCs w:val="20"/>
          <w:lang w:val="en-US"/>
        </w:rPr>
      </w:pPr>
      <w:r>
        <w:rPr>
          <w:rFonts w:cs="Arial" w:ascii="Arial" w:hAnsi="Arial"/>
          <w:spacing w:val="-2"/>
          <w:sz w:val="20"/>
          <w:szCs w:val="20"/>
          <w:lang w:val="en-US"/>
        </w:rPr>
        <w:t>La page 6 précisait :"Les compétiteurs peuvent proposer la participation des experts étrangers, en qualité d'assesseurs, pour les aspects de l'étude qui n'ont pas été suffisamment expérimentés au Mexique."</w:t>
      </w:r>
    </w:p>
    <w:p>
      <w:pPr>
        <w:pStyle w:val="Normal"/>
        <w:tabs>
          <w:tab w:val="clear" w:pos="720"/>
          <w:tab w:val="left" w:pos="-72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Cela dit, le texte comprenait des descriptions techniques des travaux à réaliser</w:t>
      </w:r>
      <w:r>
        <w:rPr>
          <w:rStyle w:val="FootnoteCharacters"/>
          <w:rStyle w:val="FootnoteAnchor"/>
          <w:rFonts w:cs="Arial" w:ascii="Arial" w:hAnsi="Arial"/>
          <w:spacing w:val="-2"/>
          <w:sz w:val="20"/>
          <w:szCs w:val="20"/>
          <w:lang w:val="en-US"/>
        </w:rPr>
        <w:footnoteReference w:id="29"/>
      </w:r>
      <w:r>
        <w:rPr>
          <w:rFonts w:cs="Arial" w:ascii="Arial" w:hAnsi="Arial"/>
          <w:spacing w:val="-2"/>
          <w:sz w:val="20"/>
          <w:szCs w:val="20"/>
          <w:lang w:val="en-US"/>
        </w:rPr>
        <w:t>.  Cet appel d'offre fut envoyé à huit entreprises invitées à chercher des partenaires mexicains pour y répondre</w:t>
      </w:r>
      <w:r>
        <w:rPr>
          <w:rStyle w:val="FootnoteCharacters"/>
          <w:rStyle w:val="FootnoteAnchor"/>
          <w:rFonts w:cs="Arial" w:ascii="Arial" w:hAnsi="Arial"/>
          <w:spacing w:val="-2"/>
          <w:sz w:val="20"/>
          <w:szCs w:val="20"/>
          <w:lang w:val="en-US"/>
        </w:rPr>
        <w:footnoteReference w:id="30"/>
      </w:r>
      <w:r>
        <w:rPr>
          <w:rFonts w:cs="Arial" w:ascii="Arial" w:hAnsi="Arial"/>
          <w:spacing w:val="-2"/>
          <w:sz w:val="20"/>
          <w:szCs w:val="20"/>
          <w:lang w:val="en-US"/>
        </w:rPr>
        <w:t>.  La seule suggestion pour la participation au concours était "la préférence pour une offre avec les institutions universitaires mexicaines comme partenaire car cela favorise le transfert de technologies".  L'appel d'offre ne définissait pas le rôle ni les capacités techniques des ingénieurs étrangers qui devaient participer.  La qualité "d'assesseur" implique une fonction adjointe qui soutenait la compétence d'une institution mexicaine.  Cet appel était ainsi plus explicite par la mention de la provenance des fonds que par les autres informations données.  S'agissant de la Banque mondiale, les critères d'évaluation des offres étaient identifiés.  Le contrat pour la réalisation d'</w:t>
      </w:r>
      <w:r>
        <w:rPr>
          <w:rFonts w:cs="Arial" w:ascii="Arial" w:hAnsi="Arial"/>
          <w:spacing w:val="-2"/>
          <w:sz w:val="20"/>
          <w:szCs w:val="20"/>
          <w:u w:val="single"/>
          <w:lang w:val="en-US"/>
        </w:rPr>
        <w:t>Autogeneración</w:t>
      </w:r>
      <w:r>
        <w:rPr>
          <w:rFonts w:cs="Arial" w:ascii="Arial" w:hAnsi="Arial"/>
          <w:spacing w:val="-2"/>
          <w:sz w:val="20"/>
          <w:szCs w:val="20"/>
          <w:lang w:val="en-US"/>
        </w:rPr>
        <w:t xml:space="preserve"> a été signé par deux ministres du gouvernement mexicain et les trois directeurs des bureaux d'études qui ont gagné conjointement le concours (Experconsult à Washington, Proener et Enermax à Mexico, ils sont présentés dans les chap. 2.3 et 2.5)</w:t>
      </w:r>
      <w:r>
        <w:rPr>
          <w:rStyle w:val="FootnoteCharacters"/>
          <w:rStyle w:val="FootnoteAnchor"/>
          <w:rFonts w:cs="Arial" w:ascii="Arial" w:hAnsi="Arial"/>
          <w:spacing w:val="-2"/>
          <w:sz w:val="20"/>
          <w:szCs w:val="20"/>
          <w:lang w:val="en-US"/>
        </w:rPr>
        <w:footnoteReference w:id="31"/>
      </w:r>
      <w:r>
        <w:rPr>
          <w:rFonts w:cs="Arial" w:ascii="Arial" w:hAnsi="Arial"/>
          <w:spacing w:val="-2"/>
          <w:sz w:val="20"/>
          <w:szCs w:val="20"/>
          <w:lang w:val="en-US"/>
        </w:rPr>
        <w:t xml:space="preserve">.  Les trois bureaux d'études partageaient la responsabilité, leurs ingénieurs avaient tous le même statut, formant une équip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organisme client (le département d'un Ministère) a ensuite choisi l'institution des développeurs qui se proposait de transférer son savoir aux ingénieurs de cet organisme client ainsi qu'aux bureaux d'études mexicains.  </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 xml:space="preserve">L'offre comprenait deux volumes de 250 pages chacun.  Experconsult mettait en avant ce que l'organisme client recherchait.  La présentation des ingénieurs s'appuyait surtout sur l'autorité de leur </w:t>
      </w:r>
      <w:r>
        <w:rPr>
          <w:rFonts w:cs="Arial" w:ascii="Arial" w:hAnsi="Arial"/>
          <w:spacing w:val="-2"/>
          <w:sz w:val="20"/>
          <w:szCs w:val="20"/>
          <w:u w:val="single"/>
          <w:lang w:val="en-US"/>
        </w:rPr>
        <w:t>réputation mondiale</w:t>
      </w:r>
      <w:r>
        <w:rPr>
          <w:rFonts w:cs="Arial" w:ascii="Arial" w:hAnsi="Arial"/>
          <w:spacing w:val="-2"/>
          <w:sz w:val="20"/>
          <w:szCs w:val="20"/>
          <w:lang w:val="en-US"/>
        </w:rPr>
        <w:t>.  L'étiquette internationale, la liste respective des pays où ils ont travaillé, prenait autant d'espace que leur contribution technique.  L'offre se fondait sur les analyses les plus récentes du secteur d'énergie au Mexique pour arriver au constat d'une contradiction entre les paramètres globaux du secteur.  Cette contradiction était à la base de l'intervention, il était possible de corriger une inefficacité structurelle.  A partir de ce constat, l'offre formulait des objectifs et identifiait deux principes :  d'abord déterminer la production d'électricité possible et ensuite recommander des mesures pour y parvenir.  L'offre soulignait que ces deux principes permettraient à l'organisme client de présenter les résultats devant d'autres institutions mexicaines</w:t>
      </w:r>
      <w:r>
        <w:rPr>
          <w:rStyle w:val="FootnoteCharacters"/>
          <w:rStyle w:val="FootnoteAnchor"/>
          <w:rFonts w:cs="Arial" w:ascii="Arial" w:hAnsi="Arial"/>
          <w:spacing w:val="-2"/>
          <w:sz w:val="20"/>
          <w:szCs w:val="20"/>
          <w:lang w:val="en-US"/>
        </w:rPr>
        <w:footnoteReference w:id="32"/>
      </w:r>
      <w:r>
        <w:rPr>
          <w:rFonts w:cs="Arial" w:ascii="Arial" w:hAnsi="Arial"/>
          <w:spacing w:val="-2"/>
          <w:sz w:val="20"/>
          <w:szCs w:val="20"/>
          <w:lang w:val="en-US"/>
        </w:rPr>
        <w:t>.  L'importance donnée à l'assistance de l'organisme client sans définir exactement son ampleur, se transformera par la suite en obstacle parce que les étrangers ne parviendront jamais à une concertation avec les Mexicains sur cette définition.  Je ne cherche pas à la définir non plus, ce qui implique une démarche où les savoirs techniques d'</w:t>
      </w:r>
      <w:r>
        <w:rPr>
          <w:rFonts w:cs="Arial" w:ascii="Arial" w:hAnsi="Arial"/>
          <w:spacing w:val="-2"/>
          <w:sz w:val="20"/>
          <w:szCs w:val="20"/>
          <w:u w:val="single"/>
          <w:lang w:val="en-US"/>
        </w:rPr>
        <w:t>Autogeneración</w:t>
      </w:r>
      <w:r>
        <w:rPr>
          <w:rFonts w:cs="Arial" w:ascii="Arial" w:hAnsi="Arial"/>
          <w:spacing w:val="-2"/>
          <w:sz w:val="20"/>
          <w:szCs w:val="20"/>
          <w:lang w:val="en-US"/>
        </w:rPr>
        <w:t xml:space="preserve"> ne sont pas constitutifs du déroulement.  L'inefficacité identifiée était un prétexte pour Experconsult, mais un prétexte à la réputation d'Experconsult, et d'autres significations n'y étaient pas contenues.</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En rencontrant les étrangers, les Mexicains font leur la position du gouvernement qui a invité ces étrangers ou bien ils se constituent en dehors du rapport entre le gouvernement et les étrangers.  Ils reçoivent en tant qu'ingénieurs mexicains ou en tant qu'employé de l'organisme client, ce qu'ils apprennent des étrangers.  Ces derniers définissent leur contribution en fonction des résultats de l'équipe ou en fonction des savoirs au Mexiqu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insi, je peux rendre compte des échanges entre étrangers et Mexicains en observant comment ils attribuent aux savoirs un caractère étranger ou mexicain et comment ils relient ces caractéristiques aux institutions auxquelles ils appartiennent eux-mêmes.</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center" w:pos="468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ab/>
      </w:r>
      <w:r>
        <w:rPr>
          <w:rFonts w:eastAsia="Wingdings" w:cs="Wingdings" w:ascii="Wingdings" w:hAnsi="Wingdings"/>
          <w:spacing w:val="-2"/>
          <w:sz w:val="20"/>
          <w:szCs w:val="20"/>
          <w:lang w:val="en-US"/>
        </w:rPr>
        <w:t></w:t>
      </w:r>
      <w:r>
        <w:rPr>
          <w:rFonts w:cs="Arial" w:ascii="Arial" w:hAnsi="Arial"/>
          <w:spacing w:val="-2"/>
          <w:sz w:val="20"/>
          <w:szCs w:val="20"/>
          <w:lang w:val="en-US"/>
        </w:rPr>
        <w:t xml:space="preserve">       </w:t>
      </w:r>
      <w:r>
        <w:rPr>
          <w:rFonts w:eastAsia="Wingdings" w:cs="Wingdings" w:ascii="Wingdings" w:hAnsi="Wingdings"/>
          <w:spacing w:val="-2"/>
          <w:sz w:val="20"/>
          <w:szCs w:val="20"/>
          <w:lang w:val="en-US"/>
        </w:rPr>
        <w:t></w:t>
      </w:r>
    </w:p>
    <w:p>
      <w:pPr>
        <w:pStyle w:val="Normal"/>
        <w:tabs>
          <w:tab w:val="clear" w:pos="720"/>
          <w:tab w:val="center" w:pos="468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r>
      <w:r>
        <w:rPr>
          <w:rFonts w:eastAsia="Wingdings" w:cs="Wingdings" w:ascii="Wingdings" w:hAnsi="Wingdings"/>
          <w:spacing w:val="-2"/>
          <w:sz w:val="20"/>
          <w:szCs w:val="20"/>
          <w:lang w:val="en-US"/>
        </w:rPr>
        <w:t></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Du côté des développeurs, l'origine des opérations se situe dans le complexe développeur.  Mais du côté des développés, les autochtones au Ouestaf sont dans la situation opposée de celle des Mexicains, qui eux, sont face à des développeurs identifiés par une institution autochtone, l'organisme client</w:t>
      </w:r>
      <w:r>
        <w:rPr>
          <w:rStyle w:val="FootnoteCharacters"/>
          <w:rStyle w:val="FootnoteAnchor"/>
          <w:rFonts w:cs="Arial" w:ascii="Arial" w:hAnsi="Arial"/>
          <w:spacing w:val="-2"/>
          <w:sz w:val="20"/>
          <w:szCs w:val="20"/>
          <w:lang w:val="en-US"/>
        </w:rPr>
        <w:footnoteReference w:id="33"/>
      </w:r>
      <w:r>
        <w:rPr>
          <w:rFonts w:cs="Arial" w:ascii="Arial" w:hAnsi="Arial"/>
          <w:spacing w:val="-2"/>
          <w:sz w:val="20"/>
          <w:szCs w:val="20"/>
          <w:lang w:val="en-US"/>
        </w:rPr>
        <w:t xml:space="preserve">.  J'emprunterai les concepts "endo-sociologique" et "exo-sociologique" de Jonathan Friedman, (Friedman, 1992a et 1994), pour analyser les différences entre le Ouestaf et le Mexique.  Ces concepts permettent en effet de replacer les rapports entre les étrangers et les autochtones au sein des processus de transformation de la domination symbolique et historiqu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Ma conclusion montre aussi que cette différence n'est pas suffisante pour comprendre l'imaginaire de la rencontre entre développeurs et développés ni pour saisir les modes de communication entre les étrangers et les autochtones.  Les événements des deux terrains font sens seulement dans la conjoncture locale et en saisissant l'interdépendance des perspectives.  Ma conclusion caractérise les ressemblances des deux terrains.  Ainsi je montre pourquoi la rencontre développeur - développé se joue toujours localement mais selon quelques lignes élémentaires.  La domination symbolique découle d'abord de la présence des étrangers.  Mais "la complexité des processus d'appropriation qui suivent d'anciennes lignes de fractures, ne manque pas d'en produire d'inédites", (Poncelet, 1994, p. 50).</w:t>
      </w:r>
    </w:p>
    <w:p>
      <w:pPr>
        <w:sectPr>
          <w:headerReference w:type="default" r:id="rId7"/>
          <w:footerReference w:type="default" r:id="rId8"/>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t>0.4</w:t>
        <w:tab/>
        <w:t>LE COMPLEXE DEVELOPPEUR ET SON MARCHE</w:t>
      </w:r>
    </w:p>
    <w:p>
      <w:pPr>
        <w:pStyle w:val="Normal"/>
        <w:tabs>
          <w:tab w:val="clear" w:pos="720"/>
          <w:tab w:val="left" w:pos="-720" w:leader="none"/>
        </w:tabs>
        <w:suppressAutoHyphens w:val="true"/>
        <w:spacing w:lineRule="atLeast" w:line="480"/>
        <w:jc w:val="both"/>
        <w:rPr>
          <w:rFonts w:ascii="Arial" w:hAnsi="Arial" w:cs="Arial"/>
          <w:b/>
          <w:b/>
          <w:bCs/>
          <w:spacing w:val="-2"/>
          <w:sz w:val="20"/>
          <w:szCs w:val="20"/>
          <w:lang w:val="en-US"/>
        </w:rPr>
      </w:pPr>
      <w:r>
        <w:rPr>
          <w:rFonts w:cs="Arial" w:ascii="Arial" w:hAnsi="Arial"/>
          <w:b/>
          <w:bCs/>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En guise d'introduction, j'ai identifié les points de départ de l'analyse dans l'écart existant entre la pratique de la coopération et le complexe développeur, en me protégeant du dernier.  Ensuite, en ce qui concerne le choix du terrain et l'apport à l'état de la recherche, j'ai largement privilégié les liaisons entre l'ethnologie et la coopération pour élaborer la démarche et la problématique.  De cette façon, je ne me suis pas appuyé sur la pratique de la coopération, les différentes institutions, les politiques de développement, les types de projets, experts, .... .  Tout ce qui fait partie des "sciences et arts du développement", comme les appelle pertinemment Marc Poncelet, a été jusqu'ici écarté, car il s'agit d'une thèse en anthropologie sociale et ethnologie.  Tout au long de mon travail de recherche j'ai maintenu cette distance.  Ainsi j'aurais pu écrire cette thèse sans le présent chapitre, qui traite seulement des changements qui ont traversé le développement.  Ce chapitre ne rajoute rien à la problématique, il traduit seulement les réflexions déjà développées en termes opérationnels.  Ces termes ne peuvent pas éclairer les perspectives de l'intérieur des opérations, mais en esquissant leur apparence dans le contexte institutionnel, je peux préparer quelques données concernant les développeurs qui rendent la suite plus facilement compréhensibl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L'époque post-coloniale dans les pays du Sud et post-industrielle dans les pays du Nord entraîne des rapports nouveaux</w:t>
      </w:r>
      <w:r>
        <w:rPr>
          <w:rStyle w:val="FootnoteCharacters"/>
          <w:rStyle w:val="FootnoteAnchor"/>
          <w:rFonts w:cs="Arial" w:ascii="Arial" w:hAnsi="Arial"/>
          <w:spacing w:val="-2"/>
          <w:sz w:val="20"/>
          <w:szCs w:val="20"/>
          <w:lang w:val="en-US"/>
        </w:rPr>
        <w:footnoteReference w:id="34"/>
      </w:r>
      <w:r>
        <w:rPr>
          <w:rFonts w:cs="Arial" w:ascii="Arial" w:hAnsi="Arial"/>
          <w:spacing w:val="-2"/>
          <w:sz w:val="20"/>
          <w:szCs w:val="20"/>
          <w:lang w:val="en-US"/>
        </w:rPr>
        <w:t>, en continuation et en rupture avec la domination coloniale.  Actuellement, on estime à 380.000 (Fry, 1989, p. 4) le nombre d'intervenants issus des pays du Nord travaillant dans les pays dits en voie de développement au service d'organismes gouvernementaux et non-gouvernementaux et à titres divers :  consultants, experts, assesseurs, coopérants, volontaires .... .  La grande majorité d'entre eux est censée fournir un savoir technique.  Et, depuis quelque temps, on observe parmi les principales préoccupations de ces "développeurs" une attention plus grande aux problèmes écologiques à l'échelle locale comme à l'échelle mondiale.  Le "développement soutenable" est le nouveau thème de réflexion, et de nouveau sont lancés des appels à partager le plus rapidement possible un certain nombre de savoirs techniques</w:t>
      </w:r>
      <w:r>
        <w:rPr>
          <w:rStyle w:val="FootnoteCharacters"/>
          <w:rStyle w:val="FootnoteAnchor"/>
          <w:rFonts w:cs="Arial" w:ascii="Arial" w:hAnsi="Arial"/>
          <w:spacing w:val="-2"/>
          <w:sz w:val="20"/>
          <w:szCs w:val="20"/>
          <w:lang w:val="en-US"/>
        </w:rPr>
        <w:footnoteReference w:id="35"/>
      </w:r>
      <w:r>
        <w:rPr>
          <w:rFonts w:cs="Arial" w:ascii="Arial" w:hAnsi="Arial"/>
          <w:spacing w:val="-2"/>
          <w:sz w:val="20"/>
          <w:szCs w:val="20"/>
          <w:lang w:val="en-US"/>
        </w:rPr>
        <w:t xml:space="preserve">.  Au cours des trois premières décennies du développement, la succession de paradigmes dans le complexe développeur est accompagné par un changement d'origine des financements et ainsi des acteurs.  En 1960, 86 % d'entre eux sont soit français soit anglais; en 1985, ils ne représentent plus que 8 %.  Les nouveaux venus sont surtout le Japon, les Etats-Unis, l'ex Union soviétique, la Chine, la Hollande, l'Italie et l'Australie.  La multiplication des pays intervenants a contribué à modifier le type d'intervention, alors que le "hardware" orientait auparavant les politiques (infrastructure des villes et de l'industrie), c'est aujourd'hui le "software", ressources humaines et dimension socioculturelle, qui domine.  Ce changement a un effet notable sur la durée de séjour des intervenants étrangers.  Auparavant, ils y restaient plusieurs années alors qu'aujourd'hui, beaucoup restent juste quelques semaines sur le terrain, au cours desquelles ils exercent une fonction précisément définie mais à la portée limité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 complexe développeur comprend toutes les institutions du développement, de l'ONU, en passant par les bilatérales jusqu'aux ONG, leurs fonctionnements, leurs idéologies, leurs financements et bien sûr, les modes de légitimité qui "forment ensemble le nouveau bras séculier de la civilisation", (Poncelet, 1994, p. 80).</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a coopération multilatérale dont les deux cas ici étudiés font partie est un champ extrêmement divers.  Deux facteurs créent d'énormes difficultés pour articuler des positions et des politiques dans ce champs.  D'un côté l'échec évident du développement au vu de la situation sociale et économique dans beaucoup des anciennes colonies, et de l'autre côté, les incohérences très importantes dans les politiques économiques poursuivies au Nord et au Sud.  Les pays qui, par exemple, siègent au comité de direction de la Banque mondiale sont loin de partager la même vision de l'économi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Etats-Unis, patrie du libéralisme, y détiennent 15 % des voix, le Japon, pays corporatiste, y détient 9 % des voix, la Grande-Bretagne marquée par le libre-échangisme, 7 %, la France qui a une tradition protectionniste, 5 %.  L'Inde, démocratie fédérale représente 4 % des voix, l'Arabie Saoudite, oligarchie, 2 %, la Chine communiste 3 % et les états despotiques dont le Ouestaf fait partie, 2 %.  Cette diversité se distribue également à l'O.N.U. et au sein de ses diverses branches.  Comment faire concorder des politiques si différentes, qui impliquent une approche très différente en matière de coopération pour le développement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La coopération bilatérale représente des enjeux différents de la coopération multilatérale.  La politique du Ministère de la Coopération, français par exemple, est subordonnée à la politique étrangère et à la place qu'y tiennent les rapports du gouvernement à ses anciennes colonies (Adda, 1989, Freud, 1988).  En orientant son aide vers les pays où la France a déjà beaucoup d'influence, ce Ministère accroît son rôle politique de nature géostratégique et commerciale.  Autre exemple, pour légitimer leur existence et justifier leur budget, les ministères de la coopération (allemand, anglais, italien, etc.) assurent générer des emplois pour leur économie nationale respective.  On pourrait évaluer les financements que ces Ministères octroient pour le développement sous un angle de compétition qui s'opéreraient entre eux pour les meilleures opportunités de coopérer</w:t>
      </w:r>
      <w:r>
        <w:rPr>
          <w:rStyle w:val="FootnoteCharacters"/>
          <w:rStyle w:val="FootnoteAnchor"/>
          <w:rFonts w:cs="Arial" w:ascii="Arial" w:hAnsi="Arial"/>
          <w:spacing w:val="-2"/>
          <w:sz w:val="20"/>
          <w:szCs w:val="20"/>
          <w:lang w:val="en-US"/>
        </w:rPr>
        <w:footnoteReference w:id="36"/>
      </w:r>
      <w:r>
        <w:rPr>
          <w:rFonts w:cs="Arial" w:ascii="Arial" w:hAnsi="Arial"/>
          <w:spacing w:val="-2"/>
          <w:sz w:val="20"/>
          <w:szCs w:val="20"/>
          <w:lang w:val="en-US"/>
        </w:rPr>
        <w:t>.  Ces Ministères conjuguent deux intérêts, la politique économique nationale, et les besoins des pays assistés.  Lorsqu'un Ministère offre certaines technologies intégrées dans le cadre de grandes réalisations infrastructurelles avec des financements préférentiels, la coopération bilatérale est aussi une forme de promotion industrielle.  Et cette promotion entretient la dépendance des pays du Sud.  En revanche, la coopération multilatérale fonctionne, elle, tout à fait différemment.  Le rapport annuel de la Banque mondiale, par exemple, rend compte des achats de matériels et de services financés grâce à ces prêts, et elle met en avant qu'aujourd'hui, 40 % de ces achats sont réalisés auprès d'autres pays du Sud.  Ainsi, la Banque peut se défendre des critiques qui l'accuseraient de favoriser certains pays.  Ces efforts pour faire de ces pays à la fois des bénéficiaires et des fournisseurs, sous-entendent que la pluralité des sources réduit les dépendances créées.  Dans cette optique, le processus d'appel d'offres international de la Banque est un des procédés les plus efficaces qui soient.  La perspective de la banque se veut dans l'intérêt de tous.</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Cependant, les institutions internationales cherchent à étendre leur influence et se livrent donc une véritable concurrence :</w:t>
      </w:r>
    </w:p>
    <w:p>
      <w:pPr>
        <w:pStyle w:val="Normal"/>
        <w:tabs>
          <w:tab w:val="clear" w:pos="720"/>
          <w:tab w:val="left" w:pos="-720" w:leader="none"/>
          <w:tab w:val="left" w:pos="0" w:leader="none"/>
        </w:tabs>
        <w:suppressAutoHyphens w:val="true"/>
        <w:jc w:val="both"/>
        <w:rPr/>
      </w:pPr>
      <w:r>
        <w:rPr>
          <w:rFonts w:cs="Arial" w:ascii="Arial" w:hAnsi="Arial"/>
          <w:spacing w:val="-2"/>
          <w:sz w:val="20"/>
          <w:szCs w:val="20"/>
          <w:lang w:val="en-US"/>
        </w:rPr>
        <w:t>"Un exemple récent du &lt;&lt;Ouestaf&gt;&gt;</w:t>
      </w:r>
      <w:r>
        <w:rPr>
          <w:rStyle w:val="FootnoteCharacters"/>
          <w:rStyle w:val="FootnoteAnchor"/>
          <w:rFonts w:cs="Arial" w:ascii="Arial" w:hAnsi="Arial"/>
          <w:spacing w:val="-2"/>
          <w:sz w:val="20"/>
          <w:szCs w:val="20"/>
          <w:lang w:val="en-US"/>
        </w:rPr>
        <w:footnoteReference w:id="37"/>
      </w:r>
      <w:r>
        <w:rPr>
          <w:rFonts w:cs="Arial" w:ascii="Arial" w:hAnsi="Arial"/>
          <w:spacing w:val="-2"/>
          <w:sz w:val="20"/>
          <w:szCs w:val="20"/>
          <w:lang w:val="en-US"/>
        </w:rPr>
        <w:t>, illustre cette stratégie de conquête de la Banque face à des Français médusés.  Dès la fin de l'année 1985, elle localise des projets avant même d'avoir achevé les études sectorielles préalables.  Elle convoque tranquillement et autoritairement une réunion des bailleurs de fonds alors que sa méconnaissance du pays aurait dû l'inciter à prendre un profil plus bas.  Elle présente un projet de réhabilitation du coton qui s'appuie sur le travail de la Caisse et reprend mot pour mot dans son rapport économique sur le Ouestaf les analyses de la F.A.O. de 1987.  Un français :  si nous nous étions montrés à la hauteur, notre éviction n'aurait pas été si facile", (Laïdi, 1989).</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Si elle est déterminée, une institution peut ainsi établir son leadership dans une région, sans se soucier outre mesure des politiques qui y sont déjà menées ou même d'avoir une politique propre, la présence étant l'objectif principal.  A propos de l'exemple rapporté par Laïdi, on peut remarquer que les représentants de la coopération française au Ouestaf auraient pu mener la même politique que la Banque, mais des querelles internes (entre Présidence de la République, Quai d'Orsay, Ministère de la Coopération, de la Défense), d'ailleurs notoires au Ouestaf, leur ont fait perdre l'initiative sur leur terrain.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Bilatérale ou multilatérale, la suprématie d'une formule de coopération sur l'autre n'est bien évidemment pas neutre, il est intéressant d'étudier leur évolution relative pendant les dernières décennies.  Au lendemain de la décolonisation, les liens multilatéraux n'existaient pour ainsi dire pas.  En 1980, c'est-à-dire 20 ans plus tard, la coopération multilatérale est devenue aussi importante que la coopération bilatérale (moyenne mondiale :  40% était multilatéral en 1980).  En ce qui concerne le personnel de l'assistance technique, alors qu'en 1960, l'ensemble travaille dans des structures bilatérales, essentiellement françaises et britanniques, en 1985, seuls 32 % du personnel d'assistance technique y sont rattachés.  56 % travaillent pour des O.N.G. multinationales (car confessionnelles, le plus souvent) et 12% travaillent dans les structures multilatérales (Banque mondiale et O.N.U. à peu près le même nombre, Fry, 1989).</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On peut apporter plusieurs explications à cette évolution dans le temps de l'importance de la relation multilatérale.  Premièrement, on peut relever un souci d'économie.  En centralisant les efforts des états européens au sein de son administration, la Communauté Européenne minimise les frais administratifs.  Ceci n'est bien sûr possible que dans la mesure où les différentes politiques nationales qu'elle est censée fédérer ne se concurrencent pas.  De fait, on observe que moins un pays a d'importance géostratégique et commerciale, plus il a de chances d'être bénéficier d'opérations multilatérales; au Népal, au Ouestaf, la coopération multilatérale est aussi importante que la coopération bilatérale.  Ceci se confirme lorsque l'on regarde combien la coopération bilatérale a décliné en Afrique par rapport à la coopération multilatérale, alors qu'en Asie cette tendance se trouve bien moins marquée.  Or l'Afrique représente bien sûr un partenaire commercial bien moins intéressant que l'Asie.  La politique commerciale n'ayant pas d'importance en Afrique à cause du très faible pouvoir d'achat, il est possible de transférer beaucoup des programmes à la coopération de l'ONU et à la Communauté Européenne.  Si depuis 1980, la coopération bilatérale tend à redevenir prioritaire, ce déploiement ne se fait que vers les pays dont la position géostratégique ou le potentiel commercial sont importants.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En Egypte, la part multilatérale régresse entre 1980 et 1990 de 36 % à 3 %, en Thaïlande de 65 % à 10 %, aux Philippines de 77 % à 14 %, et au Maroc de 52 % à 22 %.  En revanche, au Népal et au Ouestaf, au cours de la même décennie, cette part reste stable.</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Une deuxième raison qui semble expliquer la croissance de la coopération multilatérale dans de nombreux pays est la possibilité qu'elle offre à éviter les polémiques nationalistes de toutes sortes en donnant plus d'espace au dialogue sur le contenu développeur.  Les polémiques étant les plus fortes directement après les décolonisations, la croissance de la coopération multilatérale est marquée entre 1960 et 1980.  La stagnation (voir la réduction dans les pays d'importance commerciale) de la coopération multilatérale après 1980 est aussi l'expression de l'importance réduite de ce facteur.</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 contrôle concret d'un bailleur sur l'utilisation d'un prêt est à chaque fois différent.  Le principal facteur pour l'influence de la Banque mondiale sur un projet particulier est le type d'organisation qui obtient le prêt.  </w:t>
      </w:r>
    </w:p>
    <w:p>
      <w:pPr>
        <w:pStyle w:val="Normal"/>
        <w:tabs>
          <w:tab w:val="clear" w:pos="720"/>
          <w:tab w:val="left" w:pos="-720" w:leader="none"/>
          <w:tab w:val="left" w:pos="0" w:leader="none"/>
        </w:tabs>
        <w:suppressAutoHyphens w:val="true"/>
        <w:jc w:val="both"/>
        <w:rPr>
          <w:rFonts w:ascii="Arial" w:hAnsi="Arial" w:cs="Arial"/>
          <w:spacing w:val="-2"/>
          <w:sz w:val="20"/>
          <w:szCs w:val="20"/>
          <w:lang w:val="en-US"/>
        </w:rPr>
      </w:pPr>
      <w:r>
        <w:rPr>
          <w:rFonts w:cs="Arial" w:ascii="Arial" w:hAnsi="Arial"/>
          <w:spacing w:val="-2"/>
          <w:sz w:val="20"/>
          <w:szCs w:val="20"/>
          <w:lang w:val="en-US"/>
        </w:rPr>
        <w:t>"La banque a de gros clients, ils peuvent gripper la machinerie de la banque.  La Chine a besoin de la banque comme la banque a besoin de la Chine", (Laïdi, 1989, p. 42).</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a Banque accorde une attention plus soutenue aux besoins, aux demandes de prêts par exemple, des pays influents tant sur l'échiquier mondial qu'au sein de sa propre administration.  Mais les interlocuteurs locaux de la banque ne sont pas seulement les gouvernements mais aussi des organisations précises.  Dans les deux études de cas analysées par la suite, le type d'organisation locale qui administre le projet pèse d'un poids plus déterminant sur son déroulement que l'état et le pays dans lequel il se déroul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720" w:leader="none"/>
          <w:tab w:val="right" w:pos="9360" w:leader="none"/>
        </w:tabs>
        <w:suppressAutoHyphens w:val="true"/>
        <w:spacing w:lineRule="atLeast" w:line="480"/>
        <w:jc w:val="both"/>
        <w:rPr/>
      </w:pPr>
      <w:r>
        <w:rPr>
          <w:rFonts w:cs="Arial" w:ascii="Arial" w:hAnsi="Arial"/>
          <w:spacing w:val="-2"/>
          <w:sz w:val="20"/>
          <w:szCs w:val="20"/>
          <w:lang w:val="en-US"/>
        </w:rPr>
        <w:tab/>
        <w:t>Dans le cas d'</w:t>
      </w:r>
      <w:r>
        <w:rPr>
          <w:rFonts w:cs="Arial" w:ascii="Arial" w:hAnsi="Arial"/>
          <w:spacing w:val="-2"/>
          <w:sz w:val="20"/>
          <w:szCs w:val="20"/>
          <w:u w:val="single"/>
          <w:lang w:val="en-US"/>
        </w:rPr>
        <w:t>Autogeneración</w:t>
      </w:r>
      <w:r>
        <w:rPr>
          <w:rFonts w:cs="Arial" w:ascii="Arial" w:hAnsi="Arial"/>
          <w:spacing w:val="-2"/>
          <w:sz w:val="20"/>
          <w:szCs w:val="20"/>
          <w:lang w:val="en-US"/>
        </w:rPr>
        <w:t>, le directeur de l'organisme gouvernemental, qui reçoit le prêt et qui le dépense, exerce un pouvoir important sur les experts étrangers.  Il a provoqué une crise grave en exprimant ouvertement :</w:t>
        <w:tab/>
        <w:t>"</w:t>
      </w:r>
      <w:r>
        <w:rPr>
          <w:rFonts w:cs="Arial" w:ascii="Arial" w:hAnsi="Arial"/>
          <w:i/>
          <w:iCs/>
          <w:spacing w:val="-2"/>
          <w:sz w:val="20"/>
          <w:szCs w:val="20"/>
          <w:lang w:val="en-US"/>
        </w:rPr>
        <w:t>Je ne suis pas content, si vous ne faites rien, je me plains à la Banque !</w:t>
      </w:r>
      <w:r>
        <w:rPr>
          <w:rFonts w:cs="Arial" w:ascii="Arial" w:hAnsi="Arial"/>
          <w:spacing w:val="-2"/>
          <w:sz w:val="20"/>
          <w:szCs w:val="20"/>
          <w:lang w:val="en-US"/>
        </w:rPr>
        <w:t xml:space="preserv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Ensuite, les étrangers se sont pliés totalement à ses demandes, tout en sachant qu'ils allaient à l'encontre de la logique technique de leur intervention.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Pourtant, ils devaient suivre ces exigences à tout prix car les responsables au sein de la Banque ne feront pas cas aux étrangers.  L'organisme gouvernemental, est un interlocuteur important de la banque et le Mexique un client important.  D'ailleurs, la banque se tient totalement à l'écart sachant que les étrangers et les Mexicains peuvent négocier, informer le responsable à Washington est donc une formalité.  </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 xml:space="preserve">Par contre, dans </w:t>
      </w:r>
      <w:r>
        <w:rPr>
          <w:rFonts w:cs="Arial" w:ascii="Arial" w:hAnsi="Arial"/>
          <w:spacing w:val="-2"/>
          <w:sz w:val="20"/>
          <w:szCs w:val="20"/>
          <w:u w:val="single"/>
          <w:lang w:val="en-US"/>
        </w:rPr>
        <w:t>Appui Technique</w:t>
      </w:r>
      <w:r>
        <w:rPr>
          <w:rFonts w:cs="Arial" w:ascii="Arial" w:hAnsi="Arial"/>
          <w:spacing w:val="-2"/>
          <w:sz w:val="20"/>
          <w:szCs w:val="20"/>
          <w:lang w:val="en-US"/>
        </w:rPr>
        <w:t xml:space="preserve">, la banque entretient un dialogue avec l'administration locale.  Les étrangers et les Ouestafricains sont en cause et doivent fournir des preuves de leurs activités.  C'est seulement au terme de l'opération que les étrangers sont sanctionnés.  Le Ouestaf n'est pas un client important, ce pays reçoit 0.1 % des prêts de la Banque mondiale, mais la compétence des interlocuteurs locaux force la banque à suivre les opérations de près.  Les étrangers et les Ouestafricains font appel à la Banque mondiale et à Washington, le responsable tente en vain d'éviter de prendre des décisions.  N'étant pas absolument certain de la pertinence des actions menées, il décide finalement de continuer mais à un niveau d'activité minimum, et sans proposer d'autres orientations.  </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 xml:space="preserve">En supposant que les responsables des deux cas au sein de la Banque mondiale agissent dans la même logique et disposent des mêmes capacités à suivre les prêts, il semble que ni la volonté d'imposer des opérations, ni la justification des opérations à tout prix, ni même l'importance du pays emprunteur ne sont à l'origine de cette différence entre le contrôle sur le prêt derrière </w:t>
      </w:r>
      <w:r>
        <w:rPr>
          <w:rFonts w:cs="Arial" w:ascii="Arial" w:hAnsi="Arial"/>
          <w:spacing w:val="-2"/>
          <w:sz w:val="20"/>
          <w:szCs w:val="20"/>
          <w:u w:val="single"/>
          <w:lang w:val="en-US"/>
        </w:rPr>
        <w:t>Appui Technique</w:t>
      </w:r>
      <w:r>
        <w:rPr>
          <w:rFonts w:cs="Arial" w:ascii="Arial" w:hAnsi="Arial"/>
          <w:spacing w:val="-2"/>
          <w:sz w:val="20"/>
          <w:szCs w:val="20"/>
          <w:lang w:val="en-US"/>
        </w:rPr>
        <w:t xml:space="preserve"> et le contrôle sur le prêt derrière </w:t>
      </w:r>
      <w:r>
        <w:rPr>
          <w:rFonts w:cs="Arial" w:ascii="Arial" w:hAnsi="Arial"/>
          <w:spacing w:val="-2"/>
          <w:sz w:val="20"/>
          <w:szCs w:val="20"/>
          <w:u w:val="single"/>
          <w:lang w:val="en-US"/>
        </w:rPr>
        <w:t>Autogeneración</w:t>
      </w:r>
      <w:r>
        <w:rPr>
          <w:rFonts w:cs="Arial" w:ascii="Arial" w:hAnsi="Arial"/>
          <w:spacing w:val="-2"/>
          <w:sz w:val="20"/>
          <w:szCs w:val="20"/>
          <w:lang w:val="en-US"/>
        </w:rPr>
        <w:t>.  Il faut ainsi observer de plus près, les départements particuliers au sein de la Banque mondiale.  Mais ceci ne m'est pas possible et il deviendra vite évident avec le dépouillement du terrain que les façons de faire des développeurs ne sont dépendantes de cela.</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Pour avancer l'analyse, je compare maintenant les montants des prêts par rapport aux autres activités de la Banque, cela permet mieux de poser les questions sur les "projets".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 xml:space="preserve">La principale caractéristique de la Banque mondiale en tant que bailleur, est d'être une banque.  Interrogé par la revue </w:t>
      </w:r>
      <w:r>
        <w:rPr>
          <w:rFonts w:cs="Arial" w:ascii="Arial" w:hAnsi="Arial"/>
          <w:spacing w:val="-2"/>
          <w:sz w:val="20"/>
          <w:szCs w:val="20"/>
          <w:u w:val="single"/>
          <w:lang w:val="en-US"/>
        </w:rPr>
        <w:t>Bankcheck</w:t>
      </w:r>
      <w:r>
        <w:rPr>
          <w:rStyle w:val="FootnoteCharacters"/>
          <w:rStyle w:val="FootnoteAnchor"/>
          <w:rFonts w:cs="Arial" w:ascii="Arial" w:hAnsi="Arial"/>
          <w:spacing w:val="-2"/>
          <w:sz w:val="20"/>
          <w:szCs w:val="20"/>
          <w:lang w:val="en-US"/>
        </w:rPr>
        <w:footnoteReference w:id="38"/>
      </w:r>
      <w:r>
        <w:rPr>
          <w:rFonts w:cs="Arial" w:ascii="Arial" w:hAnsi="Arial"/>
          <w:spacing w:val="-2"/>
          <w:sz w:val="20"/>
          <w:szCs w:val="20"/>
          <w:lang w:val="en-US"/>
        </w:rPr>
        <w:t>, un ancien économiste du département de recherches sur l'Environnement de la Banque, Herman Daly, remarque :</w:t>
      </w:r>
    </w:p>
    <w:p>
      <w:pPr>
        <w:pStyle w:val="Normal"/>
        <w:tabs>
          <w:tab w:val="clear" w:pos="720"/>
          <w:tab w:val="left" w:pos="-720" w:leader="none"/>
          <w:tab w:val="left" w:pos="0" w:leader="none"/>
        </w:tabs>
        <w:suppressAutoHyphens w:val="true"/>
        <w:spacing w:lineRule="atLeast" w:line="480"/>
        <w:jc w:val="both"/>
        <w:rPr/>
      </w:pPr>
      <w:r>
        <w:rPr>
          <w:rFonts w:cs="Arial" w:ascii="Arial" w:hAnsi="Arial"/>
          <w:spacing w:val="-2"/>
          <w:sz w:val="20"/>
          <w:szCs w:val="20"/>
          <w:lang w:val="en-US"/>
        </w:rPr>
        <w:t>"The top-down attitude promotes a vision of development that the Bank has swallowed whole ..... a great deal of what's wrong with the Bank can be traced directly back to the dogma of academic economists and the economics profession which trained most of the Bank staff, and which continues to advise the Bank from academia ....... I was talking to Susan George who is writing a book about the Bank</w:t>
      </w:r>
      <w:r>
        <w:rPr>
          <w:rStyle w:val="FootnoteCharacters"/>
          <w:rStyle w:val="FootnoteAnchor"/>
          <w:rFonts w:cs="Arial" w:ascii="Arial" w:hAnsi="Arial"/>
          <w:spacing w:val="-2"/>
          <w:sz w:val="20"/>
          <w:szCs w:val="20"/>
          <w:lang w:val="en-US"/>
        </w:rPr>
        <w:footnoteReference w:id="39"/>
      </w:r>
      <w:r>
        <w:rPr>
          <w:rFonts w:cs="Arial" w:ascii="Arial" w:hAnsi="Arial"/>
          <w:spacing w:val="-2"/>
          <w:sz w:val="20"/>
          <w:szCs w:val="20"/>
          <w:lang w:val="en-US"/>
        </w:rPr>
        <w:t>, and she told me that an old time Bank employee had made the comment that, "before Robert McNamara we were rewarded for identifying good reasons to turn down a project.  After McNamara we were rewarded for finding any reason for accepting the project", (Bankcheck, 1994, n</w:t>
      </w:r>
      <w:r>
        <w:rPr>
          <w:rFonts w:eastAsia="Symbol" w:cs="Symbol" w:ascii="Symbol" w:hAnsi="Symbol"/>
          <w:spacing w:val="-2"/>
          <w:sz w:val="20"/>
          <w:szCs w:val="20"/>
          <w:lang w:val="en-US"/>
        </w:rPr>
        <w:t></w:t>
      </w:r>
      <w:r>
        <w:rPr>
          <w:rFonts w:cs="Arial" w:ascii="Arial" w:hAnsi="Arial"/>
          <w:spacing w:val="-2"/>
          <w:sz w:val="20"/>
          <w:szCs w:val="20"/>
          <w:lang w:val="en-US"/>
        </w:rPr>
        <w:t xml:space="preserve"> 8, p. 8).</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Avant d'octroyer un prêt, toute banque s'interroge sur la solvabilité du client.  Le critère d'un prêt pour la Banque mondiale est d'abord :  y a-t-il raison de supposer que le prêt sera remboursé ?  La décision d'accorder un prêt dépend totalement de la réponse apportée.  En fonction de l'ambition développeur des décideurs de la Banque, ce critère augmente les prêts ou les réduit.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 président le plus développeur, McNamara (président de 1968 à 1981), lui, cherchait à augmenter d'abord la qualité des prêts, mais ses successeurs ont cherché à assurer la présence et l'influence de l'institution, toute raison pour octroyer un prêt vaut donc une autre.  Daly, lui, en tant que critique modéré, (qui est devenu chercheur universitaire depuis, et qui cherche à reformer la banque) montre que même un opposant éminent se servira toujours de ce critère réducteur des décisions de la banque comme cible centrale pour sa critique.  Pour Susan George (un chercheur bien connu pour sa critique radicale des politiques de développement), la conception même de développement est ethnocentrique et pour Herman Daly, la notion de développement est universelle.  Voilà posés, les deux arguments qui divisent le débat sur la question.  Néanmoins, à l'égard de la Banque elle-même, ces deux parti pris se rejoignent.</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s prêts totaux de la Banque ont augmenté en volume de 7.6 milliards US$ en 1980 à 16 milliards en 1990 (pour les montants des prêts, voir les différents rapports annuels de la Banque mondiale).  L'excellente étude que Zaki Laïdi, (Laïdi, 1989), a consacrée à cette institution montre les limites en tant qu'administration et explique les enjeux de politique internationale (par exemples les conflits entre la France et la Banque, et les alliances complexes entre différents pays).  Il conclut :</w:t>
      </w:r>
    </w:p>
    <w:p>
      <w:pPr>
        <w:pStyle w:val="Normal"/>
        <w:tabs>
          <w:tab w:val="clear" w:pos="720"/>
          <w:tab w:val="left" w:pos="-720" w:leader="none"/>
          <w:tab w:val="left" w:pos="0" w:leader="none"/>
        </w:tabs>
        <w:suppressAutoHyphens w:val="true"/>
        <w:jc w:val="both"/>
        <w:rPr>
          <w:rFonts w:ascii="Arial" w:hAnsi="Arial" w:cs="Arial"/>
          <w:spacing w:val="-2"/>
          <w:sz w:val="20"/>
          <w:szCs w:val="20"/>
          <w:lang w:val="en-US"/>
        </w:rPr>
      </w:pPr>
      <w:r>
        <w:rPr>
          <w:rFonts w:cs="Arial" w:ascii="Arial" w:hAnsi="Arial"/>
          <w:spacing w:val="-2"/>
          <w:sz w:val="20"/>
          <w:szCs w:val="20"/>
          <w:lang w:val="en-US"/>
        </w:rPr>
        <w:t>"La banque est irrésistiblement poussée par son organisation et sa logique financière à convertir le plus rapidement possible tous les problèmes du développement en projets.  .... donc projet femme, projet santé, etc.  c'est au détriment d'une réflexion au fond, ..... financer d'abord, réfléchir ensuite", (Laïdi, 1989, p. 344).</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Ces dernières années, les activités de ce bailleur au Mexique et au Ouestaf confirment les assertions de Zaki Laïdi.  Depuis 1989, la banque a octroyé au Ouestaf les prêts suivants :  en 1989, 22 millions US$ de soutien à l'éducation publique et 16.2 millions de soutien aux entreprises du secteur public.  L'année suivante la Banque a accordé 60 millions destinés à refaire 1800 km de routes et 14 millions pour répondre aux besoins des groupes affectés par l'ajustement structurel.  Le financement d'</w:t>
      </w:r>
      <w:r>
        <w:rPr>
          <w:rFonts w:cs="Arial" w:ascii="Arial" w:hAnsi="Arial"/>
          <w:spacing w:val="-2"/>
          <w:sz w:val="20"/>
          <w:szCs w:val="20"/>
          <w:u w:val="single"/>
          <w:lang w:val="en-US"/>
        </w:rPr>
        <w:t>Appui Technique</w:t>
      </w:r>
      <w:r>
        <w:rPr>
          <w:rFonts w:cs="Arial" w:ascii="Arial" w:hAnsi="Arial"/>
          <w:spacing w:val="-2"/>
          <w:sz w:val="20"/>
          <w:szCs w:val="20"/>
          <w:lang w:val="en-US"/>
        </w:rPr>
        <w:t xml:space="preserve"> provient principalement de ce prêt, d'autres bailleurs, la Coopération Française et le Fond pour le Développement de la Communauté Européenne ont aussi contribué, mais pour une part moins important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En 1991, un seul prêt de la Banque mondiale a été débloqué, 11 millions ont été consacrés à la recherche de pétrole.  En 1993, de 20 millions de soutien à l'éducation de base, notamment aux écoles pour filles, et 37 millions pour la construction routière ont de nouveau été accordé.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u total, 180 millions ont été octroyés en 5 ans, principalement pour l'éducation (54 %) et l'infrastructure (23 %).  Au cours de la même période, la banque a octroyé pour plus de 9.360 millions de prêts au Mexique.  Si l'on compare ces sommes an nombre d'habitants, on voit que le Mexique a obtenu 3,5 fois plus que le Ouestaf, (105 $/personne Mexique, 30 $/personne Ouestaf).  Pour le Mexique, ces prêts se répartissent de la façon suivante :  23 % du total accordés aux services publics (eau potable, santé, logement), 19 % destinés à l'infrastructure publique (l'électricité et l'irrigation), 15 % à la politique industrielle, 14 % à la réduction de la dette publique envers les banques commerciales, 8.1 % à la recherche, sur l'environnement notamment, et enfin 5.8 % à l'agriculture, 2.4 % à la privatisation des entreprises publiques, 3.2 % à la banque mexicaine d'exportation, et le reste aux transports et aux télécommunications.  Les orientations de ces prêts sont assez diverses, l'élément marquant pour tous est l'attention à des contraintes structurelles pour la croissance économique au Mexique.  L'éducation et les routes au Ouestaf restent des enjeux primordiaux pour le gouvernement du fait du faible niveau d'industrialisation.  Au Mexique, la moitié des prêts est orientée vers les services publics, et vers les régions défavorisées du pays (zones rurales et bidonvilles de Mexico), c'est la croissance inégale du pays qui est au centre de l'attention.</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Au total, le Mexique a accumulé une dette de 21.8 milliards US$ auprès de la banque jusqu'en 1993, ce qui représente 11.9 % du total des capitaux octroyés de la banque, en comparaison 10.6 % du total pour l'Indonésie, 8.9 % pour l'Inde, 6.7 % pour le Brésil et 5.3 % pour la Turquie, (4.3 % les Philippines, 4 % la Chine, 3.4 % le Maroc, 3 % le Nigeria, 2.5 % le Pakistan et  2 % la Hongrie, les autres pays sont en dessous de 2 %).  Les capitaux de la Banque proviennent principalement des marchés financiers internationaux sous forme d'emprunt public.  L'écart entre le taux d'intérêt de ces emprunts publics et les prêts de la banque finance les frais de fonctionnement.  </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La banque joue aussi un rôle dans la coopération financière et la politique macro-économique mais elle fonctionne plutôt comme support au F.M.I.</w:t>
      </w:r>
      <w:r>
        <w:rPr>
          <w:rStyle w:val="FootnoteCharacters"/>
          <w:rStyle w:val="FootnoteAnchor"/>
          <w:rFonts w:cs="Arial" w:ascii="Arial" w:hAnsi="Arial"/>
          <w:spacing w:val="-2"/>
          <w:sz w:val="20"/>
          <w:szCs w:val="20"/>
          <w:lang w:val="en-US"/>
        </w:rPr>
        <w:footnoteReference w:id="40"/>
      </w:r>
      <w:r>
        <w:rPr>
          <w:rFonts w:cs="Arial" w:ascii="Arial" w:hAnsi="Arial"/>
          <w:spacing w:val="-2"/>
          <w:sz w:val="20"/>
          <w:szCs w:val="20"/>
          <w:lang w:val="en-US"/>
        </w:rPr>
        <w:t>, qui impose comme condition d'accès au marché international de crédit des programmes de réformes macro-économiques (ajustement structurel).  Depuis la fin de la guerre froide, ce marché a encore renforcé son niveau de pouvoir structurel qui atteint la dépossession effective de la souveraineté des gouvernements nationaux.  Face à ces mécanismes de politique économique internationale, où le F.M.I. joue un rôle central, les prêts de la Banque mondiale n'ont pas le volume financier pour lui donner un rôle important</w:t>
      </w:r>
      <w:r>
        <w:rPr>
          <w:rStyle w:val="FootnoteCharacters"/>
          <w:rStyle w:val="FootnoteAnchor"/>
          <w:rFonts w:cs="Arial" w:ascii="Arial" w:hAnsi="Arial"/>
          <w:spacing w:val="-2"/>
          <w:sz w:val="20"/>
          <w:szCs w:val="20"/>
          <w:lang w:val="en-US"/>
        </w:rPr>
        <w:footnoteReference w:id="41"/>
      </w:r>
      <w:r>
        <w:rPr>
          <w:rFonts w:cs="Arial" w:ascii="Arial" w:hAnsi="Arial"/>
          <w:spacing w:val="-2"/>
          <w:sz w:val="20"/>
          <w:szCs w:val="20"/>
          <w:lang w:val="en-US"/>
        </w:rPr>
        <w:t xml:space="preserve">.  Mais cette observation est à relativiser.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En effet, les prêts de la banque au Mexique sont beaucoup plus importants qu'au Ouestaf, pourtant, à cause du niveau d'industrialisation, les prêts de la banque au Mexique ont beaucoup moins d'importance pour le pouvoir politique qu'au Ouestaf, où, même avec un volume réduit, la banque joue un rôle majeur.  Pour prolonger ces réflexions sur le contexte plus large, il est plus pertinent d'analyser les chiffres globaux qui resituent la banque dans le contexte d'un pays et dans le contexte de la coopération en général, au lieu de se pencher sur les raisons économiques qui ont déterminé un prêt particulier.  Ce n'est pas le bon calcul de l'argent investi mais le rapport à la situation des finances en général qui donne raison aux prêts.  Au Mexique, le montant de l'ensemble de la coopération internationale, l'O.N.U., la Banque mondiale, la coopération bilatérale confondus, s'élève à 2.176 millions US$ (dont la plus grande partie porte des taux d'intérêt commerciaux, Nations-Unies 1993, p. 1074), voire 10 % du budget du gouvernement en 1990.  Les revenus de l'exportation s'élèvent à 26.500 millions US$ la même année (Nations-Unies, 1992, p. 1237).  Il est évident que l'influence politique des bailleurs de fond de la coopération ne repose pas tant sur le volume financier de leurs activités, que sur l'influence de la qualité de l'assistanc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En observant les prêts par secteur, l'importance majeure de la Banque mondiale au Ouestaf, même avec des prêts beaucoup moins importants qu'au Mexique, devient encore plus claire.  Deux prêts ont été consentis au Mexique pour le secteur de l'énergie entre 1989 et 1993, l'un de 460 millions US$ pour la construction de centrales hydrauliques et le deuxième de 450 millions pour d'autres investissements, au total 1.010 millions US$</w:t>
      </w:r>
      <w:r>
        <w:rPr>
          <w:rStyle w:val="FootnoteCharacters"/>
          <w:rStyle w:val="FootnoteAnchor"/>
          <w:rFonts w:cs="Arial" w:ascii="Arial" w:hAnsi="Arial"/>
          <w:spacing w:val="-2"/>
          <w:sz w:val="20"/>
          <w:szCs w:val="20"/>
          <w:lang w:val="en-US"/>
        </w:rPr>
        <w:footnoteReference w:id="42"/>
      </w:r>
      <w:r>
        <w:rPr>
          <w:rFonts w:cs="Arial" w:ascii="Arial" w:hAnsi="Arial"/>
          <w:spacing w:val="-2"/>
          <w:sz w:val="20"/>
          <w:szCs w:val="20"/>
          <w:lang w:val="en-US"/>
        </w:rPr>
        <w:t>.  Le financement d'</w:t>
      </w:r>
      <w:r>
        <w:rPr>
          <w:rFonts w:cs="Arial" w:ascii="Arial" w:hAnsi="Arial"/>
          <w:spacing w:val="-2"/>
          <w:sz w:val="20"/>
          <w:szCs w:val="20"/>
          <w:u w:val="single"/>
          <w:lang w:val="en-US"/>
        </w:rPr>
        <w:t>Autogeneración</w:t>
      </w:r>
      <w:r>
        <w:rPr>
          <w:rFonts w:cs="Arial" w:ascii="Arial" w:hAnsi="Arial"/>
          <w:spacing w:val="-2"/>
          <w:sz w:val="20"/>
          <w:szCs w:val="20"/>
          <w:lang w:val="en-US"/>
        </w:rPr>
        <w:t xml:space="preserve"> provient de ce deuxième prêt.  Il faut comparer ce total au montant que le Mexique a lui-même investi :  23.000 millions US$ pendant les 10 précédentes années (Monteforte, 1992, p. 20).  Ce niveau très élevé d'investissement par l'entreprise nationale reflète l'importance que le gouvernement mexicain donne à ce secteur de l'économie.  Le gouvernement fait jouer son avantage d'exportateur de pétrole en faisant bénéficier son industrie de tarifs d'électricité très bas, ce qui entraîne la forte croissance de la demande et à son tour des investissements si importants.  J'en conclus que les prêts de la banque s'expliquent plus par le soutien de la politique du gouvernement que par d'autres objectifs de la banque</w:t>
      </w:r>
      <w:r>
        <w:rPr>
          <w:rStyle w:val="FootnoteCharacters"/>
          <w:rStyle w:val="FootnoteAnchor"/>
          <w:rFonts w:cs="Arial" w:ascii="Arial" w:hAnsi="Arial"/>
          <w:spacing w:val="-2"/>
          <w:sz w:val="20"/>
          <w:szCs w:val="20"/>
          <w:lang w:val="en-US"/>
        </w:rPr>
        <w:footnoteReference w:id="43"/>
      </w:r>
      <w:r>
        <w:rPr>
          <w:rFonts w:cs="Arial" w:ascii="Arial" w:hAnsi="Arial"/>
          <w:spacing w:val="-2"/>
          <w:sz w:val="20"/>
          <w:szCs w:val="20"/>
          <w:lang w:val="en-US"/>
        </w:rPr>
        <w:t>.  Celle-ci n'a pas les ressources financières nécessaires pour être un acteur indépendant dans un pays de la taille et du niveau d'industrialisation du Mexique.  Le Ouestaf, en revanche, connaît un état de faits très différent.  Le budget du fonctionnement courant du gouvernement se situe aux alentours de 100 millions de US$ par an (chiffre publié en 1993 par un ancien ministre des finances, à titre privé).  Les prêts de la banque, entre 1989 et 1993 s'élèvent à 180 millions de US$.  Les prêts principaux pour l'éducation de base et le réseau routier pèsent donc de tout leur poids sur la situation locale, indépendamment de la politique nationale.  Le prêt permet à l'administration chargée de l'éducation d'acheter du mobilier et des livres scolaires et de payer les enseignants.  Sans ce prêt, ces achats ne se feraient pas (les mêmes remarques s'appliquent au réseau routier).  "La politique du ventre", (Bayart, 1989), ne permet pas de faire des investissements qui soient orientés par une vision et une politique à long terme</w:t>
      </w:r>
      <w:r>
        <w:rPr>
          <w:rStyle w:val="FootnoteCharacters"/>
          <w:rStyle w:val="FootnoteAnchor"/>
          <w:rFonts w:cs="Arial" w:ascii="Arial" w:hAnsi="Arial"/>
          <w:spacing w:val="-2"/>
          <w:sz w:val="20"/>
          <w:szCs w:val="20"/>
          <w:lang w:val="en-US"/>
        </w:rPr>
        <w:footnoteReference w:id="44"/>
      </w:r>
      <w:r>
        <w:rPr>
          <w:rFonts w:cs="Arial" w:ascii="Arial" w:hAnsi="Arial"/>
          <w:spacing w:val="-2"/>
          <w:sz w:val="20"/>
          <w:szCs w:val="20"/>
          <w:lang w:val="en-US"/>
        </w:rPr>
        <w:t>.</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a raison des prêts au Ouestaf n'existe que dans l'horizon temporel des bailleurs de fonds.  </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 xml:space="preserve">Par rapport à l'absence d'influence de la Banque sur le prêt pour </w:t>
      </w:r>
      <w:r>
        <w:rPr>
          <w:rFonts w:cs="Arial" w:ascii="Arial" w:hAnsi="Arial"/>
          <w:spacing w:val="-2"/>
          <w:sz w:val="20"/>
          <w:szCs w:val="20"/>
          <w:u w:val="single"/>
          <w:lang w:val="en-US"/>
        </w:rPr>
        <w:t>Autogeneración</w:t>
      </w:r>
      <w:r>
        <w:rPr>
          <w:rFonts w:cs="Arial" w:ascii="Arial" w:hAnsi="Arial"/>
          <w:spacing w:val="-2"/>
          <w:sz w:val="20"/>
          <w:szCs w:val="20"/>
          <w:lang w:val="en-US"/>
        </w:rPr>
        <w:t xml:space="preserve"> au Mexique, je conclus que le facteur principal en est la taille du budget national.  </w:t>
      </w:r>
    </w:p>
    <w:p>
      <w:pPr>
        <w:pStyle w:val="Normal"/>
        <w:tabs>
          <w:tab w:val="clear" w:pos="720"/>
          <w:tab w:val="left" w:pos="-720" w:leader="none"/>
        </w:tabs>
        <w:suppressAutoHyphens w:val="true"/>
        <w:spacing w:lineRule="atLeast" w:line="480"/>
        <w:jc w:val="both"/>
        <w:rPr/>
      </w:pPr>
      <w:r>
        <w:rPr>
          <w:rFonts w:cs="Arial" w:ascii="Arial" w:hAnsi="Arial"/>
          <w:b/>
          <w:bCs/>
          <w:spacing w:val="-2"/>
          <w:sz w:val="20"/>
          <w:szCs w:val="20"/>
          <w:lang w:val="en-US"/>
        </w:rPr>
        <w:t>Au Mexique, le gouvernement peut maintenir une politique indépendante et la Banque mondiale agit d'abord comme une banque, tant que le client rembourse, il est libre de faire.</w:t>
      </w:r>
      <w:r>
        <w:rPr>
          <w:rFonts w:cs="Arial" w:ascii="Arial" w:hAnsi="Arial"/>
          <w:spacing w:val="-2"/>
          <w:sz w:val="20"/>
          <w:szCs w:val="20"/>
          <w:lang w:val="en-US"/>
        </w:rPr>
        <w:t xml:space="preserve">  </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 xml:space="preserve">Au Ouestaf, le contrôle par la Banque est un contrôle irrésolu.  J'ai constaté la stagnation de la coopération multilatérale et le poids de la politique commerciale pour la coopération internationale.  </w:t>
      </w:r>
      <w:r>
        <w:rPr>
          <w:rFonts w:cs="Arial" w:ascii="Arial" w:hAnsi="Arial"/>
          <w:b/>
          <w:bCs/>
          <w:spacing w:val="-2"/>
          <w:sz w:val="20"/>
          <w:szCs w:val="20"/>
          <w:lang w:val="en-US"/>
        </w:rPr>
        <w:t>Ainsi, je peux proposer une explication pour ce contrôle irrésolu, la Banque mondiale veut être présente au Ouestaf, car en tant que pays sans intérêt commercial pour le Nord, elle peut s'implanter.</w:t>
      </w:r>
      <w:r>
        <w:rPr>
          <w:rFonts w:cs="Arial" w:ascii="Arial" w:hAnsi="Arial"/>
          <w:spacing w:val="-2"/>
          <w:sz w:val="20"/>
          <w:szCs w:val="20"/>
          <w:lang w:val="en-US"/>
        </w:rPr>
        <w:t xml:space="preserv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Mais en même temps, la Banque mondiale n'y trouve que peu d'opportunité de faire de bonnes affaires.  </w:t>
      </w:r>
    </w:p>
    <w:p>
      <w:pPr>
        <w:pStyle w:val="Normal"/>
        <w:tabs>
          <w:tab w:val="clear" w:pos="720"/>
          <w:tab w:val="left" w:pos="-720" w:leader="none"/>
        </w:tabs>
        <w:suppressAutoHyphens w:val="true"/>
        <w:spacing w:lineRule="atLeast" w:line="480"/>
        <w:jc w:val="both"/>
        <w:rPr/>
      </w:pPr>
      <w:r>
        <w:rPr>
          <w:rFonts w:cs="Arial" w:ascii="Arial" w:hAnsi="Arial"/>
          <w:b/>
          <w:bCs/>
          <w:spacing w:val="-2"/>
          <w:sz w:val="20"/>
          <w:szCs w:val="20"/>
          <w:lang w:val="en-US"/>
        </w:rPr>
        <w:t>Cette logique de bailleur est plus importante que la matière des opérations financées.</w:t>
      </w:r>
      <w:r>
        <w:rPr>
          <w:rFonts w:cs="Arial" w:ascii="Arial" w:hAnsi="Arial"/>
          <w:spacing w:val="-2"/>
          <w:sz w:val="20"/>
          <w:szCs w:val="20"/>
          <w:lang w:val="en-US"/>
        </w:rPr>
        <w:t xml:space="preserv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absence de contrôle du prêt au Mexique ne signifie pas que la Banque approuve la politique du gouvernement mexicain dans le secteur de l'énergie.  La différence du contrôle de la Banque se trouve donc confirmée en regardant les contextes nationaux dans lesquels les prêts ont été octroyés.  Mais cette confirmation n'est pas un élément pour poser des questions sur la rencontre des développeurs et des développés.</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center" w:pos="468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ab/>
      </w:r>
      <w:r>
        <w:rPr>
          <w:rFonts w:eastAsia="Wingdings" w:cs="Wingdings" w:ascii="Wingdings" w:hAnsi="Wingdings"/>
          <w:spacing w:val="-2"/>
          <w:sz w:val="20"/>
          <w:szCs w:val="20"/>
          <w:lang w:val="en-US"/>
        </w:rPr>
        <w:t></w:t>
      </w:r>
      <w:r>
        <w:rPr>
          <w:rFonts w:cs="Arial" w:ascii="Arial" w:hAnsi="Arial"/>
          <w:spacing w:val="-2"/>
          <w:sz w:val="20"/>
          <w:szCs w:val="20"/>
          <w:lang w:val="en-US"/>
        </w:rPr>
        <w:t xml:space="preserve">       </w:t>
      </w:r>
      <w:r>
        <w:rPr>
          <w:rFonts w:eastAsia="Wingdings" w:cs="Wingdings" w:ascii="Wingdings" w:hAnsi="Wingdings"/>
          <w:spacing w:val="-2"/>
          <w:sz w:val="20"/>
          <w:szCs w:val="20"/>
          <w:lang w:val="en-US"/>
        </w:rPr>
        <w:t></w:t>
      </w:r>
    </w:p>
    <w:p>
      <w:pPr>
        <w:pStyle w:val="Normal"/>
        <w:tabs>
          <w:tab w:val="clear" w:pos="720"/>
          <w:tab w:val="center" w:pos="468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r>
      <w:r>
        <w:rPr>
          <w:rFonts w:eastAsia="Wingdings" w:cs="Wingdings" w:ascii="Wingdings" w:hAnsi="Wingdings"/>
          <w:spacing w:val="-2"/>
          <w:sz w:val="20"/>
          <w:szCs w:val="20"/>
          <w:lang w:val="en-US"/>
        </w:rPr>
        <w:t></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 xml:space="preserve">L'assistance technique sous forme de projets comme </w:t>
      </w:r>
      <w:r>
        <w:rPr>
          <w:rFonts w:cs="Arial" w:ascii="Arial" w:hAnsi="Arial"/>
          <w:spacing w:val="-2"/>
          <w:sz w:val="20"/>
          <w:szCs w:val="20"/>
          <w:u w:val="single"/>
          <w:lang w:val="en-US"/>
        </w:rPr>
        <w:t>Autogeneración</w:t>
      </w:r>
      <w:r>
        <w:rPr>
          <w:rFonts w:cs="Arial" w:ascii="Arial" w:hAnsi="Arial"/>
          <w:spacing w:val="-2"/>
          <w:sz w:val="20"/>
          <w:szCs w:val="20"/>
          <w:lang w:val="en-US"/>
        </w:rPr>
        <w:t xml:space="preserve"> et </w:t>
      </w:r>
      <w:r>
        <w:rPr>
          <w:rFonts w:cs="Arial" w:ascii="Arial" w:hAnsi="Arial"/>
          <w:spacing w:val="-2"/>
          <w:sz w:val="20"/>
          <w:szCs w:val="20"/>
          <w:u w:val="single"/>
          <w:lang w:val="en-US"/>
        </w:rPr>
        <w:t>Appui Technique</w:t>
      </w:r>
      <w:r>
        <w:rPr>
          <w:rFonts w:cs="Arial" w:ascii="Arial" w:hAnsi="Arial"/>
          <w:spacing w:val="-2"/>
          <w:sz w:val="20"/>
          <w:szCs w:val="20"/>
          <w:lang w:val="en-US"/>
        </w:rPr>
        <w:t xml:space="preserve"> est complémentaire de la coopération financière et économique.  Les programmes de développement économique sont orientés par une orthodoxie économique qui résulte des orientations socio-politiques.  Cette orientation joue de façon différente :  au Mexique, la banque ne collaborerait pas ou pas autant si elle ne partageait pas la politique du gouvernement; au Ouestaf elle peut agir de façon différente, mais la question à poser reste la même.  Comment cette orientation fonctionne-t-elle dans l'assistance techniqu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s différentes institutions de la coopération (multilatérale ou bilatérale) représentent aussi des différences importantes quant à cette orientation socio-politique.  Même si le jargon reste semblable, ce qui est participation populaire pour le F.A.O. est différent de ce qui est participation pour la Banque mondiale, et ainsi de suit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 volet de l'assistance technique est-il une partie de la coopération qui renforce cette orientation ou est-il un élément qui ne peut pas véhiculer d'orientation socio-politique ?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Pour répondre à cette question, il est nécessaire de se pencher sur le fonctionnement des développeurs, volontaires, consultants, et coopérants, qui représentent le maillon clé de l'assistance technique. Quelles sont leurs motivations, leurs capacités et leurs marges de décisions?  Sont-ils les maîtres des orientations socio-politiques qu'ils peuvent manipuler ou sont-ils les "porteurs aveugles" de canons économiques édictés loin d'eux ?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Il est nécessaire d'établir d'abord le statut des développeurs.  C'est le premier pas pour analyser la coopération.  Ensuite, il est nécessaire dans un deuxième temps, d'établir la capacité des institutions (les ministères pour la coopération bilatérale, l'O.N.U., la Banque mondiale, et ainsi de suite) de se servir des agents.  Jusqu'à aujourd'hui, il n'est pas démontré, à mon sens, que la banque sait évaluer, planifier et suivre les opérations pour déterminer les conditions dans lesquelles cette assistance technique est fournie.  Dans le cas contraire, est-il possible que cette institution agisse aussi comme un porteur aveugle des orientations socio-politiques qui sont codifiées dans le savoir technique en question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A ce sujet, cette thèse va au moins pouvoir apporter une réponse partielle.  Par rapport aux budgets nationaux et aux montants des emprunts, j'ai constaté que la Banque peut agir beaucoup plus librement au Ouestaf qu'au Mexique parce que le gouvernement ouestafricain n'a pas les moyens nécessaires pour mener une politique indépendante, ni des structures politiques capables d'élaborer un programme de politique économique.  Ainsi, une opération au Ouestaf devrait faire jouer l'orientation socio-politique propre de la Banque mondiale de façon plus nette qu'au Mexique, où le gouvernement dispose de tous les moyens nécessaires.  Au Ouestaf, les réalisations de la Banque mondiale s'appuient plus facilement sur une politique élaborée, explicitée.  Je n'essayerai pas de démontrer que c'est effectivement le contraire, la réalisation d'</w:t>
      </w:r>
      <w:r>
        <w:rPr>
          <w:rFonts w:cs="Arial" w:ascii="Arial" w:hAnsi="Arial"/>
          <w:spacing w:val="-2"/>
          <w:sz w:val="20"/>
          <w:szCs w:val="20"/>
          <w:u w:val="single"/>
          <w:lang w:val="en-US"/>
        </w:rPr>
        <w:t>Autogeneración</w:t>
      </w:r>
      <w:r>
        <w:rPr>
          <w:rFonts w:cs="Arial" w:ascii="Arial" w:hAnsi="Arial"/>
          <w:spacing w:val="-2"/>
          <w:sz w:val="20"/>
          <w:szCs w:val="20"/>
          <w:lang w:val="en-US"/>
        </w:rPr>
        <w:t xml:space="preserve"> au Mexique reflète une politique beaucoup plus élaborée qu'</w:t>
      </w:r>
      <w:r>
        <w:rPr>
          <w:rFonts w:cs="Arial" w:ascii="Arial" w:hAnsi="Arial"/>
          <w:spacing w:val="-2"/>
          <w:sz w:val="20"/>
          <w:szCs w:val="20"/>
          <w:u w:val="single"/>
          <w:lang w:val="en-US"/>
        </w:rPr>
        <w:t>Appui Technique</w:t>
      </w:r>
      <w:r>
        <w:rPr>
          <w:rFonts w:cs="Arial" w:ascii="Arial" w:hAnsi="Arial"/>
          <w:spacing w:val="-2"/>
          <w:sz w:val="20"/>
          <w:szCs w:val="20"/>
          <w:lang w:val="en-US"/>
        </w:rPr>
        <w:t xml:space="preserve"> au Ouestaf.  Je prendrais donc les objets des projets, le savoir technique, comme objet de recherche</w:t>
      </w:r>
      <w:r>
        <w:rPr>
          <w:rStyle w:val="FootnoteCharacters"/>
          <w:rStyle w:val="FootnoteAnchor"/>
          <w:rFonts w:cs="Arial" w:ascii="Arial" w:hAnsi="Arial"/>
          <w:spacing w:val="-2"/>
          <w:sz w:val="20"/>
          <w:szCs w:val="20"/>
          <w:lang w:val="en-US"/>
        </w:rPr>
        <w:footnoteReference w:id="45"/>
      </w:r>
      <w:r>
        <w:rPr>
          <w:rFonts w:cs="Arial" w:ascii="Arial" w:hAnsi="Arial"/>
          <w:spacing w:val="-2"/>
          <w:sz w:val="20"/>
          <w:szCs w:val="20"/>
          <w:lang w:val="en-US"/>
        </w:rPr>
        <w:t xml:space="preserve">.  </w:t>
      </w:r>
    </w:p>
    <w:p>
      <w:pPr>
        <w:pStyle w:val="Normal"/>
        <w:tabs>
          <w:tab w:val="clear" w:pos="720"/>
          <w:tab w:val="left" w:pos="-720" w:leader="none"/>
        </w:tabs>
        <w:suppressAutoHyphens w:val="true"/>
        <w:spacing w:lineRule="atLeast" w:line="480"/>
        <w:jc w:val="both"/>
        <w:rPr/>
      </w:pPr>
      <w:r>
        <w:rPr>
          <w:rFonts w:cs="Arial" w:ascii="Arial" w:hAnsi="Arial"/>
          <w:b/>
          <w:bCs/>
          <w:spacing w:val="-2"/>
          <w:sz w:val="20"/>
          <w:szCs w:val="20"/>
          <w:lang w:val="en-US"/>
        </w:rPr>
        <w:t>Mais une des démonstrations majeures de ma recherche est que la dynamique de la mise en place de ces opérations est plus forte que l'approche développementale qu'ils cherchent à faire jouer.</w:t>
      </w:r>
      <w:r>
        <w:rPr>
          <w:rFonts w:cs="Arial" w:ascii="Arial" w:hAnsi="Arial"/>
          <w:spacing w:val="-2"/>
          <w:sz w:val="20"/>
          <w:szCs w:val="20"/>
          <w:lang w:val="en-US"/>
        </w:rPr>
        <w:t xml:space="preserve">  Autrement dit, l'assistance technique véhicule certes l'orientation socio-politique d'un bailleur, mais cette orientation socio-politique qui sous-tend et dirige l'action des développeurs ne joue pas un rôle majeur dans le déroulement des opérations.  Les capacités des développeurs (ou de leurs institutions) sont moins déterminantes que les facteurs non-maîtrisés de la réalisation de l'assistance.  Les technologies transférées dans les deux cas peuvent avoir des effets structurels dans l'économie, mais par le savoir-faire des développeurs, ces effets sont limités.  Par contre, les experts autochtones ont beaucoup plus d'importance et déterminent le sort du savoir-faire des développeurs.  L'orientation socio-politique de l'assistance est compensée par des forces qui surgissent dans la réalisation de la coopération.</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Quoi qu'il en soit, dans les deux cas étudiés, ce qui a fait la substance de la rencontre entre les développeurs et les développés est resté inconnu aux institutions.  D'ailleurs, les résultats des efforts des acteurs ne correspondaient pas aux objectifs qui avaient été envisagés.</w:t>
      </w:r>
    </w:p>
    <w:p>
      <w:pPr>
        <w:pStyle w:val="Normal"/>
        <w:tabs>
          <w:tab w:val="clear" w:pos="720"/>
          <w:tab w:val="left" w:pos="-720" w:leader="none"/>
          <w:tab w:val="left" w:pos="0" w:leader="none"/>
        </w:tabs>
        <w:suppressAutoHyphens w:val="true"/>
        <w:spacing w:lineRule="atLeast" w:line="480"/>
        <w:jc w:val="both"/>
        <w:rPr/>
      </w:pPr>
      <w:r>
        <w:rPr>
          <w:rFonts w:cs="Arial" w:ascii="Arial" w:hAnsi="Arial"/>
          <w:spacing w:val="-2"/>
          <w:sz w:val="20"/>
          <w:szCs w:val="20"/>
          <w:lang w:val="en-US"/>
        </w:rPr>
        <w:tab/>
        <w:t>La compétition entre les institutions de la coopération, constatée aussi par Zaki Laïdi, qui ne semble pas s'exprimer sur la matière de leurs opérations de coopération, est un autre indicateur des limites des institutions à planifier et à suivre la pratique des développeurs.  Si ce n'était le cas, on ne pourrait pas voir comme on le constate aujourd'hui, une opération donnée changer de tutelle en cours de déroulement et passer tour à tour sous la responsabilité du ministère de la coopération français à celle de la Banque mondiale ou d'une O.N.G. à l'O.N.U. et ainsi de suite.  Au nom de quoi y aurait-il un véritable enjeu entre la coopération française et la Banque mondiale au Ouestaf si ce n'est l'intérêt de l'institution elle-même ?  "Dans le domaine de la politique vis-à-vis du Tiers Monde, et plus qu'en d'autres peut-être, «France oblige».  (citation du programme du RPR)</w:t>
      </w:r>
      <w:r>
        <w:rPr>
          <w:rStyle w:val="FootnoteCharacters"/>
          <w:rStyle w:val="FootnoteAnchor"/>
          <w:rFonts w:cs="Arial" w:ascii="Arial" w:hAnsi="Arial"/>
          <w:spacing w:val="-2"/>
          <w:sz w:val="20"/>
          <w:szCs w:val="20"/>
          <w:lang w:val="en-US"/>
        </w:rPr>
        <w:footnoteReference w:id="46"/>
      </w:r>
      <w:r>
        <w:rPr>
          <w:rFonts w:cs="Arial" w:ascii="Arial" w:hAnsi="Arial"/>
          <w:spacing w:val="-2"/>
          <w:sz w:val="20"/>
          <w:szCs w:val="20"/>
          <w:lang w:val="en-US"/>
        </w:rPr>
        <w:t>L'image du tirailleur sénégalais et du soldat nord-africain versant leur sang pour la mère patrie avait convaincu l'opinion que l'Empire était bien le gage de la sécurité et de la puissance française .... la décolonisation de l'Algérie, de Madagascar et de l'Afrique changea les modalités, mais non l'esprit", (Adda, 1989, p. 11).</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Si seul l'imaginaire national des pays du Nord motive leur contribution au développement des pays du Sud, alors la matière de la coopération à de bonnes chances d'être aléatoire, arbitraire, voire accidentell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 caractère aléatoire de la coopération est implicite dans les conclusions des thèses sur le développement soutenues récemment à l'EHESS par Claude Freud (Freud, 1988), Pierre Achard (Achard, 1989) et Anne LeNaëlou (LeNaëlou, 1991).  Pierre Achard a même incorporé ce constat dans sa problématique car il cherchait "comment les représentations à l'œuvre dans le discours économique et les occultations qu'il peut comporter lui permettent-elles de jouer un rôle dans le processus de domination ?".  Si on tire les conclusions de Claude Freud et de Anne LeNaëlou, il faudrait les chercher dans les discours d'identité politique de la France ou de la Communauté Européenn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On peut ainsi poser l'hypothèse que si les institutions connaissaient les expériences des développeurs sur le terrain, elles pourraient, pour orienter leurs aides, se baser sur d'autres critères que les représentations qui alimentent la volonté d'assistance dans les pays du Nord.  Si je trouve des éléments dans la réalisation qui montrent que les développeurs peuvent agir au-delà de ces représentations et que les institutions peuvent apprendre à réorienter leurs financements à partir de leurs expériences, il est probable que ces institutions, même motivées par un enjeu imaginaire, mettent en place des actions qui expriment des volontés politiques autres que celles de ceux qui les financent.  La croissance de la coopération multilatérale pourrait être l'oeuvre des développeurs qui cherchent à agir indépendamment des institutions bilatérales qui sont limitées par des enjeux imaginaires à l'origine de la coopération.  Mais au nom de qui agiraient ces développeurs ?</w:t>
      </w:r>
    </w:p>
    <w:p>
      <w:pPr>
        <w:pStyle w:val="Normal"/>
        <w:tabs>
          <w:tab w:val="clear" w:pos="720"/>
          <w:tab w:val="left" w:pos="-72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 w:val="left" w:pos="0" w:leader="none"/>
        </w:tabs>
        <w:suppressAutoHyphens w:val="true"/>
        <w:spacing w:lineRule="atLeast" w:line="240" w:before="0" w:after="240"/>
        <w:jc w:val="both"/>
        <w:rPr>
          <w:rFonts w:ascii="Arial" w:hAnsi="Arial" w:cs="Arial"/>
          <w:spacing w:val="-2"/>
          <w:sz w:val="20"/>
          <w:szCs w:val="20"/>
          <w:lang w:val="en-US"/>
        </w:rPr>
      </w:pPr>
      <w:r>
        <w:rPr>
          <w:rFonts w:cs="Arial" w:ascii="Arial" w:hAnsi="Arial"/>
          <w:spacing w:val="-2"/>
          <w:sz w:val="20"/>
          <w:szCs w:val="20"/>
          <w:lang w:val="en-US"/>
        </w:rPr>
        <w:t>"Le développement est une évidence récente et problématique; le spectacle de la consommation de masse après 1945 a quelque chose de prodigieux et de consternant. ..... Cette hallucination de l'esprit des hommes modernes qu'est le développement n'aurait pas été possible sur ce seul point si n'avait été construit simultanément tout un univers fictif.  Ce spectacle total permet la perte de contact avec le monde réel", (Latouche dans Coquery-Vidrovitch, 1988, p. 54).</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La marginalisation des pays en développement paraît trop grossière pour être opératoire, selon Zaki Laïdi:  "les experts de la banque ne sont ni des démiurges ni des démons".  Ils ne peuvent être vus comme le grand méchant loup, ou le dieu architecte.  La position de Serge Latouche est plus radicale</w:t>
      </w:r>
      <w:r>
        <w:rPr>
          <w:rStyle w:val="FootnoteCharacters"/>
          <w:rStyle w:val="FootnoteAnchor"/>
          <w:rFonts w:cs="Arial" w:ascii="Arial" w:hAnsi="Arial"/>
          <w:spacing w:val="-2"/>
          <w:sz w:val="20"/>
          <w:szCs w:val="20"/>
          <w:lang w:val="en-US"/>
        </w:rPr>
        <w:footnoteReference w:id="47"/>
      </w:r>
      <w:r>
        <w:rPr>
          <w:rFonts w:cs="Arial" w:ascii="Arial" w:hAnsi="Arial"/>
          <w:spacing w:val="-2"/>
          <w:sz w:val="20"/>
          <w:szCs w:val="20"/>
          <w:lang w:val="en-US"/>
        </w:rPr>
        <w:t xml:space="preserv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 développement apparaît comme le mythe de la modernité occidentale et les développeurs sont les véhicules de ce mythe vers les non-occidentaux.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Pour comprendre le marché de développement, il est nécessaire de travailler sur ces institutions de développement suivant les questions ici formulées.  L'internationalisation progressive de ce marché depuis la fin de la période coloniale a changé son fonctionnement.  Mais au lieu de tenter une synthèse des recherches sur ce marché, j'ai seulement proposé quelques axes en référence aux deux cas qui ont constitué mon terrain.  L'enquête réalisée pour cette thèse peut aussi servir de préparation pour une recherche sur le marché de développement, mais cette possibilité n'a pas été prise en compte.</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 w:val="left" w:pos="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0.5     L'AMBIGUITE DES RAPPORTS ENTRE LA RECHERCHE ET LA COOPERATION POUR LE DEVELOPPEMENT</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eastAsia="Arial" w:cs="Arial" w:ascii="Arial" w:hAnsi="Arial"/>
          <w:spacing w:val="-2"/>
          <w:sz w:val="20"/>
          <w:szCs w:val="20"/>
          <w:lang w:val="en-US"/>
        </w:rPr>
        <w:t xml:space="preserve"> </w:t>
      </w:r>
      <w:r>
        <w:rPr>
          <w:rFonts w:cs="Arial" w:ascii="Arial" w:hAnsi="Arial"/>
          <w:spacing w:val="-2"/>
          <w:sz w:val="20"/>
          <w:szCs w:val="20"/>
          <w:lang w:val="en-US"/>
        </w:rPr>
        <w:tab/>
        <w:t>Jacques Berque a déjà souligné, en 1965, le défi que figurait pour l'anthropologie la transformation des rapports entre pays colonisateurs et pays récemment décolonisés</w:t>
      </w:r>
    </w:p>
    <w:p>
      <w:pPr>
        <w:pStyle w:val="Normal"/>
        <w:tabs>
          <w:tab w:val="clear" w:pos="720"/>
          <w:tab w:val="left" w:pos="-720" w:leader="none"/>
          <w:tab w:val="left" w:pos="0" w:leader="none"/>
        </w:tabs>
        <w:suppressAutoHyphens w:val="true"/>
        <w:spacing w:lineRule="atLeast" w:line="240" w:before="0" w:after="240"/>
        <w:ind w:left="720" w:hanging="720"/>
        <w:jc w:val="both"/>
        <w:rPr>
          <w:rFonts w:ascii="Arial" w:hAnsi="Arial" w:cs="Arial"/>
          <w:spacing w:val="-2"/>
          <w:sz w:val="20"/>
          <w:szCs w:val="20"/>
          <w:lang w:val="en-US"/>
        </w:rPr>
      </w:pPr>
      <w:r>
        <w:rPr>
          <w:rFonts w:cs="Arial" w:ascii="Arial" w:hAnsi="Arial"/>
          <w:spacing w:val="-2"/>
          <w:sz w:val="20"/>
          <w:szCs w:val="20"/>
          <w:lang w:val="en-US"/>
        </w:rPr>
        <w:t>"Or, sommes-nous capables aujourd'hui de savoir dans quelles conditions est administrée l'assistance technique de notre pays ou de tel ou tel autre pays ?", (Berque, 1965, p. 437)</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En 1965, Jacques Berque ne pouvait pas apporter de réponses positives à cette interrogation.  Il a eu la rare opportunité (pour un chercheur) de traduire ses réflexions en terme politique.  Ainsi, c'est en tant que président de la mission chargée de penser les évolutions de l'ORSTOM, qu'il a avancé, à la fin de son rapport, la formule "</w:t>
      </w:r>
      <w:r>
        <w:rPr>
          <w:rFonts w:cs="Arial" w:ascii="Arial" w:hAnsi="Arial"/>
          <w:i/>
          <w:iCs/>
          <w:spacing w:val="-2"/>
          <w:sz w:val="20"/>
          <w:szCs w:val="20"/>
          <w:lang w:val="en-US"/>
        </w:rPr>
        <w:t>de l'utopie au calcul</w:t>
      </w:r>
      <w:r>
        <w:rPr>
          <w:rFonts w:cs="Arial" w:ascii="Arial" w:hAnsi="Arial"/>
          <w:spacing w:val="-2"/>
          <w:sz w:val="20"/>
          <w:szCs w:val="20"/>
          <w:lang w:val="en-US"/>
        </w:rPr>
        <w:t>", (Berque, 1982, titre du chapitre de conclusion).  Dans ce texte, il a proposé de réorienter la recherche dans le sens d'un travail POUR le développement.  Une réorientation qui permettait bien à l'agronomie, la météorologie, l'économie, etc., d'établir la pertinence de leurs objets, mais qui posait des difficultés pour d'autres disciplines.  Les appels qu'il a lancés à l'époque ont encore un certain écho aujourd'hui :</w:t>
      </w:r>
    </w:p>
    <w:p>
      <w:pPr>
        <w:pStyle w:val="Normal"/>
        <w:tabs>
          <w:tab w:val="clear" w:pos="720"/>
          <w:tab w:val="left" w:pos="-720" w:leader="none"/>
          <w:tab w:val="left" w:pos="0" w:leader="none"/>
        </w:tabs>
        <w:suppressAutoHyphens w:val="true"/>
        <w:spacing w:lineRule="atLeast" w:line="240" w:before="0" w:after="240"/>
        <w:jc w:val="both"/>
        <w:rPr>
          <w:rFonts w:ascii="Arial" w:hAnsi="Arial" w:cs="Arial"/>
          <w:spacing w:val="-2"/>
          <w:sz w:val="20"/>
          <w:szCs w:val="20"/>
          <w:lang w:val="en-US"/>
        </w:rPr>
      </w:pPr>
      <w:r>
        <w:rPr>
          <w:rFonts w:cs="Arial" w:ascii="Arial" w:hAnsi="Arial"/>
          <w:spacing w:val="-2"/>
          <w:sz w:val="20"/>
          <w:szCs w:val="20"/>
          <w:lang w:val="en-US"/>
        </w:rPr>
        <w:t>"Bousculée dans ses bastions par le développement qui trouve désormais ses zélateurs les plus acharnés au sein même des sociétés traditionnelles, limitée sur le terrain des pensées indigènes du fait de l'absence d'outils vraiment rigoureux qui la distingueraient des formes littéraires, la nouvelle anthropologie (critique ou marxiste, 1950-1970) a trouvé sa voie dans la défense de terrains ou d'approches spécifiques ou inédites ......  Si l'on ajoute le désengagement traditionnel de l'ethnographie de type classique, celui, justifié épistémologiquement, du courant de l'anthropologie structurale, c'est pratiquement toute la discipline qui se tient à l'écart de la problématique développementiste et repousse vers la sociologie des chercheurs comme Berque ou Rodinson", (A.Guichaoua et Y.Goussault, 1993, p. 99).</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Il est évident que la recherche en anthropologie n'a pas encore su répondre au défi que Berque avait repéré.  Pourtant les anthropologues ont continué à travailler dans les ex-colonies.  Je ne peux pas faire l'inventaire des tentatives de travailler sur ou pour la coopération ou le développement.  Mais en faisant une esquisse de la recherche pendant les dernières années, je vais montrer le contexte scientifique de ma recherche.  En premier lieu, il me faut proposer l'axe sur lequel j'envisage ce contexte.  Il me semble qu'il faut lire les recherches sur la coopération sous l'angle de la volonté à aborder ce champ.  Pourquoi n'a-t-on pas envisagé la coopération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 w:val="left" w:pos="0" w:leader="none"/>
        </w:tabs>
        <w:suppressAutoHyphens w:val="true"/>
        <w:spacing w:lineRule="atLeast" w:line="240" w:before="0" w:after="240"/>
        <w:jc w:val="both"/>
        <w:rPr>
          <w:rFonts w:ascii="Arial" w:hAnsi="Arial" w:cs="Arial"/>
          <w:spacing w:val="-2"/>
          <w:sz w:val="20"/>
          <w:szCs w:val="20"/>
          <w:lang w:val="en-US"/>
        </w:rPr>
      </w:pPr>
      <w:r>
        <w:rPr>
          <w:rFonts w:cs="Arial" w:ascii="Arial" w:hAnsi="Arial"/>
          <w:spacing w:val="-2"/>
          <w:sz w:val="20"/>
          <w:szCs w:val="20"/>
          <w:lang w:val="en-US"/>
        </w:rPr>
        <w:t>"Avec les indépendances apparût une nouvelle catégorie de praticiens, celle des experts et des développeurs.  A la différence des administrateurs dont le savoir, procédant d'un séjour prolongé sur le terrain, pouvait difficilement être disqualifié par les universitaires, les déve-loppeurs se sont vus rejetés d'emblée par les ethnologues.  De façon générale, au sein de la corporation des anthropologues, il n'est pas de bon ton de se mêler au monde des développeurs", (Amselle, 1991, p. 18).</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hésitation à mener des enquêtes dans la coopération relève d'un choix collectif qui comprend bien des arguments différents.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Pour préparer le dépouillement de mes terrains, une esquisse des obstacles pour la recherche qui ont motivé ce choix collectif m'est obligatoire.</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En somme, il faut constater qu'il n'y a pas de consensus parmi les anthropologues sur les liaisons entre recherche et coopération pour le développement.  L'appel résigné à travailler au cas par cas ne me semble pas viable au vue de la dynamique du complexe développeur et des facteurs historiques.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Je cherche dans un premier temps, à trouver des arguments du côté des exigences à une démarche, les anticipations théoriques.  La difficulté d'articuler une démarche est un défi du passé à la recherche.  Dans un deuxième temps, je montre dans quelle mesure les travaux ethnologiques issus d'une pratique et d'une expérience sur le terrain ont élargi la recherche.  Cette dernière analyse comprend les efforts possibles dans une institution de recherch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a coopération est un champ bien connu de l'ethnologie.  Ce champ constituait même du temps des Empires, son mécène, sa raison d'être, sa possibilité épistémique et son application principale.  Les recherches en ethnologie sont si intrinsèquement liées aux terrains d'outre-mer, qu'il est difficile de distinguer ce qui est cause de ce qui est effet.  La coopération pour le développement est l'héritière du colonialisme comme l'ethnologie d'aujourd'hui est l'héritière des travaux et analyses des administrateurs-explorateurs avant la guerre.  Jean-Loup Amselle a montré (APAD, 1991, p. 17) que "la conjonction entre adminis-trateurs, développeurs et ethnologues semble être la règle alors que la disjonction est, sinon l'exception, du moins un phénomène récent ....".  Il est difficile de distinguer qui a fécondé, limité ou biaisé l'autr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Au lieu de polariser sur la dimension historique de la coopération (une démarche aussi suivie par Coquery-Vidrovitch, 1988), il est possible, à partir des expériences décrites dans cette étude, d'esquisser les conditions d'une recherche propre aux terrains actuels de la coopération pour le développement.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L'ambiguïté du rapport entre l'ethnologie et les relations Nord-Sud a été déjà problématisée maintes fois.  Pour ne citer qu'un exemple parmi les plus célèbres, Michel Leiris, déjà, affirmait que les ethnologues étaient "les avocats naturels des colonisés".  Plus spécifiquement, ils étaient amenés à les aider à surmonter le complexe du colonisé.  Par ses qualités scientifiques l'ethnologie avait, selon Leiris, des vertus intrinsèques capables de casser la domination des colonisateurs</w:t>
      </w:r>
      <w:r>
        <w:rPr>
          <w:rStyle w:val="FootnoteCharacters"/>
          <w:rStyle w:val="FootnoteAnchor"/>
          <w:rFonts w:cs="Arial" w:ascii="Arial" w:hAnsi="Arial"/>
          <w:spacing w:val="-2"/>
          <w:sz w:val="20"/>
          <w:szCs w:val="20"/>
          <w:lang w:val="en-US"/>
        </w:rPr>
        <w:footnoteReference w:id="48"/>
      </w:r>
      <w:r>
        <w:rPr>
          <w:rFonts w:cs="Arial" w:ascii="Arial" w:hAnsi="Arial"/>
          <w:spacing w:val="-2"/>
          <w:sz w:val="20"/>
          <w:szCs w:val="20"/>
          <w:lang w:val="en-US"/>
        </w:rPr>
        <w:t xml:space="preserv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Cette ambiguïté a été modifiée par le passage du colonialisme à la coopération pour le développement.  </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 xml:space="preserve">"Le développement s'est substitué à la mission civilisatrice, il présuppose l'égalité intrinsèque des partenaires mais c'est un subtil exercice de pouvoir, l'expropriation des colonisés.  Le développement cesse d'être un état et devient programme.  Il n'y a donc rien en commun entre la relation coloniale et celle de la relation de développement.  Le développement bouscule l'histoire, le fossé n'est plus infranchissable.  La réserve de sens est disponible pour tous", (Sabelli, 1993).  </w:t>
      </w:r>
      <w:r>
        <w:rPr>
          <w:rFonts w:cs="Arial" w:ascii="Arial" w:hAnsi="Arial"/>
          <w:b/>
          <w:bCs/>
          <w:spacing w:val="-2"/>
          <w:sz w:val="20"/>
          <w:szCs w:val="20"/>
          <w:lang w:val="en-US"/>
        </w:rPr>
        <w:t>La question qui s'impose avec force est de savoir comment le passage à la relation de développement change l'ethnologie.</w:t>
      </w:r>
      <w:r>
        <w:rPr>
          <w:rFonts w:cs="Arial" w:ascii="Arial" w:hAnsi="Arial"/>
          <w:spacing w:val="-2"/>
          <w:sz w:val="20"/>
          <w:szCs w:val="20"/>
          <w:lang w:val="en-US"/>
        </w:rPr>
        <w:t xml:space="preserv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a subtilité de leur exercice a certainement échappé aux développeurs des cas étudiés :  ils ne parvenaient alors pas à saisir le sens de leurs propres actions.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A la fin de la première décennie du développement, Marc Augé a posé les conditions pour une recherche dans le domaine de la coopération. </w:t>
      </w:r>
    </w:p>
    <w:p>
      <w:pPr>
        <w:pStyle w:val="Normal"/>
        <w:tabs>
          <w:tab w:val="clear" w:pos="720"/>
          <w:tab w:val="left" w:pos="-720" w:leader="none"/>
          <w:tab w:val="left" w:pos="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le seul objet sociologique possible de l'étude d'une action dite de développement, c'est cette action même, et ses modalités, l'ensemble complexe formé par les développeurs et les développés, ....  Il n'y a pas d'étude sociologique sérieuse d'une action de développement qui puisse se présenter comme préalable à cette action", (Augé, 1972, p. 208).</w:t>
      </w:r>
    </w:p>
    <w:p>
      <w:pPr>
        <w:pStyle w:val="Normal"/>
        <w:tabs>
          <w:tab w:val="clear" w:pos="720"/>
          <w:tab w:val="left" w:pos="-72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Cet appel date maintenant de plus de vingt ans, pourtant il est encore difficile d'y répondre.  Quelques études de cas particuliers, ont montré la distance qui sépare les discours des retombées effectives.  On les trouve notamment dans les comptes-rendus des colloques de l'ORSTOM (ORSTOM, 1986 et 1987) et dans le numéro 20 du Bulletin de l'AFA.  Mais jusqu'à présent, il y existe encore trop peu de corpus de recherche, de réflexions méthodologiques, qui peuvent guider d'autres démarches.</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a question de la finalisation de la recherche fait revenir cet appel : </w:t>
      </w:r>
    </w:p>
    <w:p>
      <w:pPr>
        <w:pStyle w:val="Normal"/>
        <w:tabs>
          <w:tab w:val="clear" w:pos="720"/>
          <w:tab w:val="left" w:pos="-72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 w:val="left" w:pos="0" w:leader="none"/>
        </w:tabs>
        <w:suppressAutoHyphens w:val="true"/>
        <w:spacing w:lineRule="atLeast" w:line="240" w:before="0" w:after="240"/>
        <w:jc w:val="both"/>
        <w:rPr>
          <w:rFonts w:ascii="Arial" w:hAnsi="Arial" w:cs="Arial"/>
          <w:spacing w:val="-2"/>
          <w:sz w:val="20"/>
          <w:szCs w:val="20"/>
          <w:lang w:val="en-US"/>
        </w:rPr>
      </w:pPr>
      <w:r>
        <w:rPr>
          <w:rFonts w:cs="Arial" w:ascii="Arial" w:hAnsi="Arial"/>
          <w:spacing w:val="-2"/>
          <w:sz w:val="20"/>
          <w:szCs w:val="20"/>
          <w:lang w:val="en-US"/>
        </w:rPr>
        <w:t>"Certains, du reste, ont compris l'intérêt qu'il y a à prendre comme objet d'étude les projets mêmes auxquels ils sont censés contribuer.  Etudier, par exemple, le processus des opérations de développement, ses enjeux, ses acteurs, ses résultats, tout en sachant que l'on y est impliqué, est l'une des solutions au dilemme éventuel que nous évoquons", (Augé, 1993, p. 27).</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ordre du jour semble donc à la consolidation des premiers acquis.  Cela est observable dans tous les pays, aux Etats-Unis, en Angleterre, en Allemagne, au Pays-Bas, où des chercheurs de renommée ont initié des expériences de compilation d'études de cas parce qu'ils avaient compris qu'il faut en premier lieu renforcer la base empirique pour espérer à long terme aboutir à une théorisation suffisante.  Dans cette perspective, Michael Horrorwitz, John van Willigen et Susan Scott-Stevens aux Etats-Unis, ont fondé des associations et des revues, autant de supports et de base à ce travail.  Les associations existent comme l'APAD en France, le BASAPP en Angleterre et l'AGEE en Allemagne, qui représentent tous des initiatives de chercheurs pour sortir de l'isolement de leur travail individuel et constituer une base institutionnelle indispensable.  Il me semble que ces initiatives démontrent que de nombreux chercheurs ont compris combien il est difficile de constituer les actions dites "de développement" en objet de recherch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Il existe un obstacle majeur à une ethnologie des relations développeur - développé dans la mesure où une bonne partie de l'ethnologie classique repose sur la notion de monographie, expression de l'aspiration à rendre compte d'une société dans sa totalité.  Les relations développeur - développé échappent à cette vision des choses, il s'agit d'une relation entre deux mondes qui coexistent souvent sans rentrer véritablement en contact.  Comment donc traiter de ce complexe développeur - développé sans faire violence aux aspirations scientifiques de l'ethnologie ?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Cette difficulté est encore accentuée par la conjoncture de trois facteurs historiques :  la colonisation, la culture comme révélateur des "freins au développement" et la pensée technocratiqu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Ces trois facteurs s'offrent comme une tentation d'utilisation d'un savoir anthropologique dans ce complexe, comme Marc Augé l'a récemment encore souligné, (Augé, 1994, pp. 125 - 126).  Au vue des conflits entre développeur et développé, cette tentation devient irrésistible pour nombre d'ethnologues (voir ORSTOM, Département H, 1985).</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 xml:space="preserve">Il est important de redéfinir des bases méthodologiques car actuellement, les projets de thèse en anthropologie, soumis pour l'obtention d'une bourse à certaines institutions par exemple, doivent spécifier une dite dimension de développement.  Mais, il est certes difficile de définir cette dimension, tant que les études sur l'objet dit "d'action de développement" n'ont pas encore apporté suffisamment d'éclaircissements.  Pour qu'une étude sur un aspect ou une institution sociale quelconque puisse définir sa dimension de développement, la problématique de cette étude comprend aussi la pratique des efforts pour le développement (et surtout par qui et pour qui), dans laquelle cette dimension doit être pertinente.  A ma connaissance, la première thèse soutenue sur un projet précis vient d'être achevée, elle s'intitule : </w:t>
      </w:r>
      <w:r>
        <w:rPr>
          <w:rFonts w:cs="Arial" w:ascii="Arial" w:hAnsi="Arial"/>
          <w:spacing w:val="-2"/>
          <w:sz w:val="20"/>
          <w:szCs w:val="20"/>
          <w:u w:val="single"/>
          <w:lang w:val="en-US"/>
        </w:rPr>
        <w:t>Un projet de Santé en pays Dogon - Enjeux de pouvoir et stratégies</w:t>
      </w:r>
      <w:r>
        <w:rPr>
          <w:rFonts w:cs="Arial" w:ascii="Arial" w:hAnsi="Arial"/>
          <w:spacing w:val="-2"/>
          <w:sz w:val="20"/>
          <w:szCs w:val="20"/>
          <w:lang w:val="en-US"/>
        </w:rPr>
        <w:t>, (Berche, 1994)</w:t>
      </w:r>
      <w:r>
        <w:rPr>
          <w:rStyle w:val="FootnoteCharacters"/>
          <w:rStyle w:val="FootnoteAnchor"/>
          <w:rFonts w:cs="Arial" w:ascii="Arial" w:hAnsi="Arial"/>
          <w:spacing w:val="-2"/>
          <w:sz w:val="20"/>
          <w:szCs w:val="20"/>
          <w:lang w:val="en-US"/>
        </w:rPr>
        <w:footnoteReference w:id="49"/>
      </w:r>
      <w:r>
        <w:rPr>
          <w:rFonts w:cs="Arial" w:ascii="Arial" w:hAnsi="Arial"/>
          <w:spacing w:val="-2"/>
          <w:sz w:val="20"/>
          <w:szCs w:val="20"/>
          <w:lang w:val="en-US"/>
        </w:rPr>
        <w:t xml:space="preserve">.  Cette monographie se situe à l'intersection de deux axes de recherche :  l'historique de la coopération germano-malienne, et les logiques de santé publique et ses oublis anthropologiques.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Sur cette base sont construits les objets du changement social, de l'interculturalité et des conditions de pérennisation du programme dont le projet fait partie.  Pour construire ces objets, cette recherche s'est appuyée sur la sociologie des organisations et sur l'anthropologie politique, ceci a permis d'intervenir sur le projet et les négociations entre les acteurs stratégiques impliqués.  Ainsi, cette thèse démontre le caractère contraignant du deuxième facteur historique mentionné plus haut, c'est-à-dire la culture comme révélateur.  Il me semble que cette démarche est très productive quand le projet étudié comprend des objets aussi forts que des vaccinations, des maladies telle que la schistosomiase, la tuberculose et la lèpre.  La transposition des objets du projet en éléments de recherche a été possibl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a recherche portait sur un secteur de la santé publique, la rationalité du projet n'était pas contestée et permettait par ailleurs au chercheur de "désenchanter l'intervention", (Berche, 1994, p. 580).  Pour définir la dimension de développement d'une recherche en anthropologie de la santé, cette thèse amène des apports importants sur la pratique de la coopération.</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Cette partie des actions de développement exceptée, la question se pose encore :   peut-on définir une dimension de développement d'une recherche en ignorant le cadre de l'intervention particulière ?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Il me semble qu'en négligeant la question de l'application pratique, la recherche convie les anticipations du sort de ce qu'on appelle la dimension de développement.  Ces anticipations sont difficiles à saisir face au complexe développeur.  Les précautions fondées des chercheurs à s'approcher des développeurs se renforcent automatiquement.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Le point des questions sur le comment appréhender le développement a été fait dans l'ouvrage de Fabrizio Sabelli: "</w:t>
      </w:r>
      <w:r>
        <w:rPr>
          <w:rFonts w:cs="Arial" w:ascii="Arial" w:hAnsi="Arial"/>
          <w:spacing w:val="-2"/>
          <w:sz w:val="20"/>
          <w:szCs w:val="20"/>
          <w:u w:val="single"/>
          <w:lang w:val="en-US"/>
        </w:rPr>
        <w:t>Recherche anthropologique et développement</w:t>
      </w:r>
      <w:r>
        <w:rPr>
          <w:rFonts w:cs="Arial" w:ascii="Arial" w:hAnsi="Arial"/>
          <w:spacing w:val="-2"/>
          <w:sz w:val="20"/>
          <w:szCs w:val="20"/>
          <w:lang w:val="en-US"/>
        </w:rPr>
        <w:t xml:space="preserve">", (Sabelli, 1993).  Cette publication, parue peu de temps après mon expérience sur le terrain, m'a permis de combler quelques unes des insuffisances théoriques de ma recherche.  Sabelli s'attache à mettre en valeur combien nous méconnaissons les liens entre recherche anthropologique et développement.  Même la ruine du concept qui reste aujourd'hui du développement "nous obscurcit la vue avec son ombre", (W.Sachs, cité dans Sabelli, 1993, p. 2).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ouvrage témoigne d'un effort inédit, celui de sortir du champ spécifiquement africaniste du développement.  En se référant à Bourdieu, Balandier, Augé et de Horkheimer, il montre dans le premier chapitre, l'écart existant entre le complexe de la relation de développement (avec un exemple sur l'ajustement structurel) et les éléments encore largement insuffisants dont on dispose (chap.2) :</w:t>
      </w:r>
    </w:p>
    <w:p>
      <w:pPr>
        <w:pStyle w:val="Normal"/>
        <w:tabs>
          <w:tab w:val="clear" w:pos="720"/>
          <w:tab w:val="left" w:pos="-720" w:leader="none"/>
          <w:tab w:val="left" w:pos="0" w:leader="none"/>
        </w:tabs>
        <w:suppressAutoHyphens w:val="true"/>
        <w:spacing w:lineRule="atLeast" w:line="240" w:before="0" w:after="240"/>
        <w:jc w:val="both"/>
        <w:rPr>
          <w:rFonts w:ascii="Arial" w:hAnsi="Arial" w:cs="Arial"/>
          <w:spacing w:val="-2"/>
          <w:sz w:val="20"/>
          <w:szCs w:val="20"/>
          <w:lang w:val="en-US"/>
        </w:rPr>
      </w:pPr>
      <w:r>
        <w:rPr>
          <w:rFonts w:cs="Arial" w:ascii="Arial" w:hAnsi="Arial"/>
          <w:spacing w:val="-2"/>
          <w:sz w:val="20"/>
          <w:szCs w:val="20"/>
          <w:lang w:val="en-US"/>
        </w:rPr>
        <w:t>"Cette esquisse du principe d'intégralité montre à quel point la démarche de la recherche appliquée est exigeante et difficile, mais aussi que beaucoup de chemin reste à parcourir avant que nous ne disposions d'un capital d'expériences de terrain suffisant pour pouvoir élaborer un véritable corpus de concepts et de méthodes aptes à faciliter la tâche du chercheur", (Sabelli, 1993, pp. 68 - 69).</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En résumant les arguments sur les liaisons entre recherche et développement jusqu'ici rassemblés, je dirais qu'il s'agit déjà d'un vieux problème en anthropologie, reconnu depuis 30 ans.  Une recherche sur l'histoire de ce problème produira déjà des éclaircissements importants.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a volonté d'aborder la coopération est rare et, au vu des difficultés à définir une démarche, cette volonté demande de prendre des risques.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Pour compléter ces réflexions, il est intéressant d'évoquer rapidement les travaux menés dans d'autres disciplines, qui sont plus centrées sur la notion de transfert de technologie.  Il suffit de rappeler que la coopération se fait toujours sur un savoir-faire censé être la condition et le facteur du développement, pour comprendre pourquoi ces travaux ont pris cette notion comme axe d'analyse.  Pendant les années 70, la théorie de dépendance a fait fortune avec les travaux de Samir Amin, Fernando Cardoso, André-Gunter Frank et Celso Furtado.  Dans ces travaux, le transfert de savoir technique n'a pas fait objet, la "boîte noire" est restée fermée.  On soupçonne néanmoins qu'une technologie inappropriée à un contexte local diminue la maîtrise technique possible et renforce ainsi la dépendance.  Mais dans aucun cas, on a pu démontrer à partir d'une technologie précise, comment cette dynamique de dépendance s'exprime.  En absence d'une telle concrétisation, cette approche ne peut que postuler qu'un expert autochtone n'est jamais en mesure d'acquérir la maîtrise d'un développeur.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1" w:hanging="5041"/>
        <w:jc w:val="both"/>
        <w:rPr/>
      </w:pPr>
      <w:r>
        <w:rPr>
          <w:rFonts w:cs="Arial" w:ascii="Arial" w:hAnsi="Arial"/>
          <w:spacing w:val="-2"/>
          <w:sz w:val="20"/>
          <w:szCs w:val="20"/>
          <w:lang w:val="en-US"/>
        </w:rPr>
        <w:t>La formule la plus claire est celle de Johan Galtung :"underlying technology there is a certain cognitive structure, a mental framework, a social cosmology, serving as the fertile soil in which the seeds of a certain type of knowledge may be planted", (Galtung, 1979)</w:t>
      </w:r>
      <w:r>
        <w:rPr>
          <w:rStyle w:val="FootnoteCharacters"/>
          <w:rStyle w:val="FootnoteAnchor"/>
          <w:rFonts w:cs="Arial" w:ascii="Arial" w:hAnsi="Arial"/>
          <w:spacing w:val="-2"/>
          <w:sz w:val="20"/>
          <w:szCs w:val="20"/>
          <w:lang w:val="en-US"/>
        </w:rPr>
        <w:footnoteReference w:id="50"/>
      </w:r>
      <w:r>
        <w:rPr>
          <w:rFonts w:cs="Arial" w:ascii="Arial" w:hAnsi="Arial"/>
          <w:spacing w:val="-2"/>
          <w:sz w:val="20"/>
          <w:szCs w:val="20"/>
          <w:lang w:val="en-US"/>
        </w:rPr>
        <w:t>.</w:t>
      </w:r>
    </w:p>
    <w:p>
      <w:pPr>
        <w:pStyle w:val="Normal"/>
        <w:tabs>
          <w:tab w:val="clear" w:pos="720"/>
          <w:tab w:val="left" w:pos="-72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 ce jour, il n'y a pas de recherches qui dépouillent cette dépendance technologique.  L'hypothèse d'une structure cognitive (cosmologie sociale) qui permettrait certains savoirs techniques et n'en permettrait pas d'autres, reste une hypothèse</w:t>
      </w:r>
      <w:r>
        <w:rPr>
          <w:rStyle w:val="FootnoteCharacters"/>
          <w:rStyle w:val="FootnoteAnchor"/>
          <w:rFonts w:cs="Arial" w:ascii="Arial" w:hAnsi="Arial"/>
          <w:spacing w:val="-2"/>
          <w:sz w:val="20"/>
          <w:szCs w:val="20"/>
          <w:lang w:val="en-US"/>
        </w:rPr>
        <w:footnoteReference w:id="51"/>
      </w:r>
      <w:r>
        <w:rPr>
          <w:rFonts w:cs="Arial" w:ascii="Arial" w:hAnsi="Arial"/>
          <w:spacing w:val="-2"/>
          <w:sz w:val="20"/>
          <w:szCs w:val="20"/>
          <w:lang w:val="en-US"/>
        </w:rPr>
        <w:t>.</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Denis Goulet montre que l'évolution technologique est d'abord destruction et création de valeurs sociales, (Goulet, 1989).  Une technologie n'est pas seulement le fruit d'une accumulation de savoir-faire mais aussi un moyen de contrôle social, un objet de décision politique qui permet d'édicter quelles ressources sont mises en valeur et par qui :</w:t>
      </w:r>
    </w:p>
    <w:p>
      <w:pPr>
        <w:pStyle w:val="Normal"/>
        <w:tabs>
          <w:tab w:val="clear" w:pos="720"/>
          <w:tab w:val="left" w:pos="-720" w:leader="none"/>
          <w:tab w:val="left" w:pos="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upon its arrival technology becomes the vector of the virus of acquisitiveness, thereby shattering the delicate balance between social restraints on desire and effectively available resources.  Technology undermines the norms of need-satisfaction which have allowed countless societies to survive", (Goulet, 1989, p. 23).</w:t>
      </w:r>
    </w:p>
    <w:p>
      <w:pPr>
        <w:pStyle w:val="Normal"/>
        <w:tabs>
          <w:tab w:val="clear" w:pos="720"/>
          <w:tab w:val="left" w:pos="-72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occidental est le porteur de ce virus de Promethée (qui a volé le feu aux dieux dans la mythologie grec).  Il défendra sa supériorité à tout prix.  Sans doute l'importation des technologies avancées est un facteur important de changement social et d'intégration dans l'économie mondiale.  Mais, regarder le résultat de façon macroscopique peut amener à conclure à des déterminismes qu'une lecture à échelle humaine conduit à relativiser.  Goulet montre comment les répercussions du transfert sont loin d'être inévitables lorsque l'on agit aussi sur la façon de transférer.  Son appel d'urgence à harnacher le transfert de technologies s'applique à une orientation des répercussions des transferts aveugles.  Denis Goulet n'est ni le premier ni le dernier à dire l'urgence qu'il y a à repenser la rencontre entre technologie et civilisation.  Promethée devient l'esclave de sa propre création</w:t>
      </w:r>
      <w:r>
        <w:rPr>
          <w:rStyle w:val="FootnoteCharacters"/>
          <w:rStyle w:val="FootnoteAnchor"/>
          <w:rFonts w:cs="Arial" w:ascii="Arial" w:hAnsi="Arial"/>
          <w:spacing w:val="-2"/>
          <w:sz w:val="20"/>
          <w:szCs w:val="20"/>
          <w:lang w:val="en-US"/>
        </w:rPr>
        <w:footnoteReference w:id="52"/>
      </w:r>
      <w:r>
        <w:rPr>
          <w:rFonts w:cs="Arial" w:ascii="Arial" w:hAnsi="Arial"/>
          <w:spacing w:val="-2"/>
          <w:sz w:val="20"/>
          <w:szCs w:val="20"/>
          <w:lang w:val="en-US"/>
        </w:rPr>
        <w:t xml:space="preserve">.  Raymond Aron pensait aussi que la société moderne était forcée de produire de nombreuses idéologies pour s'expliquer les effets contradictoires de la modernisation industrielle et technologique, incapable de comprendre comment cette modernisation était en train d'opérer.  </w:t>
      </w:r>
      <w:r>
        <w:rPr>
          <w:rFonts w:cs="Arial" w:ascii="Arial" w:hAnsi="Arial"/>
          <w:b/>
          <w:bCs/>
          <w:spacing w:val="-2"/>
          <w:sz w:val="20"/>
          <w:szCs w:val="20"/>
          <w:lang w:val="en-US"/>
        </w:rPr>
        <w:t xml:space="preserve">Les rapports entre technologie et société justifient effectivement des précautions à prendre pour s'approcher de la coopération.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étude menée ici sur la base de deux expériences concrètes montre que le transfert des technologies est assez peu susceptible d'agir comme un "virus".  Il est soumis à des processus sociaux plus larges qui le déterminent.  La technologie n'est pas un virus du capitalisme pas plus que l'argent n'en est un.  L'espoir des développeurs que l'argent pourrait affaiblir les solidarités traditionnelles et impulser ainsi le développement économique a été entièrement déçu.  L'argent peut être transformé en un véhicule d'échanges capitalistes aussi bien qu'anti-capitalistes.  Ce constat ne revient pas à nier les bouleversements connus par les sociétés non-occidentales du fait de leur intégration à l'économie mondiale, mais ni une technologie précise ni un moyen financier ne permettent de transmettre en soi le pouvoir révolutionnaire de la machine de guerre du libre marché.</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En analysant de l'intérieur la pratique de la coopération, l'ethnologie peut mettre à jour les processus de l'interface</w:t>
      </w:r>
      <w:r>
        <w:rPr>
          <w:rStyle w:val="FootnoteCharacters"/>
          <w:rStyle w:val="FootnoteAnchor"/>
          <w:rFonts w:cs="Arial" w:ascii="Arial" w:hAnsi="Arial"/>
          <w:spacing w:val="-2"/>
          <w:sz w:val="20"/>
          <w:szCs w:val="20"/>
          <w:lang w:val="en-US"/>
        </w:rPr>
        <w:footnoteReference w:id="53"/>
      </w:r>
      <w:r>
        <w:rPr>
          <w:rFonts w:cs="Arial" w:ascii="Arial" w:hAnsi="Arial"/>
          <w:spacing w:val="-2"/>
          <w:sz w:val="20"/>
          <w:szCs w:val="20"/>
          <w:lang w:val="en-US"/>
        </w:rPr>
        <w:t xml:space="preserve"> qui sont primordiaux pour le complexe développeur.  Vraisemblablement, l'hypothèse du virus "technologie" reste valide lorsque l'on s'intéresse au développement en milieu rural.  Là, les analyses des différences dans les conceptions des objets techniques, construites sur la différence des savoirs étrangers et des savoirs autochtones, permettent de saisir les dynamiques des actions de développement.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es changements à long terme impulsés par la coopération sont ici sous-estimés, c'est là une des faiblesses de mon étude.  Cette lacune résulte de la polarisation (choisie et assumée) sur les dimensions les plus quotidiennes.  Jusqu'à maintenant, les sciences sociales tendaient toujours à se saisir des retombées de la coopération pour les restituer et leur donner du sens dans un environnement plus large.  La question qui se pose maintenant, est de savoir dans quelle mesure l'attention portée à l'intérieur d'une opération peut-être réductrice, ou, à l'inverse, dans quelle mesure l'attention au contexte dans lequel les opérations prennent corps, est nécessaire pour rendre justice au principe d'intégralité de la recherche.  Aucune réponse catégorique ne peut être énoncée, car les dites actions de développement se situent dans une multitude de contextes.  Dans le cas des deux cas étudiés, je suis certain que l'essentiel se joue au sein même des équipes d'étrangers et d'autochtones.  Il s'agit là sans doute d'une caractéristique propre aux projets orientés vers l'industrie.  La transmission de savoir-faire, de "l'embrayage réciproque entre deux grammaires", comme disait Sabelli, se joue forcément dans le contact entre les interlocuteurs étrangers et autochtones.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En ce qui concerne mes études de cas, il convient de préciser de nouveau les deux orientations principales déjà exposées dans le chapitre sur l'apport à l'état de la recherche (0.3).  J'ai rencontré deux des trois principes de construction évoqués par Sabelli.  Concernant le principe de distanciation, mon rappel constant de l'égalité du savoir étranger et du savoir autochtone a été très efficace.  Bien que la maîtrise du savoir était différente, je n'ai pas eu besoin d'en faire un objet pour l'analyse.  </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 xml:space="preserve">Au contraire, j'ai gagné davantage de résultats en analysant l'emploi des éléments du savoir qu'étrangers et autochtones partageaient.  Pour le principe d'intégralité, je me suis limité à chaque fois à l'imaginaire des étrangers et des autochtones présents dans l'équipe, car ils ne ciblaient pas un changement social plus large.  En ce qui concerne le troisième, le principe de construction, </w:t>
      </w:r>
      <w:r>
        <w:rPr>
          <w:rFonts w:cs="Arial" w:ascii="Arial" w:hAnsi="Arial"/>
          <w:spacing w:val="-2"/>
          <w:sz w:val="20"/>
          <w:szCs w:val="20"/>
          <w:u w:val="single"/>
          <w:lang w:val="en-US"/>
        </w:rPr>
        <w:t>Autogeneración</w:t>
      </w:r>
      <w:r>
        <w:rPr>
          <w:rFonts w:cs="Arial" w:ascii="Arial" w:hAnsi="Arial"/>
          <w:spacing w:val="-2"/>
          <w:sz w:val="20"/>
          <w:szCs w:val="20"/>
          <w:lang w:val="en-US"/>
        </w:rPr>
        <w:t xml:space="preserve"> était différent par rapport à </w:t>
      </w:r>
      <w:r>
        <w:rPr>
          <w:rFonts w:cs="Arial" w:ascii="Arial" w:hAnsi="Arial"/>
          <w:spacing w:val="-2"/>
          <w:sz w:val="20"/>
          <w:szCs w:val="20"/>
          <w:u w:val="single"/>
          <w:lang w:val="en-US"/>
        </w:rPr>
        <w:t>Appui Technique</w:t>
      </w:r>
      <w:r>
        <w:rPr>
          <w:rFonts w:cs="Arial" w:ascii="Arial" w:hAnsi="Arial"/>
          <w:spacing w:val="-2"/>
          <w:sz w:val="20"/>
          <w:szCs w:val="20"/>
          <w:lang w:val="en-US"/>
        </w:rPr>
        <w:t>, les situations étaient proches, mais non les obstacles.  Pour toute étude concernant la pratique du développement, il est nécessaire de comparer les résultats avec d'autres résultats obtenus sur la base de problématiques semblables.  Cette démarche comparative apparaît en effet fructueuse aux chapitres sur le cadre analytique (3.5) et la diversité des constructions d'altérité (3.8) et elle me semble être un moyen adapté pour faire avancer la connaissance anthropologique dans ce domaine.</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J'aurais pu écrire une monographie d'une "microentreprise du secteur informel" et produire ainsi un texte exotisant dont les développeurs d'</w:t>
      </w:r>
      <w:r>
        <w:rPr>
          <w:rFonts w:cs="Arial" w:ascii="Arial" w:hAnsi="Arial"/>
          <w:spacing w:val="-2"/>
          <w:sz w:val="20"/>
          <w:szCs w:val="20"/>
          <w:u w:val="single"/>
          <w:lang w:val="en-US"/>
        </w:rPr>
        <w:t>Appui Technique</w:t>
      </w:r>
      <w:r>
        <w:rPr>
          <w:rFonts w:cs="Arial" w:ascii="Arial" w:hAnsi="Arial"/>
          <w:spacing w:val="-2"/>
          <w:sz w:val="20"/>
          <w:szCs w:val="20"/>
          <w:lang w:val="en-US"/>
        </w:rPr>
        <w:t xml:space="preserve"> se seraient réjoui, et qu'ils auraient utilisé davantage dans leur revue (voir document B de l'annexe).  Il me semble important de souligner que ma présence était beaucoup plus souhaitable pour eux par les utilisations de ma présence, faites par les acteurs sur le terrain, que par l'utilité de cette propagation.  Sans pouvoir amener d'arguments en ce sens, je suis certain que même la monographie la plus parfaite d'une microentreprise ne serait pas aussi appréciée par les développeurs, que l'utilisation de ma présence.  Ce constat signifie que la recherche ethnologique prend plus de sens dans la situation sur le terrain qu'elle ne prend sens dans le complexe développeur.  Dans les conclusions de cette thèse je tenterai de montrer qu'une démarche d'ethnologie contemporaine est possible et produit une connaissance critique, bien qu'une démarche d'ethnologie classique (monographique, holiste) soit davantage recevable dans le complexe développeur.</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Cette thèse me semble avoir le mérite de démontrer que la focalisation sur une opération en tant qu'objet ouvre la possibilité de faire une ethnologie dans ce champ.  Les phénomènes qui surgissent au cours d'une action de développement doivent être appréhendés comme une catégorie d'objets à part.  Pour que la recherche puisse saisir ce qui est en jeu dans la coopération contemporaine et pour que les démarches à partir des bases épistémologiques posées par Sabelli fassent leurs preuves, il est de plus en plus nécessaire de multiplier ce type d'études.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conditions de la recherche ne peuvent se modifier que si on arrive à théoriser ces contraintes.  Actuellement, l'accès au terrain pose problème, c'est une des raisons pour laquelle on en fait de moins en moins.</w:t>
      </w:r>
    </w:p>
    <w:p>
      <w:pPr>
        <w:pStyle w:val="Normal"/>
        <w:tabs>
          <w:tab w:val="clear" w:pos="720"/>
          <w:tab w:val="left" w:pos="-720" w:leader="none"/>
          <w:tab w:val="left" w:pos="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Au total, et c'est ce que nous voulions d'abord suggérer, un certain nombre de contraintes pèsent sur la recherche africaniste; elles se traduisent par une difficulté à constituer des objets de recherche; ces contraintes ne peuvent se réduire à leurs expressions épistémologiques, institutionnelle ou politique; elles sont toutes liées à la situation de domination des états anciennement colonisés par ceux qui, dans une large mesure, restent maîtres du jeu économique.  Cette domination se retrouve dans les réalités étudiées (migration, scolarisation, systèmes religieux, agriculture industrielle, urbanisation), dans les institutions qui les étudient et dans le rapport enquêteur/enquêté (l'enquêteur ayant beaucoup de mal,  s'il ne veut pas se faire identifier à l'administration, à ne pas se faire mal voir par celle-ci)", (Augé, 1976, p. 309)</w:t>
      </w:r>
    </w:p>
    <w:p>
      <w:pPr>
        <w:pStyle w:val="Normal"/>
        <w:tabs>
          <w:tab w:val="clear" w:pos="720"/>
          <w:tab w:val="left" w:pos="-72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Dans la définition de ses objets comme dans la perception de l'enquêteur, la recherche se trouve biaisée par le contexte historique, le passé colonial des terrains.  Il me semble que l'échec du "maître" économique, l'échec contemporain du développement économique des anciennes colonies m'a, au contraire, permis de faire mon terrain.  En effet, mes interlocuteurs, autochtones et étrangers, en me parlant de cet échec, m'ont permis de constituer les objets de ma recherche.  Si on réussit à ethnologiser la coopération technique de façon à rendre ces connaissances perceptibles aux institutions de la coopération, la présence d'un ethnologue deviendra possible.  Mes expériences de terrain permettent d'évaluer dans quelle mesure le contexte post-colonial continue à conditionner la recherche.</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Evidemment, les institutions de recherche qui s'occupent du complexe développeur sont importantes pour s'informer sur les obstacles qui motivent la distance maintenue à ce complexe par beaucoup d'anthropologues.  Je me limite aux années quatre-vingts, mais même en faisant cela je ne peux pas aspirer à analyser les liaisons entre recherche et coopération dans toute leur ampleur.  Je m'appuie principalement sur les publications des chercheurs en sciences sociales appartenant à l'ORSTOM, qui est l'institution faisant autorité en la matière, et sur des entretiens que j'ai pu faire avec une dizaine de ces chercheurs en juin et juillet 1994</w:t>
      </w:r>
      <w:r>
        <w:rPr>
          <w:rStyle w:val="FootnoteCharacters"/>
          <w:rStyle w:val="FootnoteAnchor"/>
          <w:rFonts w:cs="Arial" w:ascii="Arial" w:hAnsi="Arial"/>
          <w:spacing w:val="-2"/>
          <w:sz w:val="20"/>
          <w:szCs w:val="20"/>
          <w:lang w:val="en-US"/>
        </w:rPr>
        <w:footnoteReference w:id="54"/>
      </w:r>
      <w:r>
        <w:rPr>
          <w:rFonts w:cs="Arial" w:ascii="Arial" w:hAnsi="Arial"/>
          <w:spacing w:val="-2"/>
          <w:sz w:val="20"/>
          <w:szCs w:val="20"/>
          <w:lang w:val="en-US"/>
        </w:rPr>
        <w:t xml:space="preserve">.  Plus que leurs publications elles-mêmes, c'est le regard qu'ils portent sur leur activité qui est intéressant pour préparer mes terrains.  Avant de résumer ce propos, il est important de souligner la diversité des réactions rencontrées au cours des entretiens.  Dans un article, un certain nombre de chercheurs (ORSTOM, Département H, 1985) avaient déjà constaté que le consensus minimal établi dans le département H se limite au "malaise que ressent généralement l'anthropologue devant le problème de sa participation au développement".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Au-delà de ce consensus, il semble que l'on puisse qualifier en cinq points la recherche en sciences sociales telle qu'elle se mène à l'ORSTOM depuis 1982.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En 1982, l'ORSTOM a été réorganisé pour devenir une institution de recherche pour le développement en coopération.  Cette réorganisation marque une rupture avec les préoccupations et le fonctionnement antérieurs de cet organisme.  </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Cette réorganisation a permis à quelques uns des chercheurs de conjuguer leur recherche à un travail sur ou pour le développement désormais à la charge de l'institution.  Dans certains domaines comme la santé, cette redéfinition a été plus simple à opérer que dans d'autres domaines</w:t>
      </w:r>
      <w:r>
        <w:rPr>
          <w:rStyle w:val="FootnoteCharacters"/>
          <w:rStyle w:val="FootnoteAnchor"/>
          <w:rFonts w:cs="Arial" w:ascii="Arial" w:hAnsi="Arial"/>
          <w:spacing w:val="-2"/>
          <w:sz w:val="20"/>
          <w:szCs w:val="20"/>
          <w:lang w:val="en-US"/>
        </w:rPr>
        <w:footnoteReference w:id="55"/>
      </w:r>
      <w:r>
        <w:rPr>
          <w:rFonts w:cs="Arial" w:ascii="Arial" w:hAnsi="Arial"/>
          <w:spacing w:val="-2"/>
          <w:sz w:val="20"/>
          <w:szCs w:val="20"/>
          <w:lang w:val="en-US"/>
        </w:rPr>
        <w:t>.</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Même quand cette conjugaison a été possible en accord avec une conception de la recherche qui comprend une anticipation politique, on n'a pas analysé la pratique de la coopération pour le développement, la situation quotidienne dans la mise en place des programmes et des projets.  On est resté proche des objets de l'intervention</w:t>
      </w:r>
      <w:r>
        <w:rPr>
          <w:rStyle w:val="FootnoteCharacters"/>
          <w:rStyle w:val="FootnoteAnchor"/>
          <w:rFonts w:cs="Arial" w:ascii="Arial" w:hAnsi="Arial"/>
          <w:spacing w:val="-2"/>
          <w:sz w:val="20"/>
          <w:szCs w:val="20"/>
          <w:lang w:val="en-US"/>
        </w:rPr>
        <w:footnoteReference w:id="56"/>
      </w:r>
      <w:r>
        <w:rPr>
          <w:rFonts w:cs="Arial" w:ascii="Arial" w:hAnsi="Arial"/>
          <w:spacing w:val="-2"/>
          <w:sz w:val="20"/>
          <w:szCs w:val="20"/>
          <w:lang w:val="en-US"/>
        </w:rPr>
        <w:t xml:space="preserve">.  Les résultats dépendent en premier lieu de la capacité à anticiper les demandes politiques en objets "scientifiques" qui font la matière de développement. </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Le changement de l'orientation de l'ORSTOM n'étant pas un changement intellectuel, mais un changement institutionnel, on n'a pas produit de réflexions théoriques qui prennent en compte les changements des conditions de recherche</w:t>
      </w:r>
      <w:r>
        <w:rPr>
          <w:rStyle w:val="FootnoteCharacters"/>
          <w:rStyle w:val="FootnoteAnchor"/>
          <w:rFonts w:cs="Arial" w:ascii="Arial" w:hAnsi="Arial"/>
          <w:spacing w:val="-2"/>
          <w:sz w:val="20"/>
          <w:szCs w:val="20"/>
          <w:lang w:val="en-US"/>
        </w:rPr>
        <w:footnoteReference w:id="57"/>
      </w:r>
      <w:r>
        <w:rPr>
          <w:rFonts w:cs="Arial" w:ascii="Arial" w:hAnsi="Arial"/>
          <w:spacing w:val="-2"/>
          <w:sz w:val="20"/>
          <w:szCs w:val="20"/>
          <w:lang w:val="en-US"/>
        </w:rPr>
        <w:t>.</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 xml:space="preserve">Actuellement, on reste dans le contexte d'un entre deux écoles, soit on accepte "l'urgence du développement" et on accepte donc de finaliser sa recherche, on travaille alors </w:t>
      </w:r>
      <w:r>
        <w:rPr>
          <w:rFonts w:cs="Arial" w:ascii="Arial" w:hAnsi="Arial"/>
          <w:spacing w:val="-2"/>
          <w:sz w:val="20"/>
          <w:szCs w:val="20"/>
          <w:u w:val="single"/>
          <w:lang w:val="en-US"/>
        </w:rPr>
        <w:t>POUR</w:t>
      </w:r>
      <w:r>
        <w:rPr>
          <w:rFonts w:cs="Arial" w:ascii="Arial" w:hAnsi="Arial"/>
          <w:spacing w:val="-2"/>
          <w:sz w:val="20"/>
          <w:szCs w:val="20"/>
          <w:lang w:val="en-US"/>
        </w:rPr>
        <w:t xml:space="preserve"> le développement, soit on s'en tient à distance et on travaille à la limite </w:t>
      </w:r>
      <w:r>
        <w:rPr>
          <w:rFonts w:cs="Arial" w:ascii="Arial" w:hAnsi="Arial"/>
          <w:spacing w:val="-2"/>
          <w:sz w:val="20"/>
          <w:szCs w:val="20"/>
          <w:u w:val="single"/>
          <w:lang w:val="en-US"/>
        </w:rPr>
        <w:t>SUR</w:t>
      </w:r>
      <w:r>
        <w:rPr>
          <w:rFonts w:cs="Arial" w:ascii="Arial" w:hAnsi="Arial"/>
          <w:spacing w:val="-2"/>
          <w:sz w:val="20"/>
          <w:szCs w:val="20"/>
          <w:lang w:val="en-US"/>
        </w:rPr>
        <w:t xml:space="preserve"> le développement. Cette opposition n'étant plus reconnue dans l'orientation générale, elle est formulée au niveau de la réflexion de chaque chercheur qui fait des choix personnels.  Cette opposition s'est donc affaiblie au point qu'elle n'est plus une opposition vigoureuse, de nature politique, mais plutôt une opposition considérée, au minimum, comme épistémologiquement tenabl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J'estime que cette opposition entre une acceptation de l'urgence du développement ou sa critique peut être abandonnée complètement :</w:t>
      </w:r>
    </w:p>
    <w:p>
      <w:pPr>
        <w:pStyle w:val="Normal"/>
        <w:tabs>
          <w:tab w:val="clear" w:pos="720"/>
          <w:tab w:val="left" w:pos="-720" w:leader="none"/>
          <w:tab w:val="left" w:pos="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t xml:space="preserve">"Nous avons réfléchi jusqu'ici à quelques-uns des problèmes généraux - j'oserais dire épistémologiques - d'une démarche dont le souci principal est de montrer qu'il n'y a pas incompatibilité entre l'approche rigoureuse ou scientifique des faits observés par l'anthropologue ou le sociologue et le contenu opérationnel des conclusions tirées des dites observations.  Toutefois, écrit Claude Javeau, «une science n'est pas seulement une épistèmè, mais est aussi une tekhnè, un ensemble de modes d'intervention sur le réel théoriquement reconnu, classé et intellectuellement maîtrisé ...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0"/>
          <w:szCs w:val="20"/>
          <w:lang w:val="en-US"/>
        </w:rPr>
      </w:pPr>
      <w:r>
        <w:rPr>
          <w:rFonts w:cs="Arial" w:ascii="Arial" w:hAnsi="Arial"/>
          <w:spacing w:val="-2"/>
          <w:sz w:val="20"/>
          <w:szCs w:val="20"/>
          <w:lang w:val="en-US"/>
        </w:rPr>
        <w:t>Quels que soient les noms respectifs qu'en prennent les deux termes, le couple épistèmè-tekhnè est indissoluble au principe de toute construction scientifique»", (Sabelli, 1993, p. 97).</w:t>
      </w:r>
    </w:p>
    <w:p>
      <w:pPr>
        <w:pStyle w:val="Normal"/>
        <w:tabs>
          <w:tab w:val="clear" w:pos="720"/>
          <w:tab w:val="left" w:pos="-72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Il me semble que la possibilité de surmonter le dualisme dépend de la marge qu'ont les chercheurs dans la construction de leurs objets de recherches vis-à-vis des demandes politiques "d'objets qui font développement".  Si on arrive à attribuer une véritable place à la réflexion sur les anticipations (des développeurs ou des chercheurs) et les constructions des objets, il est alors possible de faire l'économie du dualisme entre l'appliqué et le fondamental</w:t>
      </w:r>
      <w:r>
        <w:rPr>
          <w:rStyle w:val="FootnoteCharacters"/>
          <w:rStyle w:val="FootnoteAnchor"/>
          <w:rFonts w:cs="Arial" w:ascii="Arial" w:hAnsi="Arial"/>
          <w:spacing w:val="-2"/>
          <w:sz w:val="20"/>
          <w:szCs w:val="20"/>
          <w:lang w:val="en-US"/>
        </w:rPr>
        <w:footnoteReference w:id="58"/>
      </w:r>
      <w:r>
        <w:rPr>
          <w:rFonts w:cs="Arial" w:ascii="Arial" w:hAnsi="Arial"/>
          <w:spacing w:val="-2"/>
          <w:sz w:val="20"/>
          <w:szCs w:val="20"/>
          <w:lang w:val="en-US"/>
        </w:rPr>
        <w:t xml:space="preserve">.  Et c'est justement là que se trouve l'importance des constructions de recherches qui constituent l'intérieur des actions pour le développement.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En montrant l'importance des relations développeur - développé pour la mise en place des projets de coopération, il me semble qu'il est possible d'enrichir les constructions avec des objets nouveaux.  Le rapport entre la conception d'un projet et le sort du savoir de développeurs permet la construction de nombreux autres objets d'étude que ceux que j'ai poursuivis.  Néanmoins, j'espère avoir montré que l'attention portée au déroulement des opérations dans ses dimensions apparemment les plus quotidiennes permet de construire des objets qui peuvent aboutir à des recherches pertinentes, sans distinguer entre recherche appliquée et recherche fondamentale.</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 xml:space="preserve">Pour montrer l'évolution des réflexions au sein de l'ORSTOM, il est aussi intéressant d'analyser les articles de ses équipes.  Dans le numéro 90 de la revue </w:t>
      </w:r>
      <w:r>
        <w:rPr>
          <w:rFonts w:cs="Arial" w:ascii="Arial" w:hAnsi="Arial"/>
          <w:spacing w:val="-2"/>
          <w:sz w:val="20"/>
          <w:szCs w:val="20"/>
          <w:u w:val="single"/>
          <w:lang w:val="en-US"/>
        </w:rPr>
        <w:t>Tiers Monde</w:t>
      </w:r>
      <w:r>
        <w:rPr>
          <w:rFonts w:cs="Arial" w:ascii="Arial" w:hAnsi="Arial"/>
          <w:spacing w:val="-2"/>
          <w:sz w:val="20"/>
          <w:szCs w:val="20"/>
          <w:lang w:val="en-US"/>
        </w:rPr>
        <w:t>, en 1982, on espérait :</w:t>
      </w:r>
    </w:p>
    <w:p>
      <w:pPr>
        <w:pStyle w:val="Normal"/>
        <w:tabs>
          <w:tab w:val="clear" w:pos="720"/>
          <w:tab w:val="left" w:pos="-72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0"/>
          <w:szCs w:val="20"/>
          <w:lang w:val="en-US"/>
        </w:rPr>
      </w:pPr>
      <w:r>
        <w:rPr>
          <w:rFonts w:cs="Arial" w:ascii="Arial" w:hAnsi="Arial"/>
          <w:spacing w:val="-2"/>
          <w:sz w:val="20"/>
          <w:szCs w:val="20"/>
          <w:lang w:val="en-US"/>
        </w:rPr>
        <w:t xml:space="preserve">"Passer d'une définition formaliste à une définition substantiviste qui affecte au développement un contenu réel spécifique, est donc l'enjeu actuel de la sociologie du développement ou plus exactement de la sociologie sur le développement - afin d'éviter la confusion entre une analyse normative apparemment opératoire mais entachée de concepts prédonnés - et une analyse sociologique qui, selon le vieux précepte, traite les faits sociaux comme des choses et nécessite une opération de construction formelle de son objet d'étude ......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0"/>
          <w:szCs w:val="20"/>
          <w:lang w:val="en-US"/>
        </w:rPr>
      </w:pPr>
      <w:r>
        <w:rPr>
          <w:rFonts w:cs="Arial" w:ascii="Arial" w:hAnsi="Arial"/>
          <w:spacing w:val="-2"/>
          <w:sz w:val="20"/>
          <w:szCs w:val="20"/>
          <w:lang w:val="en-US"/>
        </w:rPr>
        <w:t xml:space="preserve">Notons qu'une telle définition fait éclater le champ d'investigation classique du développement pour l'organiser selon d'autres axes .....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0"/>
          <w:szCs w:val="20"/>
          <w:lang w:val="en-US"/>
        </w:rPr>
      </w:pPr>
      <w:r>
        <w:rPr>
          <w:rFonts w:cs="Arial" w:ascii="Arial" w:hAnsi="Arial"/>
          <w:spacing w:val="-2"/>
          <w:sz w:val="20"/>
          <w:szCs w:val="20"/>
          <w:lang w:val="en-US"/>
        </w:rPr>
        <w:t xml:space="preserve">son domaine le plus spécifique est le lieu même d'interaction entre développeurs et collectifs à développer .....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0"/>
          <w:szCs w:val="20"/>
          <w:lang w:val="en-US"/>
        </w:rPr>
      </w:pPr>
      <w:r>
        <w:rPr>
          <w:rFonts w:cs="Arial" w:ascii="Arial" w:hAnsi="Arial"/>
          <w:spacing w:val="-2"/>
          <w:sz w:val="20"/>
          <w:szCs w:val="20"/>
          <w:lang w:val="en-US"/>
        </w:rPr>
        <w:t>d'où l'intérêt de monographies précises d'opérations constituant la trame événementielle d'une histoire du développement", (Aubertin et. al., 1982, pp. 303 et 333).</w:t>
      </w:r>
    </w:p>
    <w:p>
      <w:pPr>
        <w:pStyle w:val="Normal"/>
        <w:tabs>
          <w:tab w:val="clear" w:pos="720"/>
          <w:tab w:val="left" w:pos="-72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 xml:space="preserve">Les auteurs reconnaissaient l'importance de la condition formulée par Marc Augé en 1972 (cité en préface), comme la clé d'une définition substantiviste du développement.  Sur la base de ce constat, les auteurs ont proposé un programme de recherche qui devait amener, tant aux développeurs et à leurs interventions qu'aux développés et à leurs collaborations ou leurs résistances.  Dans la suite de ce numéro de </w:t>
      </w:r>
      <w:r>
        <w:rPr>
          <w:rFonts w:cs="Arial" w:ascii="Arial" w:hAnsi="Arial"/>
          <w:spacing w:val="-2"/>
          <w:sz w:val="20"/>
          <w:szCs w:val="20"/>
          <w:u w:val="single"/>
          <w:lang w:val="en-US"/>
        </w:rPr>
        <w:t>Tiers Monde</w:t>
      </w:r>
      <w:r>
        <w:rPr>
          <w:rFonts w:cs="Arial" w:ascii="Arial" w:hAnsi="Arial"/>
          <w:spacing w:val="-2"/>
          <w:sz w:val="20"/>
          <w:szCs w:val="20"/>
          <w:lang w:val="en-US"/>
        </w:rPr>
        <w:t>, on trouve six études de cas réalisées en milieu rural, qui servent d'illustration.  Sans doute à l'époque, cet article était marqué par la réforme de l'ORSTOM en cours à ce moment là, ce qui explique l'espoir formulé de trouver de nouveaux dispositifs de recherches et de pouvoir innover dans les relations entre la recherche et les actions dites de développement, tout cela à partir de reconsidérations du rapport au pouvoir politique après l'arrivée de François Mitterrand au pouvoir.</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 xml:space="preserve">Le texte de l'article de 1982 a été republié en 1992 dans un numéro spécial des </w:t>
      </w:r>
      <w:r>
        <w:rPr>
          <w:rFonts w:cs="Arial" w:ascii="Arial" w:hAnsi="Arial"/>
          <w:spacing w:val="-2"/>
          <w:sz w:val="20"/>
          <w:szCs w:val="20"/>
          <w:u w:val="single"/>
          <w:lang w:val="en-US"/>
        </w:rPr>
        <w:t>Cahiers du SUD</w:t>
      </w:r>
      <w:r>
        <w:rPr>
          <w:rFonts w:cs="Arial" w:ascii="Arial" w:hAnsi="Arial"/>
          <w:spacing w:val="-2"/>
          <w:sz w:val="20"/>
          <w:szCs w:val="20"/>
          <w:lang w:val="en-US"/>
        </w:rPr>
        <w:t>, intitulé : "Institutions et pratiques de développement - Itinéraires -".  Ce numéro a rassemblé les textes les plus importants qui "peuvent être considérés comme représentatifs du travail des auteurs et des orientations de l'équipe, [qui] ne prétendent pas pour autant donner une image complète de l'un ou des autres", (Département SUD, 1992, p. 10)</w:t>
      </w:r>
      <w:r>
        <w:rPr>
          <w:rStyle w:val="FootnoteCharacters"/>
          <w:rStyle w:val="FootnoteAnchor"/>
          <w:rFonts w:cs="Arial" w:ascii="Arial" w:hAnsi="Arial"/>
          <w:spacing w:val="-2"/>
          <w:sz w:val="20"/>
          <w:szCs w:val="20"/>
          <w:lang w:val="en-US"/>
        </w:rPr>
        <w:footnoteReference w:id="59"/>
      </w:r>
      <w:r>
        <w:rPr>
          <w:rFonts w:cs="Arial" w:ascii="Arial" w:hAnsi="Arial"/>
          <w:spacing w:val="-2"/>
          <w:sz w:val="20"/>
          <w:szCs w:val="20"/>
          <w:lang w:val="en-US"/>
        </w:rPr>
        <w:t xml:space="preserv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article est largement identique au précèdent, sauf sur un point, ce qui était en 1982 :</w:t>
      </w:r>
    </w:p>
    <w:p>
      <w:pPr>
        <w:pStyle w:val="Normal"/>
        <w:tabs>
          <w:tab w:val="clear" w:pos="720"/>
          <w:tab w:val="left" w:pos="-720" w:leader="none"/>
          <w:tab w:val="left" w:pos="0" w:leader="none"/>
        </w:tabs>
        <w:suppressAutoHyphens w:val="true"/>
        <w:spacing w:lineRule="atLeast" w:line="240" w:before="0" w:after="240"/>
        <w:ind w:left="720" w:hanging="720"/>
        <w:jc w:val="both"/>
        <w:rPr>
          <w:rFonts w:ascii="Arial" w:hAnsi="Arial" w:cs="Arial"/>
          <w:spacing w:val="-2"/>
          <w:sz w:val="20"/>
          <w:szCs w:val="20"/>
          <w:lang w:val="en-US"/>
        </w:rPr>
      </w:pPr>
      <w:r>
        <w:rPr>
          <w:rFonts w:cs="Arial" w:ascii="Arial" w:hAnsi="Arial"/>
          <w:spacing w:val="-2"/>
          <w:sz w:val="20"/>
          <w:szCs w:val="20"/>
          <w:lang w:val="en-US"/>
        </w:rPr>
        <w:t>"la position substantiviste se démarque d'une définition normative en donnant un contenu sociologique et fonctionnel au développement",</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devient en 1992 :</w:t>
      </w:r>
    </w:p>
    <w:p>
      <w:pPr>
        <w:pStyle w:val="Normal"/>
        <w:tabs>
          <w:tab w:val="clear" w:pos="720"/>
          <w:tab w:val="left" w:pos="-720" w:leader="none"/>
          <w:tab w:val="left" w:pos="0" w:leader="none"/>
        </w:tabs>
        <w:suppressAutoHyphens w:val="true"/>
        <w:spacing w:lineRule="atLeast" w:line="240"/>
        <w:jc w:val="both"/>
        <w:rPr/>
      </w:pPr>
      <w:r>
        <w:rPr>
          <w:rFonts w:cs="Arial" w:ascii="Arial" w:hAnsi="Arial"/>
          <w:spacing w:val="-2"/>
          <w:sz w:val="20"/>
          <w:szCs w:val="20"/>
          <w:lang w:val="en-US"/>
        </w:rPr>
        <w:t xml:space="preserve">"la définition substantiviste se démarque de la définition formaliste en ce qu'elle donne un contenu sociologique "positif", dénué de jugement de valeur au dispositif institutionnalisé du développement.  Une grande partie de l'intérêt de l'approche substantive du développement vient en effet de ce que le changement planifié qu'il prétend mettre en oeuvre de manière rationnelle est surdéterminé par le changement social </w:t>
      </w:r>
      <w:r>
        <w:rPr>
          <w:rFonts w:cs="Arial" w:ascii="Arial" w:hAnsi="Arial"/>
          <w:i/>
          <w:iCs/>
          <w:spacing w:val="-2"/>
          <w:sz w:val="20"/>
          <w:szCs w:val="20"/>
          <w:lang w:val="en-US"/>
        </w:rPr>
        <w:t>hors développement</w:t>
      </w:r>
      <w:r>
        <w:rPr>
          <w:rFonts w:cs="Arial" w:ascii="Arial" w:hAnsi="Arial"/>
          <w:spacing w:val="-2"/>
          <w:sz w:val="20"/>
          <w:szCs w:val="20"/>
          <w:lang w:val="en-US"/>
        </w:rPr>
        <w:t>".</w:t>
      </w:r>
    </w:p>
    <w:p>
      <w:pPr>
        <w:pStyle w:val="Normal"/>
        <w:tabs>
          <w:tab w:val="clear" w:pos="720"/>
          <w:tab w:val="left" w:pos="-72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 xml:space="preserve">Tout le reste de l'article, notamment les citations de Braudel et de Bastide, sont les mêmes.  Mais ce détail montre la réduction de l'opposition indiquée ci-dessus.  Avant 1982, on estimait que toute manière de se pencher sur les opérations du développement signifiait renforcer les changements sociaux allogènes, imposés par les structures étatiques, on y opposait le "vrai" développement issu d'une dynamique sociale autochtone (voir par exemple le Texte à l'appui No.1 dans Sabelli, 1993, pp. 125 - 126, où Balandier, suivant l'esprit de Gurvitch, fixait les exigences pour la recherche). </w:t>
      </w:r>
      <w:r>
        <w:rPr>
          <w:rFonts w:cs="Arial" w:ascii="Arial" w:hAnsi="Arial"/>
          <w:b/>
          <w:bCs/>
          <w:spacing w:val="-2"/>
          <w:sz w:val="20"/>
          <w:szCs w:val="20"/>
          <w:lang w:val="en-US"/>
        </w:rPr>
        <w:t xml:space="preserve"> On voit qu'au couple endogène / exogène s'est substitué l'opposition entre "changement planifié et changement hors développement". </w:t>
      </w:r>
      <w:r>
        <w:rPr>
          <w:rFonts w:cs="Arial" w:ascii="Arial" w:hAnsi="Arial"/>
          <w:spacing w:val="-2"/>
          <w:sz w:val="20"/>
          <w:szCs w:val="20"/>
          <w:lang w:val="en-US"/>
        </w:rPr>
        <w:t xml:space="preserve"> Balandier est donc encore bien présent, mais d'une façon plus constructive qui n'enferme ni les autochtones dans un statut endogène ni les étrangers dans un statut exogène.  Cette forme permet à la fois d'approcher la réalité de la coopération au plus près et de s'éloigner des enjeux normatifs.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En 1985, une autre équipe du Département H de l'ORSTOM a cherché à faire le point sur "La Pratique Sociale de l'Anthropologie", dans l'article déjà cité (ORSTOM, Département H, 1985).  Ce texte montre de nouveau que les recherches n'avaient pas encore produit d'éclaircissements qui permettent de définir une position commune des chercheurs.  Il constate seulement que le chercheur est pris dans une contradiction normative devant la coopération pour le développement et pose le problème de l'interlocuteur des développeurs, de l'état ou de la population.  Il appelle le chercheur à définir sa position en fonction des situations concrètes qu'il rencontre.  La position telle que la définissent les auteurs, reste fortement dualist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0"/>
          <w:szCs w:val="20"/>
          <w:lang w:val="en-US"/>
        </w:rPr>
      </w:pPr>
      <w:r>
        <w:rPr>
          <w:rFonts w:cs="Arial" w:ascii="Arial" w:hAnsi="Arial"/>
          <w:spacing w:val="-2"/>
          <w:sz w:val="20"/>
          <w:szCs w:val="20"/>
          <w:lang w:val="en-US"/>
        </w:rPr>
        <w:t xml:space="preserve">"l'anthropologue prendra alors le projet lui-même ... comme objet de son étude et produira ainsi une analyse que décideurs et développeurs pourront utilement prendre en compte lors de la mise en oeuvre d'un projet ultérieur ....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0"/>
          <w:szCs w:val="20"/>
          <w:lang w:val="en-US"/>
        </w:rPr>
      </w:pPr>
      <w:r>
        <w:rPr>
          <w:rFonts w:cs="Arial" w:ascii="Arial" w:hAnsi="Arial"/>
          <w:spacing w:val="-2"/>
          <w:sz w:val="20"/>
          <w:szCs w:val="20"/>
          <w:lang w:val="en-US"/>
        </w:rPr>
        <w:t>mais ce type d'approche ne nous intéresse pas ici, puisqu'il s'agit encore que de participation directe, qu'en tant que préalable", (ORSTOM, Département H, 1985, p. 37).</w:t>
      </w:r>
    </w:p>
    <w:p>
      <w:pPr>
        <w:pStyle w:val="Normal"/>
        <w:tabs>
          <w:tab w:val="clear" w:pos="720"/>
          <w:tab w:val="left" w:pos="-72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objet projet est regardé comme un "pré-objet" par rapport aux véritables objets anthropologiques dont le chercheur s'occupe habituellement.  Les réflexions sont orientées vers les changements d'objets que l'anthropologue pourra ou devra poursuivre.  Doit-il être pour ou contre l'état ou pour ou contre tel ou tel développement ?  Par rapport à l'article de 1982, la volonté de s'aventurer dans le complexe développeur semble avoir souffert.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 xml:space="preserve">Aujourd'hui, c'est-à-dire 13 ans après la première publication dans la revue </w:t>
      </w:r>
      <w:r>
        <w:rPr>
          <w:rFonts w:cs="Arial" w:ascii="Arial" w:hAnsi="Arial"/>
          <w:spacing w:val="-2"/>
          <w:sz w:val="20"/>
          <w:szCs w:val="20"/>
          <w:u w:val="single"/>
          <w:lang w:val="en-US"/>
        </w:rPr>
        <w:t>Tiers Monde</w:t>
      </w:r>
      <w:r>
        <w:rPr>
          <w:rFonts w:cs="Arial" w:ascii="Arial" w:hAnsi="Arial"/>
          <w:spacing w:val="-2"/>
          <w:sz w:val="20"/>
          <w:szCs w:val="20"/>
          <w:lang w:val="en-US"/>
        </w:rPr>
        <w:t xml:space="preserve"> (d'ailleurs intitulé :  "Où il est dit que le développement est un objet historique"), il est possible de constater que ces attentes n'ont pu être comblées.  Les contraintes de la recherche font qu'on a encore des difficultés à dépasser les objets classiques.  La coopération actuelle reste encore un champ de recherche difficile.  Jean-Pierre Chauveau a réussi à remplir de façon conséquente les objectifs qu'il avait fixés en 1982</w:t>
      </w:r>
      <w:r>
        <w:rPr>
          <w:rStyle w:val="FootnoteCharacters"/>
          <w:rStyle w:val="FootnoteAnchor"/>
          <w:rFonts w:cs="Arial" w:ascii="Arial" w:hAnsi="Arial"/>
          <w:spacing w:val="-2"/>
          <w:sz w:val="20"/>
          <w:szCs w:val="20"/>
          <w:lang w:val="en-US"/>
        </w:rPr>
        <w:footnoteReference w:id="60"/>
      </w:r>
      <w:r>
        <w:rPr>
          <w:rFonts w:cs="Arial" w:ascii="Arial" w:hAnsi="Arial"/>
          <w:spacing w:val="-2"/>
          <w:sz w:val="20"/>
          <w:szCs w:val="20"/>
          <w:lang w:val="en-US"/>
        </w:rPr>
        <w:t>.  Il travaille aujourd'hui sur :</w:t>
      </w:r>
    </w:p>
    <w:p>
      <w:pPr>
        <w:pStyle w:val="Normal"/>
        <w:tabs>
          <w:tab w:val="clear" w:pos="720"/>
          <w:tab w:val="left" w:pos="-720" w:leader="none"/>
        </w:tabs>
        <w:suppressAutoHyphens w:val="true"/>
        <w:spacing w:lineRule="atLeast" w:line="240" w:before="0" w:after="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240" w:before="0" w:after="240"/>
        <w:jc w:val="both"/>
        <w:rPr>
          <w:rFonts w:ascii="Arial" w:hAnsi="Arial" w:cs="Arial"/>
          <w:spacing w:val="-2"/>
          <w:sz w:val="20"/>
          <w:szCs w:val="20"/>
          <w:lang w:val="en-US"/>
        </w:rPr>
      </w:pPr>
      <w:r>
        <w:rPr>
          <w:rFonts w:cs="Arial" w:ascii="Arial" w:hAnsi="Arial"/>
          <w:spacing w:val="-2"/>
          <w:sz w:val="20"/>
          <w:szCs w:val="20"/>
          <w:lang w:val="en-US"/>
        </w:rPr>
        <w:t>"le dispositif de développement [qui] désigne les structures concrètes et organisées de conception et d'administration des interventions mais aussi un ensemble de représentations et de normes acquises structurant les manières de percevoir, de penser et d'agir des acteurs.  Un tel dispositif constitue une véritable institution sociale dans laquelle la culture commune du développement est redoublée par une culture d'organisation ou professionnelle, avec ses variantes correspondant aux positions sociales des différentes catégories d'agents au sein de leurs organisations et vis-à-vis de la société globale, ou correspondant aux contextes spécifiques de ce dispositif", (Chauveau, 1992, p. 23).</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Ces réflexions reviennent aux exigences posées par Marc Augé en 1972, elles sont ainsi actualisées.</w:t>
      </w:r>
    </w:p>
    <w:p>
      <w:pPr>
        <w:pStyle w:val="Normal"/>
        <w:tabs>
          <w:tab w:val="clear" w:pos="720"/>
          <w:tab w:val="left" w:pos="-720" w:leader="none"/>
        </w:tabs>
        <w:suppressAutoHyphens w:val="true"/>
        <w:spacing w:lineRule="atLeast" w:line="240" w:before="0" w:after="240"/>
        <w:jc w:val="both"/>
        <w:rPr/>
      </w:pPr>
      <w:r>
        <w:rPr>
          <w:rFonts w:cs="Arial" w:ascii="Arial" w:hAnsi="Arial"/>
          <w:spacing w:val="-2"/>
          <w:sz w:val="20"/>
          <w:szCs w:val="20"/>
          <w:lang w:val="en-US"/>
        </w:rPr>
        <w:t>"la conception contemporaine du "développement participatif" s'inscrit dans le modèle des experts coloniaux.  Mais ce n'est pas l'habituelle opposition entre un discours purement idéologique avec une pratique dictée par le seul intérêt.  Sans exclure cela, il y a une culture de développement des opérateurs du développement, il faut en faire une anthropologie culturelle, voire cognitive des agents du développement.  La construction sociale du réel africain par les Développeurs est beaucoup plus complexe que le simple transfert de l'idée évolutionniste du Progrès universalisé :  la culture du développement charrie simultanément la nostalgie pour les communautés "naturelles", endémique dans la culture occidentale", (</w:t>
      </w:r>
      <w:r>
        <w:rPr>
          <w:rFonts w:cs="Arial" w:ascii="Arial" w:hAnsi="Arial"/>
          <w:i/>
          <w:iCs/>
          <w:spacing w:val="-2"/>
          <w:sz w:val="20"/>
          <w:szCs w:val="20"/>
          <w:lang w:val="en-US"/>
        </w:rPr>
        <w:t>Ibid</w:t>
      </w:r>
      <w:r>
        <w:rPr>
          <w:rFonts w:cs="Arial" w:ascii="Arial" w:hAnsi="Arial"/>
          <w:spacing w:val="-2"/>
          <w:sz w:val="20"/>
          <w:szCs w:val="20"/>
          <w:lang w:val="en-US"/>
        </w:rPr>
        <w:t>.).</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Il est évident que Chauveau a réussi son parcours intellectuel parce qu'il peut démontrer comment les pratiques du développement rural, pratiquées depuis le début de la colonisation, ont donné naissance à des phénomènes d'adaptation entre développeurs et développés qui permettent de construire le développement rural comme un monde à part.  Ainsi il a résolu la difficulté de répondre dans une recherche sur la coopération aux exigences de l'ethnologie classique.  Je considère ses recherches comme un encouragement pour toute recherche qui s'intéresse à la pratique faite du discours de développement.  C'est aussi une démonstration instructive des différences entre le dispositif de développement actuel, et l'idéologie coloniale.</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 xml:space="preserve">Il est intéressant ici de retourner au chapitre de la conception du projet </w:t>
      </w:r>
      <w:r>
        <w:rPr>
          <w:rFonts w:cs="Arial" w:ascii="Arial" w:hAnsi="Arial"/>
          <w:spacing w:val="-2"/>
          <w:sz w:val="20"/>
          <w:szCs w:val="20"/>
          <w:u w:val="single"/>
          <w:lang w:val="en-US"/>
        </w:rPr>
        <w:t>Appui Technique</w:t>
      </w:r>
      <w:r>
        <w:rPr>
          <w:rFonts w:cs="Arial" w:ascii="Arial" w:hAnsi="Arial"/>
          <w:spacing w:val="-2"/>
          <w:sz w:val="20"/>
          <w:szCs w:val="20"/>
          <w:lang w:val="en-US"/>
        </w:rPr>
        <w:t xml:space="preserve"> (0.3).  Cette conception est dirigé vers le secteur informel.  Ce secteur a été conceptualisé (Coquery-Vidrovitch, 1991) afin de pouvoir saisir une partie de la réalité économique du Kenya qui échappait aux analyses.  Une partie de la conception d'</w:t>
      </w:r>
      <w:r>
        <w:rPr>
          <w:rFonts w:cs="Arial" w:ascii="Arial" w:hAnsi="Arial"/>
          <w:spacing w:val="-2"/>
          <w:sz w:val="20"/>
          <w:szCs w:val="20"/>
          <w:u w:val="single"/>
          <w:lang w:val="en-US"/>
        </w:rPr>
        <w:t>Appui Technique</w:t>
      </w:r>
      <w:r>
        <w:rPr>
          <w:rFonts w:cs="Arial" w:ascii="Arial" w:hAnsi="Arial"/>
          <w:spacing w:val="-2"/>
          <w:sz w:val="20"/>
          <w:szCs w:val="20"/>
          <w:lang w:val="en-US"/>
        </w:rPr>
        <w:t xml:space="preserve"> a été conditionnée par la discussion autour de ce secteur, engagée depuis dix ans dans les institutions de recherche.  Le CNRS, l'ORSTOM, l'OCDE, la CEE ont mis en place des équipes de recherche qui se penchent sur cette question.  La pratique des efforts pour le développement amène à innover avec des objets qui font ensuite matière de recherche.  La perspective de Chauveau permet de rendre ces processus visibles.  Mais les changements des représentations de la population cible (les paysans pour la démarche de Chauveau)</w:t>
      </w:r>
      <w:r>
        <w:rPr>
          <w:rStyle w:val="FootnoteCharacters"/>
          <w:rStyle w:val="FootnoteAnchor"/>
          <w:rFonts w:cs="Arial" w:ascii="Arial" w:hAnsi="Arial"/>
          <w:spacing w:val="-2"/>
          <w:sz w:val="20"/>
          <w:szCs w:val="20"/>
          <w:lang w:val="en-US"/>
        </w:rPr>
        <w:footnoteReference w:id="61"/>
      </w:r>
      <w:r>
        <w:rPr>
          <w:rFonts w:cs="Arial" w:ascii="Arial" w:hAnsi="Arial"/>
          <w:spacing w:val="-2"/>
          <w:sz w:val="20"/>
          <w:szCs w:val="20"/>
          <w:lang w:val="en-US"/>
        </w:rPr>
        <w:t xml:space="preserve"> chez les développeurs sont moins saisissables si cette population cible a été "identifiée" récemment.</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Dans cette thèse je n'ai pas poursuivi la perspective de Chauveau.  Ma démarche est centrée sur la rencontre entre les étrangers et les autochtones, ce que je peux dire sur le rapport développeur - développé en est seulement une partie.  Mon analyse peut ajouter à la perspective de Chauveau qu'aucun aspect de la coopération ne donne une cohérence au concept "informel".  Et l'analyse révèle que ce concept ne renvoie guère à la situation autochton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Les résultats de cette thèse doivent montrer que, par rapport aux travaux en milieu rural, il est possible de faire une ethnographie d'une opération sans construire les caractéristiques d'une culture spécifique du développement.  Si j'ai réussi à montrer la cohérence des phénomènes des projets étudiés sans tomber dans la finalité des développeurs ou celle des développés, même en regardant de plus près leurs efforts, l'opposition qui persiste, par exemple dans la réflexion au sein de l'ORSTOM, entre la volonté de prendre les objets du développement, et celle de les mettre de côté, n'est pas pertinente.  Il s'agit d'un reste de l'opposition politique antérieure à 1982 qui, traduit en termes méthodologiques, devient une fausse opposition.  Il est possible de regarder les opérations de près en en faisant un objet pour un regard critique, sans réifier le discours soit du "développement rural", soit du "développement participatif" et les autres discours à la mode qui surgiront.</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Dans la perspective de Chauveau, le développement est un cas particulier du changement social.  La coopération met en place des projets, qui constituent une arène dans laquelle différents groupes stratégiques poursuivent leurs intérêts.  Je n'ai pas cherché à identifier les groupes stratégiques qui se rencontraient dans un projet.  Je ne pense pas que j'aurais pu les identifier même en élargissant mon cadre d'analyse à toutes les opérations orientées vers le secteur informel au Ouestaf, ou dans l'autre cas, en élargissant le cadre à tous les projets dans le secteur de l'énergie au Mexique.  L'apport de cette étude peut être important dans la mesure où elle permet de déplacer l'objet -résultat du projet- dans "la dimension socioculturelle" du développement, vers la rencontre des acteurs, sans pour autant les exotiser.</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La logique de communication dans le projet forme un espace micro-social, et crée une situation idéale pour la recherche.  </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Le chercheur est le point focal de beaucoup d'actes d'interprétation des étrangers et des autochtones.  Le rapport de force se joue dans les entretiens autour de la question de l'appartenance du chercheur à la source du financement.  Les étrangers semblaient me parler par pitié car je m'intéressais aux autochtones et les autochtones, eux, parlaient comme s'ils étaient contraints, mais quelques-uns d'entre eux ont éprouvé un certain plaisir à avancer dans l'intercompréhension.  La tension dans les opérations de coopération peut être exprimée par un chercheur prenant en compte l'utilisation faite de sa présence</w:t>
      </w:r>
      <w:r>
        <w:rPr>
          <w:rStyle w:val="FootnoteCharacters"/>
          <w:rStyle w:val="FootnoteAnchor"/>
          <w:rFonts w:cs="Arial" w:ascii="Arial" w:hAnsi="Arial"/>
          <w:spacing w:val="-2"/>
          <w:sz w:val="20"/>
          <w:szCs w:val="20"/>
          <w:lang w:val="en-US"/>
        </w:rPr>
        <w:footnoteReference w:id="62"/>
      </w:r>
      <w:r>
        <w:rPr>
          <w:rFonts w:cs="Arial" w:ascii="Arial" w:hAnsi="Arial"/>
          <w:spacing w:val="-2"/>
          <w:sz w:val="20"/>
          <w:szCs w:val="20"/>
          <w:lang w:val="en-US"/>
        </w:rPr>
        <w:t xml:space="preserve">.  Ce qui s'est joué dans cet espace n'était pas seulement un positionnement stratégique dans une arène.  Les acteurs n'ont pas réussi à s'expliquer suffisamment leur rencontre pour articuler leur intérêt stratégiqu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J'ai déjà indiqué que le rapport entre technologie et société est un obstacle redoutable pour la recherche sur la coopération.  A lui seul, cet obstacle suffit pour s'abstenir de ce champ.  Pour clore ce chapitre, je mentionne un deuxième obstacle qui me semble également redoutable, la difficulté d'opérer le dualisme traditionnel - moderne.  Quand est-ce que ce dualisme "relève d'une reformulation stratégique de la thématique de l'endogénéité", (Poncelet, 1994, p. 153), et dans quelles conditions il ne le fait pas ?  Il est révélateur d'évaluer les difficultés des chercheurs à redéfinir leur démarche par rapport aux enjeux de l'endogénéité.  Sans chercher à établir une représentativité, on peut s'appuyer par exemple sur l'ouvrage dans lequel Axelle Kabou cherche à renverser le rapport de dépendance symbolique (Kabou, 1991).  Elle se propose de "montrer pourquoi le refus du développement n'est pas reconnu, en démontrer les mécanismes idéologiques et de mettre en évidence les points d'eau où les consciences africaines post-indépendantistes s'abreuvent", (</w:t>
      </w:r>
      <w:r>
        <w:rPr>
          <w:rFonts w:cs="Arial" w:ascii="Arial" w:hAnsi="Arial"/>
          <w:i/>
          <w:iCs/>
          <w:spacing w:val="-2"/>
          <w:sz w:val="20"/>
          <w:szCs w:val="20"/>
          <w:lang w:val="en-US"/>
        </w:rPr>
        <w:t>Ibid.</w:t>
      </w:r>
      <w:r>
        <w:rPr>
          <w:rFonts w:cs="Arial" w:ascii="Arial" w:hAnsi="Arial"/>
          <w:spacing w:val="-2"/>
          <w:sz w:val="20"/>
          <w:szCs w:val="20"/>
          <w:lang w:val="en-US"/>
        </w:rPr>
        <w:t>, p. 13).  Elle tente d'expliquer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sz w:val="20"/>
          <w:szCs w:val="20"/>
          <w:lang w:val="en-US"/>
        </w:rPr>
        <w:t>"systématiquement pourquoi aucun pays africain n'a, à ce jour, élaboré un projet de société clairement compris par ses populations au sens large.  Il est grand temps de montrer comment tout cela fonctionne, et surtout, de se poser la question de savoir comment l'Afrique perçoit la notion même de développement, ne serait-ce que pour voir un peu plus clair dans cet écheveau d'idées pétrifiées qu'est la pensée africaine post-indépendantiste." (</w:t>
      </w:r>
      <w:r>
        <w:rPr>
          <w:rFonts w:cs="Arial" w:ascii="Arial" w:hAnsi="Arial"/>
          <w:i/>
          <w:iCs/>
          <w:spacing w:val="-2"/>
          <w:sz w:val="20"/>
          <w:szCs w:val="20"/>
          <w:lang w:val="en-US"/>
        </w:rPr>
        <w:t>Ibid.</w:t>
      </w:r>
      <w:r>
        <w:rPr>
          <w:rFonts w:cs="Arial" w:ascii="Arial" w:hAnsi="Arial"/>
          <w:spacing w:val="-2"/>
          <w:sz w:val="20"/>
          <w:szCs w:val="20"/>
          <w:lang w:val="en-US"/>
        </w:rPr>
        <w:t>, p. 14)</w:t>
      </w:r>
    </w:p>
    <w:p>
      <w:pPr>
        <w:pStyle w:val="Normal"/>
        <w:tabs>
          <w:tab w:val="clear" w:pos="720"/>
          <w:tab w:val="left" w:pos="-72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Selon Axelle Kabou, la rupture entre la chose du Noir et celle du Blanc bloque toute réflexion sur le changement social.  Elle constate le même blocage chez les chercheurs français et cite dans son livre Alain Lipietz lorsqu'à propos des problèmes d'industrialisation dans le Tiers Monde, il considère que</w:t>
      </w:r>
    </w:p>
    <w:p>
      <w:pPr>
        <w:pStyle w:val="Normal"/>
        <w:tabs>
          <w:tab w:val="clear" w:pos="720"/>
          <w:tab w:val="left" w:pos="-72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before="0" w:after="240"/>
        <w:ind w:left="2880" w:hanging="2880"/>
        <w:jc w:val="both"/>
        <w:rPr/>
      </w:pPr>
      <w:r>
        <w:rPr>
          <w:rFonts w:cs="Arial" w:ascii="Arial" w:hAnsi="Arial"/>
          <w:spacing w:val="-2"/>
          <w:sz w:val="20"/>
          <w:szCs w:val="20"/>
          <w:lang w:val="en-US"/>
        </w:rPr>
        <w:t>"les technologies ne se transféraient pas, et qu'il n'y avait de technologies dignes de ce nom que celles du terroir"</w:t>
      </w:r>
      <w:r>
        <w:rPr>
          <w:rStyle w:val="FootnoteCharacters"/>
          <w:rStyle w:val="FootnoteAnchor"/>
          <w:rFonts w:cs="Arial" w:ascii="Arial" w:hAnsi="Arial"/>
          <w:spacing w:val="-2"/>
          <w:sz w:val="20"/>
          <w:szCs w:val="20"/>
          <w:lang w:val="en-US"/>
        </w:rPr>
        <w:footnoteReference w:id="63"/>
      </w:r>
      <w:r>
        <w:rPr>
          <w:rFonts w:cs="Arial" w:ascii="Arial" w:hAnsi="Arial"/>
          <w:spacing w:val="-2"/>
          <w:sz w:val="20"/>
          <w:szCs w:val="20"/>
          <w:lang w:val="en-US"/>
        </w:rPr>
        <w:t>, (</w:t>
      </w:r>
      <w:r>
        <w:rPr>
          <w:rFonts w:cs="Arial" w:ascii="Arial" w:hAnsi="Arial"/>
          <w:i/>
          <w:iCs/>
          <w:spacing w:val="-2"/>
          <w:sz w:val="20"/>
          <w:szCs w:val="20"/>
          <w:lang w:val="en-US"/>
        </w:rPr>
        <w:t>Ibid.</w:t>
      </w:r>
      <w:r>
        <w:rPr>
          <w:rFonts w:cs="Arial" w:ascii="Arial" w:hAnsi="Arial"/>
          <w:spacing w:val="-2"/>
          <w:sz w:val="20"/>
          <w:szCs w:val="20"/>
          <w:lang w:val="en-US"/>
        </w:rPr>
        <w:t xml:space="preserve">, p. 103).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Axelle Kabou voit les industrialisations du Tiers Monde comme une preuve de la </w:t>
      </w:r>
    </w:p>
    <w:p>
      <w:pPr>
        <w:pStyle w:val="Normal"/>
        <w:tabs>
          <w:tab w:val="clear" w:pos="720"/>
          <w:tab w:val="left" w:pos="-720" w:leader="none"/>
        </w:tabs>
        <w:suppressAutoHyphens w:val="true"/>
        <w:spacing w:lineRule="atLeast" w:line="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 w:val="left" w:pos="0" w:leader="none"/>
        </w:tabs>
        <w:suppressAutoHyphens w:val="true"/>
        <w:spacing w:lineRule="atLeast" w:line="240" w:before="0" w:after="240"/>
        <w:ind w:left="720" w:hanging="720"/>
        <w:jc w:val="both"/>
        <w:rPr/>
      </w:pPr>
      <w:r>
        <w:rPr>
          <w:rFonts w:cs="Arial" w:ascii="Arial" w:hAnsi="Arial"/>
          <w:spacing w:val="-2"/>
          <w:sz w:val="20"/>
          <w:szCs w:val="20"/>
          <w:lang w:val="en-US"/>
        </w:rPr>
        <w:t>"transférabilité des technologies - de fait la plupart des nouveaux pays industriels dont on parle aujourd'hui ont acclimaté la technologie européenne, en sont-ils morts ?", (</w:t>
      </w:r>
      <w:r>
        <w:rPr>
          <w:rFonts w:cs="Arial" w:ascii="Arial" w:hAnsi="Arial"/>
          <w:i/>
          <w:iCs/>
          <w:spacing w:val="-2"/>
          <w:sz w:val="20"/>
          <w:szCs w:val="20"/>
          <w:lang w:val="en-US"/>
        </w:rPr>
        <w:t>Ibid.</w:t>
      </w:r>
      <w:r>
        <w:rPr>
          <w:rFonts w:cs="Arial" w:ascii="Arial" w:hAnsi="Arial"/>
          <w:spacing w:val="-2"/>
          <w:sz w:val="20"/>
          <w:szCs w:val="20"/>
          <w:lang w:val="en-US"/>
        </w:rPr>
        <w:t xml:space="preserve">, p. 103)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On voit que l'obstacle du rapport société - technologie et l'obstacle de l'endogénéité se renforcent formidablement.  </w:t>
      </w:r>
    </w:p>
    <w:p>
      <w:pPr>
        <w:pStyle w:val="Normal"/>
        <w:tabs>
          <w:tab w:val="clear" w:pos="720"/>
          <w:tab w:val="left" w:pos="-720" w:leader="none"/>
        </w:tabs>
        <w:suppressAutoHyphens w:val="true"/>
        <w:spacing w:lineRule="atLeast" w:line="480"/>
        <w:jc w:val="both"/>
        <w:rPr/>
      </w:pPr>
      <w:r>
        <w:rPr>
          <w:rFonts w:cs="Arial" w:ascii="Arial" w:hAnsi="Arial"/>
          <w:b/>
          <w:bCs/>
          <w:spacing w:val="-2"/>
          <w:sz w:val="20"/>
          <w:szCs w:val="20"/>
          <w:lang w:val="en-US"/>
        </w:rPr>
        <w:t>Une recherche qui s'approche du complexe développeur doit constamment interroger les anticipations implicites concernant ces deux obstacles.</w:t>
      </w:r>
      <w:r>
        <w:rPr>
          <w:rFonts w:cs="Arial" w:ascii="Arial" w:hAnsi="Arial"/>
          <w:spacing w:val="-2"/>
          <w:sz w:val="20"/>
          <w:szCs w:val="20"/>
          <w:lang w:val="en-US"/>
        </w:rPr>
        <w:t xml:space="preserv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La difficulté de trouver un autre cadre de référence est un problème inhérent à tous les terrains de la coopération.  Etablir une position à partir de laquelle un anthropologue pourrait fixer une problématique pour une analyse des efforts pour le développement, dans l'absence de contenus autochtones de développement, porte en elle-même le risque que le chercheur remplisse lui-même le vide symbolique entre la chose du Blanc et la chose du Noir</w:t>
      </w:r>
      <w:r>
        <w:rPr>
          <w:rStyle w:val="FootnoteCharacters"/>
          <w:rStyle w:val="FootnoteAnchor"/>
          <w:rFonts w:cs="Arial" w:ascii="Arial" w:hAnsi="Arial"/>
          <w:spacing w:val="-2"/>
          <w:sz w:val="20"/>
          <w:szCs w:val="20"/>
          <w:lang w:val="en-US"/>
        </w:rPr>
        <w:footnoteReference w:id="64"/>
      </w:r>
      <w:r>
        <w:rPr>
          <w:rFonts w:cs="Arial" w:ascii="Arial" w:hAnsi="Arial"/>
          <w:spacing w:val="-2"/>
          <w:sz w:val="20"/>
          <w:szCs w:val="20"/>
          <w:lang w:val="en-US"/>
        </w:rPr>
        <w:t>.</w:t>
      </w:r>
    </w:p>
    <w:p>
      <w:pPr>
        <w:pStyle w:val="Normal"/>
        <w:tabs>
          <w:tab w:val="clear" w:pos="720"/>
          <w:tab w:val="left" w:pos="-720" w:leader="none"/>
          <w:tab w:val="left" w:pos="0" w:leader="none"/>
        </w:tabs>
        <w:suppressAutoHyphens w:val="true"/>
        <w:spacing w:lineRule="atLeast" w:line="240" w:before="0" w:after="24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 w:val="left" w:pos="0" w:leader="none"/>
        </w:tabs>
        <w:suppressAutoHyphens w:val="true"/>
        <w:spacing w:lineRule="atLeast" w:line="240" w:before="0" w:after="240"/>
        <w:jc w:val="both"/>
        <w:rPr/>
      </w:pPr>
      <w:r>
        <w:rPr>
          <w:rFonts w:cs="Arial" w:ascii="Arial" w:hAnsi="Arial"/>
          <w:spacing w:val="-2"/>
          <w:sz w:val="20"/>
          <w:szCs w:val="20"/>
          <w:lang w:val="en-US"/>
        </w:rPr>
        <w:t>"L'Afrique hait les chercheurs.  Elle a besoin d'une révolution mentale pour purger la honte de la traite et de la colonisation.  L'endogène et l'exogène, le propre et l'impropre, le soi et le non-soi, constituent des catégories si vastes et si arbitraires dans la pensée africaine.  .... Les Africains continuent donc de croire que la renaissance de leur culture anté-coloniale est la condition préalable de leur développement.  L'anti-occidentalisme primaire est si ancré dans les mentalités qu'il constitue encore le meilleur gage de la pérennisation de l'arriération sur tous les plans.  En d'autres termes le sous-développement s'auto-entretient sans grand mal par la simple activation de représentations étrangères de soi et du destin de l'Afrique". (</w:t>
      </w:r>
      <w:r>
        <w:rPr>
          <w:rFonts w:cs="Arial" w:ascii="Arial" w:hAnsi="Arial"/>
          <w:i/>
          <w:iCs/>
          <w:spacing w:val="-2"/>
          <w:sz w:val="20"/>
          <w:szCs w:val="20"/>
          <w:lang w:val="en-US"/>
        </w:rPr>
        <w:t>Ibid</w:t>
      </w:r>
      <w:r>
        <w:rPr>
          <w:rFonts w:cs="Arial" w:ascii="Arial" w:hAnsi="Arial"/>
          <w:spacing w:val="-2"/>
          <w:sz w:val="20"/>
          <w:szCs w:val="20"/>
          <w:lang w:val="en-US"/>
        </w:rPr>
        <w:t>., pp. 100 - 103)</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Dans ce vide symbolique les développeurs et les autochtones édifient les objets de recherche dont les problématiques peuvent rendre compt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b/>
          <w:bCs/>
          <w:spacing w:val="-2"/>
          <w:sz w:val="20"/>
          <w:szCs w:val="20"/>
          <w:lang w:val="en-US"/>
        </w:rPr>
        <w:t>0.6</w:t>
        <w:tab/>
        <w:t>ORIENTATIONS METHODOLOGIQUES ET PLAN DE LA THESE</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A la fin de cette esquisse des liaisons entre la recherche et la coopération, je tente de résumer les orientations méthodologiques, qui me serviront à aller au-delà des liaisons, de prendre le recul du complexe développeur, d'éviter des anticipations du rapport société technologie et de ne pas participer à une réformulation de l'endogénéité.</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s relations entre les membres de l'équipe d'un projet sont à la charnière du propos et de sa réalisation.  L'importance de cette charnière est renforcée lorsque la négociation d'une rationalité propre au projet ne réussit pas.  L'échec relatif a précarisé l'identité des membres des cas étudiés.  Cette précarité s'exprime, par exemple, dans la force de l'image que l'étranger se fait des autochtones.  Il les voit notamment "traditionalistes" ou renfermés dans un stade de prérationalité.  Les autochtones enferment, eux, l'étranger dans l'image du développeur, de l'intrus ou du cadre colonial.  Les acteurs cherchent à échapper à cette précarité en trouvant des pôles divers l'un pour l'autre.</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La géométrie de cet espace de communication est manifeste dans la rupture entre les discours due à la présence de l'autre, étranger ou autochtone, et les discours entre les étrangers ou entre les autochtones.  Cette rupture était visible chaque fois qu'un étranger interrompait un dialogue entre autochtones (qu'il s'insère dans un dialogue ou qu'il entre simplement dans la pièce) et vice-versa.  Lors d'une telle interruption, il est probable que les acteurs changeaient de registre sans en être conscient dans le moment même.  Cette rupture permet aux acteurs de construire une interface entre deux logiques en présence.  Désigner cette rupture sous le terme anglais "interface" permet d'éviter les connotations du terme rupture.  Le terme "interface" a été utilisé pour la première fois dans le contexte colonial par Max Gluckman dans les années 40, lorsqu'il a travaillé sur les Zoulous.  Récemment ce terme a été utilisé en sociologie interprétative par Anthony Giddens pour renforcer l'attention aux acteurs comme sujets actifs et conscients de leurs actes.  Pour l'étude du champ de la coopération, ce terme est proposé par Norman Long, il y recourt notamment lorsqu'il parle du développement rural (Norman Long, "</w:t>
      </w:r>
      <w:r>
        <w:rPr>
          <w:rFonts w:cs="Arial" w:ascii="Arial" w:hAnsi="Arial"/>
          <w:spacing w:val="-2"/>
          <w:sz w:val="20"/>
          <w:szCs w:val="20"/>
          <w:u w:val="single"/>
          <w:lang w:val="en-US"/>
        </w:rPr>
        <w:t>Encounter at the Interface"</w:t>
      </w:r>
      <w:r>
        <w:rPr>
          <w:rFonts w:cs="Arial" w:ascii="Arial" w:hAnsi="Arial"/>
          <w:spacing w:val="-2"/>
          <w:sz w:val="20"/>
          <w:szCs w:val="20"/>
          <w:lang w:val="en-US"/>
        </w:rPr>
        <w:t>, 1989, et "</w:t>
      </w:r>
      <w:r>
        <w:rPr>
          <w:rFonts w:cs="Arial" w:ascii="Arial" w:hAnsi="Arial"/>
          <w:spacing w:val="-2"/>
          <w:sz w:val="20"/>
          <w:szCs w:val="20"/>
          <w:u w:val="single"/>
          <w:lang w:val="en-US"/>
        </w:rPr>
        <w:t>Battlefields of Knowledge</w:t>
      </w:r>
      <w:r>
        <w:rPr>
          <w:rFonts w:cs="Arial" w:ascii="Arial" w:hAnsi="Arial"/>
          <w:spacing w:val="-2"/>
          <w:sz w:val="20"/>
          <w:szCs w:val="20"/>
          <w:lang w:val="en-US"/>
        </w:rPr>
        <w:t>", 1992, London, Routledge).  Les implications théoriques du terme sont discutées au début du chapitre Interface entre étrangers et autochtones (chap. 3.3., pp. 387 -388).  L'identification de cette interface termine l'analyse des données recueillies sur les deux terrains.  L'interface, en permettant d'envisager ensemble la perspective étrangère et la perspective autochtone, est le concept central pour définir l'intérieur de l'espace de communication.</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 xml:space="preserve">Dans le projet </w:t>
      </w:r>
      <w:r>
        <w:rPr>
          <w:rFonts w:cs="Arial" w:ascii="Arial" w:hAnsi="Arial"/>
          <w:spacing w:val="-2"/>
          <w:sz w:val="20"/>
          <w:szCs w:val="20"/>
          <w:u w:val="single"/>
          <w:lang w:val="en-US"/>
        </w:rPr>
        <w:t>Autogeneración</w:t>
      </w:r>
      <w:r>
        <w:rPr>
          <w:rFonts w:cs="Arial" w:ascii="Arial" w:hAnsi="Arial"/>
          <w:spacing w:val="-2"/>
          <w:sz w:val="20"/>
          <w:szCs w:val="20"/>
          <w:lang w:val="en-US"/>
        </w:rPr>
        <w:t xml:space="preserve">, cette interface s'est joué aussi autour de la langue, entre l'espagnol et l'anglais parce que tous parlaient les deux langues.  Le choix de la langue est significatif parce que chaque acteur pouvait le faire.  Dans </w:t>
      </w:r>
      <w:r>
        <w:rPr>
          <w:rFonts w:cs="Arial" w:ascii="Arial" w:hAnsi="Arial"/>
          <w:spacing w:val="-2"/>
          <w:sz w:val="20"/>
          <w:szCs w:val="20"/>
          <w:u w:val="single"/>
          <w:lang w:val="en-US"/>
        </w:rPr>
        <w:t>Appui Technique</w:t>
      </w:r>
      <w:r>
        <w:rPr>
          <w:rFonts w:cs="Arial" w:ascii="Arial" w:hAnsi="Arial"/>
          <w:spacing w:val="-2"/>
          <w:sz w:val="20"/>
          <w:szCs w:val="20"/>
          <w:lang w:val="en-US"/>
        </w:rPr>
        <w:t xml:space="preserve"> cela n'était pas possible, parce que seule une partie de l'équipe parlait l'arabe avec d'ailleurs une maîtrise très nuancée.  Un énoncé en français fonctionnait différemment qu'un énoncé en arabe mais les acteurs ne pouvaient pas s'en servir.  Mais dans les espaces de communication interculturels, la langue reste un maillon difficile à intégrer dans une méthodologi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Les entretiens individuels avec les étrangers, menés à la fin de ma participation, ne sont pas différents des échanges entre étrangers et moi-même durant les travaux.  J'étais encore un autre expert, le magnétophone ne remettait pas en cause ce statut.  Mon propos de recherche entrait dans la perspective des acteurs.  En revanche, avec les autochtones, l'entretien une fois passé, modifiait mon statut.  Ces interlocuteurs réorientaient ma présence dans la perspective qu'ils avaient du projet.  Pour chaque terrain, j'ai recueilli environ soixante-dix heures d'entretiens et de réunions enregistrées.  Ce matériel a été partiellement retranscrit.</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Tout cela rend compte des spécificités du champ mais il faut maîtriser les principes de méthode au niveau de la lecture des entretiens et des notes d'observation.  Autrement dit, il faut expliciter ce que j'ai fait en manipulant ces données, à partir du moment où j'ai pris des notes et jusqu'à la synthèse.  Il y a deux spécificités du champ qu'il faut établir pour envisager les données.  D'abord, mon objet d'étude est un espace de communication marqué par le contact entre deux groupes d'acteurs ayant chacun une socialisation fort différente de l'autre, et ensuite, les échanges s'organisent autour de savoirs techniques.  Ces deux spécificités exigent un cadre phénoménologique car je ne peux pas connaître la réalité respective du discours de l'un ou de l'autre.  Les étrangers et les autochtones se réfèrent à des objets techniques et moi, je ne m'intéresse qu'à leurs actions sans chercher à établir l'adhésion à une réalité technique</w:t>
      </w:r>
      <w:r>
        <w:rPr>
          <w:rStyle w:val="FootnoteCharacters"/>
          <w:rStyle w:val="FootnoteAnchor"/>
          <w:rFonts w:cs="Arial" w:ascii="Arial" w:hAnsi="Arial"/>
          <w:spacing w:val="-2"/>
          <w:sz w:val="20"/>
          <w:szCs w:val="20"/>
          <w:lang w:val="en-US"/>
        </w:rPr>
        <w:footnoteReference w:id="65"/>
      </w:r>
      <w:r>
        <w:rPr>
          <w:rFonts w:cs="Arial" w:ascii="Arial" w:hAnsi="Arial"/>
          <w:spacing w:val="-2"/>
          <w:sz w:val="20"/>
          <w:szCs w:val="20"/>
          <w:lang w:val="en-US"/>
        </w:rPr>
        <w:t>.  La qualité centrale de ce cadre est le statut donné au monde vécu</w:t>
      </w:r>
      <w:r>
        <w:rPr>
          <w:rStyle w:val="FootnoteCharacters"/>
          <w:rStyle w:val="FootnoteAnchor"/>
          <w:rFonts w:cs="Arial" w:ascii="Arial" w:hAnsi="Arial"/>
          <w:spacing w:val="-2"/>
          <w:sz w:val="20"/>
          <w:szCs w:val="20"/>
          <w:lang w:val="en-US"/>
        </w:rPr>
        <w:footnoteReference w:id="66"/>
      </w:r>
      <w:r>
        <w:rPr>
          <w:rFonts w:cs="Arial" w:ascii="Arial" w:hAnsi="Arial"/>
          <w:spacing w:val="-2"/>
          <w:sz w:val="20"/>
          <w:szCs w:val="20"/>
          <w:lang w:val="en-US"/>
        </w:rPr>
        <w:t xml:space="preserve">.  En d'autres mots, le monde vécu des acteurs est le seul fondement sur lequel les données sont à étudier.  Dans la mesure où le comportement humain est médiatisé par un monde vécu social, il faut le comprendre de l'intérieur, d'autant plus si les acteurs appartiennent à des milieux socioculturels différents et s'ils se réfèrent à des savoir-faires techniques accumulés.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 xml:space="preserve">Pour accéder aux échanges entre les acteurs sur le terrain, il est nécessaire de "partir de l'expérience de leur monde vécu et individuel pour ensuite parvenir, grâce à l'abstraction et à la généralisation, aux performances de la subjectivité instauratrice du sens", (Habermas, 1987a, p. 148).  Je présuppose que la productivité du savoir des étrangers est seulement l'effet de leur socialisation professionnelle dans les institutions (milieu professionnel) en question.  Ainsi l'étude porte un regard sur la confrontation des deux mondes en présence sans critère de vérité concernant l'un ou l'autre.  Il n'est pas certain que cette absence soit vraiment réductrice.  Si la confrontation avec l'autre est plus déterminante pour le vécu des acteurs que leur savoir technique, cette absence n'est pas réductric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Par rapport aux observations des liaisons entre recherche et coopération, je voudrais attirer l'attention sur deux détails.  En premier lieu, considérer les étrangers et les autochtones comme deux groupes d'acteurs avec une socialisation fort différente, en second lieu, les différences dans les compétences techniques reflètent seulement des socialisations professionnelles dans les institutions respectives.  Ces deux présupposés sont suffisants pour envisager une situation de contact entre développeur et développé.  Peut-on reprendre les débats sur le développement au niveau de questions si ces deux présupposés sont des simplifications ?  Pour cette thèse je considère ces présupposés nécessaires pour assumer la démarche dans les principes de méthode.  Je réduis ainsi les auteurs et spectateurs des pratiques et des représentations à être aussi les acteurs.  L'étranger ne se permet pas de ne pas être responsable, il ne présuppose pas que les Ouestafricains ne le comprennent pas par le seul fait qu'il soit français ou que les Mexicains ne peuvent pas faire le même travail parce qu'ils ne sont pas d'US-américains.  Si ces acteurs le font, ils appellent des vérités qui les portent et je devrais en faire des objets donnés avant de commencer une analyse.</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Mon analyse est guidée par un contrôle constant de pouvoir suivre les acteurs dans les abstractions et généralisations qu'ils utilisent à des degrés différents pour agir dans le champ du "projet".  Plus que dans d'autres terrains, leur emploi est constructif (le surchargement de leur capacité herméneutique les obligent à être plus créatifs).  Mon attitude interprétative s'oriente donc sur les efforts d'agir dans la communication parmi l'équipe.</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s entretiens sont la base principale de vérification de ce critère, parce qu'ils comprennent les actions des membres de l'équipe face à moi.  Ma position dans le "projet", fixée par les autres acteurs, est révélatrice de leur propre interprétation des événements (Althabe, 1990a, p. 129).  Mes échanges avec les autres acteurs étaient plutôt l'oeil d'un cyclone symbolique, qu'un épicentre dans l'espace de communication, comme Gérard Althabe a caractérisé si pertinemment l'enquête ethnologique contemporaine.  La violence des enjeux idéologiques de mes terrains a crée peu d'autres points de repères pour les acteurs que la présence du chercheur.  Cette base est complétée par quelques termes de généralisation qui sont propres à chaque groupe d'acteurs.  L'analyse déforme l'un ou l'autre des échanges recueillis mais c'est l'ensemble qui donne la cohérence de la description.  Maintenir cette cohérence permet de restituer une connaissance de l'intérieur du "projet" dans le processus de transformation de l'arrière-plan (chap. 1 et 2).  Ce processus de transformation de l'arrière-plan est particulier à cette étude en raison de la spécificité du champ.  La raison naissante dans les deux cas est très réduite, car les "projets" sont des échecs pour tous les mondes concernés, les dialogues n'aboutissent pas, et l'incompréhension demeure.  Quel est donc l'arrière-plan devant lequel on peut constater la cohérence de la description ?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Cet arrière-plan permet de maintenir les interprétations qui sont en conflit et de reconnaître l'autre sans déformation.  La qualité, qui définit cet arrière-plan à venir, est l'aboutissement de ce que les acteurs n'ont pas atteint, l'assemblage des univers symboliques en contact.  Dans un retour méthodologique à la fin de la thèse, je préciserai la possibilité de cet assemblage.</w:t>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Ce retour me semble important parce je ne vois pas de possibilité d'isoler un lien social développeur-développé, peut-être un tel lien social est même impossible.  Il y a certes un lien social entre l'étranger et l'autochtone dans un contexte donné, mais les rapports développeurs-développés n'ont pas d'importance pour ce lien.  Je ne peux pas poser de questions sur un milieu social appelé développement, car les processus de reproduction de ce milieu dans les rapports sociaux ne sont pas présents.  Même si la coopération technique dans sa forme actuelle existe depuis plus de 30 ans, elle n'est pas stabilisée symboliquement</w:t>
      </w:r>
      <w:r>
        <w:rPr>
          <w:rStyle w:val="FootnoteCharacters"/>
          <w:rStyle w:val="FootnoteAnchor"/>
          <w:rFonts w:cs="Arial" w:ascii="Arial" w:hAnsi="Arial"/>
          <w:spacing w:val="-2"/>
          <w:sz w:val="20"/>
          <w:szCs w:val="20"/>
          <w:lang w:val="en-US"/>
        </w:rPr>
        <w:footnoteReference w:id="67"/>
      </w:r>
      <w:r>
        <w:rPr>
          <w:rFonts w:cs="Arial" w:ascii="Arial" w:hAnsi="Arial"/>
          <w:spacing w:val="-2"/>
          <w:sz w:val="20"/>
          <w:szCs w:val="20"/>
          <w:lang w:val="en-US"/>
        </w:rPr>
        <w:t xml:space="preserve">.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Cela permet de protéger les sujets des positivismes d'une science objective qui déduit l'autorité d'un expert particulier de son savoir.  La conscience que les individus ont d'eux-mêmes n'est qu'une image flamboyante :  l'image de l'histoire locale pour les experts autochtones et l'histoire des relations globales pour les étrangers.  L'autorité d'un individu parmi les acteurs n'existe pas, dans le processus de réconciliation, il n'y a que des participants.  Mais la qualité de la participation ne constitue pas un critère d'objectivité non plus.</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J'ai choisi plusieurs formes de texte.  Dans l'introduction je parle à la première personne et au présent.  Il y est directement expliqué ce que je cherche à faire.  Le chapitre 1 et le chapitre 2 comprennent des textes au passé.  La première personne est maintenue pour décrire le terrain, mais le passé crée une rupture, j'écris après avoir effectué le terrain et avec plus de distance critique.  Le texte oscille entre le moi sur le terrain, les passages les plus descriptifs, et le moi après le terrain, les passages plus interprétatifs.  Le chapitre 3 est le plus générique.  La subjectivité de celui qui écrit est plus évidente dans l'introduction.  Le "Moi" de celui qui écrit ici n'est pas le "Moi" dans le texte des chapitres 1 et 2, où mon identité reste au moment de l'écriture des notes sur le terrain.  Ce "Moi" est différent du "Je" dans l'introduction parce qu'il n'est jamais seulement ce moi.  Dans les introductions je ne parle que de moi.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La rédaction de ce texte est d'abord l'expression de la démarche, en un premier temps la reconstruction des perspectives des autochtones et des étrangers, en me soumettant au choix de terrain, l'accès au terrain et la constitution des "projets", et en un deuxième temps en confrontant ce qui s'est joué dans ces deux terrains.  Dans les deux chapitres sur mes terrains (chap. 1 et 2), je ne pense pas avoir fait usage des trois concepts sur lesquels repose le chapitre des résultats :  l'interface</w:t>
      </w:r>
      <w:r>
        <w:rPr>
          <w:rStyle w:val="FootnoteCharacters"/>
          <w:rStyle w:val="FootnoteAnchor"/>
          <w:rFonts w:cs="Arial" w:ascii="Arial" w:hAnsi="Arial"/>
          <w:spacing w:val="-2"/>
          <w:sz w:val="20"/>
          <w:szCs w:val="20"/>
          <w:lang w:val="en-US"/>
        </w:rPr>
        <w:footnoteReference w:id="68"/>
      </w:r>
      <w:r>
        <w:rPr>
          <w:rFonts w:cs="Arial" w:ascii="Arial" w:hAnsi="Arial"/>
          <w:spacing w:val="-2"/>
          <w:sz w:val="20"/>
          <w:szCs w:val="20"/>
          <w:lang w:val="en-US"/>
        </w:rPr>
        <w:t>, la distinction d'actes dramaturgiques et d'actes stratégiques et la distinction de l'altérité endo-sociologique et de l'altérité exo-sociologique.  Ces trois concepts sont employés parallèlement à partir des descriptions.  J'espère que cette construction m'a permis de ne pas pousser trop loin.  Ces trois tentatives de théorisation ne se renforcent pas parce qu'elles sont bâties l'une sur l'autre, mais parce qu'elles se correspondent, tout en étant indépendantes.  Je crois cette démarche prudente dans la mesure où je ne possède pas d'autres données que les miennes.</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Un des aspects les plus négligés dans ce travail est la technique, la matière de ces "projets".  Dans les sous-chapitres 1.4 et 2.4, les objets techniques sont présentés brièvement puis mis de côté.  Cette mise à l'écart n'est pas totalement satisfaisante car la technique n'est pas seulement un prétexte pour les acteurs, car dans l'esprit des acteurs, elle justifie leur rencontre.  Cet aspect n'apparaît plus dans les résultats.  Mon terrain m'autorise à élaborer des réflexions sur les questions de l'apprentissage et de la culture (par exemple, Bureau, 1990).  C'est pourquoi l'absence des objets techniques est finalement justifiée dans les chapitres 3.1 et 3.5.</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Les deux termes qui ne sont pas encore introduits, "projet" et "développement", sont des termes que seul le terrain met en jeu.  La tâche première est de décrire et de faire apparaître le quotidien du déroulement des opérations pour le lecteur qui, en général, n'a pas eu l'occasion d'accéder à ces terrains.  La construction de la thèse est aussi le résultat de plusieures écritures.  Il est donc utile de les signaler.  Je n'ai pas pu commencer l'analyse du premier terrain avant d'entamer le deuxième.  Après mon deuxième terrain, j'ai d'abord réécrit mon journal de terrain et ensuite j'ai entrepris la rédaction du chapitre 2.  A l'époque, j'avais compris que l'herméneutique de Gadamer ne me permettrait pas de construire une méthodologie adéquate à mon terrain</w:t>
      </w:r>
      <w:r>
        <w:rPr>
          <w:rStyle w:val="FootnoteCharacters"/>
          <w:rStyle w:val="FootnoteAnchor"/>
          <w:rFonts w:cs="Arial" w:ascii="Arial" w:hAnsi="Arial"/>
          <w:spacing w:val="-2"/>
          <w:sz w:val="20"/>
          <w:szCs w:val="20"/>
          <w:lang w:val="en-US"/>
        </w:rPr>
        <w:footnoteReference w:id="69"/>
      </w:r>
      <w:r>
        <w:rPr>
          <w:rFonts w:cs="Arial" w:ascii="Arial" w:hAnsi="Arial"/>
          <w:spacing w:val="-2"/>
          <w:sz w:val="20"/>
          <w:szCs w:val="20"/>
          <w:lang w:val="en-US"/>
        </w:rPr>
        <w:t xml:space="preserve">.  Après avoir formulé une première version du chapitre 3.7, j'ai repris mes notes du Ouestaf pour réécrire d'abord le journal et ensuite le chapitre 1.  Ce qui me semble important dans cette suite est l'effet de reconstruction du journal de terrain qui faisait que, pendant le temps où j'écrivais les chapitres 1 et 2, mon souvenir du terrain était plus fort que toutes les précautions que j'avais tentées de prendre dans les réflexions méthodologiques.  Les chapitres 1 et 2 sont rédigés à partir du terrain sans même que tous les résultats aient été anticipés.  Le chapitre 1 concernant le projet </w:t>
      </w:r>
      <w:r>
        <w:rPr>
          <w:rFonts w:cs="Arial" w:ascii="Arial" w:hAnsi="Arial"/>
          <w:spacing w:val="-2"/>
          <w:sz w:val="20"/>
          <w:szCs w:val="20"/>
          <w:u w:val="single"/>
          <w:lang w:val="en-US"/>
        </w:rPr>
        <w:t>Appui Technique</w:t>
      </w:r>
      <w:r>
        <w:rPr>
          <w:rFonts w:cs="Arial" w:ascii="Arial" w:hAnsi="Arial"/>
          <w:spacing w:val="-2"/>
          <w:sz w:val="20"/>
          <w:szCs w:val="20"/>
          <w:lang w:val="en-US"/>
        </w:rPr>
        <w:t xml:space="preserve"> est mieux structuré parce que j'avais déjà tenté de formuler les résultats d'</w:t>
      </w:r>
      <w:r>
        <w:rPr>
          <w:rFonts w:cs="Arial" w:ascii="Arial" w:hAnsi="Arial"/>
          <w:spacing w:val="-2"/>
          <w:sz w:val="20"/>
          <w:szCs w:val="20"/>
          <w:u w:val="single"/>
          <w:lang w:val="en-US"/>
        </w:rPr>
        <w:t>Autogeneración</w:t>
      </w:r>
      <w:r>
        <w:rPr>
          <w:rFonts w:cs="Arial" w:ascii="Arial" w:hAnsi="Arial"/>
          <w:spacing w:val="-2"/>
          <w:sz w:val="20"/>
          <w:szCs w:val="20"/>
          <w:lang w:val="en-US"/>
        </w:rPr>
        <w:t>.  Il serait nécessaire de reprendre le chapitre 2 pour articuler les analyses plus clairement, mais j'ai décidé de ne pas le faire pour deux raisons.  D'une part, le travail de recherche est plus visible, et d'autre part, le terrain lui-même ne se prête pas à la structuration.  L'altérité démontrée par l'analyse ainsi que l'altérité produite par les acteurs sont en effet moins élaborées que celles rencontrées sur le terrain d'</w:t>
      </w:r>
      <w:r>
        <w:rPr>
          <w:rFonts w:cs="Arial" w:ascii="Arial" w:hAnsi="Arial"/>
          <w:spacing w:val="-2"/>
          <w:sz w:val="20"/>
          <w:szCs w:val="20"/>
          <w:u w:val="single"/>
          <w:lang w:val="en-US"/>
        </w:rPr>
        <w:t>Appui Technique</w:t>
      </w:r>
      <w:r>
        <w:rPr>
          <w:rFonts w:cs="Arial" w:ascii="Arial" w:hAnsi="Arial"/>
          <w:spacing w:val="-2"/>
          <w:sz w:val="20"/>
          <w:szCs w:val="20"/>
          <w:lang w:val="en-US"/>
        </w:rPr>
        <w:t xml:space="preserve">.   Le dernier chapitre s'appuie donc beaucoup sur les chapitre 1 et 2 parce que je me suis replongé dans l'un ou dans l'autre pour les approfondir.  Cette stratégie d'écriture paraît simple mais elle a été pour moi efficace.  Les limites de ma recherche se trouvent entre les entretiens et le texte principal.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s chapitres 1 et 2 sont donc d'abord orientés vers la première proposition de ma thèse, à savoir l'ouverture des acteurs dans la situation de la rencontre.  J'adopte une attitude ethnographique contemporaine, sans bâtir de la culture autochtone, en mettant acteurs étrangers et autochtones dans un espace défini.  Le chapitre des résultats, lui, répond mieux à la proposition de ma thèse de dégager les possibilités des acteurs d'agir pendant la rencontre entre les développeurs et les développés.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Ce sont deux phases différentes, mais toutes deux sont censées dégager une nouvelle position d'analyse entre l'ethnologie dans les problématiques Nord-Sud et la coopération pour le développement.  Sans polémiquer avec la littérature grise à laquelle je n'ai pas accès, j'adopte ces deux façons de tirer la recherche vers le terrain, en montrant d'abord qu'il y a une nouvelle possibilité de faire du terrain, et en faisant ensuite ressortir l'intérêt des résultats.</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pPr>
      <w:r>
        <w:rPr>
          <w:rFonts w:cs="Arial" w:ascii="Arial" w:hAnsi="Arial"/>
          <w:spacing w:val="-2"/>
          <w:sz w:val="20"/>
          <w:szCs w:val="20"/>
          <w:lang w:val="en-US"/>
        </w:rPr>
        <w:tab/>
        <w:t xml:space="preserve">Le terrain en Afrique est totalement anonyme.  En ce sens, il permet partiellement d'éviter de construire dans le texte une culture autochtone.  Mais le lecteur est ainsi tenté d'interpréter selon son propre point de vue vis-à-vis de ce que les étrangers faisaient à leur l'insu :  s'imposer sur un rapport de force dans la continuité coloniale générale.  Peut-être est-il utile de le lire tout de suite après le deuxième terrain, où le lecteur peut se référer à ses </w:t>
      </w:r>
      <w:r>
        <w:rPr>
          <w:rFonts w:cs="Arial" w:ascii="Arial" w:hAnsi="Arial"/>
          <w:i/>
          <w:iCs/>
          <w:spacing w:val="-2"/>
          <w:sz w:val="20"/>
          <w:szCs w:val="20"/>
          <w:lang w:val="en-US"/>
        </w:rPr>
        <w:t>a priori</w:t>
      </w:r>
      <w:r>
        <w:rPr>
          <w:rFonts w:cs="Arial" w:ascii="Arial" w:hAnsi="Arial"/>
          <w:spacing w:val="-2"/>
          <w:sz w:val="20"/>
          <w:szCs w:val="20"/>
          <w:lang w:val="en-US"/>
        </w:rPr>
        <w:t xml:space="preserve"> sur la culture mexicaine.  Le meilleur mode de lecture se situe probablement entre les deux.  Il est sans doute préférable de passer aux résultats (chap. 3) quand le lecteur soupçonne dans les chapitres 1 et 2 que l'anticipation a joué un rôle plus important que je ne le pense.  J'ai en outre cherché à faire des références entre les chapitres quand cela m'apparaissait utile.</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e développement des chapitres 1 et 2 va plus loin dans la construction des objets possibles pour l'ethnologue pour ensuite revenir en arrière dans le chapitre 3.  Les citations abondantes se justifient par le fait qu'il s'agit d'un terrain qui "force" les acteurs à formuler beaucoup plus que dans des champs de communication stables comme ceux des entreprises.  En effet, contrairement aux entreprises, les opérations de coopération ne se fondent pas sur des routines implicites d'actions.  Il s'agit moins de simples illustrations que de citations qui devraient aider à la compréhension du lecteur.  Il m'aurait sans doute été possible de moins faire appel aux citations si j'avais opéré une meilleure intégration analytique des chapitres 1 et 2.  Mais si j'ai choisi de citer beaucoup, c'est pour mieux ouvrir un terrain inconnu.  La réaction des acteurs à la lecture de ce texte (1.10 et 2.11) résulte aussi de ce choix. </w:t>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r>
    </w:p>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spacing w:val="-2"/>
          <w:sz w:val="20"/>
          <w:szCs w:val="20"/>
          <w:lang w:val="en-US"/>
        </w:rPr>
        <w:tab/>
        <w:t xml:space="preserve">L'écart et la distance qui séparent les chapitres 1 et 2 et le chapitre 3 reflètent aussi la manière dont ils ont été écrits, par séquence, mais cette distance est l'effet de mon attitude en l'écrivant.  Dans le chapitre 1 et 2, le propos est de faire justice aux terrains.  Dans le chapitre des résultats (chap. 3), le souci est de répondre à des exigences intellectuelles.  La lecture de la thèse peut-être gênée par cette distance qui est, quelque part, fausse :  on a toujours ces deux exigences à l'esprit, mais en même temps cette distance est aussi une des conditions de la recherche.  Si on parvient à les séparer mentalement, les résultats sont alors plus significatifs.  En écrivant les chapitres 1 et 2, je n'ai pas contrôlé que tous les fils seraient poursuivis et finalement cousus dans les résultats.  Au-delà de cet effort de rendre compte de mon travail, il y a une anticipation involontaire du résultat dans le travail sur le terrain.  J'ai déjà cité Edmund Leach pour souligner cette prédétermination.  Si j'ai laissé plus de distance entre les chapitres 1 et 2 et le chapitre 3 ce n'est pas pour la nier mais pour la travailler.  Parce que j'ai beaucoup travaillé sur ce type de terrain, l'écriture de cette thèse apparaît plus qu'habituellement comme un travail sur mes concepts.  L'écriture des chapitres 1 et 2 a été en conséquence plus lente.  Par mon passé professionnel, j'avais aussi la certitude que mes concepts n'étaient pas les bons.  En arrivant aux résultats, j'ai pu aboutir à une reformulation importante qui a confirmé que mon anticipation involontaire était plutôt limitée. </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Bien qu'ils aient pu être réalisés seulement par des experts autochtones (le transfert de savoir-faire n'était pas une condition importante pour les objectifs en question), les étrangers ont pu apporter une contribution importante, mais, paradoxalement, ce sont ceux qui avaient le moins d'expérience (moins de savoir-faire accumulé) qui ont été souvent plus efficaces pour la collaboration avec l'équipe. </w:t>
      </w:r>
    </w:p>
  </w:footnote>
  <w:footnote w:id="3">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Il faudrait d'abord établir si ces glissements suivent des principes normatifs, l'ethnologue défend ceux qui n'ont pas de pouvoir, ou obéit à des perspectives épistémologiques.  Cette question est importante pour un sociologue comme Marc Poncelet: </w:t>
      </w:r>
    </w:p>
    <w:p>
      <w:pPr>
        <w:pStyle w:val="Footnote"/>
        <w:tabs>
          <w:tab w:val="clear" w:pos="720"/>
          <w:tab w:val="left" w:pos="-720" w:leader="none"/>
          <w:tab w:val="left" w:pos="0" w:leader="none"/>
        </w:tabs>
        <w:suppressAutoHyphens w:val="true"/>
        <w:spacing w:lineRule="atLeast" w:line="240"/>
        <w:ind w:left="720" w:hanging="720"/>
        <w:jc w:val="both"/>
        <w:rPr>
          <w:rFonts w:ascii="Arial" w:hAnsi="Arial" w:cs="Arial"/>
          <w:spacing w:val="-2"/>
          <w:sz w:val="16"/>
          <w:szCs w:val="16"/>
          <w:lang w:val="en-US"/>
        </w:rPr>
      </w:pPr>
      <w:r>
        <w:rPr>
          <w:rFonts w:cs="Arial" w:ascii="Arial" w:hAnsi="Arial"/>
          <w:spacing w:val="-2"/>
          <w:sz w:val="16"/>
          <w:szCs w:val="16"/>
          <w:lang w:val="en-US"/>
        </w:rPr>
        <w:t xml:space="preserve">"D'emblée, il convient d'insister: la métaphore de l'offre et la demande de savoirs et de connaissances n'a de validité qu'heuristique.  Il serait faux de penser qu'un appel d'offre stimule un foisonnement savant.  Ainsi, la percée diplomatique de la culture et l'œuvre des clercs de l'Humanité s'appuient sur la production de savoirs et les constituent dans le même mouvement.  Dès 1978, des centres d'étude du développement ont lancé d'importantes enquêtes auprès des organismes financiers et agences de coopération afin de jauger la Prise en Compte de la Dimension Culturelle du Développement dans l'évaluation des projets. ...  Par contre, la revendication par les sciences sociales d'un rôle spécifique dans l'expertise des opérations de développement est assez récente", (Poncelet, 1994, p. 141).  </w:t>
      </w:r>
    </w:p>
    <w:p>
      <w:pPr>
        <w:pStyle w:val="Footnote"/>
        <w:tabs>
          <w:tab w:val="clear" w:pos="720"/>
          <w:tab w:val="left" w:pos="-720" w:leader="none"/>
        </w:tabs>
        <w:suppressAutoHyphens w:val="true"/>
        <w:spacing w:lineRule="atLeast" w:line="240" w:before="0" w:after="240"/>
        <w:jc w:val="both"/>
        <w:rPr>
          <w:rFonts w:ascii="Arial" w:hAnsi="Arial" w:cs="Arial"/>
          <w:spacing w:val="-2"/>
          <w:sz w:val="16"/>
          <w:szCs w:val="16"/>
          <w:lang w:val="en-US"/>
        </w:rPr>
      </w:pPr>
      <w:r>
        <w:rPr>
          <w:rFonts w:cs="Arial" w:ascii="Arial" w:hAnsi="Arial"/>
          <w:spacing w:val="-2"/>
          <w:sz w:val="16"/>
          <w:szCs w:val="16"/>
          <w:lang w:val="en-US"/>
        </w:rPr>
        <w:t>Il s'est appuyé sur une bibliographie spécifique et complète pour tracer la dimension normative de l'offre et de la demande de recherches dans la coopération.</w:t>
      </w:r>
    </w:p>
  </w:footnote>
  <w:footnote w:id="4">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D'où cette littérature qui se dit relevant de la science sociologique sur les freins socio-culturels, sur les blocages humains au développement économique; nous n'avons là que des jugements sans appel d'un observateur porteur d'on ne sait pas quel absolu à travers lequel il voit (et il condamne) son objet, avatar nouveau, à peine masqué, du vieux racisme d'antan", (Althabe, 1968, p. 152).  </w:t>
      </w:r>
    </w:p>
    <w:p>
      <w:pPr>
        <w:pStyle w:val="Footnote"/>
        <w:tabs>
          <w:tab w:val="clear" w:pos="720"/>
          <w:tab w:val="left" w:pos="-720" w:leader="none"/>
        </w:tabs>
        <w:suppressAutoHyphens w:val="true"/>
        <w:spacing w:lineRule="atLeast" w:line="240" w:before="0" w:after="240"/>
        <w:jc w:val="both"/>
        <w:rPr/>
      </w:pPr>
      <w:r>
        <w:rPr>
          <w:rFonts w:cs="Arial" w:ascii="Arial" w:hAnsi="Arial"/>
          <w:spacing w:val="-2"/>
          <w:sz w:val="16"/>
          <w:szCs w:val="16"/>
          <w:lang w:val="en-US"/>
        </w:rPr>
        <w:t xml:space="preserve">La notion de "frein" revient depuis le début du développement.  Le "freinage" convient particulièrement bien au discours du développement pour donner plus de substance aux développés dans le discours.  En remplacant les "freins socio-culturels" par les "facteurs socio-culturels", la demande des développeurs s'oriente vers les ethnologues.  Une recherche importante sur les facteurs socio-culturels financée recémment par la coopération allemande, a été nourrie du catalogue ethnographique de Murdock, (Hans-Peter Müller, </w:t>
      </w:r>
      <w:r>
        <w:rPr>
          <w:rFonts w:cs="Arial" w:ascii="Arial" w:hAnsi="Arial"/>
          <w:spacing w:val="-2"/>
          <w:sz w:val="16"/>
          <w:szCs w:val="16"/>
          <w:u w:val="single"/>
          <w:lang w:val="en-US"/>
        </w:rPr>
        <w:t>Kulturelles Erbe und Entwicklung: Indikatoren zur Bewertung des sozio-kulturellen Entwicklungsstandes</w:t>
      </w:r>
      <w:r>
        <w:rPr>
          <w:rFonts w:cs="Arial" w:ascii="Arial" w:hAnsi="Arial"/>
          <w:spacing w:val="-2"/>
          <w:sz w:val="16"/>
          <w:szCs w:val="16"/>
          <w:lang w:val="en-US"/>
        </w:rPr>
        <w:t>, 1990, Weltforum Verlag, München).  Les développeurs font des efforts considérables pour donner plus d'opérabilité à ces facteurs.</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Je peux révéler le pays car dans le cas du Mexique, il est impossible d'identifier les acteurs, ce qui n'est pas le cas au Ouestaf.  Le nombre de développeurs au Ouestaf est trop petit, en connaissant le type d'activité, on identifie aisément les institutions et les individus.  Le nom fictif présente d'autres avantages: si on ne revèle pas le pays, on est moins tenté de bâtir une quelconque entité sociale ou culturelle.</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es gouvernements nationaux ont contribué une partie des fonds, et dans le cas d'</w:t>
      </w:r>
      <w:r>
        <w:rPr>
          <w:rFonts w:cs="Arial" w:ascii="Arial" w:hAnsi="Arial"/>
          <w:spacing w:val="-2"/>
          <w:sz w:val="16"/>
          <w:szCs w:val="16"/>
          <w:u w:val="single"/>
          <w:lang w:val="en-US"/>
        </w:rPr>
        <w:t>Appui Technique</w:t>
      </w:r>
      <w:r>
        <w:rPr>
          <w:rFonts w:cs="Arial" w:ascii="Arial" w:hAnsi="Arial"/>
          <w:spacing w:val="-2"/>
          <w:sz w:val="16"/>
          <w:szCs w:val="16"/>
          <w:lang w:val="en-US"/>
        </w:rPr>
        <w:t>, d'autres bailleurs bilatérales ont aussi contribué au financement.</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Arial" w:ascii="Arial" w:hAnsi="Arial"/>
          <w:spacing w:val="-2"/>
          <w:position w:val="0"/>
          <w:sz w:val="16"/>
          <w:sz w:val="16"/>
          <w:szCs w:val="16"/>
          <w:vertAlign w:val="baseline"/>
          <w:lang w:val="en-US"/>
        </w:rPr>
        <w:t>    </w:t>
      </w:r>
      <w:r>
        <w:rPr>
          <w:rStyle w:val="FootnoteCharacters"/>
          <w:rFonts w:cs="Arial" w:ascii="Arial" w:hAnsi="Arial"/>
          <w:spacing w:val="-2"/>
          <w:sz w:val="16"/>
          <w:szCs w:val="16"/>
          <w:lang w:val="en-US"/>
        </w:rPr>
        <w:t>?</w:t>
      </w:r>
      <w:r>
        <w:rPr>
          <w:rFonts w:cs="Arial" w:ascii="Arial" w:hAnsi="Arial"/>
          <w:spacing w:val="-2"/>
          <w:sz w:val="16"/>
          <w:szCs w:val="16"/>
          <w:lang w:val="en-US"/>
        </w:rPr>
        <w:t>Le Ouestaf bénéficie de conditions d'emprunts très favorables (IDA) avec 10 ans de grâce et un taux d'intérêt inférieur à 1 %.  Dans le passé, le Ouestaf n'a pas toujours remboursé ses crédits et la dette extérieure du pays a été partiellement annulée.  Le Mexique, en revanche, étant classé parmi les pays à revenus moyens, paie des intérêts comparables à ceux des emprunts commerciaux.  D'ailleurs, le Mexique vient de rejoindre l'OCDE, l'organisation des pays industrialisés, et fait donc désormais nominalement partie de ces pays.</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Ses publications importantes traitent des formes de pouvoir structurel dans le système mondial.  D'ailleurs, il a fondé le "International Peace Research Institute" à Oslo, en Norvège.</w:t>
      </w:r>
    </w:p>
  </w:footnote>
  <w:footnote w:id="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J'emploi le terme "US-américain" pour les Etats-Unis, puisque le terme "américain" désigne tous les autres pays du continent.  </w:t>
      </w:r>
    </w:p>
  </w:footnote>
  <w:footnote w:id="10">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Il faut surtout éviter de fixer des paramètres opérationnels de la coopération pour définir la variable culture par exclusion.  L'anthropologie a fixé son objet, l'Autre, en se positionnant de l'autre côté d'une rupture épistémologique:</w:t>
      </w:r>
    </w:p>
    <w:p>
      <w:pPr>
        <w:pStyle w:val="Footnote"/>
        <w:tabs>
          <w:tab w:val="clear" w:pos="720"/>
          <w:tab w:val="left" w:pos="-720" w:leader="none"/>
          <w:tab w:val="left" w:pos="0" w:leader="none"/>
        </w:tabs>
        <w:suppressAutoHyphens w:val="true"/>
        <w:spacing w:lineRule="atLeast" w:line="240"/>
        <w:ind w:left="720" w:hanging="720"/>
        <w:jc w:val="both"/>
        <w:rPr>
          <w:rFonts w:ascii="Arial" w:hAnsi="Arial" w:cs="Arial"/>
          <w:spacing w:val="-2"/>
          <w:sz w:val="16"/>
          <w:szCs w:val="16"/>
          <w:lang w:val="en-US"/>
        </w:rPr>
      </w:pPr>
      <w:r>
        <w:rPr>
          <w:rFonts w:cs="Arial" w:ascii="Arial" w:hAnsi="Arial"/>
          <w:spacing w:val="-2"/>
          <w:sz w:val="16"/>
          <w:szCs w:val="16"/>
          <w:lang w:val="en-US"/>
        </w:rPr>
        <w:t>"The denial of coevalness which we diagnosed on secondary and tertiary levels of anthropological discourse can be traced to a fundamental epistemological issue.  Ultimatly it rests on the negation of the temporal materiality of communication through language.  For the temporality of speaking implies cotemporality of producer and product, speaker and listener, Self and Other", (Fabian, 1983, p.164).</w:t>
      </w:r>
    </w:p>
    <w:p>
      <w:pPr>
        <w:pStyle w:val="Footnote"/>
        <w:tabs>
          <w:tab w:val="clear" w:pos="720"/>
          <w:tab w:val="left" w:pos="-720" w:leader="none"/>
        </w:tabs>
        <w:suppressAutoHyphens w:val="true"/>
        <w:spacing w:lineRule="atLeast" w:line="240" w:before="0" w:after="240"/>
        <w:jc w:val="both"/>
        <w:rPr>
          <w:rFonts w:ascii="Arial" w:hAnsi="Arial" w:cs="Arial"/>
          <w:spacing w:val="-2"/>
          <w:sz w:val="16"/>
          <w:szCs w:val="16"/>
          <w:lang w:val="en-US"/>
        </w:rPr>
      </w:pPr>
      <w:r>
        <w:rPr>
          <w:rFonts w:cs="Arial" w:ascii="Arial" w:hAnsi="Arial"/>
          <w:spacing w:val="-2"/>
          <w:sz w:val="16"/>
          <w:szCs w:val="16"/>
          <w:lang w:val="en-US"/>
        </w:rPr>
        <w:t>La logique temporelle des acteurs des projets étudiés n'est différente de la mienne que dans la mesure où l'intérêt qu'ils peuvent avoir à dialoguer avec moi s'arrête au moment où je pars.  Pour moi, la finalité du dialogue demeure après mon départ, dans l'élaboration de ce texte.</w:t>
      </w:r>
    </w:p>
  </w:footnote>
  <w:footnote w:id="11">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Le concept d'interface, emprunté aux sciences de la nature, fait d'abord allusion à l'idée de frontière.  Dans une définition maximale de ce concept, il délimite une sous-discipline, l'anthropologie du développement.  Je développerai dans le chapitre 3.3 une définition moins exigeante, plus proche d'une catégorie de rupture dans un discours.  Par contre, l'anthropologie du développement se caractérise, selon Jean-Pierre Chauveau, "par la combinaison d'une double perspective:  </w:t>
      </w:r>
    </w:p>
    <w:p>
      <w:pPr>
        <w:pStyle w:val="Footnote"/>
        <w:tabs>
          <w:tab w:val="clear" w:pos="720"/>
          <w:tab w:val="left" w:pos="-720" w:leader="none"/>
        </w:tabs>
        <w:suppressAutoHyphens w:val="true"/>
        <w:spacing w:lineRule="atLeast" w:line="240"/>
        <w:jc w:val="both"/>
        <w:rPr>
          <w:rFonts w:ascii="Arial" w:hAnsi="Arial" w:cs="Arial"/>
          <w:spacing w:val="-2"/>
          <w:sz w:val="16"/>
          <w:szCs w:val="16"/>
          <w:lang w:val="en-US"/>
        </w:rPr>
      </w:pPr>
      <w:r>
        <w:rPr>
          <w:rFonts w:cs="Arial" w:ascii="Arial" w:hAnsi="Arial"/>
          <w:spacing w:val="-2"/>
          <w:sz w:val="16"/>
          <w:szCs w:val="16"/>
          <w:lang w:val="en-US"/>
        </w:rPr>
        <w:t xml:space="preserve">a) l'analyse de l'interaction entre macro-institutions et acteurs locaux .....  </w:t>
      </w:r>
    </w:p>
    <w:p>
      <w:pPr>
        <w:pStyle w:val="Footnote"/>
        <w:tabs>
          <w:tab w:val="clear" w:pos="720"/>
          <w:tab w:val="left" w:pos="-720" w:leader="none"/>
        </w:tabs>
        <w:suppressAutoHyphens w:val="true"/>
        <w:spacing w:lineRule="atLeast" w:line="240" w:before="0" w:after="240"/>
        <w:jc w:val="both"/>
        <w:rPr>
          <w:rFonts w:ascii="Arial" w:hAnsi="Arial" w:cs="Arial"/>
          <w:spacing w:val="-2"/>
          <w:sz w:val="16"/>
          <w:szCs w:val="16"/>
          <w:lang w:val="en-US"/>
        </w:rPr>
      </w:pPr>
      <w:r>
        <w:rPr>
          <w:rFonts w:cs="Arial" w:ascii="Arial" w:hAnsi="Arial"/>
          <w:spacing w:val="-2"/>
          <w:sz w:val="16"/>
          <w:szCs w:val="16"/>
          <w:lang w:val="en-US"/>
        </w:rPr>
        <w:t>b) l'analyse des interfaces entre institutions et acteurs locaux et institutions et acteurs exogènes d'autre part", (Baré, 1995, p. 150).  Chez Norman Long, à qui Chauveau emprunte le concept, l'interface est l'endroit où les actions des participants à un projet de développement se confrontent, où apparaissent des valeurs et intérêts qui permettent de démontrer des changements structurels.  Dans cette anthropologie du développement rural, le concept est à mon sens excessivement théorisé.</w:t>
      </w:r>
    </w:p>
  </w:footnote>
  <w:footnote w:id="1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La notion du "complexe développeur" a été employée dans la littérature comme une extention du terme "développeur".  Dans les années soixante, le terme "développeur" désignait les missionnaires qui s'étaient équipés des connaissances d'agronome et de technicien pour aider la population à développer leur base matérielle.  Le concept de "complexe développeur" reflète l'universalisation du développement, qui en ses débuts était aussi une laïcisation.  Aujourd'hui, le terme "développeur" est employé pour désigner l'ensemble des personnes engagés dans le développement.  Dans l'anthropologie du développement, il y a développement là où il y a des développeurs, (APAD, 1991), c'est donc le développeur qui prend l'avant sur le développement.  Mais même les développeurs - missionnaires, ne sont pas seulement des développeurs, ils sont aussi catholique français, protestant anglais ou mormon US-américain.  Personne n'est qu'un développeur; tenter de délimiter un idéal-type est à mon sens peu pertinent.  J'emploie également les termes "étranger" et "expert" ou "ingénieur" pour désigner la même personne.  </w:t>
      </w:r>
    </w:p>
  </w:footnote>
  <w:footnote w:id="1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Ce travail de recherche se poursuit aujourd'hui.  Un exemple récent en est l'ouvrage édité par George Stocking, </w:t>
      </w:r>
      <w:r>
        <w:rPr>
          <w:rFonts w:cs="Arial" w:ascii="Arial" w:hAnsi="Arial"/>
          <w:spacing w:val="-2"/>
          <w:sz w:val="16"/>
          <w:szCs w:val="16"/>
          <w:u w:val="single"/>
          <w:lang w:val="en-US"/>
        </w:rPr>
        <w:t>Colonial Situations: essays on the contextualization of ethnographic knowledge</w:t>
      </w:r>
      <w:r>
        <w:rPr>
          <w:rFonts w:cs="Arial" w:ascii="Arial" w:hAnsi="Arial"/>
          <w:spacing w:val="-2"/>
          <w:sz w:val="16"/>
          <w:szCs w:val="16"/>
          <w:lang w:val="en-US"/>
        </w:rPr>
        <w:t>, 1991, University of Wisconsin Press.</w:t>
      </w:r>
    </w:p>
  </w:footnote>
  <w:footnote w:id="1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anthropologie est souvent sollicitée pour expliquer l'échec des opérations de coopération, elle se voit alors cantonnée à la "trouble-shooting research", comme l'on dit en anthropologie du développement.  On recourt aussi à ses théories et spécialistes pour résoudre le conflit d'intérêts qui peuvent opposer les différentes parties.  L'absence d'une théorisation de la coopération résulte en la difficulté de l'ethnologue à proposer des axes qui s'émancipent des conflits.  Le type de projet, tant que l'orientation du conflit, limitent les recherches possibles.  A l'inverse, lorsque la collaboration entre les acteurs fonctionne bien, la présence de l'ethnologue n'est plus jugée nécessaire.  Il peut même être perçu comme l'inopportun qui met à jour les clivages jusque-là restés latents.  Ces deux conditions de la recherche se renforcent mutuellement.  En approfondissant les constats de Guichaoua, je considère que l'absence d'objet propre se trouve accentuée par la nature même du champ.  Il me semble que la difficulté d'ouvrir ce champ de recherche à l'anthropologie s'explique par le "rendez-vous manqué" entre le champ de la coopération (demandeur / gardien d'autorisation) et la recherche en tant que discipline avec son trajet institutionnel.</w:t>
      </w:r>
    </w:p>
  </w:footnote>
  <w:footnote w:id="1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a relation de développement, loin d'être le résultat d'une rencontre ou d'un choc culturel, est une occasion, chaque fois inédite, toujours saisie et jamais créée, au cours de  laquelle les interlocuteurs africains mobilisent un nombre indéterminé d'éléments qui se trouvent enfouis dans leur mémoire-savoir. .... les matériaux symboliques qui composent cette situation vécue par tous les acteurs concernés (la relation) ne se trouvent pas harmonieusement combinés mais confusément fondus au point de la rendre inclassable par rapport aux démarches méthodologiques traditionnelles", (</w:t>
      </w:r>
      <w:r>
        <w:rPr>
          <w:rFonts w:cs="Arial" w:ascii="Arial" w:hAnsi="Arial"/>
          <w:i/>
          <w:iCs/>
          <w:spacing w:val="-2"/>
          <w:sz w:val="16"/>
          <w:szCs w:val="16"/>
          <w:lang w:val="en-US"/>
        </w:rPr>
        <w:t>Ibid</w:t>
      </w:r>
      <w:r>
        <w:rPr>
          <w:rFonts w:cs="Arial" w:ascii="Arial" w:hAnsi="Arial"/>
          <w:spacing w:val="-2"/>
          <w:sz w:val="16"/>
          <w:szCs w:val="16"/>
          <w:lang w:val="en-US"/>
        </w:rPr>
        <w:t>., p. 35).</w:t>
      </w:r>
    </w:p>
  </w:footnote>
  <w:footnote w:id="16">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Un exemple, je dis dans mon étude que la notion de transférabilité (qui joue un rôle central dans la critique de la coopération au titre de sa dimension sous-développante et néo-coloniale mais qui nourrit aussi l'argumentation selon laquelle la coopération participe d'une lecture humaniste du monde, d'une raison bénigne) est fallacieuse, car tout savoir-faire technique est </w:t>
      </w:r>
      <w:r>
        <w:rPr>
          <w:rFonts w:cs="Arial" w:ascii="Arial" w:hAnsi="Arial"/>
          <w:i/>
          <w:iCs/>
          <w:spacing w:val="-2"/>
          <w:sz w:val="16"/>
          <w:szCs w:val="16"/>
          <w:lang w:val="en-US"/>
        </w:rPr>
        <w:t>a priori</w:t>
      </w:r>
      <w:r>
        <w:rPr>
          <w:rFonts w:cs="Arial" w:ascii="Arial" w:hAnsi="Arial"/>
          <w:spacing w:val="-2"/>
          <w:sz w:val="16"/>
          <w:szCs w:val="16"/>
          <w:lang w:val="en-US"/>
        </w:rPr>
        <w:t xml:space="preserve"> transférable.  Contrairement à des hypothèse comme: "les technologies ne sont pas des produits directement transférables parce qu'elles s'insérent dans un milieu social et culturel, et que ce sont donc toutes les habitudes de vie, de raisonnement, de comportement de ce milieu qui conditionnent l'applicabilité des technologies transférées", (Coméliau, 1986).  D'autres références de ce type seront discutées dans le chapitre 0.5.  Le transfert est un concept adéquat, mais uniquement en ce qui concerne un aspect purement technique du savoir.  Je considère cette donnée, illustrée par mon étude, comme un résultat intermédiaire et je ne prolonge pas la discussion sur ce thème.  </w:t>
      </w:r>
    </w:p>
    <w:p>
      <w:pPr>
        <w:pStyle w:val="Footnote"/>
        <w:tabs>
          <w:tab w:val="clear" w:pos="720"/>
          <w:tab w:val="left" w:pos="-720" w:leader="none"/>
        </w:tabs>
        <w:suppressAutoHyphens w:val="true"/>
        <w:spacing w:lineRule="atLeast" w:line="240" w:before="0" w:after="240"/>
        <w:jc w:val="both"/>
        <w:rPr>
          <w:rFonts w:ascii="Arial" w:hAnsi="Arial" w:cs="Arial"/>
          <w:spacing w:val="-2"/>
          <w:sz w:val="16"/>
          <w:szCs w:val="16"/>
          <w:lang w:val="en-US"/>
        </w:rPr>
      </w:pPr>
      <w:r>
        <w:rPr>
          <w:rFonts w:cs="Arial" w:ascii="Arial" w:hAnsi="Arial"/>
          <w:spacing w:val="-2"/>
          <w:sz w:val="16"/>
          <w:szCs w:val="16"/>
          <w:lang w:val="en-US"/>
        </w:rPr>
        <w:t xml:space="preserve">D'ailleurs je ne porte pas suffisamment d'attention à la substance technique pour approfondir le débat là-dessus.  J'y suis obligé parce que la notion de transfert fait, en effet, partie des modes qui ont surgi du complexe développeur, le leitmotiv onusien pendant la seconde décennie du développement, les années soixante-dix. </w:t>
      </w:r>
    </w:p>
  </w:footnote>
  <w:footnote w:id="1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e concept d'interface permet, entre autre, de distinguer dans l'analyse les rapports entre les développeurs et les rapports entre les développés, des échanges qui se nouent entre développeurs et développés.</w:t>
      </w:r>
    </w:p>
  </w:footnote>
  <w:footnote w:id="1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En cas de succès, la coopération pour le développement reflète l'effort des occidentaux pour partager le moteur de leur prospérité matérielle (le savoir productif), en cas d'échec, la coopération est un véhicle de la domination néo-coloniale, en partie coupable du sous-développement du Tiers Monde.  En sortant de la perspective des développeurs, je néglige aussi les objets du développement et je n'ai pas la possibilité d'envisager un jugement sur le développement.  Je n'ai pas non plus la possibilité de m'allier soit à la position de Serge Latouche ni à celle de Zaki Laïdi.</w:t>
      </w:r>
    </w:p>
  </w:footnote>
  <w:footnote w:id="1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a dernière publication du service d'évaluation de cette banque (BIRD, 1992) s'appuie exclusivement sur les paramètres économiques des projets évalués.  Depuis des années, la préparation de chaque projet comprend une "Social Soundness Analysis", mais cette pratique a donné des résultats tout à fait hétérogènes, voir la dernière publication de M.Cernea (1992).  Michael Cernea est le directeur de la "Social Policy Division", il vient de recevoir le prix "Malinowksi" de 1994, donné par l'Association d'Anthropologie Appliquée des Etats-Unis.  J'estime que l'anthropologie appliquée comme Cernea la propose est prisonnière du complexe développeur, sans possibilité d'analyse avec une distance critique.</w:t>
      </w:r>
    </w:p>
  </w:footnote>
  <w:footnote w:id="2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David Price estime que la seule raison pour l'inviter à participer à une "Social Soundness Analysis" pour un projet dans la région habitée par les Nambikwara, a été d'éviter qu'il pourrait critiquer ce projet.  Son opinion en tant que spécialiste des Nambikwara n'a jamais été entendue et cela n'a pas été prévu dès le début.</w:t>
      </w:r>
    </w:p>
  </w:footnote>
  <w:footnote w:id="2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a technicité germanique soupçonnée a joué un rôle dans l'intérêt de Technoscience en France autant que pour leur client à Ouestaf.  Pour Technoscience j'ai seulement eu à faire une attestation indiquant que je m'engageais à mes propres risques.  Ma participation a été aussi possible parce j'ai pris en charge tous les frais de mon séjour, environ 15,000 FF (vol inclus).</w:t>
      </w:r>
    </w:p>
  </w:footnote>
  <w:footnote w:id="22">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Les passages clés montrent que l'objet de la recherche ne porte pas sur l'efficience de l'organisme ou du projet lui-même, mais seulement sur le transfert de savoir-faire.  En outre il garantit que ma contribution technique ne sera pas affectée.  Il est à souligner que cette lettre donnait l'impression qu'il s'agissait d'une recherche interculturelle sur le sujet spécifique de l'économie d'énergie.  Il est probable que, formulée autrement, cette présentation aurait été plus difficile à cerner et peut-être même rejetée.  </w:t>
      </w:r>
    </w:p>
    <w:p>
      <w:pPr>
        <w:pStyle w:val="Footnote"/>
        <w:tabs>
          <w:tab w:val="clear" w:pos="720"/>
          <w:tab w:val="left" w:pos="-720" w:leader="none"/>
        </w:tabs>
        <w:suppressAutoHyphens w:val="true"/>
        <w:spacing w:lineRule="atLeast" w:line="240" w:before="0" w:after="240"/>
        <w:jc w:val="both"/>
        <w:rPr>
          <w:rFonts w:ascii="Arial" w:hAnsi="Arial" w:cs="Arial"/>
          <w:spacing w:val="-2"/>
          <w:sz w:val="16"/>
          <w:szCs w:val="16"/>
          <w:lang w:val="en-US"/>
        </w:rPr>
      </w:pPr>
      <w:r>
        <w:rPr>
          <w:rFonts w:cs="Arial" w:ascii="Arial" w:hAnsi="Arial"/>
          <w:spacing w:val="-2"/>
          <w:sz w:val="16"/>
          <w:szCs w:val="16"/>
          <w:lang w:val="en-US"/>
        </w:rPr>
        <w:t>Il fallait également que j'obtienne une attestation de travail du Ministère pour solliciter un visa de travail pour le Mexique.  J'ai soumis cette lettre à l'administration mexicaine mais à la fin de mon séjour les documents n'étaient pas encore achevés.  Je quittai le Mexique sans difficulté et sans avoir obtenu ce visa.</w:t>
      </w:r>
    </w:p>
  </w:footnote>
  <w:footnote w:id="2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La recherche au Mexique a été plus compliquée qu'au Ouestaf, en raison de mon obligation d'apporter un savoir technique et de mon salaire (40 US$ par heure plus 50 US$ </w:t>
      </w:r>
      <w:r>
        <w:rPr>
          <w:rFonts w:cs="Arial" w:ascii="Arial" w:hAnsi="Arial"/>
          <w:i/>
          <w:iCs/>
          <w:spacing w:val="-2"/>
          <w:sz w:val="16"/>
          <w:szCs w:val="16"/>
          <w:lang w:val="en-US"/>
        </w:rPr>
        <w:t>per diem</w:t>
      </w:r>
      <w:r>
        <w:rPr>
          <w:rFonts w:cs="Arial" w:ascii="Arial" w:hAnsi="Arial"/>
          <w:spacing w:val="-2"/>
          <w:sz w:val="16"/>
          <w:szCs w:val="16"/>
          <w:lang w:val="en-US"/>
        </w:rPr>
        <w:t xml:space="preserve">).  Une participation sans salaire au projet </w:t>
      </w:r>
      <w:r>
        <w:rPr>
          <w:rFonts w:cs="Arial" w:ascii="Arial" w:hAnsi="Arial"/>
          <w:spacing w:val="-2"/>
          <w:sz w:val="16"/>
          <w:szCs w:val="16"/>
          <w:u w:val="single"/>
          <w:lang w:val="en-US"/>
        </w:rPr>
        <w:t>Autogeneración</w:t>
      </w:r>
      <w:r>
        <w:rPr>
          <w:rFonts w:cs="Arial" w:ascii="Arial" w:hAnsi="Arial"/>
          <w:spacing w:val="-2"/>
          <w:sz w:val="16"/>
          <w:szCs w:val="16"/>
          <w:lang w:val="en-US"/>
        </w:rPr>
        <w:t xml:space="preserve"> n'aurait sans doute pas été acceptée.  Ce problème intrinsèque au champ de recherche est à prendre en compte dans le travail sur les entretiens et les notes.  Cette complication ne s'est pas produite à Ouestaf, certainement parce que ce lieu avait déjà fait l'objet d'enquête ethnologique.  L'intervention au milieu des artisans a plus un caractère de bénévolat, le milieu même est susceptible d'être plus renfermé dans une logique traditionnelle.  Mais pour élaborer cette différence dans l'accès à ces projets, il faudrait théoriser l'histoire des relations de ces pays avec les pays d'origine des experts étrangers, ce qui demanderait un effort considérable, mais le chapitre 3 révélera que cela n'approfondirait pas l'analyse.  </w:t>
      </w:r>
    </w:p>
  </w:footnote>
  <w:footnote w:id="2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J'anticipe ici mes conclusions, un constat de l'échec ne fait pas partie de ma démarche.  Reste à savoir si ce refus comprend seulement mes résultats, ou aussi ma personne, en m'excluant un accès au terrain par la suite.  </w:t>
      </w:r>
    </w:p>
  </w:footnote>
  <w:footnote w:id="2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a "situation coloniale" échappe depuis toujours à la fixation d'une définition seulement situationnelle ou seulement historique.</w:t>
      </w:r>
    </w:p>
  </w:footnote>
  <w:footnote w:id="26">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Ce document ne permet pas d'en faire une problématique.  Il comprend une argumentation émique qui appartient à mon terrain.  Elle fait sens par rapport à une pratique qui n'est pas contenue dedans.  Autre que pour l'anonymat, je n'ai pas rajouté ce document en annexe car il est utilisable que pour une recherche sur les discours du développement. </w:t>
      </w:r>
    </w:p>
    <w:p>
      <w:pPr>
        <w:pStyle w:val="Footnote"/>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2"/>
          <w:sz w:val="16"/>
          <w:szCs w:val="16"/>
          <w:lang w:val="en-US"/>
        </w:rPr>
      </w:pPr>
      <w:r>
        <w:rPr>
          <w:rFonts w:cs="Arial" w:ascii="Arial" w:hAnsi="Arial"/>
          <w:spacing w:val="-2"/>
          <w:sz w:val="16"/>
          <w:szCs w:val="16"/>
          <w:lang w:val="en-US"/>
        </w:rPr>
        <w:t xml:space="preserve">"Le projet consiste à soutenir sélectivement l'initiative en direction des micro-entreprises suivant une méthodologie visant à l'auto-organisation des acteurs du groupe cible partie prenante du projet."  </w:t>
      </w:r>
    </w:p>
    <w:p>
      <w:pPr>
        <w:pStyle w:val="Footnote"/>
        <w:tabs>
          <w:tab w:val="clear" w:pos="720"/>
          <w:tab w:val="left" w:pos="-720" w:leader="none"/>
        </w:tabs>
        <w:suppressAutoHyphens w:val="true"/>
        <w:spacing w:lineRule="atLeast" w:line="240"/>
        <w:jc w:val="both"/>
        <w:rPr>
          <w:rFonts w:ascii="Arial" w:hAnsi="Arial" w:cs="Arial"/>
          <w:spacing w:val="-2"/>
          <w:sz w:val="16"/>
          <w:szCs w:val="16"/>
          <w:lang w:val="en-US"/>
        </w:rPr>
      </w:pPr>
      <w:r>
        <w:rPr>
          <w:rFonts w:cs="Arial" w:ascii="Arial" w:hAnsi="Arial"/>
          <w:spacing w:val="-2"/>
          <w:sz w:val="16"/>
          <w:szCs w:val="16"/>
          <w:lang w:val="en-US"/>
        </w:rPr>
      </w:r>
    </w:p>
    <w:p>
      <w:pPr>
        <w:pStyle w:val="Footnote"/>
        <w:tabs>
          <w:tab w:val="clear" w:pos="720"/>
          <w:tab w:val="left" w:pos="-720" w:leader="none"/>
        </w:tabs>
        <w:suppressAutoHyphens w:val="true"/>
        <w:spacing w:lineRule="atLeast" w:line="240"/>
        <w:jc w:val="both"/>
        <w:rPr>
          <w:rFonts w:ascii="Arial" w:hAnsi="Arial" w:cs="Arial"/>
          <w:spacing w:val="-2"/>
          <w:sz w:val="16"/>
          <w:szCs w:val="16"/>
          <w:lang w:val="en-US"/>
        </w:rPr>
      </w:pPr>
      <w:r>
        <w:rPr>
          <w:rFonts w:cs="Arial" w:ascii="Arial" w:hAnsi="Arial"/>
          <w:spacing w:val="-2"/>
          <w:sz w:val="16"/>
          <w:szCs w:val="16"/>
          <w:lang w:val="en-US"/>
        </w:rPr>
        <w:t xml:space="preserve">Une telle affirmation ne permet pas de connaître le groupe cible.  Ce document tournait autour des micro-entreprises (ateliers) et du développement économique qui était à atteindre en visant leurs difficultés de fonctionnement, leur niveau technique, leur capacité d'innovation et leur environnement économique.  Pour rassembler tout cela, Technoscience proposait d'intervenir sur tous les aspects des technologies employées par les micro-entreprises. </w:t>
      </w:r>
    </w:p>
    <w:p>
      <w:pPr>
        <w:pStyle w:val="Footnote"/>
        <w:tabs>
          <w:tab w:val="clear" w:pos="720"/>
          <w:tab w:val="left" w:pos="-720" w:leader="none"/>
        </w:tabs>
        <w:suppressAutoHyphens w:val="true"/>
        <w:spacing w:lineRule="atLeast" w:line="240" w:before="0" w:after="240"/>
        <w:jc w:val="both"/>
        <w:rPr>
          <w:rFonts w:ascii="Arial" w:hAnsi="Arial" w:cs="Arial"/>
          <w:spacing w:val="-2"/>
          <w:sz w:val="16"/>
          <w:szCs w:val="16"/>
          <w:lang w:val="en-US"/>
        </w:rPr>
      </w:pPr>
      <w:r>
        <w:rPr>
          <w:rFonts w:cs="Arial" w:ascii="Arial" w:hAnsi="Arial"/>
          <w:spacing w:val="-2"/>
          <w:sz w:val="16"/>
          <w:szCs w:val="16"/>
          <w:lang w:val="en-US"/>
        </w:rPr>
        <w:t>"Les micro-entreprises représentaient un gisement d'activité économique" (à développer), qui permettait de faire émerger une production d'import-substitution en améliorant la qualité des produits fabriqués (premier stade d'industrialisation), en diversifiant la production et en l'adaptant aux conditions économiques changeantes du Ouestaf.  En tant que critère de performance du projet, le document spécifiait 4 transferts de technologies par an et des expositions régionales et nationales des produits.  En dernière instance, l'impact du projet se mesurait en nombre d'emplois créés.  Les facteurs inconnus (les risques) évoqués étaient d'abord la capacité des experts du projet à répondre aux exigences des artisans, et la capacité et la volonté des artisans de participer au projet.  La planification des réalisations était détaillée jusqu'au nombre de gants anti-chaleur, de marteaux, de pinces, de limes, etc., à utiliser et le budget total prévu était décomposé jusqu'à des postes de 1800 FF.  Pour chaque étranger le document prévoyait un expert ouestafricain.</w:t>
      </w:r>
    </w:p>
  </w:footnote>
  <w:footnote w:id="27">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M.Martin pensait avoir réussi une médiation quasi impossible, grâce à sa compétence d'expert.  Il lui a fallu 20 ans d'apprentissage dans le complexe développeur pour arriver là.</w:t>
      </w:r>
    </w:p>
    <w:p>
      <w:pPr>
        <w:pStyle w:val="Footnote"/>
        <w:tabs>
          <w:tab w:val="clear" w:pos="720"/>
          <w:tab w:val="left" w:pos="-720" w:leader="none"/>
        </w:tabs>
        <w:suppressAutoHyphens w:val="true"/>
        <w:spacing w:lineRule="atLeast" w:line="240" w:before="0" w:after="240"/>
        <w:jc w:val="both"/>
        <w:rPr/>
      </w:pPr>
      <w:r>
        <w:rPr>
          <w:rFonts w:cs="Arial" w:ascii="Arial" w:hAnsi="Arial"/>
          <w:spacing w:val="-2"/>
          <w:sz w:val="16"/>
          <w:szCs w:val="16"/>
          <w:lang w:val="en-US"/>
        </w:rPr>
        <w:t>Pendant mon terrain au Ouestaf, je n'ai pas pu trouver d'aspects du fonctionnement des ateliers qui allaient à l'encontre des arguments techniques d'</w:t>
      </w:r>
      <w:r>
        <w:rPr>
          <w:rFonts w:cs="Arial" w:ascii="Arial" w:hAnsi="Arial"/>
          <w:spacing w:val="-2"/>
          <w:sz w:val="16"/>
          <w:szCs w:val="16"/>
          <w:u w:val="single"/>
          <w:lang w:val="en-US"/>
        </w:rPr>
        <w:t>Appui Technique</w:t>
      </w:r>
      <w:r>
        <w:rPr>
          <w:rFonts w:cs="Arial" w:ascii="Arial" w:hAnsi="Arial"/>
          <w:spacing w:val="-2"/>
          <w:sz w:val="16"/>
          <w:szCs w:val="16"/>
          <w:lang w:val="en-US"/>
        </w:rPr>
        <w:t>.  Mais ces arguments étaient simplement insignificatifs.  Vérifier si ces arguments étaient incohérents ne permet pas d'approfondir l'analyse de la rencontre développeur - développé.  La demande institutionnelle excluait les artisans ouestafricains par son horizon temporel, il fallait que le projet produise rapidement des résultats considérables, et par son horizon social, il fallait s'adresser à des entreprises comme acteurs économiques.</w:t>
      </w:r>
    </w:p>
  </w:footnote>
  <w:footnote w:id="2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Le marché du développement aux Etats-Unis comprend d'autres institutions qu'en France.  Là où le Ministère de la Coopération en France fait appel aux associations, le Ministère de Coopération aux Etats-Unis (le US-A.I.D.) travaille plus avec les universités et les bureaux d'études.  Un projet comme </w:t>
      </w:r>
      <w:r>
        <w:rPr>
          <w:rFonts w:cs="Arial" w:ascii="Arial" w:hAnsi="Arial"/>
          <w:spacing w:val="-2"/>
          <w:sz w:val="16"/>
          <w:szCs w:val="16"/>
          <w:u w:val="single"/>
          <w:lang w:val="en-US"/>
        </w:rPr>
        <w:t>Autogeneración</w:t>
      </w:r>
      <w:r>
        <w:rPr>
          <w:rFonts w:cs="Arial" w:ascii="Arial" w:hAnsi="Arial"/>
          <w:spacing w:val="-2"/>
          <w:sz w:val="16"/>
          <w:szCs w:val="16"/>
          <w:lang w:val="en-US"/>
        </w:rPr>
        <w:t xml:space="preserve"> dans le marché du développement en France est réalisé par E.D.F..  En effet, l'organisme client au Mexique a reçu une assistance technique d'E.D.F. dans le passé.  Technoscience ne peut pas atteindre ce niveau.</w:t>
      </w:r>
    </w:p>
  </w:footnote>
  <w:footnote w:id="2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es textes de l'appel d'offre et du contrat en question ne sont pas inclus dans l'appendice pour assurer l'anonymat des personnes mentionnées.  Le texte comprenait 26 pages.  Un petit détail montre l'ambiguïté de la terminologie.  L'appel d'offre a cité les Etats-Unis avec la traduction directe "Estados Unidos de América".  Le contrat signé par la suite parle de "Estados Unidos de Norteamérica".  Au Mexique, on ressent l'habitude de parler d'américains comme une seule nationalité, comme une expression d'ignorance vis-à-vis des autres peuples du double continent.  Pour cette raison j'emplois le terme "US-américain" dans ce texte pour nommer les citoyens des Etats-Unis.</w:t>
      </w:r>
    </w:p>
  </w:footnote>
  <w:footnote w:id="3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e choix de ces 8 entreprises s'imposait à partir de leur compétence établie, elles étaient les leaders dans le marché anglais, allemand, français, canadien et US-américain.  L'appel était adressé à une entreprise sans spécifier qu'elle était mexicaine, mais il a été envoyé seulement à des entreprises étrangères.  L'absence de cette compétence au Mexique était sous-entendu.</w:t>
      </w:r>
    </w:p>
  </w:footnote>
  <w:footnote w:id="31">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a clause de confidentialité interdisait la divulgation de toute information technique et des résultats du projet.  Je suis moi-même tenu par cette clause d'un contrat que j'ai signé avec Experconsult.  On peut constater (il est peut-être même paradigmatique) que pour expliciter la collaboration au sein de l'équipe, il n'est pas nécessaire de prendre en compte les aspects techniques de cette collaboration.  La clause de confidentialité ne m'empêche pas de montrer dans cette étude tous les détails nécessaires à l'analyse parce que dans l'optique des institutions, les obstacles à la collaboration ne sont pas visibles.  Autrement dit, la représentation d'une technologie en termes d'ingénierie n'arrive pas à concevoir qu'une technologie est aussi une pratique sociale.  En conséquence, je n'ai pas besoin de rompre cette clause de confidentialité pour mon analyse.</w:t>
      </w:r>
    </w:p>
    <w:p>
      <w:pPr>
        <w:pStyle w:val="Footnote"/>
        <w:tabs>
          <w:tab w:val="clear" w:pos="720"/>
          <w:tab w:val="left" w:pos="-720" w:leader="none"/>
        </w:tabs>
        <w:suppressAutoHyphens w:val="true"/>
        <w:spacing w:lineRule="atLeast" w:line="240"/>
        <w:jc w:val="both"/>
        <w:rPr>
          <w:rFonts w:ascii="Arial" w:hAnsi="Arial" w:cs="Arial"/>
          <w:spacing w:val="-2"/>
          <w:sz w:val="16"/>
          <w:szCs w:val="16"/>
          <w:lang w:val="en-US"/>
        </w:rPr>
      </w:pPr>
      <w:r>
        <w:rPr>
          <w:rFonts w:cs="Arial" w:ascii="Arial" w:hAnsi="Arial"/>
          <w:spacing w:val="-2"/>
          <w:sz w:val="16"/>
          <w:szCs w:val="16"/>
          <w:lang w:val="en-US"/>
        </w:rPr>
        <w:t xml:space="preserve">Pour l'élaboration théorique de technologie comme pratique sociale, voir Habermas, 1987b, p. 248: " Les fonctions que le progrès scientifique et technique assument pour la maintenance du système dans les sociétés industrielles développées, expliquent la demande objective appelant à ce que l'on établisse une relation rationnelle entre le savoir techniquement exploitable et la conscience pratique du monde vécu. ....  L'adaptation du savoir techniquement exploitable dans le contexte du monde vécu requiert, certes, que le sens produit de façon monologuée soit rendu intelligible dans la dimension du discours et donc du dialogue mené au moyen du langage ordinaire".  </w:t>
      </w:r>
    </w:p>
    <w:p>
      <w:pPr>
        <w:pStyle w:val="Footnote"/>
        <w:tabs>
          <w:tab w:val="clear" w:pos="720"/>
          <w:tab w:val="left" w:pos="-720" w:leader="none"/>
        </w:tabs>
        <w:suppressAutoHyphens w:val="true"/>
        <w:spacing w:lineRule="atLeast" w:line="240" w:before="0" w:after="240"/>
        <w:jc w:val="both"/>
        <w:rPr/>
      </w:pPr>
      <w:r>
        <w:rPr>
          <w:rFonts w:cs="Arial" w:ascii="Arial" w:hAnsi="Arial"/>
          <w:spacing w:val="-2"/>
          <w:sz w:val="16"/>
          <w:szCs w:val="16"/>
          <w:lang w:val="en-US"/>
        </w:rPr>
        <w:t xml:space="preserve">Voir également chapitre: Progrès technique et monde vécu social, </w:t>
      </w:r>
      <w:r>
        <w:rPr>
          <w:rFonts w:cs="Arial" w:ascii="Arial" w:hAnsi="Arial"/>
          <w:i/>
          <w:iCs/>
          <w:spacing w:val="-2"/>
          <w:sz w:val="16"/>
          <w:szCs w:val="16"/>
          <w:lang w:val="en-US"/>
        </w:rPr>
        <w:t>Ibid.</w:t>
      </w:r>
      <w:r>
        <w:rPr>
          <w:rFonts w:cs="Arial" w:ascii="Arial" w:hAnsi="Arial"/>
          <w:spacing w:val="-2"/>
          <w:sz w:val="16"/>
          <w:szCs w:val="16"/>
          <w:lang w:val="en-US"/>
        </w:rPr>
        <w:t>, p. 75: "La réflexion .... doit porter sur la technique dans une situation historique, conditions objectives, interprétations spécifiques dans le cadre de la conception que le groupe se fait de lui-même en fonction de la tradition".</w:t>
      </w:r>
    </w:p>
  </w:footnote>
  <w:footnote w:id="3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En particulier, les étrangers mettaient à la disposition du client leur capacité de présenter de façon claire et concise un grand nombre d'informations obtenues par des analyses complexes.  </w:t>
      </w:r>
    </w:p>
  </w:footnote>
  <w:footnote w:id="3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Comme pour </w:t>
      </w:r>
      <w:r>
        <w:rPr>
          <w:rFonts w:cs="Arial" w:ascii="Arial" w:hAnsi="Arial"/>
          <w:spacing w:val="-2"/>
          <w:sz w:val="16"/>
          <w:szCs w:val="16"/>
          <w:u w:val="single"/>
          <w:lang w:val="en-US"/>
        </w:rPr>
        <w:t>Appui Technique</w:t>
      </w:r>
      <w:r>
        <w:rPr>
          <w:rFonts w:cs="Arial" w:ascii="Arial" w:hAnsi="Arial"/>
          <w:spacing w:val="-2"/>
          <w:sz w:val="16"/>
          <w:szCs w:val="16"/>
          <w:lang w:val="en-US"/>
        </w:rPr>
        <w:t>, le financement par un bailleur multilatéral fixait le procès de l'appel d'offre d'</w:t>
      </w:r>
      <w:r>
        <w:rPr>
          <w:rFonts w:cs="Arial" w:ascii="Arial" w:hAnsi="Arial"/>
          <w:spacing w:val="-2"/>
          <w:sz w:val="16"/>
          <w:szCs w:val="16"/>
          <w:u w:val="single"/>
          <w:lang w:val="en-US"/>
        </w:rPr>
        <w:t>Autogeneración</w:t>
      </w:r>
      <w:r>
        <w:rPr>
          <w:rFonts w:cs="Arial" w:ascii="Arial" w:hAnsi="Arial"/>
          <w:spacing w:val="-2"/>
          <w:sz w:val="16"/>
          <w:szCs w:val="16"/>
          <w:lang w:val="en-US"/>
        </w:rPr>
        <w:t>.  Mais je ne pense pas que cela ait joué dans la conception des projets, les institutions des développeurs Experconsult et Technoscience fonctionnent de la même façon pour les bailleurs de la coopération multilatérale et pour ceux de la coopération bilatérale (par exemple, les Ministères de la Coopération).</w:t>
      </w:r>
    </w:p>
  </w:footnote>
  <w:footnote w:id="3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Arial" w:ascii="Arial" w:hAnsi="Arial"/>
          <w:spacing w:val="-2"/>
          <w:position w:val="0"/>
          <w:sz w:val="16"/>
          <w:sz w:val="16"/>
          <w:szCs w:val="16"/>
          <w:vertAlign w:val="baseline"/>
          <w:lang w:val="en-US"/>
        </w:rPr>
        <w:t>    </w:t>
      </w:r>
      <w:r>
        <w:rPr>
          <w:rStyle w:val="FootnoteCharacters"/>
          <w:rFonts w:cs="Arial" w:ascii="Arial" w:hAnsi="Arial"/>
          <w:spacing w:val="-2"/>
          <w:sz w:val="16"/>
          <w:szCs w:val="16"/>
          <w:lang w:val="en-US"/>
        </w:rPr>
        <w:t>?</w:t>
      </w:r>
      <w:r>
        <w:rPr>
          <w:rFonts w:cs="Arial" w:ascii="Arial" w:hAnsi="Arial"/>
          <w:spacing w:val="-2"/>
          <w:sz w:val="16"/>
          <w:szCs w:val="16"/>
          <w:lang w:val="en-US"/>
        </w:rPr>
        <w:t xml:space="preserve"> Ces deux préfixes post- sont des orientations vers des qualitatifs inconnus car nouveaux.  Ils sont liés parce que l'intérêt colonial était souvent lié aux intérêts industriels (matière première, main d'œuvre, etc.).  Malheureusement il n'y a pas d'autres termes pour remplacer coopération et collaboration, qui sont sémantiquement trop chargés.  Le terme coopération doit désigner l'ensemble des efforts multi-nationaux et bilatéraux et ne se limite pas à la coopération française.</w:t>
      </w:r>
    </w:p>
  </w:footnote>
  <w:footnote w:id="3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fr-FR"/>
        </w:rPr>
        <w:t>L'effet de serre est le plus médiatisé actuellement.  Dans la version la plus holiste, on y réfléchit dans une perspective de longue durée; un des transferts de technologie les plus importants a été l'arrivée de la poudre à canon chinoise en Europe, qui a aidé l'occident à coloniser de larges empires.  Aujourd'hui il faudrait rendre des savoir-faires pour s'assurer que le développement économique, que l'occident a connu aussi grâce à la colonisation, soit soutenable.  Le savoir technique est censé pouvoir corriger les déséquilibres.</w:t>
      </w:r>
    </w:p>
  </w:footnote>
  <w:footnote w:id="36">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Ainsi s'expliquent les efforts de l'OCDE pour coordonner de plus en plus les activités mêmes de la coopération bilatérale des états membres.  Sachant que cette compétition, si elle est utilisée habilement par les pays du Sud, coûte très cher aux pays du Nord car ce sont les états qui assument les charges financières des financements préferentiels, l'OCDE a établi un accord officiel et contraignant pour ses membres, de ne donner de financements avec la condition d'acheter au pays qui octroie l'emprunt (pour des montants au dessus de 2 millions de US$) qu'aux pays dont le PNB est inférieur à 2.465 US$, (OCDE, 1992, p.125).  </w:t>
      </w:r>
    </w:p>
    <w:p>
      <w:pPr>
        <w:pStyle w:val="Footnote"/>
        <w:tabs>
          <w:tab w:val="clear" w:pos="720"/>
          <w:tab w:val="left" w:pos="-720" w:leader="none"/>
        </w:tabs>
        <w:suppressAutoHyphens w:val="true"/>
        <w:spacing w:lineRule="atLeast" w:line="240"/>
        <w:jc w:val="both"/>
        <w:rPr>
          <w:rFonts w:ascii="Arial" w:hAnsi="Arial" w:cs="Arial"/>
          <w:spacing w:val="-2"/>
          <w:sz w:val="16"/>
          <w:szCs w:val="16"/>
          <w:lang w:val="en-US"/>
        </w:rPr>
      </w:pPr>
      <w:r>
        <w:rPr>
          <w:rFonts w:cs="Arial" w:ascii="Arial" w:hAnsi="Arial"/>
          <w:spacing w:val="-2"/>
          <w:sz w:val="16"/>
          <w:szCs w:val="16"/>
          <w:lang w:val="en-US"/>
        </w:rPr>
      </w:r>
    </w:p>
    <w:p>
      <w:pPr>
        <w:pStyle w:val="Footnote"/>
        <w:tabs>
          <w:tab w:val="clear" w:pos="720"/>
          <w:tab w:val="left" w:pos="-720" w:leader="none"/>
        </w:tabs>
        <w:suppressAutoHyphens w:val="true"/>
        <w:spacing w:lineRule="atLeast" w:line="240"/>
        <w:jc w:val="both"/>
        <w:rPr>
          <w:rFonts w:ascii="Arial" w:hAnsi="Arial" w:cs="Arial"/>
          <w:spacing w:val="-2"/>
          <w:sz w:val="16"/>
          <w:szCs w:val="16"/>
          <w:lang w:val="en-US"/>
        </w:rPr>
      </w:pPr>
      <w:r>
        <w:rPr>
          <w:rFonts w:cs="Arial" w:ascii="Arial" w:hAnsi="Arial"/>
          <w:spacing w:val="-2"/>
          <w:sz w:val="16"/>
          <w:szCs w:val="16"/>
          <w:lang w:val="en-US"/>
        </w:rPr>
        <w:t xml:space="preserve">En réduisant le nombre de pays où cette compétition joue (en limitant le nombre à des pays avec PNB &lt; 2.465 US$), les états membres de l'OCDE réalisent une coordination mutuelle qui renforce leur souveraineté, notamment vers les pays en voie d'industrialisation (PNB &gt; 2.465 US$), les futurs compétiteurs dans le marché mondial.  </w:t>
      </w:r>
    </w:p>
    <w:p>
      <w:pPr>
        <w:pStyle w:val="Footnote"/>
        <w:tabs>
          <w:tab w:val="clear" w:pos="720"/>
          <w:tab w:val="left" w:pos="-720" w:leader="none"/>
        </w:tabs>
        <w:suppressAutoHyphens w:val="true"/>
        <w:spacing w:lineRule="atLeast" w:line="240" w:before="0" w:after="240"/>
        <w:jc w:val="both"/>
        <w:rPr>
          <w:rFonts w:ascii="Arial" w:hAnsi="Arial" w:cs="Arial"/>
          <w:spacing w:val="-2"/>
          <w:sz w:val="16"/>
          <w:szCs w:val="16"/>
          <w:lang w:val="en-US"/>
        </w:rPr>
      </w:pPr>
      <w:r>
        <w:rPr>
          <w:rFonts w:cs="Arial" w:ascii="Arial" w:hAnsi="Arial"/>
          <w:spacing w:val="-2"/>
          <w:sz w:val="16"/>
          <w:szCs w:val="16"/>
          <w:lang w:val="en-US"/>
        </w:rPr>
        <w:t>L'intérêt de l'ensemble des pays membres de l'OCDE est donc mieux servi en réduisant la dépendance d'un pays du Sud vers un pays membre, mais en augmentant la dépendance de l'ensemble des pays du Sud vers les pays membres.  Sans cet accord, un pays membre de l'OCDE ne finance que ses propres industries avec sa coopération, mais l'ensemble des pays membres ne peut pas financer autant de projets, chacun coûtant un peu plus cher.</w:t>
      </w:r>
    </w:p>
  </w:footnote>
  <w:footnote w:id="3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Je remplace le nom du pays qui figure dans le texte de Zaki Laïdi.  Dans son texte apparaît le vrai nom du Ouestaf, raison pour laquelle ne j'ai pas mis le numéro de page où se trouve cette citation.  Les arguments de Laïdi sont donc bien corrects pour le pays où s'est déroule </w:t>
      </w:r>
      <w:r>
        <w:rPr>
          <w:rFonts w:cs="Arial" w:ascii="Arial" w:hAnsi="Arial"/>
          <w:spacing w:val="-2"/>
          <w:sz w:val="16"/>
          <w:szCs w:val="16"/>
          <w:u w:val="single"/>
          <w:lang w:val="en-US"/>
        </w:rPr>
        <w:t>Appui Technique</w:t>
      </w:r>
      <w:r>
        <w:rPr>
          <w:rFonts w:cs="Arial" w:ascii="Arial" w:hAnsi="Arial"/>
          <w:spacing w:val="-2"/>
          <w:sz w:val="16"/>
          <w:szCs w:val="16"/>
          <w:lang w:val="en-US"/>
        </w:rPr>
        <w:t>.  Ce pays n'apparaît pas à d'autres endroits du texte de Laïdi.</w:t>
      </w:r>
    </w:p>
  </w:footnote>
  <w:footnote w:id="3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Cette revue a été créée par un réseau d'O.N.G. écologiste, elle est publiée en Californie et n'est pas disponible en France.</w:t>
      </w:r>
    </w:p>
  </w:footnote>
  <w:footnote w:id="3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Ce livre vient de paraître (en plusieurs langues), en France: Susan George, Fabrizio Sabelli, </w:t>
      </w:r>
      <w:r>
        <w:rPr>
          <w:rFonts w:cs="Arial" w:ascii="Arial" w:hAnsi="Arial"/>
          <w:spacing w:val="-2"/>
          <w:sz w:val="16"/>
          <w:szCs w:val="16"/>
          <w:u w:val="single"/>
          <w:lang w:val="en-US"/>
        </w:rPr>
        <w:t>Crédits sans frontières: la religion séculière de la Banque Mondiale</w:t>
      </w:r>
      <w:r>
        <w:rPr>
          <w:rFonts w:cs="Arial" w:ascii="Arial" w:hAnsi="Arial"/>
          <w:spacing w:val="-2"/>
          <w:sz w:val="16"/>
          <w:szCs w:val="16"/>
          <w:lang w:val="en-US"/>
        </w:rPr>
        <w:t xml:space="preserve">, 1994, Paris, La Découverte.  Je ne cite pas ce livre ici parce qu'il me faudrais reprendre mon analyse pour prendre en compte cette publication importante.  Pour signaler un ouvrage récent concernant la politique internationale au sein de la Banque mondiale: Catherine Gwin, </w:t>
      </w:r>
      <w:r>
        <w:rPr>
          <w:rFonts w:cs="Arial" w:ascii="Arial" w:hAnsi="Arial"/>
          <w:spacing w:val="-2"/>
          <w:sz w:val="16"/>
          <w:szCs w:val="16"/>
          <w:u w:val="single"/>
          <w:lang w:val="en-US"/>
        </w:rPr>
        <w:t>US Relations with the World Bank</w:t>
      </w:r>
      <w:r>
        <w:rPr>
          <w:rFonts w:cs="Arial" w:ascii="Arial" w:hAnsi="Arial"/>
          <w:spacing w:val="-2"/>
          <w:sz w:val="16"/>
          <w:szCs w:val="16"/>
          <w:lang w:val="en-US"/>
        </w:rPr>
        <w:t>, 1994, Brookings Occasional Papers, Washington D.C..  L'auteur analyse l'independance relative de la Banque mondiale vis-à-vis du gouvernement des Etats-Unis.</w:t>
      </w:r>
    </w:p>
  </w:footnote>
  <w:footnote w:id="4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Selon Claude Freud, l'analyse de la banque va plus loin que celui du F.M.I..  Il compare le travail de la Caisse Française pour le Développement avec le fonctionnement de la banque et retrouve beaucoup de correspondances (Freud, 1988).</w:t>
      </w:r>
    </w:p>
  </w:footnote>
  <w:footnote w:id="4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es prêts du F.M.I. ne font pas non plus la différence par leur montant, mais par leur importance politique.  Suite à la crise du Peso mexicain en décembre 1994, le Mexique obtient d'abord un prêt de presque 20 milliards US$ du trésor US-américain, ce qui leur donne la marge nécessaire pour continuer la politique économique, pour ensuite négocier un prêt avec le F.M.I. de moins de 2 milliards.  L'accord conclut avec le F.M.I., le gouvernement mexicain réussit à convaincre les marchés internationaux de maintenir leurs investissements dans le secteur privé du Mexique, tâche primordiale, car les investissements privés sont beaucoup plus important que les prêts du F.M.I..</w:t>
      </w:r>
    </w:p>
  </w:footnote>
  <w:footnote w:id="4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Un seul autre bailleur a donné un prêt pendant ce période, la Banque Inter-Americaine de Développement, de 230 millions US$.  L'assistance de la Banque mondiale à ce secteur remonte déjà 40 ans, elle a permis à l'entreprise nationale d'électricité (C.F.E., Comisión Federal de Electricidad) de faire des investissements nécessaires pour confronter la compétition des entreprises privées avant que le gouvernement a nationalisé et centralisé l'ensemble du secteur dans la C.F.E. en 1960.  Ce type de prêt (assistance technique inclu) était le même que la banque a donné à l'epoque à ce secteur en Europe (post-guerre).</w:t>
      </w:r>
    </w:p>
  </w:footnote>
  <w:footnote w:id="4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La même conclusion peut être tirées en ce qui concerne le prêt le plus important de la banque pendant cette période, un prêt de 1.260 millions US$ pour la réduction de la dette publique envers les banques commerciales.  </w:t>
      </w:r>
    </w:p>
  </w:footnote>
  <w:footnote w:id="4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Trois facteurs expliquent la précarité de l'état au Ouestaf.  Le Ouestaf ne jouit d'aucune légitimité particulière, il a pris la suite de l'administration coloniale et tire son pouvoir de l'exercice de cette succession.  Aucune activité économique notable ne soutient le gouvernement.  Aucune vision de l'avenir n'oriente son administration.</w:t>
      </w:r>
    </w:p>
  </w:footnote>
  <w:footnote w:id="4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Cette comparaison serait ensuite à relativiser parce que d'autres activités de la Banque Mondiale, notamment les projets dans le secteur de l'éducation, sont probablement plus élaborés qu'Appui Technique.  La Banque oriente des ressources importantes vers l'éducation de base où le gouvernement local privilégierait plus l'éducation universitaire ou l'enseignement réligieux.</w:t>
      </w:r>
    </w:p>
  </w:footnote>
  <w:footnote w:id="4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e colonel Leclerc déclare dans un livre publié avant la fin de la deuxième geurre mondiale, que le Ouestaf a été le premier territoire français qui a réfusé l'occupation allemande.</w:t>
      </w:r>
    </w:p>
  </w:footnote>
  <w:footnote w:id="4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expérience du fonctionnement de la coopération semble fort différente entre les positions de Claude Freud et de Zaki Laïdi d'un côté et de Serge Latouche et de Jacques Adda de l'autre.  Les deux premiers partent d'abord des observations du fonctionnement de la coopération, les deux derniers partent des observations de la situation dans les pays du Sud pour construire leurs arguments.  Par sa démarche, ma recherche suit plutôt le chemin de Freud et de Laïdi mais sans négliger les arguments d'Adda et de Latouche dans la mesure où je traite des fonctionnements des deux projets avec une attention particulière pour le vécu des acteurs.  Orienter ma démarche sur les développeurs, sans souci d'atteindre un résultat capable de dire quelque chose sur le développement réduit l'échelle mais permet d'approfondir l'analyse.</w:t>
      </w:r>
    </w:p>
  </w:footnote>
  <w:footnote w:id="4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Cette téléologie scientifique semble plutôt le résultat de la communauté des chercheurs qu'une qualité intrinsèque de la recherche, Leiris ne cherche pas à fonder la défense des colonisés sur l'épistémologie de l'ethnologie.</w:t>
      </w:r>
    </w:p>
  </w:footnote>
  <w:footnote w:id="4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Il y a un point commun intéressant, l'auteur est aussi un ancien expert comme moi, mais il a interrompu sa carrière après 10 ans de pratique, moi je l'ai fait après seulement 3 ans.</w:t>
      </w:r>
    </w:p>
  </w:footnote>
  <w:footnote w:id="5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A partir de ce constat, Galtung montre affirmativement que toute pratique de transfert de technologie est à abandonner. Il a intitulé une de ces publications "Whither away technical assistance".  En reférence au vocabulaire de Marx, il délare que le transfert de technologie disparaîtra comme l'Etat nation disparaîtra automatiquement au moment où les sociétés arriveraient à un stade qui s'approche du communisme.  Les forces du progrès historique feront ce qu'on ne peut pas atteindre maintenant.</w:t>
      </w:r>
    </w:p>
  </w:footnote>
  <w:footnote w:id="51">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Au contraire certaines recherches menées notamment en Asie et en Amérique Latine montrent qu'un pays en voie d'industrialisation dispose aussi de certains facteurs positifs pour le développement technique (exemple J.Katz, Luc Soete et David Fransman).  Ces arguments semblent convaincants en vue de l'industrialisation en Europe.  Sans ces facteurs positifs, comment la France ou l'Allemagne auraient pu rattraper l'énorme avance industrielle de l'Angleterre au 19ième siècle.  Le même raisonnement a été produit en ce qui concerne le Japon et la Corée du Sud ainsi que pour le Brésil.  Il semble donc qu'il y ait encore besoin de beaucoup de recherche pour comprendre le rôle du transfert de technologie pour le développement économique, parce que l'état de la discussion n'est pas concluant.  "If transfert of technology is seen as a vehicle of dependency, it is forgotten that if there were no transfer at all, the domination of the center would be even more decisive", Arrighi Emmanuel: The multinational corporations and the inequality of development, 1976, International Social Science Journal, vol.28, p. 764.</w:t>
      </w:r>
    </w:p>
    <w:p>
      <w:pPr>
        <w:pStyle w:val="Footnote"/>
        <w:tabs>
          <w:tab w:val="clear" w:pos="720"/>
          <w:tab w:val="left" w:pos="-720" w:leader="none"/>
        </w:tabs>
        <w:suppressAutoHyphens w:val="true"/>
        <w:spacing w:lineRule="atLeast" w:line="240"/>
        <w:jc w:val="both"/>
        <w:rPr>
          <w:rFonts w:ascii="Arial" w:hAnsi="Arial" w:cs="Arial"/>
          <w:spacing w:val="-2"/>
          <w:sz w:val="16"/>
          <w:szCs w:val="16"/>
          <w:lang w:val="en-US"/>
        </w:rPr>
      </w:pPr>
      <w:r>
        <w:rPr>
          <w:rFonts w:cs="Arial" w:ascii="Arial" w:hAnsi="Arial"/>
          <w:spacing w:val="-2"/>
          <w:sz w:val="16"/>
          <w:szCs w:val="16"/>
          <w:lang w:val="en-US"/>
        </w:rPr>
      </w:r>
    </w:p>
    <w:p>
      <w:pPr>
        <w:pStyle w:val="Footnote"/>
        <w:tabs>
          <w:tab w:val="clear" w:pos="720"/>
          <w:tab w:val="left" w:pos="-720" w:leader="none"/>
        </w:tabs>
        <w:suppressAutoHyphens w:val="true"/>
        <w:spacing w:lineRule="atLeast" w:line="240" w:before="0" w:after="240"/>
        <w:jc w:val="both"/>
        <w:rPr>
          <w:rFonts w:ascii="Arial" w:hAnsi="Arial" w:cs="Arial"/>
          <w:spacing w:val="-2"/>
          <w:sz w:val="16"/>
          <w:szCs w:val="16"/>
          <w:lang w:val="en-US"/>
        </w:rPr>
      </w:pPr>
      <w:r>
        <w:rPr>
          <w:rFonts w:cs="Arial" w:ascii="Arial" w:hAnsi="Arial"/>
          <w:spacing w:val="-2"/>
          <w:sz w:val="16"/>
          <w:szCs w:val="16"/>
          <w:lang w:val="en-US"/>
        </w:rPr>
        <w:t>En France on trouve peu de recherche sur les transferts de technologie.  Les travaux renommés d'Alain Lipietz et d'autres économistes concernants l'industrialisation du "Tiers Monde" révèlent les structures de production et d'accumulation indépendamment de toute question technique.  La technologie reste la boîte noire, qui est entièrement détérminée par la somme des entrées et des sorties.  Cette approche économique des technologies est commune.  La plupart de la recherche sur le transfert international est fait en Angleterre et aux Etats-Unis.  Depuis les travaux éminents de Joseph Schumpeter on y trouve une énorme littérature qui ouvre la boîte noire avec d'autres concepts économiques.  L'influence des chercheurs comme Christopher Freeman, Francis Stewart, Fritz Schumacher, Raphie Kaplinsky a changé la reflexion sur le rôle de la technologie pour le développement économique.  En ce qui concerne l'agriculture, il y a de nombreux travaux à la suite de l'ouverture de "Indigenous Knowledge" de Paul Richards, le point a été fait dans Pottier, 1993.  Dans ce champ, on a démontré comment les paysans manipulent habilement le savoir moderne et comment l'agronomie doit nécessairement s'appuyer sur le savoir des paysans pour avancer.</w:t>
      </w:r>
    </w:p>
  </w:footnote>
  <w:footnote w:id="52">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Ce qui l'amène à proposer l'hypothèse que seules les sociétés qui ont respecté la nature pendant des siècles peuvent adapter des technologies modernes de façon non-prométhéenne (Goulet, 1989, p.245).</w:t>
      </w:r>
    </w:p>
    <w:p>
      <w:pPr>
        <w:pStyle w:val="Footnote"/>
        <w:tabs>
          <w:tab w:val="clear" w:pos="720"/>
          <w:tab w:val="left" w:pos="-720" w:leader="none"/>
        </w:tabs>
        <w:suppressAutoHyphens w:val="true"/>
        <w:spacing w:lineRule="atLeast" w:line="240" w:before="0" w:after="240"/>
        <w:jc w:val="both"/>
        <w:rPr>
          <w:rFonts w:ascii="Arial" w:hAnsi="Arial" w:cs="Arial"/>
          <w:spacing w:val="-2"/>
          <w:sz w:val="16"/>
          <w:szCs w:val="16"/>
          <w:lang w:val="en-US"/>
        </w:rPr>
      </w:pPr>
      <w:r>
        <w:rPr>
          <w:rFonts w:cs="Arial" w:ascii="Arial" w:hAnsi="Arial"/>
          <w:spacing w:val="-2"/>
          <w:sz w:val="16"/>
          <w:szCs w:val="16"/>
          <w:lang w:val="en-US"/>
        </w:rPr>
        <w:t xml:space="preserve">Un autre courant de recherche s'organise aux Etats-Unis où l'empirisme fait pousser les fleurs les plus colorées sous la forme de spécialisations aussi diverses qu'incongrues.  On trouve dans ce courant la Technology Transfer Society, le Journal of Technology Transfer, déjà presque une centaine de thèses de doctorats sur la question, des centres de recherche, etc..  Le transfert est analysé sous quatre dimensions: le contenu, le contexte, les répercussions et la communication.  Cette dernière dimension doit saisir l'infrastructure sociale pour le transfert de technologies.  Parmi ces travaux, on trouve des analyses du nombre d'interfaces électroniques entre les réseaux informatiques du Mexique et des Etats-Unis, mais cette infrastructure sociale comprend, par exemple, aussi les déplacements des consultants de management.  Le concept de communication correspond plutôt aux flux et aux échanges d'information.  </w:t>
      </w:r>
    </w:p>
  </w:footnote>
  <w:footnote w:id="5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La notion de l'interface sera définie dans le chapitre 3.3 et notamment avec une schéma à la page 399.  Mon emploi de cette notion est principalement une objectivation d'une rupture dans les discours des acteurs.  Une échange entre deux étrangers s'arrête et change de registre dé qu'un autochtone est présent et enversement.  </w:t>
      </w:r>
    </w:p>
  </w:footnote>
  <w:footnote w:id="5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Qui ont tous demandé d'emblée à rester anonyms, ce qui me semble normal car enquêter sur les enquêteurs est toujours un exercice délicat.</w:t>
      </w:r>
    </w:p>
  </w:footnote>
  <w:footnote w:id="5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Cela est aussi la raison pour laquelle on peut réfléchir actuellement sur l'evaluation des projets de santé, ce qui ne l'était pas auparavant, mais dans les autres domaines une attention aux projets est devenu plus difficile, parce que la coopération gagne en importance dans la raison d'être de l'institution.</w:t>
      </w:r>
    </w:p>
  </w:footnote>
  <w:footnote w:id="5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Cette séparation de la coopération scientifique du reste du rapport Nord-Sud permet d'éviter les questions entachées d'empirie.  En s'abritant derrière le caractère scientifique, semblable au fonctionnement d'un savant weberien, on limite la réflexion sur l'utilisation des résultats scientifiques.</w:t>
      </w:r>
    </w:p>
  </w:footnote>
  <w:footnote w:id="5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Récemment les réflexions engagées pour le 50ième aniversaire de l'ORSTOM ont donné l'opportunité de s'interroger par exemple sur les différences entre les partenariats possible en Afrique et les partenariats possible en Amérique Latine, ce qui correspond pour la première fois à une réflexion explicite et publique sur l'importance des questions des partenariats pour les conditions de la recherche (interventions à paraître dans les comptes rendus du colloque "Sciences Hors d'Occident au XXe siècle", qui s'est tenu en septembre 1994).  Mais cette conference a montré de nouveau que le complexe développeur n'est pas maîtrisée.  On n'a pas les bases pour engager le dialogue.  Il reste l'exigence politique des bailleurs aux chercheurs de devenir acteurs du développement.  La table ronde sur: "Le difficile dialogue entre chercheurs et acteurs du développement" constatait que les questions sont vieux et non-traitées.  La première exigence retenu: il faut déculpabiliser.</w:t>
      </w:r>
    </w:p>
  </w:footnote>
  <w:footnote w:id="5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Ces difficultés de la construction des objets sont bien sûr l'éternel problème des sciences sociales en général, sauf que dans les domaines de la coopération pour le développement ces difficultés sont encore plus graves.  "Les institutions françaises de la recherche sont d'ailleurs handicapées parce qu'elles cherchent à ne pas froisser les susceptibilités gouvernementales locales", (Augé, 1976). </w:t>
      </w:r>
    </w:p>
  </w:footnote>
  <w:footnote w:id="5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Cet article a aussi servi de base à Claude Robinow pour sa contribution au colloque sur l'anthropologie et le développement qui a tenté en vain en 1987 d'avancer les discussions, (ORSTOM, 1987, pp. 401 - 415).</w:t>
      </w:r>
    </w:p>
  </w:footnote>
  <w:footnote w:id="6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Il a été l'auteur principal de l'article dans </w:t>
      </w:r>
      <w:r>
        <w:rPr>
          <w:rFonts w:cs="Arial" w:ascii="Arial" w:hAnsi="Arial"/>
          <w:spacing w:val="-2"/>
          <w:sz w:val="16"/>
          <w:szCs w:val="16"/>
          <w:u w:val="single"/>
          <w:lang w:val="en-US"/>
        </w:rPr>
        <w:t>Tiers Monde</w:t>
      </w:r>
      <w:r>
        <w:rPr>
          <w:rFonts w:cs="Arial" w:ascii="Arial" w:hAnsi="Arial"/>
          <w:spacing w:val="-2"/>
          <w:sz w:val="16"/>
          <w:szCs w:val="16"/>
          <w:lang w:val="en-US"/>
        </w:rPr>
        <w:t xml:space="preserve"> en 1982, (communication personnelle), d'où peut-être aussi sa volonté de travailler dans cet esprit.</w:t>
      </w:r>
    </w:p>
  </w:footnote>
  <w:footnote w:id="61">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Souvent la recherche qui s'efforce de comprendre la problématique de développement part du principe qu'il est néessaire de faire participer les populations ciblées dans les régions rurales (par exemple, Mair, 1984).  Le "grass-roots level" devient une métaphore qui enferme ces populations dans un traditionalisme qui permet d'en dégager des facteurs pour la planification des projets, aptes à surmonter ces obstacles.  A partir des résultats de cette étude, on pourrait aussi tenter d'adopter une attitude similaire avec les ingénieurs d'un Ministère mexicain, ce qui poserait de nouveau la question de savoir si cette démarche vers les pauvres aux "grass roots" ne correspond pas seulement à un dispositif convenable pour la recherche anthropologique. </w:t>
      </w:r>
    </w:p>
    <w:p>
      <w:pPr>
        <w:pStyle w:val="Footnote"/>
        <w:tabs>
          <w:tab w:val="clear" w:pos="720"/>
          <w:tab w:val="left" w:pos="-720" w:leader="none"/>
        </w:tabs>
        <w:suppressAutoHyphens w:val="true"/>
        <w:spacing w:lineRule="atLeast" w:line="240" w:before="0" w:after="240"/>
        <w:jc w:val="both"/>
        <w:rPr>
          <w:rFonts w:ascii="Arial" w:hAnsi="Arial" w:cs="Arial"/>
          <w:spacing w:val="-2"/>
          <w:sz w:val="16"/>
          <w:szCs w:val="16"/>
          <w:lang w:val="en-US"/>
        </w:rPr>
      </w:pPr>
      <w:r>
        <w:rPr>
          <w:rFonts w:cs="Arial" w:ascii="Arial" w:hAnsi="Arial"/>
          <w:spacing w:val="-2"/>
          <w:sz w:val="16"/>
          <w:szCs w:val="16"/>
          <w:lang w:val="en-US"/>
        </w:rPr>
        <w:t>D'autres chercheurs ont déjà fait cette critique (Olivier de Sardan, 1992).  Son analyse s'en prend à un chercheur éminent des "Development Studies" en Angleterre pour dresser un schéma des populismes possibles dans la recherche sur le développement pour y démontrer les limites d'une recherche développementalement finalisée.  Pour critique plus attentive aux enjeux institutionnels, voir l'article de Jean-François Baré, (Baré 1994).  Les résultats du Rapid Rural Appraisal, PRA, etc., innovés par Robert Chambers, ont donné naissance à un courant de recherche riche, qui est encore en train de prendre de l'ampleur dans les zones anglo-saxonnes, notamment pour sortir cette approche du domaine des ONGs et l'introduire dans l'administration étatique (déjà avec un certain succès en Inde).  Ce courant rencontre aussi une reception favorable en Allemagne car l'Association des Anthropologues (DGV) organise des colloques de formation pour ces techniques.  Il me semble intéressant qu'en poursuivant ces recherches quelques chercheurs sont aussi amenés à constater l'importance de la qualité du dialogue entre l'enquêteur poursuivant le "rural appraisal" et ses interlocuteurs.</w:t>
      </w:r>
    </w:p>
  </w:footnote>
  <w:footnote w:id="6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Ce qui élimine aussi le problème de la relation sens commun / sens savant dans la situation interculturelle (Olivier de Sardan, 1989, p. 127).  La subjectivité du chercheur s'appuie sur l'auto-ethnologisation des acteurs qui se produit à l'intérieur d'un projet où les dialogues sont serrés dans l'horizon de l'équipe du projet.</w:t>
      </w:r>
    </w:p>
  </w:footnote>
  <w:footnote w:id="6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Un autre bon exemple pour ces argumentations: "Les technologies occidentales, nées à l'étranger, peuvent véhiculer des modes de vie et de pensée dangereux pour la personnalité africaine", (Diakite, 1985, p. 17)</w:t>
      </w:r>
    </w:p>
  </w:footnote>
  <w:footnote w:id="64">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Le vide symbolique entre le propre de l'Occident et le propre du Mexique (voir chapitre Perception des techniques au Mexique, 2.10) était aussi créateur de significations pour les ingénieurs d'</w:t>
      </w:r>
      <w:r>
        <w:rPr>
          <w:rFonts w:cs="Arial" w:ascii="Arial" w:hAnsi="Arial"/>
          <w:spacing w:val="-2"/>
          <w:sz w:val="16"/>
          <w:szCs w:val="16"/>
          <w:u w:val="single"/>
          <w:lang w:val="en-US"/>
        </w:rPr>
        <w:t>Autogeneración</w:t>
      </w:r>
      <w:r>
        <w:rPr>
          <w:rFonts w:cs="Arial" w:ascii="Arial" w:hAnsi="Arial"/>
          <w:spacing w:val="-2"/>
          <w:sz w:val="16"/>
          <w:szCs w:val="16"/>
          <w:lang w:val="en-US"/>
        </w:rPr>
        <w:t xml:space="preserve">.  Le même risque existe pour le chercheur quand il est amené, par exemple, à constater la parenté de New York à Mexico (Batallion, 1988), en faisant aussi du remplissage pour combler le vide symbolique.  Au Mexique, la honte qui fait la force sociale générale selon Axelle Kabou, a cédé la place à une précarité d'identité face à l'étranger.  La honte n'est plus un principal social actif, mais elle est activée par un étranger ou un objet technique.  Le Mexique offre, lui, un tout autre cadre au dualisme étranger/autochtone: la précarité d'identité ne provient pas de la domination subie, mais de l'imaginaire du métissage des races.  </w:t>
      </w:r>
    </w:p>
    <w:p>
      <w:pPr>
        <w:pStyle w:val="Footnote"/>
        <w:tabs>
          <w:tab w:val="clear" w:pos="720"/>
          <w:tab w:val="left" w:pos="-720" w:leader="none"/>
        </w:tabs>
        <w:suppressAutoHyphens w:val="true"/>
        <w:spacing w:lineRule="atLeast" w:line="240" w:before="0" w:after="240"/>
        <w:jc w:val="both"/>
        <w:rPr>
          <w:rFonts w:ascii="Arial" w:hAnsi="Arial" w:cs="Arial"/>
          <w:spacing w:val="-2"/>
          <w:sz w:val="16"/>
          <w:szCs w:val="16"/>
          <w:lang w:val="en-US"/>
        </w:rPr>
      </w:pPr>
      <w:r>
        <w:rPr>
          <w:rFonts w:cs="Arial" w:ascii="Arial" w:hAnsi="Arial"/>
          <w:spacing w:val="-2"/>
          <w:sz w:val="16"/>
          <w:szCs w:val="16"/>
          <w:lang w:val="en-US"/>
        </w:rPr>
        <w:t>La cosmologie qui permet à une technologie de s'implanter, selon Johan Galtung, et le virus modernisant de Denis Goulet, ne sont pas la source des significations qui seront à traduire ou à renégocier, la source est le passage même.  Le savoir des étrangers au Mexique change de base symbolique pour être saisi et manipulé par les Mexicains.  Et l'arrivée au Ouestaf du savoir technique est plus importante pour le travail symbolique des acteurs que ce qu'on pourrait dire sur ce savoir technique en France.</w:t>
      </w:r>
    </w:p>
  </w:footnote>
  <w:footnote w:id="6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 xml:space="preserve">Il est hors de ma porté de déterminer si le savoir des experts locaux (mécaniciens ouestafricains et ingénieurs mexicains) est aussi valable que le savoir des étrangers parce qu'il s'agit là d'une question de grande envergure fondamentale.  Y a-t-il deux représentations différentes possibles d'une réalité physique (de la matière d'un projet) qui soient également valables ? </w:t>
      </w:r>
    </w:p>
  </w:footnote>
  <w:footnote w:id="6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fr-FR"/>
        </w:rPr>
        <w:t>Cette qualité est un dénominateur des différentes phénomènologies.  Mais son statut y est une question charnière et difficile, avec des répercussions importantes pour une recherche en science sociale.</w:t>
      </w:r>
    </w:p>
  </w:footnote>
  <w:footnote w:id="6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Comme une entreprise qui change constamment son hiérarchie sociale ou qui est en faillite constant.  La rapide succéssion de discours dans le complexe développeur est une expression de cette instabilité et de l'impossibilité de reproduction symbolique.</w:t>
      </w:r>
    </w:p>
  </w:footnote>
  <w:footnote w:id="6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J'ai écrit le chapitre 1.6 à la fin de la redaction et je l'ai placé au milieu du chapitre 1 après l'écriture pour faciliter la lecture.</w:t>
      </w:r>
    </w:p>
  </w:footnote>
  <w:footnote w:id="6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New"/>
          <w:spacing w:val="-3"/>
          <w:position w:val="0"/>
          <w:sz w:val="24"/>
          <w:vertAlign w:val="baseline"/>
          <w:lang w:val="en-US"/>
        </w:rPr>
        <w:t>    </w:t>
      </w:r>
      <w:r>
        <w:rPr>
          <w:rStyle w:val="FootnoteCharacters"/>
          <w:rFonts w:cs="Courier;Courier New"/>
          <w:spacing w:val="-3"/>
          <w:lang w:val="en-US"/>
        </w:rPr>
        <w:t>?</w:t>
      </w:r>
      <w:r>
        <w:rPr>
          <w:rFonts w:cs="Arial" w:ascii="Arial" w:hAnsi="Arial"/>
          <w:spacing w:val="-2"/>
          <w:sz w:val="16"/>
          <w:szCs w:val="16"/>
          <w:lang w:val="en-US"/>
        </w:rPr>
        <w:t>Je dois ce constat principalement à une thèse intitulée: Le pouvoir du dialogue, qui comprend une comparaison de Gadamer, Foucault et Rorty, soutenue à Francfort sous la direction de Habermas en 1991, (Kögel, 1989).  La situation du dialogue chez Gadamer est constituée avec le partage d'un monde vécu; un Français reconnaît dans un dialogue avec un autre Français qu'ils partagent l'ensemble de savoir qui fait la tradition, l'authenticité française des expériences accumulées.  La contribution de Gadamer a été la démonstration qu'un vrai dialogue est inconcevable sans savoir préétabli.  De là, on est amené à comprendre l'importance du langage pour transmettre un savoir social.  Pour le travail ethnologique dans une situation interculturelle, le modèle de Gadamer est impossible, le dialogue entre l'étranger et l'autochtone est justement marqué par l'absence de références partagées.  Raison pour laquelle quelqu'un comme Clifford Geertz se réfère à Dilthey, qui était, selon Gadamer, encore limité par un apriori objectiviste.  Le concept du terrain ethnologique peut être approfondi avec le dialogue à partir d'une base constituée par un partage d'un monde vécu, entre l'ethnologue et son interlocuteur.  Mais cela n'est pas possible à partir des terrains de cette thèse.  Le travail commun des étrangers et des autochtones pendant quelques mois ne peut pas constituer la genèse d'un monde vé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Arial" w:hAnsi="Arial" w:cs="Arial"/>
        <w:spacing w:val="-2"/>
        <w:sz w:val="20"/>
        <w:szCs w:val="20"/>
        <w:lang w:val="en-US"/>
      </w:rPr>
    </w:pPr>
    <w:r>
      <w:rPr>
        <w:rFonts w:cs="Arial" w:ascii="Arial" w:hAnsi="Arial"/>
        <w:b/>
        <w:bCs/>
        <w:spacing w:val="-1"/>
        <w:sz w:val="12"/>
        <w:szCs w:val="12"/>
        <w:lang w:val="en-US"/>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ge">
                <wp:posOffset>968375</wp:posOffset>
              </wp:positionV>
              <wp:extent cx="1828800" cy="4445"/>
              <wp:effectExtent l="0" t="635" r="0" b="0"/>
              <wp:wrapNone/>
              <wp:docPr id="2" name=""/>
              <a:graphic xmlns:a="http://schemas.openxmlformats.org/drawingml/2006/main">
                <a:graphicData uri="http://schemas.microsoft.com/office/word/2010/wordprocessingShape">
                  <wps:wsp>
                    <wps:cNvSpPr/>
                    <wps:spPr>
                      <a:xfrm>
                        <a:off x="0" y="0"/>
                        <a:ext cx="18288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6.25pt;width:143.95pt;height:0.3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bCs/>
        <w:spacing w:val="-1"/>
        <w:sz w:val="12"/>
        <w:szCs w:val="12"/>
        <w:lang w:val="en-US"/>
      </w:rPr>
      <w:t>0.1</w:t>
      <w:tab/>
      <w:t>LE CHAMP DE L'ETUDE</w:t>
    </w:r>
    <w: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ragraph">
                <wp:posOffset>635</wp:posOffset>
              </wp:positionV>
              <wp:extent cx="5943600" cy="127000"/>
              <wp:effectExtent l="0" t="0" r="0" b="0"/>
              <wp:wrapNone/>
              <wp:docPr id="3" name="Frame4"/>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tab/>
                    </w:r>
                  </w:p>
                </w:txbxContent>
              </v:textbox>
              <w10:wrap type="none"/>
            </v:rect>
          </w:pict>
        </mc:Fallback>
      </mc:AlternateContent>
    </w:r>
  </w:p>
  <w:p>
    <w:pPr>
      <w:pStyle w:val="Normal"/>
      <w:spacing w:lineRule="exact" w:line="100" w:before="0" w:after="140"/>
      <w:rPr>
        <w:rFonts w:ascii="Arial" w:hAnsi="Arial" w:cs="Times New Roman"/>
        <w:spacing w:val="-2"/>
        <w:sz w:val="10"/>
        <w:szCs w:val="10"/>
        <w:lang w:val="en-US"/>
      </w:rPr>
    </w:pPr>
    <w:r>
      <w:rPr>
        <w:rFonts w:cs="Times New Roman" w:ascii="Arial" w:hAnsi="Arial"/>
        <w:spacing w:val="-2"/>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48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ragraph">
                <wp:posOffset>635</wp:posOffset>
              </wp:positionV>
              <wp:extent cx="5943600" cy="127000"/>
              <wp:effectExtent l="0" t="0" r="0" b="0"/>
              <wp:wrapNone/>
              <wp:docPr id="4"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tab/>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rFonts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480"/>
      <w:jc w:val="both"/>
      <w:rPr>
        <w:rFonts w:ascii="Arial" w:hAnsi="Arial" w:cs="Arial"/>
        <w:spacing w:val="-2"/>
        <w:sz w:val="20"/>
        <w:szCs w:val="20"/>
        <w:lang w:val="en-US"/>
      </w:rPr>
    </w:pPr>
    <w:r>
      <w:rPr>
        <w:rFonts w:cs="Arial" w:ascii="Arial" w:hAnsi="Arial"/>
        <w:b/>
        <w:bCs/>
        <w:spacing w:val="-1"/>
        <w:sz w:val="12"/>
        <w:szCs w:val="12"/>
        <w:lang w:val="en-US"/>
      </w:rPr>
      <mc:AlternateContent>
        <mc:Choice Requires="wps">
          <w:drawing>
            <wp:anchor behindDoc="1" distT="0" distB="0" distL="114935" distR="114935" simplePos="0" locked="0" layoutInCell="0" allowOverlap="1" relativeHeight="96">
              <wp:simplePos x="0" y="0"/>
              <wp:positionH relativeFrom="margin">
                <wp:posOffset>0</wp:posOffset>
              </wp:positionH>
              <wp:positionV relativeFrom="page">
                <wp:posOffset>968375</wp:posOffset>
              </wp:positionV>
              <wp:extent cx="1828800" cy="4445"/>
              <wp:effectExtent l="0" t="635" r="0" b="0"/>
              <wp:wrapNone/>
              <wp:docPr id="6" name=""/>
              <a:graphic xmlns:a="http://schemas.openxmlformats.org/drawingml/2006/main">
                <a:graphicData uri="http://schemas.microsoft.com/office/word/2010/wordprocessingShape">
                  <wps:wsp>
                    <wps:cNvSpPr/>
                    <wps:spPr>
                      <a:xfrm>
                        <a:off x="0" y="0"/>
                        <a:ext cx="18288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6.25pt;width:143.95pt;height:0.3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bCs/>
        <w:spacing w:val="-1"/>
        <w:sz w:val="12"/>
        <w:szCs w:val="12"/>
        <w:lang w:val="en-US"/>
      </w:rPr>
      <w:t>0.3.3</w:t>
      <w:tab/>
      <w:t>L'INTERET DES DEUX TERRAINS</w:t>
    </w:r>
    <w:r>
      <mc:AlternateContent>
        <mc:Choice Requires="wps">
          <w:drawing>
            <wp:anchor behindDoc="1" distT="0" distB="0" distL="114935" distR="114935" simplePos="0" locked="0" layoutInCell="0" allowOverlap="1" relativeHeight="183">
              <wp:simplePos x="0" y="0"/>
              <wp:positionH relativeFrom="page">
                <wp:posOffset>914400</wp:posOffset>
              </wp:positionH>
              <wp:positionV relativeFrom="paragraph">
                <wp:posOffset>635</wp:posOffset>
              </wp:positionV>
              <wp:extent cx="5943600" cy="127000"/>
              <wp:effectExtent l="0" t="0" r="0" b="0"/>
              <wp:wrapNone/>
              <wp:docPr id="7" name="Frame9"/>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tab/>
                    </w:r>
                  </w:p>
                </w:txbxContent>
              </v:textbox>
              <w10:wrap type="none"/>
            </v:rect>
          </w:pict>
        </mc:Fallback>
      </mc:AlternateContent>
    </w:r>
  </w:p>
  <w:p>
    <w:pPr>
      <w:pStyle w:val="Normal"/>
      <w:spacing w:lineRule="exact" w:line="100" w:before="0" w:after="140"/>
      <w:rPr>
        <w:rFonts w:ascii="Arial" w:hAnsi="Arial" w:cs="Times New Roman"/>
        <w:spacing w:val="-2"/>
        <w:sz w:val="10"/>
        <w:szCs w:val="10"/>
        <w:lang w:val="en-US"/>
      </w:rPr>
    </w:pPr>
    <w:r>
      <w:rPr>
        <w:rFonts w:cs="Times New Roman" w:ascii="Arial" w:hAnsi="Arial"/>
        <w:spacing w:val="-2"/>
        <w:sz w:val="10"/>
        <w:szCs w:val="10"/>
        <w:lang w:val="en-US"/>
      </w:rPr>
    </w:r>
  </w:p>
</w:hdr>
</file>

<file path=word/settings.xml><?xml version="1.0" encoding="utf-8"?>
<w:settings xmlns:w="http://schemas.openxmlformats.org/wordprocessingml/2006/main">
  <w:zoom w:percent="5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6:22:00Z</dcterms:created>
  <dc:creator> </dc:creator>
  <dc:description/>
  <cp:keywords/>
  <dc:language>en-US</dc:language>
  <cp:lastModifiedBy>Tim</cp:lastModifiedBy>
  <dcterms:modified xsi:type="dcterms:W3CDTF">2008-12-20T16:22:00Z</dcterms:modified>
  <cp:revision>2</cp:revision>
  <dc:subject/>
  <dc:title/>
</cp:coreProperties>
</file>